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Красненская СОШ имени М.И.Светличной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Красненского района   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о 2  классе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Тема  урока «</w:t>
      </w:r>
      <w:r>
        <w:rPr>
          <w:b/>
        </w:rPr>
        <w:t>Сложение и вычитание вида 26+2, 26-2, 26+10, 26-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нина Инна Николаевн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математики во 2 классе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360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 урока «</w:t>
      </w:r>
      <w:r>
        <w:rPr>
          <w:rFonts w:cs="Times New Roman" w:ascii="Times New Roman" w:hAnsi="Times New Roman"/>
          <w:sz w:val="24"/>
          <w:szCs w:val="24"/>
        </w:rPr>
        <w:t>Сложение и вычитание вида 26+2, 26-2, 26+10, 26-10.»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</w:rPr>
        <w:t xml:space="preserve">Учебник </w:t>
      </w:r>
      <w:r>
        <w:rPr/>
        <w:t>«Рудницкая В.Н., Юдачёва Т.В. Математика: 2 класс: учебник для учащихся общеобразовательных учреждений:  1 ч. – М.: Вентана – Граф 2013 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ых знаний и способов действий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Сформировать внутреннюю позицию школьника на уровне положительного отношения к школе, способствовать к самооценке на основе критерия успешности учебной деятельн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:</w:t>
      </w:r>
    </w:p>
    <w:p>
      <w:pPr>
        <w:pStyle w:val="Normal"/>
        <w:rPr/>
      </w:pPr>
      <w:r>
        <w:rPr>
          <w:b/>
          <w:bCs/>
        </w:rPr>
        <w:t xml:space="preserve">Р.: </w:t>
      </w:r>
      <w:r>
        <w:rPr>
          <w:bCs/>
        </w:rPr>
        <w:t>планировать свое действие в соответствии с поставленной задачей и условиями ее реализации, учитывать правило в планировании и контроле способа решения, различать способ и результат действия.</w:t>
      </w:r>
    </w:p>
    <w:p>
      <w:pPr>
        <w:pStyle w:val="Normal"/>
        <w:rPr/>
      </w:pPr>
      <w:r>
        <w:rPr>
          <w:b/>
          <w:bCs/>
        </w:rPr>
        <w:t>П.:</w:t>
      </w:r>
      <w:r>
        <w:rPr>
          <w:bCs/>
        </w:rPr>
        <w:t xml:space="preserve"> осуществлять поиск необходимой информации для выполнения учебных знаний, устанавливать причинно – следственные связи, строить рассуждения в форме простых суждений.</w:t>
      </w:r>
    </w:p>
    <w:p>
      <w:pPr>
        <w:pStyle w:val="Normal"/>
        <w:rPr/>
      </w:pPr>
      <w:r>
        <w:rPr>
          <w:b/>
          <w:bCs/>
        </w:rPr>
        <w:t>К.:</w:t>
      </w:r>
      <w:r>
        <w:rPr>
          <w:b/>
        </w:rPr>
        <w:t xml:space="preserve"> </w:t>
      </w:r>
      <w:r>
        <w:rPr/>
        <w:t>ф</w:t>
      </w:r>
      <w:r>
        <w:rPr>
          <w:bCs/>
        </w:rPr>
        <w:t xml:space="preserve">ормулировать собственное мнение и позицию, контролировать свои действия и уметь задавать вопросы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widowControl w:val="false"/>
        <w:shd w:fill="FFFFFF" w:val="clear"/>
        <w:autoSpaceDE w:val="false"/>
        <w:snapToGrid w:val="false"/>
        <w:rPr/>
      </w:pPr>
      <w:r>
        <w:rPr/>
        <w:t>Моделировать алгоритмы сложения и вычитания чисел с помощью цветных палочек с последующей записью вычислений столб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ействия самоконтроля и взаимоконтроля: проверять правильность вычислений с помощью микрокалькулято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Матемтика» 2 класс,  мультимедийный проектор, тесты, презентация «Устный счёт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Ход урока</w:t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  <w:gridCol w:w="5415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1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учащихся, проверяет готовность к ур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 УУД</w:t>
            </w:r>
            <w:r>
              <w:rPr/>
              <w:t xml:space="preserve">: формирование «стартовой» мотивации к изучению новог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планирование учебного сотрудничества с учителем и со сверст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уют свои действия.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одноклассника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свои знания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восприятию уч- ся. Повторение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«Устный счё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заданные вопросы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на урок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, делают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изация знаний учащихс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Рассмотрите выражения, записанные на доске:</w:t>
            </w:r>
          </w:p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410"/>
            </w:tblGrid>
            <w:tr>
              <w:trPr>
                <w:trHeight w:val="1425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6 + 2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6 – 2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26 + 2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26 – 2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6 + 10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10 – 6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26 + 10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/>
                  </w:pPr>
                  <w:r>
                    <w:rPr/>
                    <w:t>26 – 1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Значения каких выражений вы не сможете еще вычислить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Какова же тема уро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ть полный ответ на поставленный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609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Зрительная гимнастика с использованием </w:t>
            </w:r>
            <w:r>
              <w:rPr>
                <w:sz w:val="24"/>
                <w:szCs w:val="24"/>
                <w:lang w:val="ru-RU" w:eastAsia="en-US"/>
              </w:rPr>
              <w:t>электронных физмину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яют зада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самоорганизация отдыха на уроке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новых знаний и способов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6 м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бота с учебником стр. 48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/>
              <w:t xml:space="preserve">1)- Рассмотрите первый рисунок на с. 48 учебника и выскажите свои предположения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Составьте такой же «поезд» из своих палоче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Объясните, что делает Заяц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Выполните это действие на своих палочка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Что у вас получилось?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Какое число обозначает этот поезд?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/>
            </w:pPr>
            <w:r>
              <w:rPr/>
              <w:t>2) Необходимо вычесть 2 из 26, используя цветные палочки.Снова составим «поезд» из 2 оранжевых и 6 белых «вагонов». По рисунку видно, что, вычитая 2, Волк предложил отцепить 2 белых «вагона». Получился «поезд», в котором 2 оранжевых и 4 белых «вагона» (6 – 2 = 4). Он обозначает число 24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Итак, разность 26 и 2 есть число, в котором 2 десятка, а единиц 6 без 2, то есть 4. Значит, 26 – 2 = 24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  <w:t>В числе 26 – два десятка и шесть единиц, поэтому Волк составил «поезд» из 2 оранжевых и 6 белых «вагонов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  <w:t>Получился «поезд», в котором 2 оранжевых и 8 белых «вагонов» (6 + 2 = 8)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/>
            </w:pPr>
            <w:r>
              <w:rPr>
                <w:b/>
              </w:rPr>
              <w:t>Итог:</w:t>
            </w:r>
            <w:r>
              <w:rPr/>
              <w:t xml:space="preserve"> сумма 26 и 2 есть число, в котором 2 десятка, а единиц 6 и 2, всего 8. Значит, 26 + 2 = 2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работы на уроке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делать сообщение одноклассни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разными видами информации: с частями учебной книги и тетрадью для самостоятельной работы.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Спортивн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дви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 отдыха на уроке </w:t>
            </w:r>
          </w:p>
        </w:tc>
      </w:tr>
      <w:tr>
        <w:trPr>
          <w:trHeight w:val="4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изуч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бота с учебником стр. 49-50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1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З. 5-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(устно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2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З.2-3 </w:t>
            </w:r>
            <w:r>
              <w:rPr/>
              <w:t>(письменно в тетрад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З.8 </w:t>
            </w:r>
            <w:r>
              <w:rPr/>
              <w:t>решить задачу у дос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теста: </w:t>
            </w:r>
          </w:p>
          <w:p>
            <w:pPr>
              <w:pStyle w:val="Normal"/>
              <w:rPr/>
            </w:pPr>
            <w:r>
              <w:rPr/>
              <w:t xml:space="preserve">1. Найди число, в котором 8 десятков и 5 единицы, </w:t>
            </w:r>
          </w:p>
          <w:p>
            <w:pPr>
              <w:pStyle w:val="Normal"/>
              <w:rPr/>
            </w:pPr>
            <w:r>
              <w:rPr/>
              <w:t>а) 85;</w:t>
            </w:r>
            <w:r>
              <w:rPr>
                <w:rFonts w:cs="Arial" w:ascii="Arial" w:hAnsi="Arial"/>
              </w:rPr>
              <w:t xml:space="preserve">          </w:t>
            </w:r>
            <w:r>
              <w:rPr/>
              <w:t>б) 58;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/>
              <w:t>в) 5.</w:t>
            </w:r>
          </w:p>
          <w:p>
            <w:pPr>
              <w:pStyle w:val="Normal"/>
              <w:rPr/>
            </w:pPr>
            <w:r>
              <w:rPr/>
              <w:t>2. Сколько всего единиц в 6 десятках?</w:t>
            </w:r>
          </w:p>
          <w:p>
            <w:pPr>
              <w:pStyle w:val="Normal"/>
              <w:rPr/>
            </w:pPr>
            <w:r>
              <w:rPr/>
              <w:t>а)6;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/>
              <w:t>6)0;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/>
              <w:t>в) 60.</w:t>
            </w:r>
          </w:p>
          <w:p>
            <w:pPr>
              <w:pStyle w:val="Normal"/>
              <w:rPr/>
            </w:pPr>
            <w:r>
              <w:rPr/>
              <w:t xml:space="preserve">3. Уменьшаемое 75, вычитаемое 5. Найди разность, </w:t>
            </w:r>
          </w:p>
          <w:p>
            <w:pPr>
              <w:pStyle w:val="Normal"/>
              <w:rPr/>
            </w:pPr>
            <w:r>
              <w:rPr/>
              <w:t>а) 39;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/>
              <w:t>6)70;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/>
              <w:t>в) 80.</w:t>
            </w:r>
          </w:p>
          <w:p>
            <w:pPr>
              <w:pStyle w:val="Normal"/>
              <w:rPr/>
            </w:pPr>
            <w:r>
              <w:rPr/>
              <w:t>4.  Найди сумму 23и3</w:t>
            </w:r>
          </w:p>
          <w:p>
            <w:pPr>
              <w:pStyle w:val="Normal"/>
              <w:rPr/>
            </w:pPr>
            <w:r>
              <w:rPr/>
              <w:t>а) 26;</w:t>
            </w:r>
            <w:r>
              <w:rPr>
                <w:rFonts w:cs="Arial" w:ascii="Arial" w:hAnsi="Arial"/>
              </w:rPr>
              <w:t xml:space="preserve">    </w:t>
            </w:r>
            <w:r>
              <w:rPr/>
              <w:t>6)20;</w:t>
            </w:r>
            <w:r>
              <w:rPr>
                <w:rFonts w:cs="Arial" w:ascii="Arial" w:hAnsi="Arial"/>
              </w:rPr>
              <w:t xml:space="preserve">          </w:t>
            </w:r>
            <w:r>
              <w:rPr/>
              <w:t>г) 3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Оценив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 принимать и сохранять учебную задачу, адекватно воспринимать оценку учителя и товарищей,  планировать своё действ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вивать умения вступать в диалог с учителем и сверстниками, высказывать собственные мысли, участвовать в коллективном обсужд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разными видами информации в учебнике для самостояте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Что нового узнали на уроке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 учите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ение пол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spacing w:val="6"/>
                <w:u w:val="single"/>
              </w:rPr>
              <w:t>Личностные УУД:</w:t>
            </w:r>
            <w:r>
              <w:rPr>
                <w:spacing w:val="6"/>
              </w:rPr>
              <w:t xml:space="preserve"> </w:t>
            </w:r>
            <w:r>
              <w:rPr/>
              <w:t xml:space="preserve"> осознают важность полученных знаний</w:t>
            </w:r>
          </w:p>
        </w:tc>
      </w:tr>
      <w:tr>
        <w:trPr>
          <w:trHeight w:val="8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     за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05" w:after="0"/>
              <w:jc w:val="both"/>
              <w:rPr/>
            </w:pPr>
            <w:r>
              <w:rPr/>
              <w:t>Стр. 49 з. 4, 8 (учебн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домашнее задание в дневн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вида деятельности, определение уровня предстоящей работы, анализ условий и возможностей </w:t>
            </w:r>
          </w:p>
        </w:tc>
      </w:tr>
      <w:tr>
        <w:trPr>
          <w:trHeight w:val="2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Рефлексия деятельности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енка достиже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какую ступеньку лесенки знаний вы бы себя поставили?</w:t>
            </w:r>
          </w:p>
          <w:p>
            <w:pPr>
              <w:pStyle w:val="Style191"/>
              <w:widowControl/>
              <w:tabs>
                <w:tab w:val="clear" w:pos="708"/>
                <w:tab w:val="left" w:pos="509" w:leader="none"/>
              </w:tabs>
              <w:spacing w:before="0" w:after="192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деятельность</w:t>
            </w:r>
          </w:p>
          <w:p>
            <w:pPr>
              <w:pStyle w:val="Style191"/>
              <w:widowControl/>
              <w:tabs>
                <w:tab w:val="clear" w:pos="708"/>
                <w:tab w:val="left" w:pos="509" w:leader="none"/>
              </w:tabs>
              <w:ind w:hanging="0"/>
              <w:rPr/>
            </w:pPr>
            <w:r>
              <w:rPr>
                <w:rStyle w:val="FontStyle47"/>
                <w:sz w:val="24"/>
              </w:rPr>
              <w:t>Я не доволен своей работо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>способы выхода из этой ситу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  <w:u w:val="single"/>
              </w:rPr>
              <w:t>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ение выражать свои мысли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3" w:right="426" w:gutter="0" w:header="0" w:top="360" w:footer="5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993" w:right="426" w:gutter="0" w:header="0" w:top="360" w:footer="5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56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67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82" w:before="0" w:after="540"/>
      <w:ind w:hanging="880"/>
    </w:pPr>
    <w:rPr>
      <w:sz w:val="23"/>
      <w:szCs w:val="20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/>
      <w:ind w:firstLine="331"/>
      <w:jc w:val="both"/>
    </w:pPr>
    <w:rPr>
      <w:rFonts w:eastAsia="Calib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0:00Z</dcterms:created>
  <dc:creator>User</dc:creator>
  <dc:description/>
  <cp:keywords/>
  <dc:language>en-US</dc:language>
  <cp:lastModifiedBy>Пользователь</cp:lastModifiedBy>
  <cp:lastPrinted>2014-09-30T20:24:00Z</cp:lastPrinted>
  <dcterms:modified xsi:type="dcterms:W3CDTF">2014-10-05T15:36:00Z</dcterms:modified>
  <cp:revision>21</cp:revision>
  <dc:subject/>
  <dc:title>5 класс </dc:title>
</cp:coreProperties>
</file>