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унёва Наталья Алексеевна, учитель географии, МОУ «Лицей №57», г. Прокопь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дактический материал содержит вопросы для проверки учащихся 8 классов по физической географии, составленные в соответствии с программой для общеобразовательных учебных заведений, и предназначено для работы с учебником  И. И. Бариновой «География. Природа России. 8 кла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ие вопросы разной степени сложности. Это позволяет осуществлять проверку знаний в соответствии с индивидуальными особенностями обучающихся.</w:t>
      </w:r>
    </w:p>
    <w:p>
      <w:pPr>
        <w:pStyle w:val="Normal"/>
        <w:jc w:val="both"/>
        <w:rPr/>
      </w:pPr>
      <w:r>
        <w:rPr/>
        <w:t xml:space="preserve">Материал адресован учителям, а также будет полезно школьникам для самоконтроля при подготовке к урокам, контрольным и проверочным работам. 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Часовые пояс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еографический диктан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полни пропуск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Земля совершает полный оборот вокруг своей оси на ______ градусов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шением Международного конгресса весь земной шар был разделен по меридианам на____  пояса, каждый из них включал в себя ____ долготы, поскольку Земля за один час поворачивается на ___ градус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ремя в каждом поясе отличается от времени в соседних поясах на ___ ча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ращается Земля с ____ на ______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чалом новых суток условно считают _____ часовой поя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Через его середину проходит  меридиан _____ градусов, считающийся линией перемены дат и указывающий переход из ______ полушария в ________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 территории России  ____ часовых поясо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Географическое положение Росс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еографический диктан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полни пропуск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оссия  имеет наибольшее число пограничных государств ____ и морей, омывающих ее берега 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амое большое и глубокое море -  ________. Самое маленькое и мелкое  — 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амый большой полуостров России — _______. Самый большой  остров России — _____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амая многоводная река России — ______. Самая длинная река России — _______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амая высокая  вершина России – г.________  имеет высоту _______ м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алининградская область граничит с _______ и __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 Кавказе Россия граничит с _______ и ________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т японского острова Хоккайдо российские острова ________ и ________ отделены проливами _______ и Кунаширски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Крайняя материковая северная точка России — _________, располагается на полуострове _____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Крайняя южная точка нашей страны расположена на __________ в республике _________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ротяженность территории страны с севера на юг около ________ тыс. к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райняя западная точка  лежит на песчаной косе __________ залива ________ моря близ города Калинингра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Расстояние между крайними западной и восточной точками более ______тыс. км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ротяженность границ России — почти _______ тыс. км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еографический диктант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Внутренние воды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>Заполните пропуск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Количество озёр значительно уменьшается к ______ в связи с ростом  _________ климата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отличие от рек озёра  — водоёмы со ______ водой. Озёра изменяют  рельеф: создают дно и берег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Озера влияют на климат: летом _________, зимой _________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ичины возникновения  болот: переувлажнение  грунта при _____ количестве ______,  малом ________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Болота — это важный источник питания ____ и _____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болотах лесной  зоны сосредоточено около 80% запасов ______, который используется на ТЭС и как сырьё  для _______ промышлен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дземные воды имеют разное происхождение: одни из них образовались в результате проникновения талых и дождевых вод до первого водоупорного горизонта (то есть до глубины 1,5— 2,0 м — это так называемая _________; другие занимают более глубокие полости в земл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Подземные воды бывают _______ и _________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__________ воды используются в лечебных целях. В разных районах страны — на _______, ________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России многолетняя мерзлота занимает _____ % всей территор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03:00Z</dcterms:created>
  <dc:creator>Мама</dc:creator>
  <dc:description/>
  <cp:keywords/>
  <dc:language>en-US</dc:language>
  <cp:lastModifiedBy>Common</cp:lastModifiedBy>
  <dcterms:modified xsi:type="dcterms:W3CDTF">2011-12-07T08:51:00Z</dcterms:modified>
  <cp:revision>3</cp:revision>
  <dc:subject/>
  <dc:title>Пояснительная записка</dc:title>
</cp:coreProperties>
</file>