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нова Екатерина Евгень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253 г.Санкт-Петербур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литературе в 6 классе по программе В.Я. Корови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рирода в поэзии Ф.И. Тютч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) образовательная – познакомить учащихся с творчеством поэта, обучить основным приемам анализа стихотворения и выразительного чт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ющая – развить у учащихся умение «чувствовать» поэзию, находить выразительные средства языка и видеть их смыс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ательная – формирование интереса к поэзии и уважительного отношения к лирике поэ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рассказ учителя, выразительное чтение стихотворения учителем, бесе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ртрет поэта, музыкальная запись, картины с изображением ос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19"/>
        <w:gridCol w:w="377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.момен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сегодня мы с вами окунемся в прекрасный мир поэзии Ф.И. Тютчева, будем учиться выразительно читать стихотворения о природе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то из вас любит читать стихотвор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спрашивает у тех, кто не поднял руки, почему им не нравятся стих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, на уроке мы попытаемся доказать, что создание стихов – это великое искусство, каждое поэтическое слово способно передавать множество образов и значений; соединяясь и переплетаясь с другими словами, обретает сое неповторимое звучание. Нам сегодня предстоит научиться слышать и чувствовать мелодию стихотворения и передавать свои ощущения в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аких поэтов вы знаете, каких больше всего люб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аком времени года вы предпочитаете читать в стихотворен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ы с вами будем знакомиться со стихотворением об осени Ф.И. Тютчева «Есть в осени первоначальной…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днимают руки, но не все. На последующий вопрос учителя дети отвечают по-разному: словами можно больше описать, не любят учить стих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шкин, Лермонтов, Некрасов, Есени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ые ответы детей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Рассказ о писат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жет быть скорректирован в зависимости от знаний учеников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на доске вы видите портрет Федора Ивановича Тютчева. Поэт родился  в 1803 году в имении Овстуг на Брянщине. От матери мальчик унаследовал «недюжимый» ум и фантазию. &lt;…&gt;(Учитель знакомит учеников с самыми важными фактами биограф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е слово в стихотворениях поэта по-особому одушевлено, насыщено своими красками и мелодией. Познакомимся с лирикой поэта (Учитель на выбор читает наизусть разные отрывки из стихотворений Тютчева)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лушают учителя и делают основные записи в тетрадях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, я предлагаю поближе познакомиться со стихотворением поэта «Есть в осени первоначальной…» Во время чтения попробуйте сравнить восприятие осени поэтом, композитором Вивальди и своим, отраженным в ваших ра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читает стихотворение. В это время тихо звучит аудио-запись Вивальди «Времена года», на доске вывешены рисунки осени, которые они рисовали до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чтения учитель предлагает ученикам прочитать стихотворение про себя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т стихотворени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еседа по первым впечатления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равилось ли вам стихотвор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ощущали, когда слушали его?  Похоже ли настроение музыки с настроением стиховторения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оч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ответы:кто-то чувствовал радость, кому-то стихотворение навеяло воспоминания, у кого-то вызвало желание отправиться на прогулку в лес и т.д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выразительному чт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ение первой стро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аком времени года  рассказывает нам авт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ем еще раз первую строфу (учитель чита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редставляете себе картину, которую рисует поэ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 заметьте, что автор называет вечера «лучезарными». Как вы понимаете значение этого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! Но эти эпитеты не выражают той степени восхищения природой, которую стремится передать Тютчев. Поэтому он использует именно сочетание «лучезарные вече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обуйте выделить в первой строфе слова, без которых мы не смогли бы почувствовать настроение авто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и слова падает логическое ударение. Обратите внимание, что фразы в строфе длинные.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где нам необходимо сделать паузы, подумать вместе с автором и насладиться пейзаж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торой стро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имся ко второй строфе (читает уч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ыяснили, что чтение первых строк неспешное, медленное, плавное. Меняется ли оно во второй части стихотвор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 Давайте подума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чем говорит нам поэ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попробуйте выделить слова, на которые падает логическое ударение и расставьте пау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что переключает внимание поэт, наблюдая осенний пейзаж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. От созерцания природы Тютчев переходит к воспоминаниям о лете. Когда гулял «бодрый серп». Летом кипит работа и нет времени отвлечься и осмотреться вокруг. А осень позволяет предаться наслаждению красотами природы. Именно сейчас блестит на солнце паут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очему поют сравнивает паутинку с тонким волос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вот мы с вами и выяснили, почему ритм стихотворения меняется: Тютчев вспоминает о лете, но не жалеет. Что это время прошло. И хотя сейчас везде пусто, осень полна неожиданных чудес и явлений природы. Кроме того, обратите внимание, что во второй строфе увеличивается количество глаголов (3), что также способствует динамичности ли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ение третьей стро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йдем к третьей строфе. (читает строфу) Чем она отличается от первых дву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 ли «медленное» настроение первых строф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, что противопоставляя осень не только лету, но и зиме, поэт использует специальные художественные средства. Найдите их в этом четверостишии и запишите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правильно заметили «льется лазуль», то есть возудх над полем кажется голубым и как будто сливается с небом. Осенью воздух именно такой, какой и нужен дл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за фонолог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с вами посмотрели на картину, нарисованную поэтом, давайте теперь вслушаемся в нее. Что мы можем услышать в данном стихотвор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о. Тогда продолжите ряд слов: спокойствие, умиротворенность, мелодичность, неторопливость, созерцани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что же слышит поэ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ведь очень важно уметь чувствовать и слышать тишину и покой ранней осени. Посмотрите на слова, которые мы выделили логическим ударением в тексте. С помощью каких звуков создается особая мелодика стихотвор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р тем самым играет нам «звуки, ноты» осени, ласкающие 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синтаксис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передать целостную картину природы осени, Тютчев использует не только образные и звуковые средства, но и синтаксические. Сколько в стихотворении предложе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ни интересны? Обратите внимание. Какие знаки препинания встречаются дважды? Как вы думаете,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. Автор побуждает нас к дальнейшему размышлению. Там мы правильно поставили долгую пауз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за способом рифмовки и размером ст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е вид рифмы в стихотвор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 размер стихотвор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тьте, что ритм стихотворения немного сбивается из-за того. Что более короткие строки идут вслед за дли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размышляем, почему Тютчев написал стихотворение именно об осени? Как характеризует это поэта? Наблюдается ли связь с миром и челове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начит свет, которым пропитан пейзаж: вечера лучезарны и с неба льется лазурь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уже не лето, но еще не зима: ранняя о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осени, яркий, светлый день, тихие веч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зарный – значит блестящий, сверкающий, пронизанный светом (работа со словарем, запись определения в тетрад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а: осень, короткая, дивная, лучезарны (запись в тетрад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делает чтение стихотворения неспешным и передает спокойстви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корот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уст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веч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степенно темп речи убыстр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вспоминает о времени жатвы и всматривается в маленькую пау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выделяют паузы и слова: «серп, колос, пусто, простор. паут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ервой строфе он рисует нам осень вообще: днем, ночью.  А во второй – его взгляд сужается, автор замечает даже паут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т быть, он хотел сказать, что так же и волосок может легко порваться, так и быстро пройдет этот миг, когда природа позволяет нам любоваться первоначальной осе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и в тетрад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есь автор говорит о том, что скоро наступят зимние бури, но сейчас ему не хочется о них дум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й строфе логическое ударение падает почти всегда падает на глаголы: пустеет, льется, не слышно, лазурь. Авторская речь становится динамичней, ритмич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ется сравнение- зимние бури и пустой воздух сравниваются с чистой и теплой лазурью, льющейся на п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лаждение, тишина, счасть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шину и от этого счастл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а из них заканчиваются многоточием. Это говорит о какой-то недосказанности. Возможно, автор хочет сказать, что восприятие и ощущение красот природы осени нельзя уместить в нескольких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ервых двух строфах –перекрестная,  в третьей – кольце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хотворение написано ям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эт говорит, что осень – это старость природы и человека. Человек прожил жизнь. Как проходит лето. Теперь автор спокоен и чувствует печаль, но не грустную, а светлую, каким он изображает осенн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бо-это свет и чистота, оно дает ощущение покоя и наслаждение тишиной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е чте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 итог нашим рассуждениям, можно сказать, насколько важно внимательное  и вдумчивое чтение лирического произведения. Каждое слово в поэзии имеет глубокий смысл. Ф.И. Тютчев не рисовал неземных, удивительных красот. Он изображал только то, что видел не однажды всякий человек. И в каждом его слове звучит такая нежность,   к природе, что его стихи понятны и близки всем людям. Попробуйте прочитать выразительно стихотворение «Есть в осени первоначальной….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человек читают выразительно стихотворение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.зад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наш урок подходит к концу. Надеюсь, что тем из вас, кому поэзия раньше не нравилась, сегодня она открылась по-другому. Запишите задание на дом: тем , кому стихотворения не нравятся учитель задает кроме общего индивидуальное задание написать в виде небольшого рассказа свои впечатления от сегодняшнего урока. Общее задание: поставить логические ударения, определить способ рифмовки и размер стихотворения Тютчева «Зима недаром злится…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20:00Z</dcterms:created>
  <dc:creator>Valued Acer Customer</dc:creator>
  <dc:description/>
  <cp:keywords/>
  <dc:language>en-US</dc:language>
  <cp:lastModifiedBy>Valued Acer Customer</cp:lastModifiedBy>
  <dcterms:modified xsi:type="dcterms:W3CDTF">2013-03-17T12:06:00Z</dcterms:modified>
  <cp:revision>4</cp:revision>
  <dc:subject/>
  <dc:title/>
</cp:coreProperties>
</file>