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ЗРАБОТКА МОДУЛЯ ПО АЛГЕБ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9 КЛАССЕ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ЦЕЛОЕ УРАВНЕНИЕ И ЕГО КОРНИ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А: 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математики 1 категории 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КУ «ЛАРБИНСКАЯ СОШ»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ЖАК   АЛЛА  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ЦЕЛОЕ УРАВНЕНИЕ И ЕГО КОРНИ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. Обобщить и систематизировать сведения о целых уравнениях, способах их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шений.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. Способствовать формированию умений применять приемы сравнения, обобщения, выделения главного, переноса знаний в новую ситуацию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>3. Развитие творческих способностей учеников путем решения уравне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кра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агнитная доска, схемы 1-3, индивидуальные оценочные листы, карточки с зад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работа на уроках №26, 27, 28 сопровождается индивидуальным оценочным лис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ОЦЕНОЧНЫЙ ЛИСТ УЧАЩЕГО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____________</w:t>
      </w:r>
    </w:p>
    <w:p>
      <w:pPr>
        <w:pStyle w:val="Normal"/>
        <w:rPr/>
      </w:pPr>
      <w:r>
        <w:rPr/>
        <w:t>ИМЯ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количество баллов:                                    Оценка:</w:t>
      </w:r>
    </w:p>
    <w:p>
      <w:pPr>
        <w:pStyle w:val="Normal"/>
        <w:rPr/>
      </w:pPr>
      <w:r>
        <w:rPr>
          <w:sz w:val="24"/>
          <w:szCs w:val="24"/>
        </w:rPr>
        <w:t>Каждое задание оценивается в 1 балл.  Оценка зависит от суммы набранных баллов. Оценка «5» - 14 баллов; «4» - 11-13 баллов; «3» - 9-10  баллов; «2» - менее 9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ая работа.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Какова степень многочлена: а)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3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+2;   б) у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– у + 5;                            в) 4х-8 – 2(3х+4)?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Является ли число  0; -1; 1 корнем уравнения:  а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=0;   б)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-2?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Разложите на множители: а) 169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б) 1-6х+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в) 5х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из выражений является целым:   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</w:rPr>
        <w:t xml:space="preserve">   ; 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 ;         </w:t>
      </w:r>
      <w:r>
        <w:rPr>
          <w:sz w:val="24"/>
          <w:szCs w:val="24"/>
          <w:u w:val="single"/>
        </w:rPr>
        <w:t>х-2</w:t>
      </w:r>
      <w:r>
        <w:rPr>
          <w:sz w:val="24"/>
          <w:szCs w:val="24"/>
        </w:rPr>
        <w:t xml:space="preserve">   ;      </w:t>
      </w:r>
      <w:r>
        <w:rPr>
          <w:sz w:val="24"/>
          <w:szCs w:val="24"/>
          <w:u w:val="single"/>
        </w:rPr>
        <w:t xml:space="preserve">5х-3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3        х                2х             8    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ЗУЧЕНИЕ НОВОГО МАТЕРИАЛА.</w:t>
      </w:r>
    </w:p>
    <w:p>
      <w:pPr>
        <w:pStyle w:val="Normal"/>
        <w:ind w:left="21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 Л А Н 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целого уравнения. Степень уравнения.</w:t>
      </w:r>
    </w:p>
    <w:p>
      <w:pPr>
        <w:pStyle w:val="Style15"/>
        <w:rPr/>
      </w:pPr>
      <w:r>
        <w:rPr>
          <w:sz w:val="24"/>
          <w:szCs w:val="24"/>
        </w:rPr>
        <w:t>Целым уравнением с одной переменной называется уравнение, левая и правая часть которого – целые выражения. Привести приме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с учебником п.12 стр.73 (определение степени уравнения), №265 (устно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целых уравнений: линейные (первой степени), квадратные (второй степени), высших степеней.  (Смотреть  схема №1, классификация рациональных уравнений по виду; схема №2, линейные уравнения; схема №3, квадратные уравнения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решения целых уравнений: разложение на множители; введение новой переменной; графический способ. Примеры реше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1. Решить уравнения 1-12 и провести классификацию уравнений по виду (схема №1)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(х-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9х= </w:t>
      </w:r>
      <w:r>
        <w:rPr>
          <w:sz w:val="24"/>
          <w:szCs w:val="24"/>
          <w:u w:val="single"/>
        </w:rPr>
        <w:t>5х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-х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</w:rPr>
        <w:t xml:space="preserve">  + 25.                                    Ответы:      х=3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Х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/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0,7 = 0.                                              Нет действительных корне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х-5) (х+3) = 9                                                х = -4,  х = 6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х</w:t>
      </w:r>
      <w:r>
        <w:rPr>
          <w:sz w:val="24"/>
          <w:szCs w:val="24"/>
        </w:rPr>
        <w:t xml:space="preserve">   _ </w:t>
      </w:r>
      <w:r>
        <w:rPr>
          <w:sz w:val="24"/>
          <w:szCs w:val="24"/>
          <w:u w:val="single"/>
        </w:rPr>
        <w:t>х-3</w:t>
      </w:r>
      <w:r>
        <w:rPr>
          <w:sz w:val="24"/>
          <w:szCs w:val="24"/>
        </w:rPr>
        <w:t xml:space="preserve">  =  1  + </w:t>
      </w:r>
      <w:r>
        <w:rPr>
          <w:sz w:val="24"/>
          <w:szCs w:val="24"/>
          <w:u w:val="single"/>
        </w:rPr>
        <w:t xml:space="preserve">х-5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         3                6  .                                     х = -5/12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(х-5) (х+3) = 1-2х.                                          х</w:t>
      </w:r>
      <w:r>
        <w:rPr>
          <w:sz w:val="24"/>
          <w:szCs w:val="24"/>
          <w:vertAlign w:val="subscript"/>
        </w:rPr>
        <w:t>1,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4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х-5) (х+3) = 3(х-5) .                                       х=0, х=5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(х+1) – 1 = 3 – (1-2х).                                  Нет действительных корн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– 2х + 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х + 1.                                                  0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(1 – х) + 2 = 5 – 3х.                                      Бесконечное множество корн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х + 4.                                                    Нет действительных корне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х + 4 = 0.                                             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-3 – 5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-3 + 5 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0х + 9 = 0.                                            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/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2. Подготовить одну физическую задачу, показывающую, что  целые уравнения могут служить математическими моделями реальных ситуаций. (У доски разбирается наиболее интересный пример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обсуждения  заданий 1, 2 выясняем сущность решения уравнени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В ы в о д ы: 1.</w:t>
      </w:r>
      <w:r>
        <w:rPr>
          <w:sz w:val="24"/>
          <w:szCs w:val="24"/>
        </w:rPr>
        <w:t>Уравнения являются математическими моделями очень многих физических и иных явлений. Поэтому решение различных практических задач сводится к решению уравнени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ластью определения уравнения называется множество всех значений х, при которых определены обе части уравне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рнем или решением уравнения называется значение неизвестного, при подстановке которого в уравнение получается верное числовое равенство. Решить уравнение – значит найти все его корни или доказать, что их 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о п р о с ы:</w:t>
      </w:r>
      <w:r>
        <w:rPr>
          <w:sz w:val="24"/>
          <w:szCs w:val="24"/>
        </w:rPr>
        <w:t xml:space="preserve">  1. Какое уравнение называется целым? Примеры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то называется степенью уравнения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колько корней может иметь уравнение, если его степень равна 1, 2, 3, 4, n 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оставьте какое либо уравнение: а) первой степени, имеющее корень  -5; б)второй степени, имеющее корни 2 и 3; в) третьей степени, имеющее корни 1, 2, 3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аков знак дискриминанта квадратного уравнения, если оно имеет: а) один корень; б) два корня; в) не имеет корней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:  п.12, </w:t>
      </w:r>
      <w:r>
        <w:rPr>
          <w:sz w:val="24"/>
          <w:szCs w:val="24"/>
        </w:rPr>
        <w:t>№ 266 (а), 272 (в). Закончить решения уравнений из задания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ТЕМА: ЦЕЛОЕ УРАВНЕНИЕ И ЕГО КОРН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1. Продолжить формирование навыков  по решению целых уравн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Сформировать умение решать целые уравнения методом введения новой  перемен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особствовать развитию наблюдательности,</w:t>
        <w:tab/>
        <w:t xml:space="preserve">  умения анализировать, сравнивать, делать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буждать учеников к само-, взаимоконтролю, вызывать у них потребность в обосновании своих высказы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экран, магнитная доска, карточки с заданиями тестов, индивидуальные оценочные листы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за урок зависит от суммы набранных балов по всем заданиям. Оценка «5» - 14 баллов; «4» - 11-13 баллов; «3» - 8 баллов; «2» - менее 8 балл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9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  <w:tab/>
              <w:t>Задания                                        Количество баллов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  <w:tab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6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2(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 (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(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6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Психологическая установка учащимся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Продолжаем отрабатывать навыки решения  целых уравнений; учимся решать биквадратные уравнения методом введения новой переменной; формируем математическую интуицию, которая поможет ориентироваться в способах решения целых уравнени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уроке можно ошибаться, сомневаться, консультироваться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ь самому себе установку: «понять и быть первым, который увидит ход решени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ТАП 1.</w:t>
      </w:r>
      <w:r>
        <w:rPr>
          <w:sz w:val="24"/>
          <w:szCs w:val="24"/>
        </w:rPr>
        <w:t xml:space="preserve">  Проверка домашнего задания  (комментирование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Устная работа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Что называется областью определения уравнения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называется корнем уравнения?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Какова степень уравнения: а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з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+ 2 =0; б) х (х – 1)(х + 2) = 0;   в) 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х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вать способы решения целых уравнений.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Какие из чисел -3; -2; -1; 0; 1; 2; 3 являются корнями уравнения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– 1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6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ТАП 2.  Научиться решать биквадратное уравнение методом введения новой перем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Работа с учебником. П.12 , стр. 75, пример 3.      </w:t>
      </w:r>
    </w:p>
    <w:p>
      <w:pPr>
        <w:pStyle w:val="Normal"/>
        <w:rPr/>
      </w:pPr>
      <w:r>
        <w:rPr>
          <w:sz w:val="24"/>
          <w:szCs w:val="24"/>
        </w:rPr>
        <w:t>2.Решить биквадратное уравнение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– 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 = 0.    Ответ: -1; 1;  - 5; 5.</w:t>
      </w:r>
    </w:p>
    <w:p>
      <w:pPr>
        <w:pStyle w:val="Normal"/>
        <w:rPr/>
      </w:pPr>
      <w:r>
        <w:rPr>
          <w:sz w:val="24"/>
          <w:szCs w:val="24"/>
        </w:rPr>
        <w:t>3. Решить № 278 (в,г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ТАП 3.</w:t>
      </w:r>
      <w:r>
        <w:rPr>
          <w:sz w:val="24"/>
          <w:szCs w:val="24"/>
        </w:rPr>
        <w:t xml:space="preserve"> Домашнее задание  №278 (а, б), 266(в). Для тех кто хочет знать больше №284.</w:t>
      </w:r>
    </w:p>
    <w:p>
      <w:pPr>
        <w:pStyle w:val="Normal"/>
        <w:rPr/>
      </w:pPr>
      <w:r>
        <w:rPr>
          <w:b/>
          <w:sz w:val="24"/>
          <w:szCs w:val="24"/>
        </w:rPr>
        <w:t>ЭТАП 4. Тест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Работа проводится по карточкам в двух вариантах, состоящих из 7 заданий. Вопросы и задания тестов разделены на три уровня сложности А, В, С. Уровень А – базовый. Он содержит 4 вопроса, каждый из которых имеет 4 варианта ответа (правильный только один). Уровень В является более сложным  (2 вопроса). Уровень С включает  задания повышенной сложности (1 вопрос). На выполнение работы отводится 15 минут. Критерии оценки ответов: За каждое верно выполненное задание части А начисляется 0,5 балла, в части В – 1 балл, в части С – 2 балла.  Оценка «3» - 2 балла; оценка «4» - 3 балла; оценка «5» - 4 балла. ( смотри  тест №5. Целое уравнение и его корни)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ЦЕЛОЕ УРАВНЕНИЕ И ЕГО КОРН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.Обобщить, углубить знания учеников по изучаемой теме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Способствовать формированию умений переноса знаний в новую ситуацию;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азвитию творческих способностей учеников путем решения уравнений с   параметр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экран, индивидуальные оценочные листы, карточки с заданиями, схема №3.</w:t>
      </w:r>
    </w:p>
    <w:p>
      <w:pPr>
        <w:pStyle w:val="Normal"/>
        <w:rPr/>
      </w:pPr>
      <w:r>
        <w:rPr/>
        <w:t>Работа учащихся состоит из четырех этапов. Результаты каждого этапа урока ученики заносят в индивидуальные оценочные лис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6(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 (а,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(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(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(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вое количество баллов:                                          Оц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за урок зависит от суммы набранных баллов по всем заданиям.  Оценка «5» -  24 балла; «4» -   20-23 балла; «3» -  14-19 баллов; «2» - менее 14 балл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тап 1.</w:t>
      </w:r>
      <w:r>
        <w:rPr>
          <w:sz w:val="24"/>
          <w:szCs w:val="24"/>
        </w:rPr>
        <w:t xml:space="preserve"> Проверка домашнего задания. Анализ результатов теста №5 и работа над оши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ошибку:  х(х+3) = 2х, х+3 =2, х= -1.   Ответ: х= 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неравносильных преобразований в уравнении потерян один корень х=0. Как же не попасть в подобные ловушки? Прежде всего нужно четко понимать, какие действия нужно выполнять в ходе решения уравнения. Сегодня на уроке мы повторим, обобщим, приведем в систему изученные виды, методы и приемы решения целых уравне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тап 2.</w:t>
      </w:r>
      <w:r>
        <w:rPr>
          <w:sz w:val="24"/>
          <w:szCs w:val="24"/>
        </w:rPr>
        <w:t xml:space="preserve">  Виды целых уравнений: линейные, квадратные, высших степеней.</w:t>
      </w:r>
    </w:p>
    <w:p>
      <w:pPr>
        <w:pStyle w:val="Normal"/>
        <w:rPr/>
      </w:pPr>
      <w:r>
        <w:rPr>
          <w:sz w:val="24"/>
          <w:szCs w:val="24"/>
        </w:rPr>
        <w:t>Решить уравнения: 1) (у+2) – (3у-4) = -4;            2) 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х + 1= 0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1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32=0;                   4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5=0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5)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х=0;                              6)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4х=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7. Какие из этих уравнений являются: а) линейными; б) квадратными; в) высших степеней?</w:t>
      </w:r>
    </w:p>
    <w:p>
      <w:pPr>
        <w:pStyle w:val="Normal"/>
        <w:rPr/>
      </w:pPr>
      <w:r>
        <w:rPr>
          <w:sz w:val="24"/>
          <w:szCs w:val="24"/>
        </w:rPr>
        <w:t>8. Какие методы решения целых уравнений вы использов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е задание оценивается 1 баллом. Критерии оценок: «5» - 8 баллов; «4» - 6 баллов; «3» - 4 балл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тап 3. </w:t>
      </w:r>
      <w:r>
        <w:rPr>
          <w:sz w:val="24"/>
          <w:szCs w:val="24"/>
        </w:rPr>
        <w:t>Квадратные уравнения с парамет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чащимся демонстрируется плакат ( смотри схема №3 ). Вопрос: Что бы это означало? Ответ. Квадратные уравнения с параметром. В этих уравнениях параметр а входит в состав второго коэффициента (1), в состав коэффициента при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2), в состав свободного члена (3). Эти уравнения нельзя сразу решить по формулам для отыскания корней квадратного уравнения, т.к. о заданном уравнении мы не можем сказать, квадратное оно или линейное. Решить уравнение (2)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2х+4=0. Решение. Рассмотрим два случая, когда а=0 и когда а не равняется 0. 1. При а=0,  уравнение линейное -2х+4=0. Откуда х=2. 2. При а не равно 0, уравнение квадратное. Его дискриминант равен Д=4-16а. Если дискриминант меньше нуля, то уравнение не имеет корней. Уравнение имеет один корень, если дискриминант равен нулю. Если дискриминант больше нуля, то уравнение имеет два кор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каких значениях в уравнение 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6х+в=0  имеет: а) один корень; б) два корня? (2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каких значениях с уравнение  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сх+6=0 имеет: а) один корень; б) два корня? (2 балл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Этап 4. </w:t>
      </w:r>
      <w:r>
        <w:rPr>
          <w:sz w:val="24"/>
          <w:szCs w:val="24"/>
        </w:rPr>
        <w:t>Самостоятельная работа  (закончить дома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 вариант                                                         2 вариан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шите уравнение:</w:t>
      </w:r>
    </w:p>
    <w:p>
      <w:pPr>
        <w:pStyle w:val="Style15"/>
        <w:rPr/>
      </w:pPr>
      <w:r>
        <w:rPr>
          <w:sz w:val="24"/>
          <w:szCs w:val="24"/>
        </w:rPr>
        <w:t>а)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81х  =0;                                           а)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5х =0;</w:t>
      </w:r>
    </w:p>
    <w:p>
      <w:pPr>
        <w:pStyle w:val="Style15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-1</w:t>
      </w:r>
      <w:r>
        <w:rPr>
          <w:sz w:val="24"/>
          <w:szCs w:val="24"/>
        </w:rPr>
        <w:t xml:space="preserve"> _ </w:t>
      </w:r>
      <w:r>
        <w:rPr>
          <w:sz w:val="24"/>
          <w:szCs w:val="24"/>
          <w:u w:val="single"/>
        </w:rPr>
        <w:t>3х-1</w:t>
      </w:r>
      <w:r>
        <w:rPr>
          <w:sz w:val="24"/>
          <w:szCs w:val="24"/>
          <w:vertAlign w:val="subscript"/>
        </w:rPr>
        <w:t>=2</w:t>
      </w:r>
      <w:r>
        <w:rPr>
          <w:sz w:val="24"/>
          <w:szCs w:val="24"/>
        </w:rPr>
        <w:t xml:space="preserve">  ;                                    б) </w:t>
      </w:r>
      <w:r>
        <w:rPr>
          <w:sz w:val="24"/>
          <w:szCs w:val="24"/>
          <w:u w:val="single"/>
        </w:rPr>
        <w:t>х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+6</w:t>
      </w:r>
      <w:r>
        <w:rPr>
          <w:sz w:val="24"/>
          <w:szCs w:val="24"/>
        </w:rPr>
        <w:t xml:space="preserve"> _ </w:t>
      </w:r>
      <w:r>
        <w:rPr>
          <w:sz w:val="24"/>
          <w:szCs w:val="24"/>
          <w:u w:val="single"/>
        </w:rPr>
        <w:t>8-х</w:t>
      </w:r>
      <w:r>
        <w:rPr>
          <w:sz w:val="24"/>
          <w:szCs w:val="24"/>
          <w:vertAlign w:val="subscript"/>
        </w:rPr>
        <w:t>=1;</w:t>
      </w:r>
    </w:p>
    <w:p>
      <w:pPr>
        <w:pStyle w:val="Style15"/>
        <w:rPr/>
      </w:pPr>
      <w:r>
        <w:rPr>
          <w:rFonts w:cs="Calibri"/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</w:rPr>
        <w:t>2          4                                                    5      10</w:t>
      </w:r>
    </w:p>
    <w:p>
      <w:pPr>
        <w:pStyle w:val="Style15"/>
        <w:rPr/>
      </w:pPr>
      <w:r>
        <w:rPr>
          <w:sz w:val="24"/>
          <w:szCs w:val="24"/>
        </w:rPr>
        <w:t>в)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19х+48=0;                                     в)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5=0;</w:t>
      </w:r>
    </w:p>
    <w:p>
      <w:pPr>
        <w:pStyle w:val="Style15"/>
        <w:rPr/>
      </w:pPr>
      <w:r>
        <w:rPr>
          <w:sz w:val="24"/>
          <w:szCs w:val="24"/>
        </w:rPr>
        <w:t>г) 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3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) +2=0.                        г) 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 7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)+12=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При каких значениях t уравнени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х+3=0 имеет два корня?             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х+8=0 не имеет корней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Решите графически и аналитически уравнени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х</w:t>
      </w:r>
      <w:r>
        <w:rPr>
          <w:sz w:val="24"/>
          <w:szCs w:val="24"/>
          <w:vertAlign w:val="superscript"/>
        </w:rPr>
        <w:t xml:space="preserve">3                             </w:t>
      </w:r>
      <w:r>
        <w:rPr>
          <w:sz w:val="24"/>
          <w:szCs w:val="24"/>
        </w:rPr>
        <w:t xml:space="preserve">                                   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-2х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ите графически уравнение</w:t>
      </w:r>
    </w:p>
    <w:p>
      <w:pPr>
        <w:pStyle w:val="Style15"/>
        <w:rPr/>
      </w:pPr>
      <w:r>
        <w:rPr>
          <w:sz w:val="24"/>
          <w:szCs w:val="24"/>
          <w:u w:val="single"/>
        </w:rPr>
        <w:t>12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4х                                                        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=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7</w:t>
      </w:r>
    </w:p>
    <w:p>
      <w:pPr>
        <w:pStyle w:val="Style15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х                                                                       х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оценивания:   1а,б – 1 балл;  1в,г; 2  - 2 балла;  3 – 3 балла; 4 – 4 балла. Оценка «5» - 10 баллов; «4» - 8 баллов; «3» - 6 баллов; «2» - менее 6 баллов.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Ю.Н.Макарычев и др., Алгебра, 9 класс, Москва,изд-во «Просвещение», 2012 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.С.Минаева, Л.О.Рослова, Алгебра, 9 класс, Тематические тренировочные задания, Москва, изд-во «Экзамен», 2009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гебра, Открытые уроки, автор-составитель С.Н.Зеленская,  изд-во «Учитель», Волгоград, 2007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, Алгебра 9 класс, составитель Л.И.Мартышова, Москва:ВАКО, 2011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роки математики в 9 классе, Поурочные планы ч.1, составитель Ковалева Г.И., Волгоград, изд-во «Братья Гринины», 2009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индюк М.Б., Миндюк Н.Г. Разноуровневые дидактические материалы по алгебре, 9 класс, Москва, 2007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-448310</wp:posOffset>
            </wp:positionV>
            <wp:extent cx="4086225" cy="2905125"/>
            <wp:effectExtent l="0" t="0" r="0" b="0"/>
            <wp:wrapTight wrapText="bothSides">
              <wp:wrapPolygon edited="0">
                <wp:start x="-69" y="0"/>
                <wp:lineTo x="-69" y="21550"/>
                <wp:lineTo x="21600" y="2155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121285</wp:posOffset>
            </wp:positionV>
            <wp:extent cx="5027295" cy="355727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8890</wp:posOffset>
            </wp:positionV>
            <wp:extent cx="4046220" cy="286258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6:00Z</dcterms:created>
  <dc:creator>Admin</dc:creator>
  <dc:description/>
  <cp:keywords/>
  <dc:language>en-US</dc:language>
  <cp:lastModifiedBy>ирина</cp:lastModifiedBy>
  <cp:lastPrinted>2012-11-13T08:51:00Z</cp:lastPrinted>
  <dcterms:modified xsi:type="dcterms:W3CDTF">2013-03-14T09:43:00Z</dcterms:modified>
  <cp:revision>7</cp:revision>
  <dc:subject/>
  <dc:title/>
</cp:coreProperties>
</file>