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 муниципального района Сызра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1"/>
        <w:gridCol w:w="4821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120"/>
              <w:ind w:left="-1728" w:firstLine="1728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ассмотрено на заседании МО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ротокол №1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т «_____» ___________2014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__________/Г.А.Шадыева/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Согласовано     Зам. по УВР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т «_____»__________2014    г.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/Н.А.Красильникова/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Утверждаю к исполнению в учебном процессе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___________        /В.А.Фомин/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риказ № _______________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т «______»_____________2014    г.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620" w:leader="none"/>
        </w:tabs>
        <w:spacing w:lineRule="auto" w:line="240" w:before="0" w:after="16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rStyle w:val="11"/>
          <w:rFonts w:eastAsia="Times New Roman"/>
          <w:bCs w:val="false"/>
          <w:sz w:val="32"/>
          <w:szCs w:val="32"/>
        </w:rPr>
      </w:pPr>
      <w:bookmarkStart w:id="0" w:name="bookmark0"/>
      <w:bookmarkEnd w:id="0"/>
      <w:r>
        <w:rPr>
          <w:rStyle w:val="11"/>
          <w:rFonts w:eastAsia="Times New Roman"/>
          <w:sz w:val="32"/>
          <w:szCs w:val="32"/>
        </w:rPr>
        <w:t>РАБОЧАЯ ПРОГРАММА  ПО МАТЕМАТИКЕ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</w:rPr>
        <w:t xml:space="preserve">Класс:  9  (базовый уровень)  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– 3,5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 год - 119</w:t>
      </w:r>
    </w:p>
    <w:p>
      <w:pPr>
        <w:pStyle w:val="51"/>
        <w:shd w:fill="auto" w:val="clear"/>
        <w:tabs>
          <w:tab w:val="clear" w:pos="708"/>
          <w:tab w:val="left" w:pos="4737" w:leader="none"/>
          <w:tab w:val="left" w:pos="9930" w:leader="none"/>
        </w:tabs>
        <w:spacing w:lineRule="auto" w:line="360"/>
        <w:ind w:left="142" w:hanging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142" w:hanging="142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Составлена </w:t>
      </w:r>
      <w:r>
        <w:rPr>
          <w:color w:val="000000"/>
          <w:sz w:val="28"/>
          <w:szCs w:val="28"/>
        </w:rPr>
        <w:t xml:space="preserve">на основе  программы:  </w:t>
      </w:r>
      <w:r>
        <w:rPr>
          <w:color w:val="000000"/>
          <w:sz w:val="28"/>
          <w:szCs w:val="28"/>
          <w:lang w:val="ru-RU"/>
        </w:rPr>
        <w:t xml:space="preserve">Алгебра </w:t>
      </w:r>
      <w:r>
        <w:rPr>
          <w:color w:val="000000"/>
          <w:sz w:val="28"/>
          <w:szCs w:val="28"/>
        </w:rPr>
        <w:t xml:space="preserve">7-9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классы/ авт.-сост. И.И.Зубарева, А.Г.Мордкович.</w:t>
      </w:r>
    </w:p>
    <w:p>
      <w:pPr>
        <w:pStyle w:val="12"/>
        <w:shd w:fill="auto" w:val="clear"/>
        <w:spacing w:lineRule="auto" w:line="360" w:before="0" w:after="0"/>
        <w:ind w:left="142" w:hanging="142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Москва. Мнемозина 2012г.</w:t>
      </w:r>
    </w:p>
    <w:p>
      <w:pPr>
        <w:pStyle w:val="12"/>
        <w:shd w:fill="auto" w:val="clear"/>
        <w:spacing w:lineRule="auto" w:line="360" w:before="0" w:after="0"/>
        <w:ind w:left="142" w:hanging="142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469" w:leader="underscore"/>
        </w:tabs>
        <w:spacing w:lineRule="exact" w:line="270" w:before="0" w:after="0"/>
        <w:ind w:left="142" w:hanging="142"/>
        <w:jc w:val="center"/>
        <w:rPr/>
      </w:pPr>
      <w:r>
        <w:rPr>
          <w:rFonts w:eastAsia="Calibri" w:cs="Calibri" w:ascii="Calibri" w:hAnsi="Calibri"/>
          <w:sz w:val="28"/>
          <w:szCs w:val="28"/>
        </w:rPr>
        <w:t>Рабочую программу составила</w:t>
      </w:r>
      <w:r>
        <w:rPr>
          <w:rFonts w:eastAsia="Calibri" w:cs="Calibri" w:ascii="Calibri" w:hAnsi="Calibri"/>
          <w:color w:val="000000"/>
          <w:sz w:val="28"/>
          <w:szCs w:val="28"/>
        </w:rPr>
        <w:t>: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>___________</w:t>
      </w:r>
      <w:r>
        <w:rPr>
          <w:rFonts w:eastAsia="Calibri" w:cs="Calibri" w:ascii="Calibri" w:hAnsi="Calibri"/>
          <w:sz w:val="28"/>
          <w:szCs w:val="28"/>
        </w:rPr>
        <w:t>Шадыева Г.А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 область Сызранский район 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64"/>
          <w:szCs w:val="64"/>
        </w:rPr>
      </w:pPr>
      <w:r>
        <w:rPr>
          <w:rFonts w:cs="Calligraphia One;Courier New" w:ascii="Calligraphia One;Courier New" w:hAnsi="Calligraphia One;Courier New"/>
          <w:b/>
          <w:sz w:val="64"/>
          <w:szCs w:val="64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88"/>
        <w:ind w:firstLine="900"/>
        <w:jc w:val="center"/>
        <w:rPr>
          <w:rFonts w:ascii="Calligraphia One;Courier New" w:hAnsi="Calligraphia One;Courier New" w:cs="Calligraphia One;Courier New"/>
          <w:b/>
          <w:b/>
          <w:sz w:val="64"/>
          <w:szCs w:val="64"/>
        </w:rPr>
      </w:pPr>
      <w:r>
        <w:rPr>
          <w:rFonts w:cs="Calligraphia One;Courier New" w:ascii="Calligraphia One;Courier New" w:hAnsi="Calligraphia One;Courier New"/>
          <w:b/>
          <w:sz w:val="64"/>
          <w:szCs w:val="6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следующих документов:</w:t>
      </w:r>
    </w:p>
    <w:p>
      <w:pPr>
        <w:pStyle w:val="Style18"/>
        <w:widowControl/>
        <w:numPr>
          <w:ilvl w:val="0"/>
          <w:numId w:val="6"/>
        </w:numPr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8"/>
        <w:widowControl/>
        <w:numPr>
          <w:ilvl w:val="0"/>
          <w:numId w:val="6"/>
        </w:numPr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й программы основного общего образования и авторской программы А.Г. Мордковича</w:t>
      </w:r>
    </w:p>
    <w:p>
      <w:pPr>
        <w:pStyle w:val="Style18"/>
        <w:widowControl/>
        <w:numPr>
          <w:ilvl w:val="0"/>
          <w:numId w:val="6"/>
        </w:numPr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едеральный базисный учебный план для среднего (полного) общего образов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120 ч в год (5 часов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, 3 часа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). Программой предусмотрено проведение:</w:t>
      </w:r>
    </w:p>
    <w:p>
      <w:pPr>
        <w:pStyle w:val="Normal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работ – 9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методического комплекса, в который входят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лгебра-7. Ч. 1. Учебник / А. Г. Мордкович. – М.: Мнемозин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лгебра-7. Ч. 2. Задачник / А. Г. Мордкович, Т. Н. Мишустина, Е. Е. Тульчинская. – М.: Мнемозин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лгебра-7. Рабочая тетрадь / М. В. Волович; под ред. А. Г. Мордковича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57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лгебра-7. Контрольные работы / Ю. П. Дудницын, Е. Е. Тульчинская; под ред. А. Г. Мордковича. – М.: Мнемозина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Александрова Л.А. Алгебра: 7 класс. Самостоятельные работы для учащихся общеобразовательных учреждений / Л. А. Александрова: под ред. А. Г. Мордкович. – М.: Мнемозина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лгебра: 7 класс. Блиц-опрос. / Е. Е. Тульчинская. – М.: Мнемозина, 2008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ордкович А.Г. Алгебра. 7-9 кл.: Методическое пособие для учителя. – 3-е изд. -  М.: Мнемозина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ордкович А.Г. Алгебра. 7-9 классы. Тесты для учащихся общеобразовательных учреждений / А. Г. Мордкович, Е.Е. Тульчинская; под ред. А. Г. Мордкович. -  М.: Мнемозина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Программы. Математика. 7-9 классы / авт.-сост. И.И. Зубарева, А.Г. Мордкович. – М. Мнемозина, 2009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полнительных пособий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Комиссарова И.В. Поурочное планирование по алгебре: 7 класс: к учебнику  А.Г. Мордковича "Алгебра. 7 класс" / И.В. Комисарова, Е.М. Ключникова. – М.: Издательство «Экзамен»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Контрольные и самостоятельные работы по алгебре: 7 класс: к учебнику А.Г. Мордковича "Алгебра. 7 класс" / М.А. Попов. – М.: Издательство «Экзамен»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урукин А.Н. Поурочные разработки по алгебре: 7 класс. – М.: ВАКО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45" w:leader="underscore"/>
        </w:tabs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Тесты по алгебре: 7 класс: к учебнику А.Г. Мордковича "Алгебра. 7 класс" / И.В. Комисарова, Е.М. Ключникова. – М.: Издательство «Экзамен», 2009.</w:t>
      </w:r>
    </w:p>
    <w:p>
      <w:pPr>
        <w:pStyle w:val="Normal"/>
        <w:shd w:fill="FFFFFF" w:val="clear"/>
        <w:autoSpaceDE w:val="false"/>
        <w:ind w:firstLine="902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чей программе изменено соотношение часов на изучение тем, добавлены темы элементов статистики, добавлены темы на повторение за курс 5-6 класс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  <w:t>Цели обучения математике:</w:t>
      </w:r>
      <w:r>
        <w:rPr>
          <w:bCs/>
          <w:spacing w:val="6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bCs/>
          <w:spacing w:val="6"/>
        </w:rPr>
      </w:pPr>
      <w:r>
        <w:rPr>
          <w:bCs/>
          <w:spacing w:val="6"/>
        </w:rPr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bCs/>
          <w:spacing w:val="6"/>
        </w:rPr>
      </w:pPr>
      <w:r>
        <w:rPr>
          <w:bCs/>
          <w:spacing w:val="6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88"/>
        <w:jc w:val="both"/>
        <w:rPr>
          <w:bCs/>
          <w:spacing w:val="6"/>
        </w:rPr>
      </w:pPr>
      <w:r>
        <w:rPr>
          <w:bCs/>
          <w:spacing w:val="6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Heading"/>
        <w:keepNext w:val="true"/>
        <w:spacing w:lineRule="auto" w:line="288"/>
        <w:ind w:left="360" w:right="0" w:hanging="0"/>
        <w:jc w:val="both"/>
        <w:rPr/>
      </w:pPr>
      <w:r>
        <w:rPr>
          <w:b w:val="false"/>
          <w:sz w:val="24"/>
          <w:szCs w:val="24"/>
        </w:rPr>
        <w:t xml:space="preserve">На основании требований Государственного образовательного стандарта в  содержании  календарно-тематического планирования пред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sz w:val="24"/>
          <w:szCs w:val="24"/>
        </w:rPr>
        <w:t>задачи обучения:</w:t>
      </w:r>
    </w:p>
    <w:p>
      <w:pPr>
        <w:pStyle w:val="Heading"/>
        <w:keepNext w:val="true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я математических знаний и умений;</w:t>
      </w:r>
    </w:p>
    <w:p>
      <w:pPr>
        <w:pStyle w:val="Heading"/>
        <w:keepNext w:val="true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Heading"/>
        <w:keepNext w:val="true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. Алгебра изучается в 7 класс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5 ч в неделю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3 ч в неделю, всего 120 ч; 8 класс 3 ч в неделю, всего 102 ч; 9 класс 3 ч в неделю, всего 102 ч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88"/>
        <w:jc w:val="center"/>
        <w:rPr/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  <w:t>Требования к подготовке учащихся 7 класса по алгебре</w:t>
      </w:r>
    </w:p>
    <w:p>
      <w:pPr>
        <w:pStyle w:val="Normal"/>
        <w:spacing w:lineRule="auto" w:line="288"/>
        <w:rPr/>
      </w:pPr>
      <w:r>
        <w:rPr>
          <w:b/>
          <w:bCs/>
          <w:spacing w:val="1"/>
          <w:sz w:val="28"/>
          <w:szCs w:val="28"/>
        </w:rPr>
        <w:t xml:space="preserve">должны </w:t>
      </w:r>
      <w:r>
        <w:rPr>
          <w:b/>
          <w:bCs/>
          <w:i/>
          <w:spacing w:val="1"/>
          <w:sz w:val="28"/>
          <w:szCs w:val="28"/>
        </w:rPr>
        <w:t>знать/понимать</w:t>
      </w:r>
      <w:r>
        <w:rPr>
          <w:b/>
          <w:bCs/>
          <w:spacing w:val="1"/>
          <w:sz w:val="28"/>
          <w:szCs w:val="2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математический язык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свойства степени с натуральным показателем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определение одночлена и многочлена, операции над одночленами и многочленами; формулы сокращенного умножения; способы разложения на множители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линейную функцию её свойства и график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квадратичную функцию и её график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пособы решения системы двух линейных уравнений с двумя переменными;</w:t>
      </w:r>
    </w:p>
    <w:p>
      <w:pPr>
        <w:pStyle w:val="Normal"/>
        <w:spacing w:lineRule="auto" w:line="288"/>
        <w:rPr/>
      </w:pPr>
      <w:r>
        <w:rPr>
          <w:b/>
          <w:bCs/>
          <w:spacing w:val="1"/>
          <w:sz w:val="28"/>
          <w:szCs w:val="28"/>
        </w:rPr>
        <w:t xml:space="preserve">должны </w:t>
      </w:r>
      <w:r>
        <w:rPr>
          <w:b/>
          <w:bCs/>
          <w:i/>
          <w:spacing w:val="1"/>
          <w:sz w:val="28"/>
          <w:szCs w:val="28"/>
        </w:rPr>
        <w:t>уметь</w:t>
      </w:r>
      <w:r>
        <w:rPr>
          <w:b/>
          <w:bCs/>
          <w:spacing w:val="1"/>
          <w:sz w:val="28"/>
          <w:szCs w:val="2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составлять математическую модель при решении задач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выполнять действия над степенями с натуральными показателями показателем не равным нулю, используя свойства степеней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строить графики линейной и квадратичной функции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шать системы двух линейных уравнений с двумя переменными;</w:t>
      </w:r>
    </w:p>
    <w:p>
      <w:pPr>
        <w:pStyle w:val="Normal"/>
        <w:keepNext w:val="true"/>
        <w:keepLines/>
        <w:shd w:fill="FFFFFF" w:val="clear"/>
        <w:spacing w:lineRule="auto" w:line="28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ладеть компетенциями: познавательной, коммуникативной, информационной и рефлексивной;</w:t>
      </w:r>
    </w:p>
    <w:p>
      <w:pPr>
        <w:pStyle w:val="Normal"/>
        <w:keepNext w:val="true"/>
        <w:keepLines/>
        <w:shd w:fill="FFFFFF" w:val="clear"/>
        <w:spacing w:lineRule="auto" w:line="28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амостоятельно приобретать и применять знания в различных ситуациях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работать в группах, аргументировать и отстаивать свою точку зрения, уметь слушать других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извлекать учебную информацию на основе сопоставительного анализа объектов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пользоваться предметным указателем, энциклопедией и справочником для нахождения информации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88"/>
        <w:ind w:left="720" w:right="19" w:hanging="36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  <w:t>Результаты обучения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sz w:val="50"/>
          <w:szCs w:val="50"/>
        </w:rPr>
      </w:pPr>
      <w:r>
        <w:rPr>
          <w:rFonts w:cs="Calligraphia One;Courier New" w:ascii="Calligraphia One;Courier New" w:hAnsi="Calligraphia One;Courier New"/>
          <w:sz w:val="50"/>
          <w:szCs w:val="50"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sz w:val="50"/>
          <w:szCs w:val="50"/>
        </w:rPr>
      </w:pPr>
      <w:r>
        <w:rPr>
          <w:rFonts w:cs="Calligraphia One;Courier New" w:ascii="Calligraphia One;Courier New" w:hAnsi="Calligraphia One;Courier New"/>
          <w:sz w:val="50"/>
          <w:szCs w:val="50"/>
        </w:rPr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b/>
          <w:b/>
          <w:sz w:val="50"/>
          <w:szCs w:val="50"/>
        </w:rPr>
      </w:pPr>
      <w:r>
        <w:rPr>
          <w:rFonts w:cs="Calligraphia One;Courier New" w:ascii="Calligraphia One;Courier New" w:hAnsi="Calligraphia One;Courier New"/>
          <w:b/>
          <w:sz w:val="50"/>
          <w:szCs w:val="50"/>
        </w:rPr>
        <w:t>Содержание обучения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Повторение (4 часа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Математический язык. Математическая модель (13 часов)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вые и алгебраические выражения. Переменная. Допу</w:t>
        <w:softHyphen/>
        <w:t>стимое значение переменной. Недопустимое значение переменной. Первые представления о математическом языке и о мате</w:t>
        <w:softHyphen/>
        <w:t>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Линейная функция (14часов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Координатная плоскость. Алгоритм отыскания координат точки. Алгоритм построения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в прямоугольной системе координат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Линейное уравнение с двумя переменными. Решение уравне</w:t>
        <w:softHyphen/>
        <w:t xml:space="preserve">ния </w:t>
      </w:r>
      <w:r>
        <w:rPr>
          <w:i/>
          <w:sz w:val="28"/>
          <w:szCs w:val="28"/>
        </w:rPr>
        <w:t>а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0. График уравнения. Алгоритм построения графика уравнения </w:t>
      </w:r>
      <w:r>
        <w:rPr>
          <w:i/>
          <w:sz w:val="28"/>
          <w:szCs w:val="28"/>
        </w:rPr>
        <w:t>а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y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</w:t>
        <w:softHyphen/>
        <w:t>жутке. Возрастание и убывание линейной функци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Линейная функци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x</w:t>
      </w:r>
      <w:r>
        <w:rPr>
          <w:sz w:val="28"/>
          <w:szCs w:val="28"/>
        </w:rPr>
        <w:t xml:space="preserve"> и ее график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графиков линейных функци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Системы двух линейных уравнений с двумя переменными (17 часов)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Система уравнений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шение системы уравнений. Графиче</w:t>
        <w:softHyphen/>
        <w:t>ский метод решения системы уравнений. Метод подстановки. Метод алгебраического сложени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двух линейных уравнений с двумя переменными как математические модели реальных ситуации (текстовые задачи)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 (6 часов)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. Основание степени. Показатель степени. Свойства сте</w:t>
        <w:softHyphen/>
        <w:t>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Одночлены. Операции над одночленами (10часов)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член. Коэффициент одночлена. Стандартный вид одно</w:t>
        <w:softHyphen/>
        <w:t>члена. Подобные одночлен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ение одночленов. Умножение одночленов. Возведе</w:t>
        <w:softHyphen/>
        <w:t>ние одночлена в натуральную степень. Деление одночлена на одночлен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Многочлены. Арифметические операции над многочленами(18 часов)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член. Члены многочлена. Двучлен. Трехчлен. Приведе</w:t>
        <w:softHyphen/>
        <w:t>ние подобных членов многочлена. Стандартный вид многочлен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драт суммы и квадрат разности. Разность квадратов. Раз</w:t>
        <w:softHyphen/>
        <w:t>ность кубов и сумма кубов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многочлена на одночлен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Разложение многочленов на множители (21 часов)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есение общего множителя за скобки. Способ группиров</w:t>
        <w:softHyphen/>
        <w:t>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лгебраической дроби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ие алгебраической дроби. Тождество. Тождественно равные выражения. Тождествен</w:t>
        <w:softHyphen/>
        <w:t>ные преобразова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Функция </w:t>
      </w:r>
      <w:r>
        <w:rPr>
          <w:b/>
          <w:i/>
          <w:sz w:val="28"/>
          <w:szCs w:val="28"/>
        </w:rPr>
        <w:t>у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9 часов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ее свойства и график. Функци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е свойства и график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решение уравнени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Кусочная функция. Чтение графика функции. Область опре</w:t>
        <w:softHyphen/>
        <w:t>деления функции. Первое представление о непрерывных функ</w:t>
        <w:softHyphen/>
        <w:t xml:space="preserve">циях. Точка разрыва. Разъяснение смысла запис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 Функ</w:t>
        <w:softHyphen/>
        <w:t>циональная символик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Статистические характеристики (4 часа )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арифметическое. Размах. Мода. Медиана как статистическая характеристик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Обобщающее повторение (8 часов)</w:t>
      </w:r>
    </w:p>
    <w:p>
      <w:pPr>
        <w:pStyle w:val="Style18"/>
        <w:widowControl/>
        <w:autoSpaceDE w:val="tru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 с определением основных видов учебной деятельности</w:t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Style18"/>
        <w:widowControl/>
        <w:autoSpaceDE w:val="tru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 с определением основных видов учебной деятельности</w:t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59"/>
        <w:gridCol w:w="1978"/>
        <w:gridCol w:w="540"/>
        <w:gridCol w:w="544"/>
        <w:gridCol w:w="542"/>
        <w:gridCol w:w="366"/>
        <w:gridCol w:w="2877"/>
        <w:gridCol w:w="2158"/>
        <w:gridCol w:w="3419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13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eastAsia="en-US"/>
              </w:rPr>
              <w:t>Повторение курса 6 класс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с дроб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ожительные и отрицательные чис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ор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Обыкновенная , десятичная дробь; алго</w:t>
              <w:softHyphen/>
              <w:t>ритм сравнения, +, -, *,: дробей.</w:t>
            </w:r>
            <w:r>
              <w:rPr>
                <w:rStyle w:val="5"/>
                <w:sz w:val="18"/>
                <w:szCs w:val="18"/>
              </w:rPr>
              <w:t xml:space="preserve"> </w:t>
            </w:r>
            <w:r>
              <w:rPr>
                <w:rStyle w:val="FontStyle18"/>
                <w:sz w:val="18"/>
                <w:szCs w:val="18"/>
              </w:rPr>
              <w:t xml:space="preserve">Положительное, отрицательное число, модуль, противоположные числа; алгоритм сравнения, +, -, *,: положительных и отрицательных чисел; </w:t>
            </w:r>
            <w:r>
              <w:rPr>
                <w:rStyle w:val="FontStyle20"/>
                <w:sz w:val="18"/>
                <w:szCs w:val="18"/>
              </w:rPr>
              <w:t>уравнение, корень уравнения; алгоритм решения уравнений , задач.</w:t>
            </w:r>
            <w:r>
              <w:rPr>
                <w:rStyle w:val="FontStyle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, 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меть выполнять действия с дробями- обыкновенными и десятичным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ходить проценты,            -решать простейшие задачи на проценты;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шать задачи на пропорции , 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составлять пропор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стартовой моти</w:t>
              <w:softHyphen/>
              <w:t>вации к изуче</w:t>
              <w:softHyphen/>
              <w:t>нию нового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развить </w:t>
            </w:r>
            <w:r>
              <w:rPr>
                <w:rStyle w:val="FontStyle15"/>
                <w:b w:val="false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учащихся пред</w:t>
              <w:softHyphen/>
              <w:t>ставление о месте математики в системе наук;</w:t>
            </w:r>
            <w:r>
              <w:rPr>
                <w:rStyle w:val="5"/>
                <w:sz w:val="18"/>
                <w:szCs w:val="18"/>
              </w:rPr>
              <w:t xml:space="preserve"> </w:t>
            </w:r>
            <w:r>
              <w:rPr>
                <w:rStyle w:val="FontStyle18"/>
                <w:sz w:val="18"/>
                <w:szCs w:val="18"/>
              </w:rPr>
              <w:t xml:space="preserve">контролировать действия партнера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ормировать целевые установки учебной деятельности; </w:t>
            </w:r>
            <w:r>
              <w:rPr>
                <w:rStyle w:val="5"/>
                <w:sz w:val="18"/>
                <w:szCs w:val="18"/>
              </w:rPr>
              <w:t xml:space="preserve"> </w:t>
            </w:r>
            <w:r>
              <w:rPr>
                <w:rStyle w:val="FontStyle18"/>
                <w:sz w:val="18"/>
                <w:szCs w:val="18"/>
              </w:rPr>
              <w:t xml:space="preserve">оценивать правильность выполнения действия на уровне адекватной ретроспективной оценки;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зличать методы познания окружающего мира по его целям (наблюдение, опыт, эксперимент, моделирование, вычисление);</w:t>
            </w:r>
            <w:r>
              <w:rPr>
                <w:rStyle w:val="5"/>
                <w:sz w:val="18"/>
                <w:szCs w:val="18"/>
              </w:rPr>
              <w:t xml:space="preserve"> </w:t>
            </w:r>
            <w:r>
              <w:rPr>
                <w:rStyle w:val="FontStyle18"/>
                <w:sz w:val="18"/>
                <w:szCs w:val="18"/>
              </w:rPr>
              <w:t>строить речевое высказывание в устной и письменной форме;</w:t>
            </w:r>
            <w:r>
              <w:rPr>
                <w:rStyle w:val="5"/>
                <w:sz w:val="18"/>
                <w:szCs w:val="18"/>
              </w:rPr>
              <w:t xml:space="preserve"> </w:t>
            </w:r>
            <w:r>
              <w:rPr>
                <w:rStyle w:val="FontStyle18"/>
                <w:sz w:val="18"/>
                <w:szCs w:val="18"/>
              </w:rPr>
              <w:t xml:space="preserve">поиск информации с использованием интернет- ресурсов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eg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mju</w:t>
              </w:r>
            </w:hyperlink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FontStyle18"/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атематический язык. Математическая модел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</w:rPr>
            </w:pPr>
            <w:r>
              <w:rPr/>
              <w:t xml:space="preserve">Числовые выражения и алгебраические выражения.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Числовые выражения, значение числового выражения, значение алгебраического выражения, допустимые и недопустимые значения  переменной, алгебраические выражения, порядок выполнения действий, арифметические законы сложения и умножения, действия с десятичными дробями, действия с обыкновенными дроб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 числовое выражение, алгебраическое выражение, значение выражения, переменная, допустимые и недопустимые значения перемен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злагать информацию, интерпретируя факты, разъясняя значение и смысл теории, находить значение алгебраического выражения при заданных значениях переменных; определять значения переменных, при которых выражение имеет смыс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о находить и фор</w:t>
              <w:softHyphen/>
              <w:t>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ыполнять учебные задачи, не имеющие однозначного решения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то такое математический язык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тематическое буквенное выражение, математическое утверждение, математический язы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онятие математического языка.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существлять «перевод» выражений с математического языка на обычный и обратн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познаватель</w:t>
              <w:softHyphen/>
              <w:t xml:space="preserve">ного интереса к изучению нового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ценивать весомость приводи</w:t>
              <w:softHyphen/>
              <w:t>мых доказательств и рассуждений,</w:t>
            </w:r>
            <w:r>
              <w:rPr/>
              <w:t xml:space="preserve"> </w:t>
            </w:r>
            <w:r>
              <w:rPr>
                <w:rStyle w:val="FontStyle20"/>
              </w:rPr>
              <w:t xml:space="preserve">планировать и контролировать способ решения;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                 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такое математическая модель.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тематическая модель, реальные ситуации, словесная модель, алгебраическая модель, графическая модель, ге6ометрическая мод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е математической модел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ять математическую модель реальной ситуации, используя математический язык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ать текстовые задачи, выделяя три этапа математического моделир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Развитие твор</w:t>
              <w:softHyphen/>
              <w:t>ческих  способностей через ак</w:t>
              <w:softHyphen/>
              <w:t>тивные формы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целевые установки учебной деятельности, выстраивать последова</w:t>
              <w:softHyphen/>
              <w:t xml:space="preserve">тельность необходимых операций. 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существлять сравне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Линейное уравнение с одной переменной.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Линейное уравнение с одной переменной, переменная, корни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ешать линейные уравнения с одной переменн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Находить значение алгебраического выражения 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математическую модель. Решать текстовые задачи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последовательность промежуточных целей с учетом конечного ре</w:t>
              <w:softHyphen/>
              <w:t xml:space="preserve">зультата, составлять план последовательности действий.                          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ная прямая.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ординатная  прямая, координата точки, числовой промежуток, интервал, полуинтервал, отрезок, открытый луч, л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вязывать геометрическую и аналитическую модели числового промежутка, выбирать обозначение и символическую запис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Контрольная</w:t>
            </w:r>
            <w:r>
              <w:rPr>
                <w:b/>
                <w:i/>
              </w:rPr>
              <w:t xml:space="preserve">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Математический язык. Математическая модель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я задач, составляя математическую модель реальной ситу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бобщать и систематизировать знания по те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Линейная функция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ная плоскость.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Прямоугольная система координат. Алгоритм нахождения координат точки на плоскости и отыскание точки по её координат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 xml:space="preserve">осуществлять выбор наиболее эффективных способов решения задач, </w:t>
            </w:r>
            <w:r>
              <w:rPr/>
              <w:t xml:space="preserve"> </w:t>
            </w:r>
            <w:r>
              <w:rPr>
                <w:rStyle w:val="FontStyle20"/>
              </w:rPr>
              <w:t>поиск информации с использованием интернет-ресурсов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ое уравнение с двумя переменными  и его график.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i/>
                <w:sz w:val="18"/>
                <w:szCs w:val="18"/>
              </w:rPr>
              <w:t>ах+ву+с=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график линейного уравнения с двумя переменными по алгоритму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координаты точки на плоскости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прямую, удовлетворяющую заданному уравнению. Составлять линейное уравнение строить график уравнения  ах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с = 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ана</w:t>
              <w:softHyphen/>
              <w:t>лиз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19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 : </w:t>
            </w:r>
            <w:r>
              <w:rPr>
                <w:rStyle w:val="FontStyle11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ая функция и её график.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функция. График линейной функции. Наибольшее и наименьшее значения линейной функции. Возрастание и убы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  <w:u w:val="single"/>
              </w:rPr>
              <w:t xml:space="preserve"> Понятия</w:t>
            </w:r>
            <w:r>
              <w:rPr>
                <w:sz w:val="18"/>
                <w:szCs w:val="18"/>
              </w:rPr>
              <w:t xml:space="preserve">: линейная функция, независимая переменная (аргумент), зависимая переменная, график линейной функци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троить и читать график функции </w:t>
            </w:r>
            <w:r>
              <w:rPr>
                <w:i/>
                <w:sz w:val="18"/>
                <w:szCs w:val="18"/>
              </w:rPr>
              <w:t>у=кх+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ая функция  y = kx.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Понятия</w:t>
            </w:r>
            <w:r>
              <w:rPr>
                <w:sz w:val="18"/>
                <w:szCs w:val="18"/>
              </w:rPr>
              <w:t xml:space="preserve">: линейная функция, независимая переменная (аргумент), зависимая переменная, график линейной функции. График линейной функц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y = kx.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Понятия: линейная функция, независимая переменная (аргумент), зависимая переменная, график линейной функции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троить и читать график функции </w:t>
            </w:r>
            <w:r>
              <w:rPr>
                <w:i/>
                <w:sz w:val="18"/>
                <w:szCs w:val="18"/>
              </w:rPr>
              <w:t>у=к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индивидуальной и коллективной исследователь</w:t>
              <w:softHyphen/>
              <w:t>ской деятель</w:t>
              <w:softHyphen/>
              <w:t>но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находить в тексте ин</w:t>
              <w:softHyphen/>
              <w:t xml:space="preserve">формацию, необходимую для решения задачи.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ное расположение графиков линейных функций.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функция. График линейной функции. Взаимное расположение графиков линейны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взаимное расположение графиков линейных функций.  Находить точку пересечения граф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образовывать линейное урав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22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rStyle w:val="FontStyle12"/>
                <w:b/>
                <w:sz w:val="18"/>
                <w:szCs w:val="18"/>
              </w:rPr>
              <w:t xml:space="preserve">Регулятивные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/>
              <w:t xml:space="preserve"> </w:t>
            </w:r>
            <w:r>
              <w:rPr>
                <w:rStyle w:val="FontStyle22"/>
              </w:rPr>
              <w:t>владеть общим приемом решения задач.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sz w:val="28"/>
                <w:szCs w:val="28"/>
              </w:rPr>
              <w:t xml:space="preserve"> работа №2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Линейная функц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2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линейное уравнение, строить график уравнения ах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с = 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точку пересечения граф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линейное уравнение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ать линейное неравен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бобщать и систематизировать знания по теме, применять при решении заданий различных уровней слож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>:</w:t>
            </w:r>
            <w:r>
              <w:rPr>
                <w:rStyle w:val="FontStyle12"/>
                <w:b/>
                <w:sz w:val="18"/>
                <w:szCs w:val="18"/>
              </w:rPr>
              <w:t>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1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1"/>
              </w:rPr>
              <w:t xml:space="preserve"> 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Cs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Глава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widowControl/>
              <w:spacing w:lineRule="auto" w:line="240"/>
              <w:ind w:left="22" w:hanging="22"/>
              <w:rPr>
                <w:rStyle w:val="FontStyle12"/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Системы двух линейных уравнений с двумя переменными 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нят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равнений. Решение системы уравнений. Графический метод решения систем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  <w:r>
              <w:rPr>
                <w:sz w:val="18"/>
                <w:szCs w:val="18"/>
              </w:rPr>
              <w:t>Понятия: система уравнений, решение системы уравнений, способы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, является ли пара чисел решением системы, решать систему линейных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й графическим метод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2" w:hanging="22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 xml:space="preserve">развивать умение точно и грамотно выражать свои мысли, отстаивать свою точку зрения в процессе дискуссии.        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одстанов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одстановки. Алгоритм решения систем уравнений методом подстановк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горитм решения системы линейных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  <w:r>
              <w:rPr>
                <w:sz w:val="18"/>
                <w:szCs w:val="18"/>
              </w:rPr>
              <w:t>Понятия: система уравнений, решение системы уравнений, способы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системы уравнений методом подстано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со</w:t>
              <w:softHyphen/>
              <w:t>трудничества со взрослыми и сверстника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находить в тексте ин</w:t>
              <w:softHyphen/>
              <w:t>формацию, необходимую для решения задачи.</w:t>
            </w:r>
            <w:r>
              <w:rPr>
                <w:rStyle w:val="FontStyle11"/>
                <w:b/>
              </w:rPr>
              <w:t xml:space="preserve">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  <w:r>
              <w:rPr>
                <w:sz w:val="18"/>
                <w:szCs w:val="18"/>
              </w:rPr>
              <w:t xml:space="preserve"> подбирать аргументы для ответа на поставленный вопрос, приводить пример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роизвольно и осознанно владеть общим приемом решения задач,</w:t>
            </w:r>
            <w:r>
              <w:rPr>
                <w:sz w:val="18"/>
                <w:szCs w:val="18"/>
              </w:rPr>
              <w:t xml:space="preserve">  формулировать полученные результаты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алгебраического слож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систем уравнений методом алгебраического с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  <w:r>
              <w:rPr>
                <w:sz w:val="18"/>
                <w:szCs w:val="18"/>
              </w:rPr>
              <w:t>Понятия: система уравнений, решение системы уравнений, способы реш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системы уравнений методом сложения, выбрать рациональный способ составления математической модели реаль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познавательно</w:t>
              <w:softHyphen/>
              <w:t xml:space="preserve">го интереса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ланировать свое действие в со</w:t>
              <w:softHyphen/>
              <w:t xml:space="preserve">ответствии с поставленной задачей, </w:t>
            </w:r>
            <w:r>
              <w:rPr>
                <w:sz w:val="18"/>
                <w:szCs w:val="18"/>
              </w:rPr>
              <w:t xml:space="preserve">составлять аналитическую модель по геометрической модел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оизводить правила и примеры, работать по заданному алгоритму</w:t>
            </w:r>
            <w:r>
              <w:rPr/>
              <w:t xml:space="preserve"> .</w:t>
            </w:r>
            <w:r>
              <w:rPr>
                <w:rStyle w:val="FontStyle1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 систем линейных уравнений при решении зада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оставление математической модел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Решение задач при помощи систем уравн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  <w:r>
              <w:rPr>
                <w:sz w:val="18"/>
                <w:szCs w:val="18"/>
              </w:rPr>
              <w:t>Понятия: система уравнений, решение системы уравнений, способы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методы решения систем линейных уравнений при решении задач.  Уметь  решать текстовые задачи с помощью системы линейных уравн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отрудничества со взрослыми и сверстниками .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2" w:hanging="22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19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создавать и преобразовывать модели и схемы  для решения задач, </w:t>
            </w:r>
            <w:r>
              <w:rPr>
                <w:sz w:val="18"/>
                <w:szCs w:val="18"/>
              </w:rPr>
              <w:t xml:space="preserve"> использовать для решения </w:t>
              <w:br/>
              <w:t>задач справочную литературу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sz w:val="28"/>
                <w:szCs w:val="28"/>
              </w:rPr>
              <w:t xml:space="preserve"> работа №3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Системы линейных уравнений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</w:t>
            </w:r>
            <w:r>
              <w:rPr>
                <w:b/>
                <w:bCs/>
                <w:iCs/>
                <w:color w:val="000000"/>
              </w:rPr>
              <w:t>двумя переменными»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2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с помощью системы линейных уравнений. Правильное оформление рабо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рациональный способ составления математической модели реаль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ять, является ли пара чисел решением системы, решать систему линейных уравнений различными способа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ешать текстовые задачи с помощью системы линейных уравнений. Выделить и записать главное. Правильное оформление работы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контролировать действия партнёров по классу, сотрудничество в группе и с учителем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оценивать правильность выполнения действий, планировать и контролировать способы реш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иентироваться на разнообразие способов решения заданий. Строить грамотные математические речевые высказывания.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Глава4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widowControl/>
              <w:spacing w:lineRule="auto" w:line="240"/>
              <w:ind w:left="7" w:hanging="7"/>
              <w:jc w:val="center"/>
              <w:rPr>
                <w:rStyle w:val="FontStyle13"/>
                <w:rFonts w:ascii="Arial Black" w:hAnsi="Arial Black" w:cs="Times New Roman"/>
                <w:b/>
                <w:b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Степень с натуральным показателем и её свойства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степень с натуральным показателе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тепень с натуральным показателем, степень, основание степени, показатель степени, возведение в степень, четная степень, нечётная степе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степень, основание степени, показатель степен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одить числа в степень;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полнять и оформлять таблицы, отвечать на вопросы с помощью таблиц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 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 xml:space="preserve">ния творческого задания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привести примеры, подобрать аргументы, сформулировать выводы</w:t>
            </w:r>
            <w:r>
              <w:rPr/>
              <w:t xml:space="preserve">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 xml:space="preserve">учиться  основам смыслового чтения научных и познавательных текстов, </w:t>
            </w:r>
            <w:r>
              <w:rPr>
                <w:sz w:val="18"/>
                <w:szCs w:val="18"/>
              </w:rPr>
              <w:t xml:space="preserve"> давать оценку </w:t>
              <w:br/>
              <w:t>информации, фактам, процессам, определять их актуальность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основных степен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тепени числа 2, степени числа 3, степени числа 5, степени числа 7, степени состав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и поним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Что такое степень с натуральным показателем Основание, показатель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льзоваться таблицей степеней при выполнении вычислений со степеня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  <w:r>
              <w:rPr>
                <w:rStyle w:val="5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 xml:space="preserve">излагать </w:t>
              <w:br/>
              <w:t xml:space="preserve">информацию, интерпретируя </w:t>
              <w:br/>
              <w:t xml:space="preserve">факты, разъясняя значение и смысл </w:t>
              <w:br/>
              <w:t>теор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выделять существенную ин</w:t>
              <w:softHyphen/>
              <w:t>формацию из текстов разных видов,</w:t>
            </w:r>
            <w:r>
              <w:rPr>
                <w:sz w:val="18"/>
                <w:szCs w:val="18"/>
              </w:rPr>
              <w:t xml:space="preserve"> передавать информацию сжато, полно, выборочно.</w:t>
            </w:r>
            <w:r>
              <w:rPr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объяснить изученные положения на конкретных примерах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степени с натуральным показателе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войства степеней, доказательство свойств степеней, теорема, условие, заклю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равила умножения и деления степеней с одинаковыми показателями, правило возведения степени в степен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 применять свойства степени для упрощения числовых и алгебраических выражений.</w:t>
            </w:r>
          </w:p>
          <w:p>
            <w:pPr>
              <w:pStyle w:val="Style18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Style w:val="5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 .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18"/>
              <w:ind w:right="-84" w:hanging="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спроизводить изученную информацию с заданной степенью свернутости, работать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по заданному алгоритму и правильно оформлять работу</w:t>
            </w:r>
            <w:r>
              <w:rPr/>
              <w:t xml:space="preserve">. </w:t>
            </w:r>
          </w:p>
          <w:p>
            <w:pPr>
              <w:pStyle w:val="Style18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степеней с одинаковыми показателя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с разными основаниями, действия со степенями одинакового показателя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именять свойства для упрощения сложных алгебраических дроб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а умножения и деления степени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определять понятия, приводить доказательства, применять свойства степен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устную речь, проводить информационно-смысловой анализ, приводить и разбирать примеры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с нулевым показателе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с натуральным показателем, степень с нулевым показателем.</w:t>
            </w:r>
            <w:r>
              <w:rPr>
                <w:sz w:val="18"/>
                <w:szCs w:val="18"/>
              </w:rPr>
              <w:t xml:space="preserve"> Находить степень с натуральным показателем, находить степень с нулевым показател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- находить степень с натуральным показателем;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степень с нулевым показателе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 xml:space="preserve">вания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1"/>
                <w:b/>
              </w:rPr>
              <w:t xml:space="preserve">Коммуника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</w:rPr>
              <w:t>Регулятив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/>
              </w:rPr>
              <w:t>Познавательные 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осуществлять сравне</w:t>
              <w:softHyphen/>
              <w:t>ние и классификацию по заданным критериям.</w:t>
            </w:r>
            <w:r>
              <w:rPr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правильно оформлять работу, аргументировать свое решение, </w:t>
              <w:br/>
              <w:t>выбрать задания, соответствующие знаниям.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Глава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jc w:val="center"/>
              <w:rPr>
                <w:rStyle w:val="FontStyle11"/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Одночлены. Операции над одночленами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дночлена. Его стандартный ви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одночлен, коэффициент одночлена, стандартный вид одночле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одночлен, коэффициент одночлена, стандартный вид одночле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находить значение одночлена при указанных значениях переменны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 задачи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right="-84" w:hanging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sz w:val="18"/>
                <w:szCs w:val="18"/>
              </w:rPr>
              <w:t xml:space="preserve"> отражать в письменной форме свои решения, вести диалог, сопоставлять,</w:t>
            </w:r>
          </w:p>
          <w:p>
            <w:pPr>
              <w:pStyle w:val="Style19"/>
              <w:widowControl/>
              <w:spacing w:lineRule="auto" w:line="240"/>
              <w:ind w:firstLine="7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, аргументировано отвечать на вопросы собеседников</w:t>
            </w:r>
          </w:p>
          <w:p>
            <w:pPr>
              <w:pStyle w:val="Style19"/>
              <w:widowControl/>
              <w:spacing w:lineRule="auto" w:line="240"/>
              <w:ind w:firstLine="7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найти </w:t>
              <w:br/>
              <w:t>и устранить причины возникших трудностей, составлять текст научного сти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применять таблицы, схемы, модели для получения информации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одночлен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одобных одночленов, алгоритм сложения (вычитания) одночленов.</w:t>
            </w:r>
            <w:r>
              <w:rPr>
                <w:color w:val="000000"/>
                <w:sz w:val="18"/>
                <w:szCs w:val="18"/>
              </w:rPr>
              <w:t xml:space="preserve"> Подобные одночлены, метод введения новой перемен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е подобных одночленов, алгоритм сложения (вычитания) одночленов.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применять правила сложения и вычитания одночленов для упрощения выражений и решения уравн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,</w:t>
            </w:r>
            <w:r>
              <w:rPr>
                <w:sz w:val="18"/>
                <w:szCs w:val="18"/>
              </w:rPr>
              <w:t xml:space="preserve"> составлять алгоритмы, отражать в письменной форме 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одночленов, возведение одночлена в натуральную степень, корректная задача, некорректная зада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алгоритм умножения одночленов и возведение одночлена в натуральную степ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познавательно</w:t>
              <w:softHyphen/>
              <w:t>го интереса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7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участвовать </w:t>
              <w:br/>
              <w:t>в диалоге, понимать точку зрения собеседника, подбирать аргументы для ответа на поставленный вопрос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ценивать весомость приводи</w:t>
              <w:softHyphen/>
              <w:t>мых доказательств и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классифицировать объекты, устанавливать причинно-следственные связи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одночлена на одночле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еление одночлена на одночлен, стандартный вид делителя и делимого, алгоритм деления одночлена на одночл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алгоритм деления одночленов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полнять деление одночленов по алгоритм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ять правило деления одночленов для упрощения алгебраических дроб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и корректировать его. </w:t>
            </w:r>
          </w:p>
          <w:p>
            <w:pPr>
              <w:pStyle w:val="Normal"/>
              <w:autoSpaceDE w:val="false"/>
              <w:spacing w:lineRule="auto" w:line="218"/>
              <w:ind w:right="-84" w:hanging="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 xml:space="preserve">отражать </w:t>
              <w:br/>
              <w:t xml:space="preserve">в письменной форме свои решения, </w:t>
            </w:r>
          </w:p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уждать, выступать с решением проблемы, аргументировано отвечать. </w:t>
            </w:r>
          </w:p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: 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аботать по заданному алгоритму, аргументировать решение и найденные ошибки.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абота №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дночлены. Действия н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дночлен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оритм умножения одночленов и возведения одночлена в натуральную степе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 деления одночл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воего рабочего места под руководством учи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со взрослыми и сверстника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right="-84" w:hanging="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участвовать </w:t>
              <w:br/>
              <w:t>в диалоге, понимать точку зрения собеседника.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ind w:right="-84" w:hanging="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 xml:space="preserve">отражать </w:t>
              <w:br/>
              <w:t xml:space="preserve">в письменной форме свои решения, </w:t>
            </w:r>
          </w:p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уждать, выступать с решением проблемы, аргументировано отвечать. </w:t>
            </w:r>
          </w:p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Глава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widowControl/>
              <w:spacing w:lineRule="auto" w:line="240"/>
              <w:ind w:left="7" w:hanging="7"/>
              <w:jc w:val="center"/>
              <w:rPr>
                <w:rStyle w:val="FontStyle12"/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Арифметические операции  над многочленами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нят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ногочлен, члены многочлена, приведение подобных членов, стандартный вид многочлена, полин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брать и выполнить задание по своим сила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>:</w:t>
            </w:r>
            <w:r>
              <w:rPr>
                <w:rStyle w:val="FontStyle11"/>
              </w:rPr>
              <w:t>.уметь</w:t>
            </w:r>
            <w:r>
              <w:rPr>
                <w:sz w:val="18"/>
                <w:szCs w:val="18"/>
              </w:rPr>
              <w:t xml:space="preserve"> оформлять решения или сокращать решения, в зависимости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многочлен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о составления алгебраической суммы многочлен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сложение и вычитание многочленов.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члена на многочле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распределительный закон при умножении одночлена на многочле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 xml:space="preserve">ленному плану, </w:t>
            </w:r>
          </w:p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</w:rPr>
              <w:t>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>но, и того, что еще неизвестно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добывать информацию по заданной теме в источниках различного типа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ножение многочлена на многочлен.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кобок, умножение многочлена на многочл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о умножения многочлено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полнять умножение многочлен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теоретический материал на практике , выбирать рациональные пути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ширять и обобщать знания о сложении, вычитании, умножении и делении многочлен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 xml:space="preserve">сти. 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ё неизвестно.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ы сокращённого умнож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еть</w:t>
            </w:r>
            <w:r>
              <w:rPr>
                <w:bCs/>
                <w:color w:val="000000"/>
                <w:sz w:val="18"/>
                <w:szCs w:val="18"/>
              </w:rPr>
              <w:t xml:space="preserve"> представление о формулах квадрата суммы и разности, суммы кубов; о геометрическом обосновании этих форму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>, как выполнять преобразования многочленов, вычисления по формулам сокращенного умн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преобразования многочленов, вычисления по формулам сокращенного умнож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многочлена на одночле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о деления суммы на число, правило деления многочлена на одночл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равило деления многочлена на одночле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делить многочлен на одночлен, воспроизводить полученную информацию. Уметь использовать правило деления для упрощения выражений, решения уравн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9" w:hanging="29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19"/>
              <w:widowControl/>
              <w:spacing w:lineRule="auto" w:line="240"/>
              <w:ind w:left="22" w:hanging="22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абота №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 xml:space="preserve">тельности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ражать свои решения в письменной форме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2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Style w:val="FontStyle11"/>
                <w:i/>
                <w:i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сознаёт свои трудности и стремится их преодолеть, проявляет способность к самооценк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ёт вопросы , слушает и отвечает на вопросы других, </w:t>
            </w:r>
          </w:p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 Адекватно оценивает свои достижения, определяет, цель выполнения  заданий на уроке.</w:t>
            </w:r>
          </w:p>
          <w:p>
            <w:pPr>
              <w:pStyle w:val="Normal"/>
              <w:rPr>
                <w:rStyle w:val="FontStyle12"/>
                <w:spacing w:val="0"/>
                <w:sz w:val="20"/>
                <w:szCs w:val="20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синтеза, обобщения, классификации.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Глава 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widowControl/>
              <w:spacing w:lineRule="auto" w:line="240"/>
              <w:ind w:left="7" w:hanging="7"/>
              <w:jc w:val="center"/>
              <w:rPr>
                <w:rStyle w:val="FontStyle12"/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азложение многочленов на множители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разложение многочленов на множители., зачем оно нужн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на множители, корни уравнения, сокращение дробей, разложение многочлена на множ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одбирать аргументы для доказательства своей точки зр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i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 xml:space="preserve">ности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станавливать причинно-следственные связи и зависимости между объ</w:t>
              <w:softHyphen/>
              <w:t>ектами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есение общего множителя за скоб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несение общего множителя за скобки, НОД коэффициентов, алгоритм отыскания общего множителя нескольких одночле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алгоритм отыскания общего множителя нескольких одночлен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вынесение общего множителя за скобки по алгоритму, рассуждать, обобщ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приём для упрощения вычислений, решения уравнений; рассуждать, обобщать, находить несколько решений одной задач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.)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анализировать результаты элементарных исследований, фиксировать их результаты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группиров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пособ группировки, разложение на множи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редставление об алгоритме разложения многочлена на множители способом группиров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разложение многочлена на множители способом группировки по алгоритм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 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различать методы познания окружающего мира по его целям (наблюдение, опыт, эксперимент, моделирование, вычисле</w:t>
              <w:softHyphen/>
              <w:t>ние)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ожение на множители с помощью формул сокращённого умнож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Формулы сокращенного умножения, разложение на множители по формулам сокращённого умн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>, как разложить многочлен на множители с помощью формул сокращённого умн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складывать любой многочлен на множители с помощью формул сокращённого умножения. Уметь применять приём для упрощения вычислений и решения уравн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  <w:r>
              <w:rPr>
                <w:rStyle w:val="C3c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Регулятивные 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планировать свое действие в со</w:t>
              <w:softHyphen/>
              <w:t>ответствии с поставленной задач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 xml:space="preserve">анализировать результаты элементарных исследований, фиксировать их результаты. </w:t>
            </w:r>
            <w:r>
              <w:rPr>
                <w:sz w:val="18"/>
                <w:szCs w:val="18"/>
              </w:rPr>
              <w:t xml:space="preserve"> Самостоятельно находит нужную информацию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ожение на множители с помощью комбинации различных приём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многочлена на множители с помощью комбинации различных приё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редставление о комбинированных приёмах разложения многочлена. </w:t>
            </w: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2"/>
                <w:i/>
                <w:sz w:val="18"/>
                <w:szCs w:val="18"/>
              </w:rPr>
              <w:t>Формирование познаватель</w:t>
              <w:softHyphen/>
              <w:t xml:space="preserve">ного интереса к изучению нового.  </w:t>
            </w:r>
            <w:r>
              <w:rPr>
                <w:rStyle w:val="C3c2"/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Воспринимать устную речь, проводить информационно-смысловой анализ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5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алгебраических дроб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и примеры алгебраической дроби. </w:t>
            </w:r>
            <w:r>
              <w:rPr>
                <w:color w:val="000000"/>
                <w:sz w:val="18"/>
                <w:szCs w:val="18"/>
              </w:rPr>
              <w:t>Алгебраическая дробь, числитель алгебраической дроби, знаменатель алгебраической дроби, сокращение алгебраической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8"/>
                <w:szCs w:val="18"/>
              </w:rPr>
              <w:t>Иметь</w:t>
            </w:r>
            <w:r>
              <w:rPr>
                <w:color w:val="000000"/>
                <w:sz w:val="18"/>
                <w:szCs w:val="18"/>
              </w:rPr>
              <w:t xml:space="preserve"> представление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окращать алгебраические дроби, раскладывая выражения на множители, применяя  </w:t>
            </w:r>
            <w:r>
              <w:rPr>
                <w:sz w:val="18"/>
                <w:szCs w:val="18"/>
              </w:rPr>
              <w:t xml:space="preserve"> различные способы разложения многочлена на множител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,</w:t>
            </w:r>
          </w:p>
          <w:p>
            <w:pPr>
              <w:pStyle w:val="Normal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к 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Normal"/>
              <w:autoSpaceDE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деств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тождества, тождественно равных выражений, тождественного преобразования. Тождества. Доказательство тожд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тождества, тождественно равных выражений, тождественного пре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ользоваться основными алгоритмическими приемами доказательства тожд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</w:t>
              <w:softHyphen/>
              <w:t>ние навыков анализа, индивидуально-го и коллективно</w:t>
              <w:softHyphen/>
              <w:t>го проектиро</w:t>
              <w:softHyphen/>
              <w:t>вания, устой -чиво</w:t>
              <w:softHyphen/>
              <w:t>го интереса к твор- ческой деятельности, проявления способност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пособствовать формиро</w:t>
              <w:softHyphen/>
              <w:t xml:space="preserve">ванию научного мировоззрения,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оизводить по памяти информацию, необходимую для решения учеб</w:t>
              <w:softHyphen/>
              <w:t>ной задачи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Контрольная работа №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теоретический материал на практике , выбирать рациональные пути решения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2"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right="252" w:hanging="0"/>
              <w:jc w:val="center"/>
              <w:rPr>
                <w:rStyle w:val="FontStyle12"/>
                <w:rFonts w:eastAsia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умножения многочлена на многочлен, раскрытие скобок, преобразования многочленов при помощи форм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теоретический материал на практике , выбирать рациональные пути решения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ёт себя как личность, развивает навыки сотрудничества с взрослыми и сверстниками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ступает в учебный диалог с учителем, готов слушать собеседника и вести диалог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Действует по плану. Контролирует процесс и результаты деятельности.               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ёт познавательную задачу, находит нужную информацию в учебнике</w:t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Cs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Глава 8.</w:t>
            </w:r>
          </w:p>
          <w:p>
            <w:pPr>
              <w:pStyle w:val="Style18"/>
              <w:ind w:left="0" w:hanging="0"/>
              <w:jc w:val="center"/>
              <w:rPr>
                <w:rFonts w:ascii="Arial Black" w:hAnsi="Arial Black" w:cs="Arial Black"/>
                <w:bCs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7"/>
              <w:jc w:val="center"/>
              <w:rPr>
                <w:rStyle w:val="FontStyle12"/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Функция  у= х</w:t>
            </w:r>
            <w:r>
              <w:rPr>
                <w:rFonts w:cs="Arial Black" w:ascii="Arial Black" w:hAnsi="Arial Black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я  у = 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и её график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/>
              <w:t xml:space="preserve">Понятия: парабола, ветви параболы, ось симметрии параболы, вершина параболы. </w:t>
            </w:r>
            <w:r>
              <w:rPr>
                <w:sz w:val="18"/>
                <w:szCs w:val="18"/>
              </w:rPr>
              <w:t>Парабола, её элементы. функция у=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 и понимать:</w:t>
            </w:r>
            <w:r>
              <w:rPr>
                <w:sz w:val="18"/>
                <w:szCs w:val="18"/>
              </w:rPr>
              <w:t xml:space="preserve"> Понятия: парабола, ветви параболы, ось симметрии параболы, вершина парабол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и читать график функцииу=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аналитическую запись функции по ее графику; по графику описывать ее свойства.</w:t>
            </w:r>
          </w:p>
          <w:p>
            <w:pPr>
              <w:pStyle w:val="Style19"/>
              <w:widowControl/>
              <w:spacing w:lineRule="auto" w:line="240"/>
              <w:ind w:firstLine="22"/>
              <w:rPr>
                <w:rStyle w:val="FontStyle11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ое решение уравн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Графическое решение уравнений. Алгоритм графического решения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алгоритм графического решения уравнений; как выполнять решение уравнений графическим способ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уравнения графическим способ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 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амостоятельно выделять и фор</w:t>
              <w:softHyphen/>
              <w:t xml:space="preserve">мулировать познавательную цель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выделять существенную ин</w:t>
              <w:softHyphen/>
              <w:t>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означает в математике  запис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) 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ыражение с переменной, значение выражения с переменной, функциональная запись выражения, кусочно-заданная функция, чтение графика, область определения функции, непрерывная функция, разрывная функ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ункциональную символику, читать графи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аналитическую запись функции по ее графику; по графику описывать ее геометрические свойства прямой, парабо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умение выде</w:t>
              <w:softHyphen/>
              <w:t>лять закономерность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Контрольная работа №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Style w:val="FontStyle1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бобщать </w:t>
              <w:br/>
              <w:t>и систематизировать знания по основным темам курса математики 7 класс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8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9"/>
              <w:widowControl/>
              <w:spacing w:lineRule="auto" w:line="2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 конфликта и к преодолению препятствий. </w:t>
            </w:r>
          </w:p>
          <w:p>
            <w:pPr>
              <w:pStyle w:val="Style19"/>
              <w:widowControl/>
              <w:spacing w:lineRule="auto" w:line="240"/>
              <w:rPr>
                <w:spacing w:val="-10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 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" w:hanging="7"/>
              <w:rPr>
                <w:rStyle w:val="FontStyle15"/>
              </w:rPr>
            </w:pPr>
            <w:r>
              <w:rPr>
                <w:rStyle w:val="FontStyle15"/>
              </w:rPr>
              <w:t xml:space="preserve">                                                 </w:t>
            </w:r>
            <w:r>
              <w:rPr>
                <w:rStyle w:val="FontStyle15"/>
              </w:rPr>
              <w:t>АЛГЕБРА 7 КЛАСС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Style w:val="Font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вторение курса 7 класс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 тем курса с решением заданий повышенной сложности; использования знаний и умений в практической деятельности и повседневно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весь теоретический материал , находить оптимальные пути решения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ов со</w:t>
              <w:softHyphen/>
              <w:t xml:space="preserve">трудничества со взрослыми и сверстниками. 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</w:rPr>
              <w:t>Коммуникативные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</w:rPr>
              <w:t>Регулятивные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b/>
                <w:b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Познавательные 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оспроизводить по памяти информацию, необходимую для решения учеб</w:t>
              <w:softHyphen/>
              <w:t>ной задачи.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вая 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 за весь курс математики  7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 дея</w:t>
              <w:softHyphen/>
              <w:t>тельности..</w:t>
            </w:r>
            <w:r>
              <w:rPr>
                <w:b/>
                <w:bCs/>
                <w:sz w:val="18"/>
                <w:szCs w:val="18"/>
              </w:rPr>
              <w:t xml:space="preserve">             Уметь </w:t>
            </w:r>
            <w:r>
              <w:rPr>
                <w:sz w:val="18"/>
                <w:szCs w:val="18"/>
              </w:rPr>
              <w:t xml:space="preserve">обобщать </w:t>
              <w:br/>
              <w:t>и систематизировать знания по основным темам курса математики 6 класс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8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9"/>
              <w:widowControl/>
              <w:spacing w:lineRule="auto" w:line="2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 конфликта и к преодолению препятствий. </w:t>
            </w:r>
          </w:p>
          <w:p>
            <w:pPr>
              <w:pStyle w:val="Style19"/>
              <w:widowControl/>
              <w:spacing w:lineRule="auto" w:line="240"/>
              <w:rPr>
                <w:spacing w:val="-10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Times New Roman" w:cs="Arial"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 xml:space="preserve">Итоговая </w:t>
            </w:r>
            <w:r>
              <w:rPr>
                <w:rFonts w:cs="Arial" w:ascii="Arial" w:hAnsi="Arial"/>
                <w:b/>
                <w:spacing w:val="-2"/>
              </w:rPr>
              <w:t xml:space="preserve">контрольная </w:t>
            </w:r>
            <w:r>
              <w:rPr>
                <w:rFonts w:cs="Arial" w:ascii="Arial" w:hAnsi="Arial"/>
                <w:b/>
              </w:rPr>
              <w:t>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 за весь курс математики  7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 дея</w:t>
              <w:softHyphen/>
              <w:t>тельности..</w:t>
            </w:r>
            <w:r>
              <w:rPr>
                <w:b/>
                <w:bCs/>
                <w:sz w:val="18"/>
                <w:szCs w:val="18"/>
              </w:rPr>
              <w:t xml:space="preserve">             Уметь </w:t>
            </w:r>
            <w:r>
              <w:rPr>
                <w:sz w:val="18"/>
                <w:szCs w:val="18"/>
              </w:rPr>
              <w:t xml:space="preserve">обобщать </w:t>
              <w:br/>
              <w:t>и систематизировать знания по основным темам курса математики 6 класс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8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9"/>
              <w:widowControl/>
              <w:spacing w:lineRule="auto" w:line="2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 конфликта и к преодолению препятствий. </w:t>
            </w:r>
          </w:p>
          <w:p>
            <w:pPr>
              <w:pStyle w:val="Style19"/>
              <w:widowControl/>
              <w:spacing w:lineRule="auto" w:line="240"/>
              <w:rPr>
                <w:spacing w:val="-10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8" w:after="0"/>
              <w:rPr/>
            </w:pPr>
            <w:r>
              <w:rPr>
                <w:rStyle w:val="FontStyle12"/>
                <w:sz w:val="18"/>
                <w:szCs w:val="18"/>
              </w:rPr>
              <w:t>Проанализиро</w:t>
              <w:softHyphen/>
              <w:t>вать допущенные в контрольной ра</w:t>
              <w:softHyphen/>
              <w:t>боте ошибки, про</w:t>
              <w:softHyphen/>
              <w:t>вести работу по их предупреждению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мотивации к са</w:t>
              <w:softHyphen/>
              <w:t>мосовершен</w:t>
              <w:softHyphen/>
              <w:t>ствованию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5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 xml:space="preserve">Познавательные 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задания за курс 6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1"/>
                <w:b/>
              </w:rPr>
              <w:t xml:space="preserve">Коммуника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1"/>
                <w:b/>
              </w:rPr>
              <w:t xml:space="preserve">Регуля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b/>
              </w:rPr>
              <w:t>Познаватель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владеть общим приемом ре</w:t>
              <w:softHyphen/>
              <w:t>шения учебных задач</w:t>
            </w:r>
          </w:p>
        </w:tc>
      </w:tr>
    </w:tbl>
    <w:p>
      <w:pPr>
        <w:pStyle w:val="Style18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ind w:left="644" w:hanging="0"/>
        <w:rPr>
          <w:b/>
          <w:b/>
        </w:rPr>
      </w:pPr>
      <w:r>
        <w:rPr/>
        <w:tab/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оличество часов всего: 119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 неделю: 3,5</w:t>
      </w:r>
    </w:p>
    <w:p>
      <w:pPr>
        <w:pStyle w:val="Normal"/>
        <w:rPr/>
      </w:pPr>
      <w:r>
        <w:rPr>
          <w:b/>
        </w:rPr>
        <w:t xml:space="preserve">Плановых контрольных работ 7 </w:t>
      </w:r>
    </w:p>
    <w:p>
      <w:pPr>
        <w:pStyle w:val="Normal"/>
        <w:rPr>
          <w:b/>
          <w:b/>
        </w:rPr>
      </w:pPr>
      <w:r>
        <w:rPr>
          <w:b/>
        </w:rPr>
        <w:t>Тестов 15</w:t>
      </w:r>
    </w:p>
    <w:p>
      <w:pPr>
        <w:pStyle w:val="Normal"/>
        <w:rPr>
          <w:b/>
          <w:b/>
        </w:rPr>
      </w:pPr>
      <w:r>
        <w:rPr>
          <w:b/>
        </w:rPr>
        <w:t>Самостоятельных работ  30</w:t>
      </w:r>
    </w:p>
    <w:p>
      <w:pPr>
        <w:pStyle w:val="Normal"/>
        <w:rPr>
          <w:b/>
          <w:b/>
        </w:rPr>
      </w:pPr>
      <w:r>
        <w:rPr>
          <w:b/>
        </w:rPr>
        <w:t>Практических работ 6</w:t>
      </w:r>
    </w:p>
    <w:p>
      <w:pPr>
        <w:pStyle w:val="Normal"/>
        <w:rPr>
          <w:b/>
          <w:b/>
        </w:rPr>
      </w:pPr>
      <w:r>
        <w:rPr>
          <w:b/>
        </w:rPr>
        <w:t>Исследовательских работ 4</w:t>
      </w:r>
    </w:p>
    <w:p>
      <w:pPr>
        <w:pStyle w:val="Normal"/>
        <w:rPr>
          <w:b/>
          <w:b/>
        </w:rPr>
      </w:pPr>
      <w:r>
        <w:rPr>
          <w:b/>
        </w:rPr>
        <w:t>Творческих работ 10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контрольных работ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902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3180"/>
        <w:gridCol w:w="900"/>
        <w:gridCol w:w="720"/>
        <w:gridCol w:w="778"/>
        <w:gridCol w:w="1652"/>
        <w:gridCol w:w="1890"/>
        <w:gridCol w:w="1800"/>
        <w:gridCol w:w="216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>Повторение курса 6 класса.</w:t>
            </w:r>
          </w:p>
        </w:tc>
      </w:tr>
      <w:tr>
        <w:trPr/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b/>
              </w:rPr>
              <w:t>Цели ученика:</w:t>
            </w:r>
          </w:p>
          <w:p>
            <w:pPr>
              <w:pStyle w:val="Style51"/>
              <w:widowControl/>
              <w:tabs>
                <w:tab w:val="clear" w:pos="708"/>
                <w:tab w:val="left" w:pos="266" w:leader="none"/>
              </w:tabs>
              <w:spacing w:lineRule="exact" w:line="245"/>
              <w:ind w:left="7" w:hanging="7"/>
              <w:rPr/>
            </w:pPr>
            <w:r>
              <w:rPr>
                <w:rStyle w:val="FontStyle18"/>
              </w:rPr>
              <w:t>-повторение действий с обыкновенными дробями, десятичными дробями, по</w:t>
              <w:softHyphen/>
              <w:t>ложительными и отрицательными числ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8"/>
              </w:rPr>
              <w:t>-обобщение и систематизация сведений о преобразованиях буквенных выраже</w:t>
              <w:softHyphen/>
              <w:t>ний и решении уравнений, полученных в курсах математики 5-6 классов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b/>
              </w:rPr>
              <w:t>Цели педагога:</w:t>
            </w:r>
          </w:p>
          <w:p>
            <w:pPr>
              <w:pStyle w:val="Style51"/>
              <w:widowControl/>
              <w:tabs>
                <w:tab w:val="clear" w:pos="708"/>
                <w:tab w:val="left" w:pos="252" w:leader="none"/>
              </w:tabs>
              <w:spacing w:lineRule="exact" w:line="245"/>
              <w:rPr/>
            </w:pPr>
            <w:r>
              <w:rPr>
                <w:rStyle w:val="FontStyle18"/>
              </w:rPr>
              <w:t>-создание условий для актуализации арифметических навыков учащихся: дейст</w:t>
              <w:softHyphen/>
              <w:t>вий с обыкновенными дробями, десятичными дробями, положительными и отри</w:t>
              <w:softHyphen/>
              <w:t>цательными чис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</w:rPr>
              <w:t>-создание условий для обобщения и систематизации сведений о преобразовани</w:t>
              <w:softHyphen/>
              <w:t>ях буквенных выражений и решении уравнений, полученных учащимися в курсах математики 5-6"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</w:rPr>
              <w:t>Обыкновен</w:t>
              <w:softHyphen/>
            </w:r>
            <w:r>
              <w:rPr>
                <w:rStyle w:val="FontStyle15"/>
                <w:rFonts w:cs="Arial" w:ascii="Arial" w:hAnsi="Arial"/>
                <w:b w:val="false"/>
              </w:rPr>
              <w:t>ные</w:t>
            </w:r>
            <w:r>
              <w:rPr>
                <w:rStyle w:val="FontStyle15"/>
                <w:rFonts w:cs="Arial" w:ascii="Arial" w:hAnsi="Arial"/>
              </w:rPr>
              <w:t xml:space="preserve"> </w:t>
            </w:r>
            <w:r>
              <w:rPr>
                <w:rStyle w:val="FontStyle18"/>
                <w:rFonts w:cs="Arial" w:ascii="Arial" w:hAnsi="Arial"/>
              </w:rPr>
              <w:t xml:space="preserve">дроби. </w:t>
            </w:r>
            <w:r>
              <w:rPr>
                <w:rStyle w:val="FontStyle15"/>
                <w:rFonts w:cs="Arial" w:ascii="Arial" w:hAnsi="Arial"/>
                <w:b w:val="false"/>
              </w:rPr>
              <w:t>Десятичные</w:t>
            </w:r>
            <w:r>
              <w:rPr>
                <w:rStyle w:val="FontStyle15"/>
                <w:rFonts w:cs="Arial" w:ascii="Arial" w:hAnsi="Arial"/>
              </w:rPr>
              <w:t xml:space="preserve"> </w:t>
            </w:r>
            <w:r>
              <w:rPr>
                <w:rStyle w:val="FontStyle15"/>
                <w:rFonts w:cs="Arial" w:ascii="Arial" w:hAnsi="Arial"/>
                <w:b w:val="false"/>
              </w:rPr>
              <w:t>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Беседа об истории ма</w:t>
              <w:softHyphen/>
              <w:t>тематики, знакомство с условными обозна</w:t>
              <w:softHyphen/>
              <w:t>чениями и структурой учебника. Фронтальная работа с 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ИРД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 И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</w:rPr>
              <w:t>Положитель</w:t>
              <w:softHyphen/>
              <w:t>ные и отрица</w:t>
              <w:softHyphen/>
              <w:t>те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 xml:space="preserve">ФО, ДСР </w:t>
            </w:r>
          </w:p>
          <w:p>
            <w:pPr>
              <w:pStyle w:val="Normal"/>
              <w:rPr>
                <w:i/>
                <w:i/>
                <w:spacing w:val="-10"/>
              </w:rPr>
            </w:pPr>
            <w:r>
              <w:rPr>
                <w:rStyle w:val="FontStyle38"/>
                <w:i w:val="false"/>
              </w:rPr>
              <w:t>(С-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 И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 И/З.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шение уравнений и задач на составлений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самостоятельная работа. 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>
                <w:sz w:val="22"/>
                <w:szCs w:val="22"/>
              </w:rPr>
              <w:t>(С- 1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 И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</w:rPr>
              <w:t>Глава 1. Математический язык.</w:t>
            </w: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u w:val="single"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целостности и непрерывности курса математики 5 и 6 кла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общение и систематизация</w:t>
            </w:r>
            <w:r>
              <w:rPr>
                <w:sz w:val="22"/>
                <w:szCs w:val="22"/>
              </w:rPr>
              <w:t xml:space="preserve"> знаний о числовых выражениях, допустимых и недопустимых значениях перем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я,   математических утверждениях, математическом языке; выполнении действий по арифметически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ам сложения и умножения, действий с десятичными дробями, действий с обыкновенными дроб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задач, составляя математическую модель реальной ситу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логического, математического мышления и интуиции, творческих способностей в области матема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b/>
                <w:u w:val="single"/>
              </w:rPr>
              <w:t>Цели ученика:</w:t>
            </w:r>
          </w:p>
          <w:p>
            <w:pPr>
              <w:pStyle w:val="Style51"/>
              <w:widowControl/>
              <w:spacing w:before="22" w:after="0"/>
              <w:jc w:val="both"/>
              <w:rPr/>
            </w:pPr>
            <w:r>
              <w:rPr>
                <w:rStyle w:val="FontStyle20"/>
              </w:rPr>
              <w:t>- освоение понятия «алгебраическое выражение», приобретение умения нахо</w:t>
              <w:softHyphen/>
              <w:t>дить значение алгебраического выражения при указанных значениях перемен</w:t>
              <w:softHyphen/>
              <w:t>ных</w:t>
            </w:r>
          </w:p>
          <w:p>
            <w:pPr>
              <w:pStyle w:val="Normal"/>
              <w:ind w:firstLine="708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8"/>
                <w:b/>
                <w:u w:val="single"/>
              </w:rPr>
              <w:t>Цели педагога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</w:tabs>
              <w:spacing w:lineRule="exact" w:line="259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 xml:space="preserve">создание условий для того, чтобы учащиеся </w:t>
            </w:r>
            <w:r>
              <w:rPr>
                <w:rStyle w:val="FontStyle18"/>
              </w:rPr>
              <w:t xml:space="preserve">освоили </w:t>
            </w:r>
            <w:r>
              <w:rPr>
                <w:rStyle w:val="FontStyle20"/>
              </w:rPr>
              <w:t xml:space="preserve">понятие алгебраи» выражения как составной части математического </w:t>
            </w:r>
            <w:r>
              <w:rPr>
                <w:rStyle w:val="FontStyle18"/>
              </w:rPr>
              <w:t>языка;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</w:tabs>
              <w:spacing w:lineRule="exact" w:line="259"/>
              <w:rPr/>
            </w:pPr>
            <w:r>
              <w:rPr>
                <w:rStyle w:val="FontStyle20"/>
              </w:rPr>
              <w:t xml:space="preserve">организация познавательной деятельности с </w:t>
            </w:r>
            <w:r>
              <w:rPr>
                <w:rStyle w:val="FontStyle18"/>
              </w:rPr>
              <w:t xml:space="preserve">целью </w:t>
            </w:r>
            <w:r>
              <w:rPr>
                <w:rStyle w:val="FontStyle20"/>
              </w:rPr>
              <w:t>выработки и щимися основных способов предметных действий с новым</w:t>
            </w:r>
          </w:p>
          <w:p>
            <w:pPr>
              <w:pStyle w:val="Normal"/>
              <w:rPr>
                <w:rStyle w:val="FontStyle2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</w:t>
            </w:r>
            <w:r>
              <w:rPr/>
              <w:t xml:space="preserve"> Числовые выражения и алгебраически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>
                <w:sz w:val="22"/>
                <w:szCs w:val="22"/>
              </w:rPr>
              <w:t>(С- 1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урок</w:t>
            </w:r>
            <w:r>
              <w:rPr>
                <w:sz w:val="20"/>
                <w:szCs w:val="20"/>
              </w:rPr>
              <w:t>. № 21, № 3-6№8(а, б)-10(а, б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</w:t>
            </w:r>
            <w:r>
              <w:rPr/>
              <w:t xml:space="preserve"> Числовые выражения и алгебраически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информацией. Проводят синтез и анализ идей. Выполняют исследование.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Т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урок</w:t>
            </w:r>
            <w:r>
              <w:rPr>
                <w:sz w:val="20"/>
                <w:szCs w:val="20"/>
              </w:rPr>
              <w:t xml:space="preserve">    §1, № 15(а, б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(а, б)   23 (а, б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</w:t>
            </w:r>
            <w:r>
              <w:rPr/>
              <w:t xml:space="preserve"> Числовые выражения и алгебраически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Математический дик</w:t>
              <w:softHyphen/>
              <w:t>тант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МД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ИРД</w:t>
            </w:r>
          </w:p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3урок </w:t>
            </w:r>
            <w:r>
              <w:rPr>
                <w:sz w:val="20"/>
                <w:szCs w:val="20"/>
              </w:rPr>
              <w:t>§1, № 24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а, б) 44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Что такое математиче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2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урок</w:t>
            </w:r>
            <w:r>
              <w:rPr>
                <w:sz w:val="20"/>
                <w:szCs w:val="20"/>
              </w:rPr>
              <w:t>. §2,№ 1, 3, 5. 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Что такое математиче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истематизация и анализ полученного материала;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урок</w:t>
            </w:r>
            <w:r>
              <w:rPr>
                <w:sz w:val="20"/>
                <w:szCs w:val="20"/>
              </w:rPr>
              <w:t>. §2, №14 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(а,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Что такое математическая модель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ронтальный опрос, работа в группах, работа у доски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(С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урок</w:t>
            </w:r>
            <w:r>
              <w:rPr>
                <w:sz w:val="20"/>
                <w:szCs w:val="20"/>
              </w:rPr>
              <w:t>. §3, № 2(а,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(а, б) 4(а, б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Что такое математическая модель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ронтальная беседа об истории появления понятий, работа у доски и в те</w:t>
              <w:softHyphen/>
              <w:t>трад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вуют в коллективном самоанализе проекта и самооц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ИРД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ИРК. (С-2.4)</w:t>
            </w:r>
          </w:p>
          <w:p>
            <w:pPr>
              <w:pStyle w:val="Normal"/>
              <w:rPr>
                <w:rStyle w:val="FontStyle38"/>
                <w:i/>
                <w:i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урок</w:t>
            </w:r>
            <w:r>
              <w:rPr>
                <w:sz w:val="20"/>
                <w:szCs w:val="20"/>
              </w:rPr>
              <w:t>. §3, № 8,1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Что такое математическая модель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С-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урок</w:t>
            </w:r>
            <w:r>
              <w:rPr>
                <w:sz w:val="20"/>
                <w:szCs w:val="20"/>
              </w:rPr>
              <w:t>. §3, № 23,25.РТ.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4</w:t>
            </w:r>
            <w:r>
              <w:rPr/>
              <w:t xml:space="preserve"> Линейное уравнение с одной переменной.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. Математ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 3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урок</w:t>
            </w:r>
            <w:r>
              <w:rPr>
                <w:sz w:val="20"/>
                <w:szCs w:val="20"/>
              </w:rPr>
              <w:t>. §4,№ 2(а 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а, б) 7(а, б) 8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4</w:t>
            </w:r>
            <w:r>
              <w:rPr/>
              <w:t xml:space="preserve"> Линейное уравнение с одной переменной.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sz w:val="18"/>
                <w:szCs w:val="18"/>
              </w:rPr>
              <w:t>Систематизация и анализ полученного материала;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инди</w:t>
              <w:softHyphen/>
              <w:t>видуальная работа (кар</w:t>
              <w:softHyphen/>
              <w:t>точки-задания), самостоятельная работа. Работа с те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С-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урок</w:t>
            </w:r>
            <w:r>
              <w:rPr>
                <w:sz w:val="20"/>
                <w:szCs w:val="20"/>
              </w:rPr>
              <w:t>. §4,№ 14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5.</w:t>
            </w:r>
            <w:r>
              <w:rPr/>
              <w:t xml:space="preserve">Координатная прямая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>ски и в тетрадях, математический диктант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РД,  МД(С-4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урок</w:t>
            </w:r>
            <w:r>
              <w:rPr>
                <w:sz w:val="20"/>
                <w:szCs w:val="20"/>
              </w:rPr>
              <w:t>. §5,2(а)4,8,1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5.</w:t>
            </w:r>
            <w:r>
              <w:rPr/>
              <w:t xml:space="preserve">Координатная прямая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-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урок</w:t>
            </w:r>
            <w:r>
              <w:rPr>
                <w:sz w:val="20"/>
                <w:szCs w:val="20"/>
              </w:rPr>
              <w:t>. §5,18,20,2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 РТ. 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b/>
                <w:i/>
              </w:rPr>
              <w:t xml:space="preserve">Контрольная работа № 1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атематический дик</w:t>
              <w:softHyphen/>
              <w:t>тант с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взаимопроверкой, работа у доски и в те</w:t>
              <w:softHyphen/>
              <w:t xml:space="preserve">традях,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-4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1-5. повторить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на 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Глава 2.Линейная функция.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4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</w:t>
            </w:r>
            <w:r>
              <w:rPr>
                <w:b/>
                <w:i/>
                <w:u w:val="single"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прямоугольной системе координат, об абсциссе, ординате, о числовых промежутках, числовых лучах, линейной функции и ее график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построения графика линейной функции, исследования взаимного расположения графиков линейных функц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ах+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+с = 0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линейного уравнения с двумя переменными ах+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+с = 0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6.</w:t>
            </w:r>
            <w:r>
              <w:rPr/>
              <w:t xml:space="preserve">Координатная плоскость.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урок</w:t>
            </w:r>
            <w:r>
              <w:rPr>
                <w:sz w:val="20"/>
                <w:szCs w:val="20"/>
              </w:rPr>
              <w:t>. §6 ,№7,11(а 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/>
              <w:t xml:space="preserve">6.Координатная плоскость.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-4.4)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урок</w:t>
            </w:r>
            <w:r>
              <w:rPr>
                <w:sz w:val="20"/>
                <w:szCs w:val="20"/>
              </w:rPr>
              <w:t>. §6, 24(а, б) 37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/>
              <w:t xml:space="preserve">7. Линейное уравнение с двумя переменными  и его график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, (С-5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§7, 5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а, б);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/>
              <w:t xml:space="preserve">7. Линейное уравнение с двумя переменными  и его график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инди</w:t>
              <w:softHyphen/>
              <w:t>видуальная работа (кар</w:t>
              <w:softHyphen/>
              <w:t>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§7, 10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а, б);14(а, б); 17(а, 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/>
              <w:t xml:space="preserve">7. Линейное уравнение с двумя переменными  и его график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  <w:r>
              <w:rPr>
                <w:sz w:val="18"/>
                <w:szCs w:val="18"/>
              </w:rPr>
              <w:t xml:space="preserve"> Систематизация и анализ полученного материала;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инди</w:t>
              <w:softHyphen/>
              <w:t>видуальная работа (кар</w:t>
              <w:softHyphen/>
              <w:t>точки-задания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5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§7, № 22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(в, г);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8.</w:t>
            </w:r>
            <w:r>
              <w:rPr/>
              <w:t xml:space="preserve"> Линейная функция и её график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§8, №5(а,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(а, б); 11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§8,38(а ,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 51(а, б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8.</w:t>
            </w:r>
            <w:r>
              <w:rPr/>
              <w:t xml:space="preserve"> Линейная функция и её график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eastAsia="Times New Roman"/>
              </w:rPr>
              <w:t xml:space="preserve">  </w:t>
            </w: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.</w:t>
            </w:r>
            <w:r>
              <w:rPr>
                <w:rStyle w:val="FontStyle11"/>
              </w:rPr>
              <w:t xml:space="preserve"> Работа с текстом учеб</w:t>
              <w:softHyphen/>
              <w:t>ника, фронтальная ра</w:t>
              <w:softHyphen/>
              <w:t>бота с классом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О. </w:t>
            </w:r>
            <w:r>
              <w:rPr>
                <w:sz w:val="22"/>
                <w:szCs w:val="22"/>
              </w:rPr>
              <w:t>(С-6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§8, № 18(в 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в, г); 2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8.</w:t>
            </w:r>
            <w:r>
              <w:rPr/>
              <w:t xml:space="preserve"> Линейная функция и её график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, работа в групп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точняют информацию. Обсуждают и принимают реш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6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§8, 38(а,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 51(а, 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/>
              <w:t xml:space="preserve">9. Линейная функц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y = kx.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6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9, №1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 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/>
              <w:t xml:space="preserve">10. Взаимное расположение графиков линейных функций.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,</w:t>
            </w:r>
            <w:r>
              <w:rPr>
                <w:rStyle w:val="FontStyle12"/>
                <w:sz w:val="18"/>
                <w:szCs w:val="18"/>
              </w:rPr>
              <w:t xml:space="preserve"> та в группах,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 №6; (С-6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0,  №4(а ,б );  6(а, 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(а, б);  12(а,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b/>
                <w:i/>
              </w:rPr>
              <w:t>Контрольная работа № 2</w:t>
            </w:r>
            <w:r>
              <w:rPr/>
              <w:t xml:space="preserve">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 у  доски и  в тетрадях,</w:t>
            </w:r>
            <w:r>
              <w:rPr>
                <w:rStyle w:val="FontStyle11"/>
              </w:rPr>
              <w:t xml:space="preserve">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П.6-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Фронтальная работа с классом,</w:t>
            </w:r>
            <w:r>
              <w:rPr>
                <w:rStyle w:val="FontStyle11"/>
              </w:rPr>
              <w:t xml:space="preserve"> индивидуальная работа (карточки-зада</w:t>
              <w:softHyphen/>
              <w:t>ния), самостоятельная работа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7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</w:t>
            </w:r>
            <w:r>
              <w:rPr>
                <w:rStyle w:val="FontStyle11"/>
              </w:rPr>
              <w:t xml:space="preserve"> самостоятельная работа. Математический дик</w:t>
              <w:softHyphen/>
              <w:t>тант, индивидуальная работа (карточки-зада</w:t>
              <w:softHyphen/>
              <w:t>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7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Резерв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, самостоятельн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7.4);Т №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3 урок </w:t>
            </w:r>
            <w:r>
              <w:rPr>
                <w:sz w:val="20"/>
                <w:szCs w:val="20"/>
              </w:rPr>
              <w:t>.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3. Системы двух линейных уравнений с двумя переменными .  </w:t>
            </w:r>
            <w:r>
              <w:rPr>
                <w:b/>
              </w:rPr>
              <w:t>(17ч)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Основная цель:</w:t>
            </w:r>
          </w:p>
          <w:p>
            <w:pPr>
              <w:pStyle w:val="Normal"/>
              <w:shd w:fill="E6E6E6" w:val="clear"/>
              <w:rPr/>
            </w:pPr>
            <w:r>
              <w:rPr/>
              <w:t>-</w:t>
            </w:r>
            <w:r>
              <w:rPr>
                <w:b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системе двух линейных уравнений с двумя переменными, о несовместимости системы, о неопределенной системе уравнений;</w:t>
            </w:r>
          </w:p>
          <w:p>
            <w:pPr>
              <w:pStyle w:val="Normal"/>
              <w:shd w:fill="E6E6E6" w:val="clea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ения систем линейных уравнений графическим методом, методом подстановки и методом алгебраического сложения;</w:t>
            </w:r>
          </w:p>
          <w:p>
            <w:pPr>
              <w:pStyle w:val="Normal"/>
              <w:shd w:fill="E6E6E6" w:val="clea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составления математической модели реальных ситуаций в виде системы двух линейных уравнений  с двумя перемен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Основные по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Работа с текстом учеб</w:t>
              <w:softHyphen/>
              <w:t>ника,</w:t>
            </w:r>
            <w:r>
              <w:rPr>
                <w:rStyle w:val="FontStyle12"/>
                <w:sz w:val="18"/>
                <w:szCs w:val="18"/>
              </w:rPr>
              <w:t>, фронтальная ра</w:t>
              <w:softHyphen/>
              <w:t xml:space="preserve">бота по решению заданий, 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 ; (С-8.1)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11 № 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сновные по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1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С-8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урок</w:t>
            </w:r>
            <w:r>
              <w:rPr>
                <w:sz w:val="20"/>
                <w:szCs w:val="20"/>
              </w:rPr>
              <w:t>.  §11,№ 10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(в, г);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Метод под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, работа с тестом с последующей проверкой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-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№ 2(в ,г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(в, г); 6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етод под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доски, 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 xml:space="preserve">ИРД. </w:t>
            </w:r>
            <w:r>
              <w:rPr>
                <w:sz w:val="22"/>
                <w:szCs w:val="22"/>
              </w:rPr>
              <w:t>( С-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§12,№ 8(в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(в, г)11(в, г)14(в, 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етод под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самостоятельная работа  обучающего характера, Математический диктант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МД :</w:t>
            </w:r>
            <w:r>
              <w:rPr>
                <w:sz w:val="22"/>
                <w:szCs w:val="22"/>
              </w:rPr>
              <w:t xml:space="preserve"> ( С-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§12,№ 16(в, 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(в, г);18(в, г);20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, 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-9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13,№ 15(в,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 Математ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10.1)</w:t>
              <w:br/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урок</w:t>
            </w:r>
            <w:r>
              <w:rPr>
                <w:sz w:val="20"/>
                <w:szCs w:val="20"/>
              </w:rPr>
              <w:t>.  §13 № 7(в, г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0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 §13,10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(в, г);12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  по итогам сообщений учащихся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Работа у доски, инди</w:t>
              <w:softHyphen/>
              <w:t>видуальная работа (кар</w:t>
              <w:softHyphen/>
              <w:t>точки-задания)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; (С-10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§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5,7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, 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; (С-10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§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,11,1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.</w:t>
            </w:r>
            <w:r>
              <w:rPr>
                <w:rStyle w:val="FontStyle11"/>
              </w:rPr>
              <w:t xml:space="preserve"> Фронтальная работа с классом, работа с тек</w:t>
              <w:softHyphen/>
              <w:t xml:space="preserve">стом учебника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. </w:t>
            </w:r>
            <w:r>
              <w:rPr>
                <w:sz w:val="20"/>
                <w:szCs w:val="20"/>
              </w:rPr>
              <w:t>(С-1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 §14,16,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 Самостоятельная работа.</w:t>
            </w:r>
            <w:r>
              <w:rPr>
                <w:rStyle w:val="FontStyle12"/>
                <w:sz w:val="18"/>
                <w:szCs w:val="18"/>
              </w:rPr>
              <w:t xml:space="preserve"> Математический дик</w:t>
              <w:softHyphen/>
              <w:t>тант с самопроверкой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 урок</w:t>
            </w:r>
            <w:r>
              <w:rPr>
                <w:sz w:val="20"/>
                <w:szCs w:val="20"/>
              </w:rPr>
              <w:t>.  §14,№ 1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b/>
                <w:i/>
              </w:rPr>
              <w:t>Контрольная работа №3</w:t>
            </w:r>
            <w:r>
              <w:rPr/>
              <w:t xml:space="preserve">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</w:t>
            </w:r>
            <w:r>
              <w:rPr>
                <w:rStyle w:val="FontStyle11"/>
              </w:rPr>
              <w:t>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-11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.  § 11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ИК. 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учащихся с распечатанными текстовыми материа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-1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М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р</w:t>
            </w:r>
            <w:r>
              <w:rPr>
                <w:rStyle w:val="FontStyle11"/>
              </w:rPr>
              <w:t>абота у доски и в те</w:t>
              <w:softHyphen/>
              <w:t xml:space="preserve">традях, самостоятельная работа. </w:t>
            </w:r>
            <w:r>
              <w:rPr>
                <w:sz w:val="18"/>
                <w:szCs w:val="18"/>
              </w:rPr>
              <w:t>Индивидуальная работа  с текстовыми материалами  и фронтальный 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. </w:t>
            </w:r>
            <w:r>
              <w:rPr>
                <w:sz w:val="20"/>
                <w:szCs w:val="20"/>
              </w:rPr>
              <w:t>(С-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 Д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. Фронтальная работа с классом, групповая работа.</w:t>
            </w:r>
            <w:r>
              <w:rPr>
                <w:rStyle w:val="FontStyle12"/>
                <w:sz w:val="18"/>
                <w:szCs w:val="18"/>
              </w:rPr>
              <w:t xml:space="preserve"> Математический дик</w:t>
              <w:softHyphen/>
              <w:t>тант с само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u w:val="single"/>
              </w:rPr>
              <w:t>4 урок</w:t>
            </w:r>
            <w:r>
              <w:rPr/>
              <w:t>.  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4 . Степень с натуральным показателем и её свойства .      6ч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о степени с натуральным показателем, о степени с нулевым показателе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формирование умений </w:t>
            </w:r>
            <w:r>
              <w:rPr/>
              <w:t>составления таблицы основных степеней и ее применение при решении зада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владение умением</w:t>
            </w:r>
            <w:r>
              <w:rPr/>
              <w:t xml:space="preserve"> применения свойств степени с натуральным показателем при решении задач, выполнять действие умножения и деления </w:t>
            </w:r>
          </w:p>
          <w:p>
            <w:pPr>
              <w:pStyle w:val="Normal"/>
              <w:rPr/>
            </w:pPr>
            <w:r>
              <w:rPr/>
              <w:t>степеней с одинаковыми показателя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овладение навыками</w:t>
            </w:r>
            <w:r>
              <w:rPr/>
              <w:t xml:space="preserve"> решения уравнений, содержащих степень с натуральным показателем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Что такое степень с натура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2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с. 73-76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,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аблица основных степе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  <w:r>
              <w:rPr>
                <w:rStyle w:val="FontStyle11"/>
              </w:rPr>
              <w:t xml:space="preserve">, работа у доски и в те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; (С-1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 урок</w:t>
            </w:r>
            <w:r>
              <w:rPr>
                <w:sz w:val="18"/>
                <w:szCs w:val="18"/>
              </w:rPr>
              <w:t>.  §16, с. 76-7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, 12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, работа с тек</w:t>
              <w:softHyphen/>
              <w:t>стом учебника, работа у доски и в тетрадях,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 по карточкам.</w:t>
            </w:r>
            <w:r>
              <w:rPr>
                <w:rStyle w:val="FontStyle11"/>
              </w:rPr>
              <w:t>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. (С-1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17 знать св-ва, № 2,4,6,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 Индивидуальная работа  с текстовыми материалами . Защищают проект (докладывают о результатах своей работы). Участвуют в коллективной оценке результатов проекта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Самостоятельная работа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17,№ 19,25, 27, 30, 31, 3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Умножение и деление степеней с одинаковыми показ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Фронтальная работа с классом, групповая работа, работа в парах. </w:t>
            </w:r>
            <w:r>
              <w:rPr>
                <w:sz w:val="18"/>
                <w:szCs w:val="18"/>
              </w:rPr>
              <w:t>Сообщения учащихся.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коллективном самоанализе и самооценке.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-14.3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 ур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§18,№ 2, 4, 8, 1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Степень с нулев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Работа с те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 урок</w:t>
            </w:r>
            <w:r>
              <w:rPr>
                <w:sz w:val="18"/>
                <w:szCs w:val="18"/>
              </w:rPr>
              <w:t>.    §19,7(в ,г)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8(в ,г) ,9(в, г), 13, задания из повторения № 1.8, 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нятие одночлена. Его стандартный 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 xml:space="preserve">Фронтальная работа с классом, групповая работа, работа в парах. </w:t>
            </w:r>
            <w:r>
              <w:rPr>
                <w:sz w:val="18"/>
                <w:szCs w:val="18"/>
              </w:rPr>
              <w:t>Сообщения учащихся.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4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20 ,№7(в ,г)8(в ,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(в, г) 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ложение и вычитание одн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1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21,с. 91-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2(в, г);16,27(в,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ложение и вычитание одн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, </w:t>
            </w:r>
            <w:r>
              <w:rPr>
                <w:rStyle w:val="FontStyle11"/>
              </w:rPr>
              <w:t>групповая работа, ра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повторить§17, № 3, 5, 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множение одночленов. Возведение одночлена в натуральную степ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, групповая работа, работа в парах, тест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. (С-1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2, № 1-7(в,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-9(в, г),16(в, г);    17(в,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множение одночленов. Возведение одночлена в натуральную степ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 xml:space="preserve">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22,№19(в ,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(в, г); 29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2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ление одночлена на одн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 xml:space="preserve">бота с классом, </w:t>
            </w:r>
            <w:r>
              <w:rPr>
                <w:rStyle w:val="FontStyle12"/>
                <w:sz w:val="18"/>
                <w:szCs w:val="18"/>
              </w:rPr>
              <w:t xml:space="preserve"> работа у доски и в тетрад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 доски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23,№ 2,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3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ление одночлена на одн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, самостоятельная работа по карточкам, математ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6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23, №15(в, г)16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к/ р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b/>
                <w:i/>
              </w:rPr>
              <w:t>Контрольная работа № 4</w:t>
            </w:r>
            <w:r>
              <w:rPr/>
              <w:t xml:space="preserve">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  по итогам сообщений учащихся, запись выводов в тетрадях учащихся. Индивидуальная работа учащихся с распечатанными текстовыми материалами ( тест, самостоятельная работа)</w:t>
            </w:r>
          </w:p>
          <w:p>
            <w:pPr>
              <w:pStyle w:val="Normal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 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 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 xml:space="preserve">. ИК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 Фронтальная работа с классом, работа с тек</w:t>
              <w:softHyphen/>
              <w:t>стом учебника, работа у доски и в тетрадях, Индивидуальная работа (карточки-зад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М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6. Многочлены . Арифметические операции  над многочленами.</w:t>
            </w:r>
            <w:r>
              <w:rPr>
                <w:b/>
                <w:i/>
              </w:rPr>
              <w:t xml:space="preserve"> 18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многочлене, о приведении подобных членов многочлена, о стандартном виде многочлена, о формулах сокращенного умно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представлять многочлен в стандартном виде, выполнять арифметические действия над многочлен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кладывать, вычитать, умножать и делить многочлены, выводить и применять формулу сокращенного умнож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уравнений, предполагающих применение формул сокращенного умно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сновные по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  <w:r>
              <w:rPr>
                <w:rStyle w:val="FontStyle12"/>
                <w:sz w:val="18"/>
                <w:szCs w:val="18"/>
              </w:rPr>
              <w:t xml:space="preserve"> ,и</w:t>
            </w:r>
            <w:r>
              <w:rPr>
                <w:rStyle w:val="FontStyle11"/>
              </w:rPr>
              <w:t>ндивидуальная работа (карточки-задания), самостоятельная ра</w:t>
              <w:softHyphen/>
              <w:t>бот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7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24,с. 102-105 разобрать при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11, 13(а, б)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ложение и вычитание мног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 xml:space="preserve">Фронтальный опрос, работа в группах, работа у доски (карточки ). Самостоятельн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7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§25№ 9(в ,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(в, 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ложение и вычитание мног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7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25, с.105-107, знать прав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(а, в); 3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а,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Умнож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дночлена на мног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1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24, с.105-107, знать прав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(а, в ;)3(а, б);    6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Умнож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дночлена на мног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 xml:space="preserve">Фронтальный опрос, работа в группах, работа у доски (карточки ). </w:t>
            </w:r>
            <w:r>
              <w:rPr>
                <w:sz w:val="18"/>
                <w:szCs w:val="18"/>
              </w:rPr>
              <w:t>Работают с информацией. Проводят синтез и анализ идей. Выполняют исследование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26с. 109-1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обрать задач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(в, г); 8(в, г);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Умножение многочлена на многочлен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групповая работа, работа с тек</w:t>
              <w:softHyphen/>
              <w:t>стом учебника, работа у доски и в тетрадях,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 по карточкам.</w:t>
            </w:r>
            <w:r>
              <w:rPr>
                <w:rStyle w:val="FontStyle11"/>
              </w:rPr>
              <w:t>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27,с. 112 знать прав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 14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 xml:space="preserve">Умножение многочлена на многочлен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доски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§27 № 1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(а, б);  12(а, б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 xml:space="preserve">Умножение многочлена на многочлен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sz w:val="18"/>
                <w:szCs w:val="18"/>
              </w:rPr>
              <w:t xml:space="preserve"> работа у доски и в тетрадях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 §27 № 1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(в, г); 19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Формулы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§28с. 113-1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510,14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Формулы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. (С-1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28 № 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Формулы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 xml:space="preserve">тант с самопроверкой, работа в группах, работа у доски, </w:t>
            </w:r>
            <w:r>
              <w:rPr>
                <w:rStyle w:val="FontStyle11"/>
              </w:rPr>
              <w:t>работа в группах. 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урок</w:t>
            </w:r>
            <w:r>
              <w:rPr>
                <w:sz w:val="20"/>
                <w:szCs w:val="20"/>
              </w:rPr>
              <w:t>.§28, №37,     41(в ,г); 43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Формулы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Индивидуальная работа учащихся по карточкам, работа в группах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9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4 урок</w:t>
            </w:r>
            <w:r>
              <w:rPr>
                <w:sz w:val="20"/>
                <w:szCs w:val="20"/>
              </w:rPr>
              <w:t>.  §28 повтор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55(в, г); 5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Формулы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с информацией. Проводят синтез и анализ идей. Выполняют исследование. Участвуют в коллективном самоанализе и самооценке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9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урок</w:t>
            </w:r>
            <w:r>
              <w:rPr>
                <w:sz w:val="20"/>
                <w:szCs w:val="20"/>
              </w:rPr>
              <w:t>.  М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Деление многочлена на одн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абота у доски и в тетрадях. Текущий тес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№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29,с. 119-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6(а);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Контрольная работа № 5</w:t>
            </w:r>
            <w:r>
              <w:rPr/>
              <w:t xml:space="preserve">.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ые карточк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 и в тетрадях. Фронтальная работа с классом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урок</w:t>
            </w:r>
            <w:r>
              <w:rPr>
                <w:sz w:val="20"/>
                <w:szCs w:val="20"/>
              </w:rPr>
              <w:t>.  И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sz w:val="18"/>
                <w:szCs w:val="18"/>
              </w:rPr>
              <w:t>Индивидуальная работа у доски и на местах в распечатанных текстовых материалах.</w:t>
            </w:r>
            <w:r>
              <w:rPr>
                <w:rStyle w:val="FontStyle11"/>
              </w:rPr>
              <w:t xml:space="preserve"> Фронтальная работа с классом, самостоятельная работа.</w:t>
            </w:r>
            <w:r>
              <w:rPr>
                <w:sz w:val="18"/>
                <w:szCs w:val="18"/>
              </w:rPr>
              <w:t xml:space="preserve"> Фронтальный опрос  по итогам сообщений учащихся, запись выводов в тетрадя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 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7. Разложение многочленов на множители. 21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разложении многочлена на множители, об алгебраической дроби, о тождеств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вынесения общего множителя за скобки, группировки слагаемых, преобразования выражений с использованием формулы сокращенного умножения, выделения полного квадра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уравнений, выделения полного квадрата, решения уравнений с применением формул сокращенного умнож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Что такое разложение многочленов на множители., зачем оно нуж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ронтальная работа с классом, работа у доски и в тетрадях. Индивидуальная работа (кар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0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30,с.122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(а, б); 6(а,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(а, б); 14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Вынесение общего множителя за ско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sz w:val="18"/>
                <w:szCs w:val="18"/>
              </w:rPr>
              <w:t>Фронтальный опрос  по итогам сообщений учащихся, запись выводов в тетрадях учащихся. Работа с тестовым матери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№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31,с.125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4,8,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Вынесение общего множителя за ско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31 № 11(в, 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(в, г); 13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(в, г);15(в, г);17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пособ группир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32,с.128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6(в, г);8(а,б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пособ группир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 Фронтальная работа с классом, работа с тек</w:t>
              <w:softHyphen/>
              <w:t>стом учебника, ра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-21.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32,№ 9(в,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(в,г) 17(в,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ложение на множители с помощью формул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ронтальная работа с классом. </w:t>
            </w: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. (С-2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33с.131-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,8, 9(в,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ложение на множители с помощью формул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Творческие задания. Математический диктант</w:t>
            </w:r>
            <w:r>
              <w:rPr>
                <w:sz w:val="18"/>
                <w:szCs w:val="18"/>
              </w:rPr>
              <w:t>, групповая работа у доски , работа по карточкам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33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, 19(а,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ложение на множители с помощью формул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1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§33 № 21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(в,г)23(в,г) 24(в,г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ложение на множители с помощью формул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Творческие задания, 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 урок</w:t>
            </w:r>
            <w:r>
              <w:rPr>
                <w:sz w:val="20"/>
                <w:szCs w:val="20"/>
              </w:rPr>
              <w:t>.  §33№ 27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в,г)31(в,г)36(в,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ложение на множители с помощью формул сокращё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 xml:space="preserve">тант с самопроверкой, работа в группах,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 xml:space="preserve">работа у доски и в тетрадях, </w:t>
            </w:r>
            <w:r>
              <w:rPr>
                <w:rStyle w:val="FontStyle11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урок</w:t>
            </w:r>
            <w:r>
              <w:rPr>
                <w:sz w:val="20"/>
                <w:szCs w:val="20"/>
              </w:rPr>
              <w:t>.   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ложение на множители с помощью комбинации различных приё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 и  в тетрадях. Работа с тестом с последующей проверкой.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 Т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§34с. 133-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,8,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ложение на множители с помощью комбинации различных приё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 xml:space="preserve">точки-задания) Самостоятельна работа. </w:t>
            </w:r>
            <w:r>
              <w:rPr>
                <w:rStyle w:val="FontStyle11"/>
              </w:rPr>
              <w:t>Творческие задания для работы в парах.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34 № 12-15(в,г);17(а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ложение на множители с помощью комбинации различных приё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ая работа (карточки-задания), ра</w:t>
              <w:softHyphen/>
              <w:t>бота у доски и в тетрадях. Математ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 §34 № 23(в,г) 24(в,г);25(в,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кращение алгебраически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 ра</w:t>
              <w:softHyphen/>
              <w:t>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§35с.137-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6(в,г) 7(в,г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кращение алгебраически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 и в тетрадях. Творческие задания,  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-15(в,г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кращение алгебраически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 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23(в,г) 27(в,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ожд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 Фронтальная работа с классом, работа с тек</w:t>
              <w:softHyphen/>
              <w:t>стом учебника, работа у доски и в тетрадях.</w:t>
            </w:r>
            <w:r>
              <w:rPr>
                <w:rStyle w:val="FontStyle12"/>
                <w:sz w:val="18"/>
                <w:szCs w:val="18"/>
              </w:rPr>
              <w:t xml:space="preserve"> Самостоятельна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36с.141-142 № 6(а,б) 7(а,б)   8(а,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 xml:space="preserve">Контрольная работа № 6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ые карточки.</w:t>
            </w:r>
            <w:r>
              <w:rPr>
                <w:rStyle w:val="FontStyle12"/>
                <w:sz w:val="18"/>
                <w:szCs w:val="18"/>
              </w:rPr>
              <w:t xml:space="preserve"> Самостоятельн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Д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доски. Творческие задания. Самостоятельна работа.</w:t>
            </w:r>
            <w:r>
              <w:rPr>
                <w:rStyle w:val="FontStyle11"/>
              </w:rPr>
              <w:t xml:space="preserve"> Фронтальная работа с клас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. (С-2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. Работа у доски, инди</w:t>
              <w:softHyphen/>
              <w:t>видуальная работа(кар</w:t>
              <w:softHyphen/>
              <w:t>точки-задания),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И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 xml:space="preserve">Самостоятельна работа по карточкам. </w:t>
            </w: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6.2) Т№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 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8. Функция  у= 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.   9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параболе, вершине и фокусе параболы, квадратичной функции и ее граф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строить график квадратичной функции, определять участки возрастания и убывания функции, находить точки разрыва и область определения фун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описывать свойства функции по ее графику, читать график фун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строить график кусочно-заданной функции, применение алгоритма графического решения уравнения.</w:t>
            </w:r>
          </w:p>
        </w:tc>
      </w:tr>
      <w:tr>
        <w:trPr/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Функция  у = х</w:t>
            </w:r>
            <w:r>
              <w:rPr>
                <w:vertAlign w:val="superscript"/>
              </w:rPr>
              <w:t>2</w:t>
            </w:r>
            <w:r>
              <w:rPr/>
              <w:t xml:space="preserve">  и её график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 Самостоятельн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37с. 143-149 прочитать и разобра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6(в,г) 8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Функция  у = х</w:t>
            </w:r>
            <w:r>
              <w:rPr>
                <w:vertAlign w:val="superscript"/>
              </w:rPr>
              <w:t>2</w:t>
            </w:r>
            <w:r>
              <w:rPr/>
              <w:t xml:space="preserve">  и её график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 Самостоятельная работа в тетрадях. 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6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§37  16,18,24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Функция  у = х</w:t>
            </w:r>
            <w:r>
              <w:rPr>
                <w:vertAlign w:val="superscript"/>
              </w:rPr>
              <w:t>2</w:t>
            </w:r>
            <w:r>
              <w:rPr/>
              <w:t xml:space="preserve">  и её график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  <w:r>
              <w:rPr>
                <w:rStyle w:val="FontStyle12"/>
                <w:sz w:val="18"/>
                <w:szCs w:val="18"/>
              </w:rPr>
              <w:t xml:space="preserve"> Фронтальная работа с классом, работа с тек</w:t>
              <w:softHyphen/>
              <w:t>стом учебника. Самостоятельна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 §37  № 26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(а,б),  32(в,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афическое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</w:t>
            </w:r>
            <w:r>
              <w:rPr>
                <w:rStyle w:val="FontStyle12"/>
                <w:sz w:val="18"/>
                <w:szCs w:val="18"/>
              </w:rPr>
              <w:t xml:space="preserve"> Самостоятельна работа. Творческие задания  для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 урок</w:t>
            </w:r>
            <w:r>
              <w:rPr>
                <w:sz w:val="18"/>
                <w:szCs w:val="18"/>
              </w:rPr>
              <w:t xml:space="preserve">.  §38с. 149-15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5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фическое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№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38 №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в,г) ,12(в,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 запись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 и  в тетрад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С-27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§39с. 151-157про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 запись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 и в тетрадях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8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(б) 4(а) 5(а,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урок</w:t>
            </w:r>
            <w:r>
              <w:rPr>
                <w:sz w:val="20"/>
                <w:szCs w:val="20"/>
              </w:rPr>
              <w:t>.  §39 № 12(а,б) 14(а) 17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 запись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остоятельная работа. Работа в парах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8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 урок</w:t>
            </w:r>
            <w:r>
              <w:rPr>
                <w:sz w:val="20"/>
                <w:szCs w:val="20"/>
              </w:rPr>
              <w:t>. §39 № 2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 ,29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работа у доски и на местах. </w:t>
            </w:r>
            <w:r>
              <w:rPr>
                <w:rStyle w:val="FontStyle11"/>
              </w:rPr>
              <w:t>Самостоятельная работа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8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урок</w:t>
            </w:r>
            <w:r>
              <w:rPr>
                <w:sz w:val="20"/>
                <w:szCs w:val="20"/>
              </w:rPr>
              <w:t>.  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ВОЕ ПОВТОРЕНИЕ . </w:t>
            </w:r>
            <w:r>
              <w:rPr>
                <w:b/>
                <w:i/>
              </w:rPr>
              <w:t xml:space="preserve">  8ч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сновная цель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общение и систематизация знаний</w:t>
            </w:r>
            <w:r>
              <w:rPr/>
              <w:t xml:space="preserve"> тем курса алгебры за 7 класс с решением заданий повышенной слож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  <w:r>
              <w:rPr>
                <w:b/>
              </w:rPr>
              <w:t>формирование понимания</w:t>
            </w:r>
            <w:r>
              <w:rPr/>
              <w:t xml:space="preserve"> возможности использования приобретенных знаний и умений в практической деятельности и повседневной жизн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 в парах , работа с текстом учеб</w:t>
              <w:softHyphen/>
              <w:t>ника, фронтальная ра</w:t>
              <w:softHyphen/>
              <w:t>бота с классом. Самостоятельная работа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8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К .МТ. Д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ронтальная работа с классом, с тек</w:t>
              <w:softHyphen/>
              <w:t>стом учебника, работа у доски и в тетрадях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Математический дик</w:t>
              <w:softHyphen/>
              <w:t>тант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. (С-2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линей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 xml:space="preserve">бота у доски. Самостоятельная работа.  Творческие задания для работы в группах, </w:t>
            </w:r>
            <w:r>
              <w:rPr>
                <w:sz w:val="18"/>
                <w:szCs w:val="18"/>
              </w:rPr>
              <w:t>фронтальный опрос учащихся.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лгебраические пре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ронтальный опрос, работа в парах, работа у доски. Самостоятельная работа в тетрадях. Математический диктант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йствия с одно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Фронтальный опрос, работа в парах, работа у доски. Самостоятельная работа в тетрадях.</w:t>
            </w:r>
            <w:r>
              <w:rPr>
                <w:sz w:val="18"/>
                <w:szCs w:val="18"/>
              </w:rPr>
              <w:t xml:space="preserve"> Индивидуальная работа учащихся с распечатанными текстовыми материалами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9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йствия с много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 xml:space="preserve">бота у доски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Р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рактического содерж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.</w:t>
            </w:r>
            <w:r>
              <w:rPr>
                <w:rStyle w:val="FontStyle11"/>
              </w:rPr>
              <w:t xml:space="preserve"> Фронтальная работа с классом, с тек</w:t>
              <w:softHyphen/>
              <w:t xml:space="preserve">стом учебника, работа у доски и в тетрадях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>,</w:t>
            </w:r>
            <w:r>
              <w:rPr>
                <w:sz w:val="22"/>
                <w:szCs w:val="22"/>
              </w:rPr>
              <w:t>ИРД. (С-30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widowControl/>
        <w:autoSpaceDE w:val="tru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График контроля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14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4266"/>
        <w:gridCol w:w="29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Математика за курс 5класса 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ходная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 тес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. 6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оложительные и отрицательные числа.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. 6 класс. Тетрадь для контрольных работ № 1        / И.И.Зубарева, И.П. Лепешонкова. – М.: М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Числовые выражения, содержащие знаки "+", "–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йствия с ними.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1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ординатная плоскость. Умножение и деление обыкновенных дробе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1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ощение выражений. Решение уравнений. Решение задач на составление уравнений.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1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ве основные задачи на дроби. Окружность. Круг. Длина окружности. Площадь круга. Шар. Сфер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тели и кратные. Признаки делимости.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ые числа. Составные числа Разложение числа на простые множители. НОД .НО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тношение двух чисел. Решение задач с помощью пропорци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тестир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тематика.6класс. Самостоятельные работы, тесты. /И.И.Зубарева, М.С.Мильштей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ligraphia One">
    <w:altName w:val="Courier New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  <w:sz w:val="26"/>
    </w:rPr>
  </w:style>
  <w:style w:type="character" w:styleId="WW8Num20z0">
    <w:name w:val="WW8Num20z0"/>
    <w:qFormat/>
    <w:rPr>
      <w:rFonts w:cs="Times New Roman"/>
      <w:b w:val="false"/>
      <w:i w:val="false"/>
      <w:sz w:val="26"/>
    </w:rPr>
  </w:style>
  <w:style w:type="character" w:styleId="WW8Num21z0">
    <w:name w:val="WW8Num21z0"/>
    <w:qFormat/>
    <w:rPr>
      <w:rFonts w:cs="Times New Roman"/>
      <w:b w:val="false"/>
      <w:i w:val="false"/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7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Style8">
    <w:name w:val="Нижний колонтитул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Calibri" w:hAnsi="Calibri" w:eastAsia="Calibri" w:cs="Calibri"/>
      <w:color w:val="000080"/>
      <w:sz w:val="24"/>
      <w:lang w:val="ru-RU" w:bidi="ar-SA"/>
    </w:rPr>
  </w:style>
  <w:style w:type="character" w:styleId="Style10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basedOn w:val="Style7"/>
    <w:qFormat/>
    <w:rPr>
      <w:rFonts w:ascii="Candara" w:hAnsi="Candara" w:cs="Candara"/>
      <w:i/>
      <w:iCs/>
      <w:spacing w:val="-10"/>
      <w:sz w:val="16"/>
      <w:szCs w:val="16"/>
      <w:shd w:fill="FFFFFF" w:val="clear"/>
      <w:lang w:bidi="ar-SA"/>
    </w:rPr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А_основной Знак"/>
    <w:basedOn w:val="Style7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11">
    <w:name w:val="Заголовок №1"/>
    <w:basedOn w:val="Style7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7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7"/>
    <w:qFormat/>
    <w:rPr>
      <w:rFonts w:ascii="Arial" w:hAnsi="Arial" w:cs="Arial"/>
      <w:b/>
      <w:bCs/>
      <w:sz w:val="20"/>
      <w:szCs w:val="20"/>
    </w:rPr>
  </w:style>
  <w:style w:type="character" w:styleId="C3c2">
    <w:name w:val="c3 c2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18"/>
      <w:szCs w:val="18"/>
    </w:rPr>
  </w:style>
  <w:style w:type="character" w:styleId="1958">
    <w:name w:val="Основной текст (19)58"/>
    <w:basedOn w:val="Style7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2">
    <w:name w:val="Название Знак"/>
    <w:basedOn w:val="Style7"/>
    <w:qFormat/>
    <w:rPr>
      <w:b/>
      <w:bCs/>
      <w:color w:val="000000"/>
      <w:spacing w:val="6"/>
      <w:sz w:val="28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rFonts w:eastAsia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alibri" w:hAnsi="Calibri" w:cs="Calibri"/>
      <w:color w:val="00008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1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eastAsia="Times New Roman" w:cs="Candara"/>
      <w:i/>
      <w:iCs/>
      <w:spacing w:val="-10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jus">
    <w:name w:val="ajus"/>
    <w:basedOn w:val="Normal"/>
    <w:qFormat/>
    <w:pPr>
      <w:spacing w:before="280" w:after="280"/>
    </w:pPr>
    <w:rPr>
      <w:rFonts w:eastAsia="Times New Roma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5"/>
      <w:ind w:firstLine="571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firstLine="566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0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i/>
      <w:iCs/>
      <w:color w:val="97480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ga.kmj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50:00Z</dcterms:created>
  <dc:creator>User</dc:creator>
  <dc:description/>
  <cp:keywords/>
  <dc:language>en-US</dc:language>
  <cp:lastModifiedBy>галина</cp:lastModifiedBy>
  <dcterms:modified xsi:type="dcterms:W3CDTF">2014-10-26T07:04:00Z</dcterms:modified>
  <cp:revision>6</cp:revision>
  <dc:subject/>
  <dc:title>Учебно-тематическое планирование с определением основных видов учебной деятельности</dc:title>
</cp:coreProperties>
</file>