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учитель начальных классов МОУ СОШ № 5 г. Ейска Молошенко Светлана Юрь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Кубань родная. Формы поверхности Краснодарского края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очнить и активизировать знания учащихся о рельефе Краснодарского края, его животном и растительном мире.</w:t>
      </w:r>
    </w:p>
    <w:p>
      <w:pPr>
        <w:pStyle w:val="Normal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крепить знания о рельефе Земли, о формах поверхности родного кр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личные формы поверхности по кар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вивать речь, внимание, познавательный интерес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родному краю, желание знать и изучать его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ать учащихся работе в группе, самоконтро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чувства дружеской взаимопомощи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ый проектор, экран, презентация по теме урока, контурные карты Краснодарского края, физическая карта Краснодарского края, глобусы, карточки животных и растений, мозаика для определения темы, магниты, сигнальные карточки готов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гучие гор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пные простор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орского берега грань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а и поляны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ады и лиманы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это родная Кубан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писал о нашем удивительном крае Виктор Подкопаев. Краснодарский край был образован в 1937 го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 сколько лет нашему краю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2 году все жители Кубани будут праздновать 75-ю годовщину образования Краснодарского края!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 тему нашего урока составьте четыре единые картинки из мозаики. (Приложение 1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изображено на картинках? (Горы, овраг, равнина, холмы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какова тема нашего урок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 рельефе – формах поверхности, научимся находить и различать их на карте.</w:t>
      </w:r>
    </w:p>
    <w:p>
      <w:pPr>
        <w:pStyle w:val="Normal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 из вас доводилось долго подниматься пешком  на возвышеннос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себя чувствова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роятно,  вы думали, что нет ничего лучше ровной поверхности земли, по которой очень удобно идти. Но в таком случае  мы бы не смогли бы жить на такой ровной планете, т.к. все воды растеклись бы по поверхности почвы и мы с вами оказались бы на дне океана глубиной более двух километров. Поэтому лучше оставить её такой, какая она есть: с горами и равнинами, холмами и овраг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группах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то вы знаете о рельефе. У вас на столе есть голубой лист с рассказом. Используя глобус, вставьте пропущенные слова. Выберите 1 человека, который ответит. Готовность группы покажите сигнальной карточкой. (Каждая группа рассказывает об обозначении рельефа на глобусе)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Практическая рабо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с контурной картой Краснодарского края (Приложение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смотрите на карте территорию нашего кр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формы рельефа есть в нашем крае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озьмите контурные карты Краснодарского края (у доски  ученики показывают объекты на физической карте Краснодарского края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м карандашом обведите контур территории Краснодарского кр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м карандашом обозначьте реку Куб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а Кубань условно делит карту нашего края на две части. Северная часть называется Азово-Кубанская низменность (заштрихуйте ее зеленым цветом). Большая ее часть – степи. С неторопливо текущими реками. Но кое-где встречаются курганы, овраги и бал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югу от реки Кубань, до подножия гор, находится Закубанская равнина  (заштрихуйте ее желтым цветом), которая постепенно сменяется холмистой поверхностью. Это предгорье Кавказа. Предгорье переходит в горную часть главного Кавказского хребта (заштрихуйте ее коричневым цветом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ми морями омывается Краснодарский кра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овите «соседей» Краснодарского края.</w:t>
      </w:r>
    </w:p>
    <w:p>
      <w:pPr>
        <w:pStyle w:val="Normal"/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Физкультминут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 группах </w:t>
      </w:r>
      <w:r>
        <w:rPr>
          <w:sz w:val="28"/>
          <w:szCs w:val="28"/>
        </w:rPr>
        <w:t>(Приложение 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есть дополнительная литература о природе Краснодарского края. Используя эти источники, на желтых листах дополните рассказ о рельефе Краснодарского края животными и растениями. В конвертах вы найдете картинки флоры и фауны Краснодарского края (Приложение 5)  -  прикрепите к ним магниты. Выберите 1 человека, который прочитает рассказ, а остальные ребята прикрепят картинки к карте Краснодарского края на доске. Готовность группы покажите сигнальной карт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ля ответа каждая группа выходит к доске. Один ученик читает получившийся рассказ, а остальные ребята прикрепляют картинки животных и растений к карте Краснодарского кр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цы! Все группы справились с задани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 настроением вы выполняли зад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работа понравилась и почему?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Итог урока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ёт совсем немного лет, и вы с гордостью скажете: «Я - гражданин России». А потом с не меньшей гордостью добавите: «Я - уроженец Кубани»! И даже если судьба забросит вас далеко от родной Кубани, вы всё равно будете стремиться сюда всем сердцем. Здесь - ваши корни. Родина начинается здесь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   </w:t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1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5407025" cy="758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групп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Ровная поверхность земли на глобусе обозначена ______________________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32"/>
          <w:szCs w:val="28"/>
        </w:rPr>
        <w:t>цветом. Эта поверхность называется _________________. Такой рельеф называют равнинный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групп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Если на земле появляются возвышенности – холмы, на глобусе это показано ________________ цветом. Такая поверхность называется холмистой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групп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Горная – это поверхность земли, на которой есть высокие ___________. На глобусе горы показаны __________________ цветом. Такой рельеф называется горный.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групп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Когда вода размывает почву, образуются углубления. С каждым годом вода уносит все больше и больше земли. Так образуются __________________.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уша на глобусе обозначается оттенками _______________ и ____________ цвета.     </w:t>
      </w:r>
    </w:p>
    <w:p>
      <w:pPr>
        <w:pStyle w:val="Normal"/>
        <w:tabs>
          <w:tab w:val="clear" w:pos="708"/>
          <w:tab w:val="left" w:pos="10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 групп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32"/>
          <w:szCs w:val="28"/>
        </w:rPr>
        <w:t xml:space="preserve">_____________ цветом на глобусе обозначена вода:  </w:t>
      </w:r>
      <w:r>
        <w:rPr>
          <w:sz w:val="32"/>
          <w:szCs w:val="28"/>
          <w:u w:val="single"/>
        </w:rPr>
        <w:t>океаны</w:t>
      </w:r>
      <w:r>
        <w:rPr>
          <w:sz w:val="32"/>
          <w:szCs w:val="28"/>
        </w:rPr>
        <w:t xml:space="preserve">, ___________, __________, __________, </w:t>
      </w:r>
      <w:r>
        <w:rPr>
          <w:sz w:val="32"/>
          <w:szCs w:val="28"/>
          <w:u w:val="single"/>
        </w:rPr>
        <w:t>водохранилища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6268085" cy="667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Река Кубань условно разделила карту Краснодарского края на две части. Северную часть занимает ______________________________ низменность. На карте она обозначена __________________ цветом. Это равнина. Большая ее часть степи. В степях растут: _____________, ______________,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32"/>
          <w:szCs w:val="28"/>
        </w:rPr>
        <w:t>______________, _______________, _________________ и многие другие травы. На полях люди выращивают: _________________, __________________, ________________, __________________ и другие полезные раст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К югу от реки Кубань, до подножия гор, находится ____________________ равнина. На карте она обозначена ______________________ цветом. Постепенно она сменяется холмистой поверхностью. Это предгорье Кавказа. В лесах растут _____________, ______________, ______________, ________________, ________________ и другие растения. От 3000 метров и выше расположены вечные снега и скалы, почти лишённые всякой раститель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Краснодарский край омывается морями _______________________ и ________________________. По территории края протекают реки: ___________, ____________, _________ и другие. На карте они обозначены ___________________ цветом. В реках и морях нашего края водятся: _____________, _____________, ________________, __________________, _____________________,_______________, _______________. В водоёмах края обитает более 100 видов рыб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32"/>
          <w:szCs w:val="28"/>
        </w:rPr>
        <w:t>Горная часть главного Кавказского хребта обозначена на карте _________________ цветом. В лесной части предгорья и горах обитают: _______________, _______________, ________________, _______________, ________________, __________________, _________________, ___________, _____________ и другие животны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5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Краснодарский край был образован в 1937 году, в следующем году ему исполнится ______ лет. На севере наш край соседствует с _______________ областью. На востоке с _______________________ краем. На юго-востоке с _______________________ республикой, на западе с __________________. На территории Краснодарского края располагается ____________________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В крае обитает около 9000 видов птиц: _____________, ________________, _______________, _________________, _______________, _______________, ________________ и многие другие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45732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drawing>
          <wp:inline distT="0" distB="0" distL="0" distR="0">
            <wp:extent cx="133413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drawing>
          <wp:inline distT="0" distB="0" distL="0" distR="0">
            <wp:extent cx="140017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drawing>
          <wp:inline distT="0" distB="0" distL="0" distR="0">
            <wp:extent cx="141859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371600" cy="185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drawing>
          <wp:inline distT="0" distB="0" distL="0" distR="0">
            <wp:extent cx="1397000" cy="184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drawing>
          <wp:inline distT="0" distB="0" distL="0" distR="0">
            <wp:extent cx="1438910" cy="1856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drawing>
          <wp:inline distT="0" distB="0" distL="0" distR="0">
            <wp:extent cx="1413510" cy="1887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393190" cy="185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drawing>
          <wp:inline distT="0" distB="0" distL="0" distR="0">
            <wp:extent cx="1417320" cy="1861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485900" cy="182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drawing>
          <wp:inline distT="0" distB="0" distL="0" distR="0">
            <wp:extent cx="133350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drawing>
          <wp:inline distT="0" distB="0" distL="0" distR="0">
            <wp:extent cx="1343025" cy="181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drawing>
          <wp:inline distT="0" distB="0" distL="0" distR="0">
            <wp:extent cx="1343025" cy="1819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447165" cy="1797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  </w:t>
      </w:r>
      <w:r>
        <w:rPr>
          <w:b/>
          <w:sz w:val="32"/>
          <w:szCs w:val="28"/>
        </w:rPr>
        <w:drawing>
          <wp:inline distT="0" distB="0" distL="0" distR="0">
            <wp:extent cx="1366520" cy="1797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2617470" cy="87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drawing>
          <wp:inline distT="0" distB="0" distL="0" distR="0">
            <wp:extent cx="2209800" cy="1233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2614295" cy="637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drawing>
          <wp:inline distT="0" distB="0" distL="0" distR="0">
            <wp:extent cx="2235835" cy="113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2371725" cy="128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       </w:t>
      </w:r>
      <w:r>
        <w:rPr>
          <w:b/>
          <w:sz w:val="32"/>
          <w:szCs w:val="28"/>
        </w:rPr>
        <w:drawing>
          <wp:inline distT="0" distB="0" distL="0" distR="0">
            <wp:extent cx="2447925" cy="147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2628900" cy="79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drawing>
          <wp:inline distT="0" distB="0" distL="0" distR="0">
            <wp:extent cx="2515870" cy="1465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546860" cy="193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drawing>
          <wp:inline distT="0" distB="0" distL="0" distR="0">
            <wp:extent cx="2094865" cy="1187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drawing>
          <wp:inline distT="0" distB="0" distL="0" distR="0">
            <wp:extent cx="2331720" cy="1777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600200" cy="1850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drawing>
          <wp:inline distT="0" distB="0" distL="0" distR="0">
            <wp:extent cx="2296795" cy="1825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drawing>
          <wp:inline distT="0" distB="0" distL="0" distR="0">
            <wp:extent cx="2440940" cy="1790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32"/>
          <w:szCs w:val="28"/>
        </w:rPr>
        <w:drawing>
          <wp:inline distT="0" distB="0" distL="0" distR="0">
            <wp:extent cx="2486025" cy="1822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drawing>
          <wp:inline distT="0" distB="0" distL="0" distR="0">
            <wp:extent cx="2400300" cy="1800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2423160" cy="1809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5 групп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886585" cy="2191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drawing>
          <wp:inline distT="0" distB="0" distL="0" distR="0">
            <wp:extent cx="2190115" cy="2163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drawing>
          <wp:inline distT="0" distB="0" distL="0" distR="0">
            <wp:extent cx="2019935" cy="2171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911350" cy="1999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drawing>
          <wp:inline distT="0" distB="0" distL="0" distR="0">
            <wp:extent cx="1837690" cy="2015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drawing>
          <wp:inline distT="0" distB="0" distL="0" distR="0">
            <wp:extent cx="1989455" cy="1990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496060" cy="2114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4"/>
      <w:type w:val="nextPage"/>
      <w:pgSz w:w="11906" w:h="16838"/>
      <w:pgMar w:left="108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51:00Z</dcterms:created>
  <dc:creator>USER</dc:creator>
  <dc:description/>
  <cp:keywords/>
  <dc:language>en-US</dc:language>
  <cp:lastModifiedBy>User</cp:lastModifiedBy>
  <cp:lastPrinted>2011-09-09T08:51:00Z</cp:lastPrinted>
  <dcterms:modified xsi:type="dcterms:W3CDTF">2013-08-26T16:06:00Z</dcterms:modified>
  <cp:revision>25</cp:revision>
  <dc:subject/>
  <dc:title>Тема: Формы земной поверхности</dc:title>
</cp:coreProperties>
</file>