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Шульц Ольга Сергее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ь начальных класс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образовательное учреждение «Средняя общеобразовательная  школа № 21 с углубленным изучением отдельных предметов» г. Ухт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Методическая разработка классного часа  по теме «Давайте жить дружно!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ся жить дружно, поняв причины и последствия конфликто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оложительный настрой на ра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мый лучший день – сегодня….» Слайд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Постановка проблемы и определение темы классного ча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от уже второй год мы живем большой дружной семьей. Школа стала для нас вторым домом. Бывают в нашей семье ссоры, недопонимания, конфликты или у нас все гладко?</w:t>
      </w:r>
    </w:p>
    <w:p>
      <w:pPr>
        <w:pStyle w:val="Normal"/>
        <w:ind w:firstLine="708"/>
        <w:rPr/>
      </w:pPr>
      <w:r>
        <w:rPr>
          <w:sz w:val="28"/>
          <w:szCs w:val="28"/>
        </w:rPr>
        <w:t>-На этот вопрос я попрошу ответить вас, наклеив на макет школы окошечки: желтое - все гладко, красное - если все же есть проблем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еники сидят в группах и  выполняют работу. Учитель вывешивает, получившиеся макеты школы на доску и обращает внимание на то, что красных окошек больше.)</w:t>
      </w:r>
    </w:p>
    <w:p>
      <w:pPr>
        <w:pStyle w:val="Normal"/>
        <w:ind w:firstLine="708"/>
        <w:rPr/>
      </w:pPr>
      <w:r>
        <w:rPr>
          <w:sz w:val="28"/>
          <w:szCs w:val="28"/>
        </w:rPr>
        <w:t>-Проблема на лицо. О чем предлагаете сегодня погово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 конфликтах, о том как их не допускать , а значит жить дружно).Слайд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Актуализация знаний и открытие новых знаний по тем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А что такое конфликт? Слайд№3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>-Давайте посмотрим отрывок из мультфильма «Попугай Кеш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Отчего возник конфликт между Кешей и Вовкой? (Несовпадение желаний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Отчего возникают ваши конфликтные ситуаци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А еще бывает так.  </w:t>
      </w:r>
    </w:p>
    <w:p>
      <w:pPr>
        <w:pStyle w:val="Normal"/>
        <w:rPr/>
      </w:pPr>
      <w:r>
        <w:rPr>
          <w:sz w:val="28"/>
          <w:szCs w:val="28"/>
        </w:rPr>
        <w:t>(Ученики показывают сценку на стихотворение В. Орлова «Кто кого обидел первый»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Как мы видим, конфликты возникают по разным поводам, но причины у них схожие. (Несовпадение желаний, неумение общаться, неуважение друг  друга) Слайд№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Мне грустно осознавать, что неуважение друг друга является основной причиной конфликтных ситуаций в нашем классе. У нас, действительно, есть ребята,  которые обижают, дразнят, обзывают своих одноклассников. Об этом говорят результаты анкеты. (Приложение №1)</w:t>
      </w:r>
    </w:p>
    <w:p>
      <w:pPr>
        <w:pStyle w:val="Normal"/>
        <w:ind w:firstLine="708"/>
        <w:rPr/>
      </w:pPr>
      <w:r>
        <w:rPr>
          <w:sz w:val="28"/>
          <w:szCs w:val="28"/>
        </w:rPr>
        <w:t>-Давайте послушаем стихотворение А.Барто «Ва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еник рассказывает стихотворение)</w:t>
      </w:r>
    </w:p>
    <w:p>
      <w:pPr>
        <w:pStyle w:val="Normal"/>
        <w:ind w:firstLine="708"/>
        <w:rPr/>
      </w:pPr>
      <w:r>
        <w:rPr>
          <w:sz w:val="28"/>
          <w:szCs w:val="28"/>
        </w:rPr>
        <w:t>-Грустно? Больно мальчику? Почему стихотворение так называется 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А в нашем классе  за что чаще дразнят?(Результаты анкеты)</w:t>
      </w:r>
    </w:p>
    <w:p>
      <w:pPr>
        <w:pStyle w:val="Normal"/>
        <w:ind w:firstLine="708"/>
        <w:rPr/>
      </w:pPr>
      <w:r>
        <w:rPr>
          <w:sz w:val="28"/>
          <w:szCs w:val="28"/>
        </w:rPr>
        <w:t>-Ребята, человек подобен сосуду: что туда налито, то и выливается. Что же можно сказать о человеке, который обзывается, сквернословит? Что он брызжет словесной грязью. Ведь другого в нём нет. Человек сам себе делает рекламу, создаёт мнение о себе. Поэтому один – это сосуд с кристально чистой водой, к которому стремятся все и дорожат им, а другой – с тухлой и грязной, распространяющей зловонье. Каждый человек говорит так, как принято в его кругу. Правильная речь – показатель высокой культуры.</w:t>
      </w:r>
    </w:p>
    <w:p>
      <w:pPr>
        <w:pStyle w:val="Normal"/>
        <w:ind w:firstLine="708"/>
        <w:rPr/>
      </w:pPr>
      <w:r>
        <w:rPr>
          <w:sz w:val="28"/>
          <w:szCs w:val="28"/>
        </w:rPr>
        <w:t>-В анкете был вопрос : «Что вы чувствуете, когда вас обижают, обзывают, когда вы ссоритесь?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Вот эти чувства. Слайд№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А к каким действиям, последствиям могут привести эти чувства и эмоции?</w:t>
      </w:r>
    </w:p>
    <w:p>
      <w:pPr>
        <w:pStyle w:val="Normal"/>
        <w:ind w:firstLine="708"/>
        <w:rPr/>
      </w:pPr>
      <w:r>
        <w:rPr>
          <w:sz w:val="28"/>
          <w:szCs w:val="28"/>
        </w:rPr>
        <w:t>-Боль, обида, страдания могут привести к психологическим травмам, к душевным переживаниям. Ведь во время конфликта страдает достоинство человека. На каждую минуту конфликта приходиться 20 минут  последующих переживаний, когда и работа не ладится и вообще все валится из рук. Страдает здоровье человека - поражаются нервы, сердце, сосуды. Гнев, злость, унижение могут привести и к дракам. А мы уже говорили, чем иногда заканчиваются дра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авайте посмотрим отрывок из мультфильма «Конфликт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Какие делаете выводы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Давайте прочитаем известные строки А.Дементье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регите здоровье друг друг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природы мы малая часть….»  Слайд№6</w:t>
      </w:r>
    </w:p>
    <w:p>
      <w:pPr>
        <w:pStyle w:val="Normal"/>
        <w:ind w:firstLine="708"/>
        <w:rPr/>
      </w:pPr>
      <w:r>
        <w:rPr>
          <w:sz w:val="28"/>
          <w:szCs w:val="28"/>
        </w:rPr>
        <w:t>-Как и болезни конфликты лучше предупредить, чем лечить, а лучше их не допускать, избегать, т. е.жить дружно! Кого можно назвать другом? Продолжите фразу. Друг -это …(Друг- это тот, кто знает твое прошлое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ерит в твое будущее и принимает таки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ой  ты есть в настоящем.) Слайд№7</w:t>
      </w:r>
    </w:p>
    <w:p>
      <w:pPr>
        <w:pStyle w:val="Normal"/>
        <w:ind w:firstLine="708"/>
        <w:rPr/>
      </w:pPr>
      <w:r>
        <w:rPr>
          <w:sz w:val="28"/>
          <w:szCs w:val="28"/>
        </w:rPr>
        <w:t>-Скажите, а приятель-это друг? К сожалению, современное общество утрачивает узы дружбы. Люди предпочитают многочисленные приятельские отношения вместо крепкой дружбы. А это плох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Давайте послушаем стихотворение Я. Акима«Друг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Ученик рассказывает стихотворение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Можно ли составить правила, законы дружбы? (Ребята в группах составляют законы дружбы.) Слайд№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Если мы будем жить по законам дружбы, то … И в нашем школьном доме всегда будут солнечные окошки. Слайд№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ведение итогов, рефлексия  и определение цели на следующий классный ча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В обществе нельзя жить без противоречий, люди всегда будут отличаться взглядами, вкусами и пристрастиями. Но эти противоречия нельзя доводить до конфликтов .Чтобы сохранить душевное , психическое и физическое здоровье, нужно научиться предотвращать конфликты, а если конфликт уже разгоре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ужно уметь  выйти из него, знать способы предотвращения конфликта. Нужно  знать,  как вести себя во время конфликта.) Слайд№1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Мы обязательно будем в дальнейшем об этом говорить.</w:t>
      </w:r>
    </w:p>
    <w:p>
      <w:pPr>
        <w:pStyle w:val="Normal"/>
        <w:ind w:firstLine="708"/>
        <w:rPr/>
      </w:pPr>
      <w:r>
        <w:rPr>
          <w:sz w:val="28"/>
          <w:szCs w:val="28"/>
        </w:rPr>
        <w:t>-Ну а пока будем жить по законам дружбы!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>-В заключении я хочу сделать вам подарок. Вы спросите: «За что?». Я отвечу: «Просто так!» Давайте посмотрим вместе  мультфильм «Просто так!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Учитесь дружить просто так, любить просто так, дарить подарки просто так! Предлагаю начать сегодня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>(Ученики вручают  друг другу книжки, сделанные своими руками, с афоризмами на тему «Дружба»)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Приложение №2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Нам нужен был этот классный час? Что полезного узнал  каждый из вас?</w:t>
      </w:r>
    </w:p>
    <w:p>
      <w:pPr>
        <w:pStyle w:val="Normal"/>
        <w:ind w:firstLine="708"/>
        <w:rPr/>
      </w:pPr>
      <w:r>
        <w:rPr>
          <w:sz w:val="28"/>
          <w:szCs w:val="28"/>
        </w:rPr>
        <w:t>-Я вижу ваши искренние улыбки и делаю вывод, что классный час прошел не зря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8:53:00Z</dcterms:created>
  <dc:creator>Customer</dc:creator>
  <dc:description/>
  <dc:language>en-US</dc:language>
  <cp:lastModifiedBy>Манька</cp:lastModifiedBy>
  <cp:lastPrinted>2013-01-29T10:11:00Z</cp:lastPrinted>
  <dcterms:modified xsi:type="dcterms:W3CDTF">2013-01-31T15:56:00Z</dcterms:modified>
  <cp:revision>27</cp:revision>
  <dc:subject/>
  <dc:title>Вот уже 2й год мы живем большой дружной семьей</dc:title>
</cp:coreProperties>
</file>