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ействия с величинами. 4 класс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Учитель начальных классов МБОУ лицей №5 г.Воронежа  Петрухно Галина Николаев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УД  урок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внутреннюю позицию школьника на уровне положительного отношения к предмету, ориентации на содержательные моменты школьной действительности и принятия образца «хорошего учени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адекватной мотивации  учебной деятельности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умений организации умственного труда,</w:t>
      </w:r>
      <w:r>
        <w:rPr>
          <w:rFonts w:cs="Times New Roman" w:ascii="Times New Roman" w:hAnsi="Times New Roman"/>
          <w:iCs/>
          <w:sz w:val="24"/>
          <w:szCs w:val="24"/>
        </w:rPr>
        <w:t xml:space="preserve"> умения принимать и сохранять учебную задачу, </w:t>
      </w:r>
      <w:r>
        <w:rPr>
          <w:rFonts w:cs="Times New Roman" w:ascii="Times New Roman" w:hAnsi="Times New Roman"/>
          <w:sz w:val="24"/>
          <w:szCs w:val="24"/>
        </w:rPr>
        <w:t>планировать её реализацию,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ть итоговый и пошаговый контроль результата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умения  читать и записывать информацию в виде различных математических моделей, планировать действия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Развитие умений осуществлять анализ объектов с выделением существенных и несущественных признаков, проводить сравнение, и классификацию по заданным критериям,  обобщать, </w:t>
      </w:r>
      <w:r>
        <w:rPr>
          <w:rFonts w:cs="Times New Roman" w:ascii="Times New Roman" w:hAnsi="Times New Roman"/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секунда; километр — метр, метр — дециметр, дециметр —сантиметр, метр — сантиметр, сантиметр —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числительных навы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 Развитие умения учитывать позицию собеседника, организовывать и осуществлять сотрудничество и кооперацию с учителем и сверст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Развитие умений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, задавать вопрос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навыков работы  со SMART Board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компьютер,  проектор, ИД, программное сопровождение </w:t>
      </w:r>
      <w:r>
        <w:rPr>
          <w:rFonts w:cs="Times New Roman" w:ascii="Times New Roman" w:hAnsi="Times New Roman"/>
          <w:sz w:val="24"/>
          <w:szCs w:val="24"/>
        </w:rPr>
        <w:t>SMART Board,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своение новых знаний.</w:t>
      </w:r>
    </w:p>
    <w:p>
      <w:pPr>
        <w:pStyle w:val="Normal"/>
        <w:rPr/>
      </w:pPr>
      <w:r>
        <w:rPr/>
        <w:t>Содержание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261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Эта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рганизационный мо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оверь, дружок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Готов ли, ты, начать урок?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сё ль на месте, всё ль в порядке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Книжки, ручки и тетрадки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Готовят тетрадь к работе     (записывают чис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Подготовка к восприятию нового материала,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 чего начинаем урок?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 какой целью  нужен устный счёт?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Чтобы определить, какие задания для устного счёта выбрать, надо понять, над какой темой будем работать. Для этого я предлагаю разгадать анаграмму 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Какие задания предложите?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Как будем повторять компоненты?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опросы для контроля:  как найти неизвестный множитель, слагаемое, делимое, делитель, частное, уменьшаемое, вычитаемое?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Для чего нам нужны эти знания?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берете два  уравнения, решите их самостоятельно.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оверьте.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ыполните вычисления        ( раскраска)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Что повторили, выполняя это упражнение?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Как думаете, почему именно цветок закрашивали?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от и мы сегодня будем готовиться к 8 марта.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 Какие величины вы знаете?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длагаю заполнить таблицу,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Какие величины  в строке лишние? 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 устного счёта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Чтобы подготовить себя к новой теме, тренировать память, мышление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Дети по очереди выбегают и расставляют порядок букв в анаграмме ВЕЛИЧИНЫ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овторить зависимость между компонентами и результатом действий;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отренироваться в устных вычислениях;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Вспомнить величины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В парах ( в течении одной минуты задают друг другу вопросы)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Для решения урав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+1800:3=2039                         х • 40=800                                 х • (5 • 8)=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800 • 4=40                     х+600=2 039                             х -200=40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( Дети по очереди выбегают к доске и, выполнив вычисления, закрашивают цветок)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Действия умножения и деления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Скоро 8 марта, а на этот праздник дарят женщинам цветы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Масса, длина, время, площадь, объём,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ети выбирают основания для определения лишних величин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пределение темы и целей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Что можно сделать с величинами?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Что вы умеете делать?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Чему будете учиться на уроке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-Сравнивать, выполнять арифметические действия с ними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Сравнивают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мся складывать и вычитать вел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 над те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е суммы     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 7 дм 3 см 9 мм + 7 м 6 дм 8 см 4 мм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2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39 мм + 7684 м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редлагаете выполнить вычисления?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добнее? Выполнит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кой вывод сделаете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какими величинами можно выполнить?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 м + 285 д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40 м + 120 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см + 270 мм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3 дм + 102 кг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вывод сделаете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Это одни и те же суммы, записаны по-разному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жно выполнять действия сложения и вычитания  двумя способами: складывая каждый разряд отдельно или преобразовать в меньшие единицы и сложить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ыполняют вычисления в тетрадях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ять действия можно только с единицами одной величины раз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Физкультмину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дставьте, что вы на ромашковом по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ыполняют движения, зарядку для гл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Закрепление    и    повторение    изученного  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 можно применить эти знания?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три задачи, решите одну из них ( по выбор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мот может съесть за неделю 200кг травы, а слон 600 кг. Сколько тонн травы требуется бегемоту и слону на 2 недел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абора прямоугольной формы 600 м, а ширина 200 м. Найдите периметр забо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купила 2 стула по 600 рублей и 2 табуретки по 200 рублей. Сколько денег заплатила мама за покупк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  <w:p>
            <w:pPr>
              <w:pStyle w:val="Normal"/>
              <w:autoSpaceDE w:val="false"/>
              <w:spacing w:lineRule="auto" w:line="252" w:before="6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 решите задачу по чертеж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ля решения задач, примеров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ают задачи в тетрадях, представляют результат у доски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омментированное решение у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ад какой темой сегодня работали? Чтобы  проверить, насколько вы поняли  тему урока, предлагаю выполнить задания на карточках.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ействия над величинами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Итог урок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shd w:fill="FFFFFF" w:val="clear"/>
              <w:spacing w:lineRule="auto" w:line="360" w:before="9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Так как мы готовимся к празднику, то соберём букет для м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ети собирают из цветов букет и называют, что понравилось, запомнилось на уроке, что открыл для себя нового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Домашнее задание: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( по выбору)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оставить свои примеры на сложение и вычитание величин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ыбрать из учебника задание к теме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  1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ь разности  величин, значение  которых ты можешь вычислить: 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7"/>
        <w:gridCol w:w="2633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км – 1200 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дм – 3834 с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мм – 28 с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8 см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 м – 1028 д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дм 5 см – 625 с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м 7 см – 847 см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  2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, какие величины можно сложить. Вычисли их сумму: </w:t>
      </w:r>
    </w:p>
    <w:tbl>
      <w:tblPr>
        <w:tblW w:w="59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5"/>
        <w:gridCol w:w="2633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ind w:left="-1565" w:firstLine="1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4 м + 285 дм          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ind w:left="-1565" w:firstLine="15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м + 1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ind w:left="-1565" w:firstLine="1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см + 270 м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ind w:left="-1565" w:firstLine="1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дм + 102 кг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5 м + 3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 м + 12075 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 9 дм 2 мм + 8 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 6 дм 4 см + 6 см</w:t>
            </w:r>
          </w:p>
        </w:tc>
      </w:tr>
    </w:tbl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II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  1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ь разности  величин, значение  которых ты можешь вычислить: 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0"/>
        <w:gridCol w:w="274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 см – 900 м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 м – 801 д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 см – 6980 дм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 дм – 6980 с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м 5 дм – 1342 д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 60 м – 560 м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  2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, какие величины можно сложить. Вычисли их сумму: 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0"/>
        <w:gridCol w:w="274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45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дм + 27 с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 дм + 725 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7 дм 5 мм + 3 мм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 4 дм 5 см + 6 д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0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0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дм + 1056 с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onotype Corsiva" w:hAnsi="Monotype Corsiva" w:cs="Arial"/>
      <w:b/>
      <w:bCs/>
      <w:i/>
      <w:i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Monotype Corsiva" w:hAnsi="Monotype Corsiva" w:cs="Arial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4:00Z</dcterms:created>
  <dc:creator>Home PC</dc:creator>
  <dc:description/>
  <cp:keywords/>
  <dc:language>en-US</dc:language>
  <cp:lastModifiedBy>Home PC</cp:lastModifiedBy>
  <cp:lastPrinted>2012-02-29T19:58:00Z</cp:lastPrinted>
  <dcterms:modified xsi:type="dcterms:W3CDTF">2012-02-29T17:13:00Z</dcterms:modified>
  <cp:revision>4</cp:revision>
  <dc:subject/>
  <dc:title/>
</cp:coreProperties>
</file>