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Руз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общеобразовательная школа №10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Викторин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узаевка – моя малая Роди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2"/>
          <w:szCs w:val="28"/>
        </w:rPr>
        <w:t xml:space="preserve">Подготовила и провела: 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Демина Наталья Юрьевн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заевка, 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атриотическое воспитание учащихся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и интеллекта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и воспитание стремления к их непрерывному совершенствованию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солидарности и здорового соперничеств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, мультимедиапроектор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.</w:t>
      </w:r>
    </w:p>
    <w:p>
      <w:pPr>
        <w:pStyle w:val="Style15"/>
        <w:spacing w:before="280" w:after="0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Выбрать категорию и номер вопро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а каждый правильный ответ команда получает соответственное количество  очков (от 10 – 50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бдумывание каждого вопроса дается 10 сек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игрывает команда, получившая большее количество очков. </w:t>
      </w:r>
    </w:p>
    <w:p>
      <w:pPr>
        <w:pStyle w:val="Normal"/>
        <w:tabs>
          <w:tab w:val="clear" w:pos="708"/>
          <w:tab w:val="left" w:pos="57" w:leader="none"/>
        </w:tabs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игре принимают участие 15 (3 команды) человек. Для проверки и оценивания заданий выбирается жюри в составе 2 человек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color w:val="231F20"/>
          <w:sz w:val="28"/>
          <w:szCs w:val="28"/>
          <w:shd w:fill="FFFFFF" w:val="clear"/>
        </w:rPr>
        <w:t xml:space="preserve">У каждого из нас в жизни существует любимый сердцу уголок. Чаще всего таким уголком: городом, посёлком, краем является то место, где человек родился и провел много времени, где промчалось детство человека ведь именно с детством у большинства людей возникают самые добрые воспоминания. Сколько бы не было человеку, он всегда помнит какие-то моменты из своего детства, а вместе с ним и места, где они происходили, то есть в любимом городе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той большой планете,</w:t>
        <w:br/>
        <w:t>В огромной такой стране,</w:t>
        <w:br/>
        <w:t>Есть город один на свете,</w:t>
        <w:br/>
        <w:t>Который так дорог мне.</w:t>
        <w:br/>
        <w:t>Он маленький, но чудесный,</w:t>
        <w:br/>
        <w:t>В тенистой дали лесной</w:t>
        <w:br/>
        <w:t>Рузаевка, как невеста,</w:t>
        <w:br/>
        <w:t xml:space="preserve"> В цветущих садах весной. </w:t>
        <w:br/>
        <w:t xml:space="preserve">А где-то дымят заводы, </w:t>
        <w:br/>
        <w:t>И поезд бежит по рельсам.</w:t>
        <w:br/>
        <w:t>Ах, как все это знакомо,</w:t>
        <w:br/>
        <w:t>Знакомо с рождения, с детства.</w:t>
      </w:r>
    </w:p>
    <w:p>
      <w:pPr>
        <w:pStyle w:val="Style15"/>
        <w:rPr/>
      </w:pPr>
      <w:r>
        <w:rPr>
          <w:bCs/>
          <w:sz w:val="28"/>
          <w:szCs w:val="28"/>
        </w:rPr>
        <w:t>- Определите тему нашего уро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на уроке  мы проведем викторину в форме «Своей игры». 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Категория « Природа нашего края»</w:t>
      </w:r>
    </w:p>
    <w:p>
      <w:pPr>
        <w:pStyle w:val="Style15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1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из этих деревьев не встретишь в нашей местности?</w:t>
      </w:r>
    </w:p>
    <w:p>
      <w:pPr>
        <w:pStyle w:val="Style15"/>
        <w:spacing w:before="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сосна; Б. ель; В. Кедр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кой реке расположен город Рузаевка?</w:t>
      </w:r>
    </w:p>
    <w:p>
      <w:pPr>
        <w:pStyle w:val="Style15"/>
        <w:spacing w:before="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Мокша; Б. Инсар; В. Сура</w:t>
      </w:r>
    </w:p>
    <w:p>
      <w:pPr>
        <w:pStyle w:val="Style15"/>
        <w:spacing w:lineRule="atLeast" w:line="330" w:before="0" w:after="0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Птичка с длинными ножками, большими темными глазками, оперение буроватое, хвост рыжеватый.</w:t>
      </w:r>
    </w:p>
    <w:p>
      <w:pPr>
        <w:pStyle w:val="Style15"/>
        <w:spacing w:lineRule="atLeast" w:line="330" w:before="0" w:after="0"/>
        <w:rPr/>
      </w:pPr>
      <w:r>
        <w:rPr>
          <w:sz w:val="28"/>
          <w:szCs w:val="28"/>
          <w:shd w:fill="FFFFFF" w:val="clear"/>
        </w:rPr>
        <w:t>Распространён в Европе и Западной Азии (к Востоку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нисея</w:t>
        </w:r>
      </w:hyperlink>
      <w:r>
        <w:rPr>
          <w:sz w:val="28"/>
          <w:szCs w:val="28"/>
          <w:shd w:fill="FFFFFF" w:val="clear"/>
        </w:rPr>
        <w:t>), к Югу до Северного Кавказа.</w:t>
      </w:r>
    </w:p>
    <w:p>
      <w:pPr>
        <w:pStyle w:val="Style15"/>
        <w:spacing w:lineRule="atLeast" w:line="330"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лётна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тица, зимует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фрике</w:t>
        </w:r>
      </w:hyperlink>
      <w:r>
        <w:rPr>
          <w:sz w:val="28"/>
          <w:szCs w:val="28"/>
          <w:shd w:fill="FFFFFF" w:val="clear"/>
        </w:rPr>
        <w:t>. Обитает в сырых кустарниковых зарослях, в долинах рек. Гнёзда на земле или очень низко в кустах Питает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укам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секомыми</w:t>
        </w:r>
      </w:hyperlink>
      <w:r>
        <w:rPr>
          <w:sz w:val="28"/>
          <w:szCs w:val="28"/>
          <w:shd w:fill="FFFFFF" w:val="clear"/>
        </w:rPr>
        <w:t>, червями, ягодами.</w:t>
      </w:r>
    </w:p>
    <w:p>
      <w:pPr>
        <w:pStyle w:val="Style15"/>
        <w:spacing w:lineRule="atLeast" w:line="33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ние звучное, с большим количеством колен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numPr>
          <w:ilvl w:val="1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эта птичка?</w:t>
      </w:r>
    </w:p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. ласточка; Б. скворец; В. Соловей</w:t>
      </w:r>
    </w:p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4. В какой природной зоне расположен наш город?</w:t>
      </w:r>
    </w:p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. Степь; Б. Тайга; С. Смешанные леса</w:t>
      </w:r>
    </w:p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из экосистем нашего края является искусственной?</w:t>
      </w:r>
    </w:p>
    <w:p>
      <w:pPr>
        <w:pStyle w:val="Style15"/>
        <w:spacing w:before="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косистема луга; Б. Экосистема поля; В. Экосистема болота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« История моего города»</w:t>
      </w:r>
    </w:p>
    <w:p>
      <w:pPr>
        <w:pStyle w:val="Style15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Родословная Рузаевки уходит в далекую старин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д основания  первого поселения на месте современной Рузаев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.1631;  Б. 1741;   В. 1917;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1631 году, когда татарскому князю Уразу Танкачееву (отсюда Рузаевка) русским царем Михаилом Федоровичем  были даны земли и сенокосные угодья. Tатарские князья и мурзы владели Рузаевкой (до 1715 года). За отказ их принять христианскую веру эти земли и крепостные крестьяне были отписаны на великого государя”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 десятин земли и лугов татарский мурза Уразай получи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. в наследство; Б. за верную службу московскому царю;  В. просто купил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Style w:val="Applestylespan"/>
          <w:sz w:val="28"/>
          <w:szCs w:val="28"/>
          <w:shd w:fill="FFFFFF" w:val="clear"/>
        </w:rPr>
        <w:t>Более ста лет (1757—1861 гг.) Рузаевка принадлежала богатым помещикам-крепостникам. На месте, где сейчас средняя школа № 9, находилась их роскошная усадьба. Господин пригласил для проектирования дома и церкви знаменитого архитектора В.В. Растрелли. За полтора года был построен трехэтажный дом-дворец. В 1783 году он создал в Рузаевке частную типографию, в которой работали крепостные умельцы, обученные печатному</w:t>
      </w:r>
      <w:r>
        <w:rPr>
          <w:rStyle w:val="Applestylespan"/>
          <w:color w:val="3E532D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делу в типографиях Самары и Нижнего Новгорода. Это была, одна из лучших своего времени, типография .</w:t>
      </w:r>
    </w:p>
    <w:p>
      <w:pPr>
        <w:pStyle w:val="Normal"/>
        <w:ind w:left="-567" w:hanging="0"/>
        <w:rPr>
          <w:rStyle w:val="Applestylespan"/>
          <w:color w:val="3E532D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3. С 1757 по 1861 гг. Рузаевка принадлежал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. правнукам мурзы Уразая;  Б. помещикам Струйским;  В.фавориту царя;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XIX века на территории Мордовии велось строительство железной дороги. </w:t>
      </w:r>
      <w:r>
        <w:rPr>
          <w:rStyle w:val="Applestylespan"/>
          <w:sz w:val="28"/>
          <w:szCs w:val="28"/>
          <w:shd w:fill="FFFFFF" w:val="clear"/>
        </w:rPr>
        <w:t>Первоначально Рузаевка мыслилась железнодорожным разъездом. Однако из-за разногласий с саранскими властями фактический хозяин дороги фон Мекк паровозное депо и другие службы перевел из Саранска в Рузаевку, в результате чего она стала крупным железнодорожным узлом</w:t>
      </w:r>
      <w:r>
        <w:rPr>
          <w:rStyle w:val="Applestylespan"/>
          <w:rFonts w:cs="Verdana" w:ascii="Verdana" w:hAnsi="Verdana"/>
          <w:sz w:val="18"/>
          <w:szCs w:val="18"/>
          <w:shd w:fill="FFFFFF" w:val="clear"/>
        </w:rPr>
        <w:t>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акие города соединяла эта железная дорога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. Самара - Москва.; Б. Москва - Казань; В. Саранск – Моск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Style w:val="Applestylespan"/>
          <w:sz w:val="28"/>
          <w:szCs w:val="28"/>
          <w:shd w:fill="FFFFFF" w:val="clear"/>
        </w:rPr>
        <w:t>В 1905 году Рузаевка стала одним из центров революционного движения, активно поддержав восстание московских рабочих, под руководством стачечного комитета во главе с Афанасием Петровичем Байкузовым</w:t>
      </w:r>
      <w:r>
        <w:rPr>
          <w:rStyle w:val="Appleconvertedspace"/>
          <w:rFonts w:cs="Verdana" w:ascii="Verdana" w:hAnsi="Verdana"/>
          <w:color w:val="3E532D"/>
          <w:sz w:val="18"/>
          <w:szCs w:val="1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 xml:space="preserve"> в ней началась забастовка, в результате которой власть в поселке и на ближайших железнодорожных станциях перешла в руки рабочих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оздана «Рузаевская республика», которая просуществовала 12 дней.</w:t>
      </w:r>
    </w:p>
    <w:p>
      <w:pPr>
        <w:pStyle w:val="Normal"/>
        <w:ind w:left="-567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67" w:hanging="0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5. Кем по профессии был Афанасий Петрович Байкузов ? 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А. </w:t>
      </w:r>
      <w:r>
        <w:rPr>
          <w:bCs/>
          <w:sz w:val="28"/>
          <w:szCs w:val="28"/>
          <w:shd w:fill="FFFFFF" w:val="clear"/>
        </w:rPr>
        <w:t>Рабочий завода «Химмаш»; Б. Печатник в типографии; В. Машинист паровозного депо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Знаменитые лю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ind w:left="284" w:hanging="360"/>
        <w:rPr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2004 год, Олимпийские игры, Афины. Греко-римская борьба, весовая категория до 84 кг. 25-летни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Олимпийский чемпион. Кто он?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имении Струйских 30 августа 1804 года родился известный поэт. Его мать Аграфена Ивановна Федорова была крепостной крестьянкой. Фактическим отцом – Леонтий Николаевич Струйский.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поэта?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Cs/>
          <w:iCs/>
          <w:sz w:val="28"/>
          <w:szCs w:val="28"/>
        </w:rPr>
        <w:t>Александр Иванович Полежаев; Б. Александр Сергеевич Пушкин; В. Сергей Александрович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четыре десятилетия звучит голос А. Н. Куликовой на сценах, по радио и телевидению. Александра Николаевна верой и правдой служит своим искусством народу, который вырастил и воспитал ее. В 2003 году ей присвоено звание «Почетный гражданин Рузае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 профессии А. Н. Куликова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. диктор; Б. певица; В. актр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писатель республики Мордовии, фронтовик, кавалер ордена Ленина. В 2004 году Федору Константиновичу Андрианову присвоено звание «Народный писатель Мордовии». К его произведениям принадлежат такие знамение как: «Вижу зеленый», «Память», «Мера вины твоей» и многие другие, оставившие большое впечатление в сердцах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еще звание имел Ф.К.Андри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служенный учитель; Б. почетный железнодорожник; В. Народный арт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Участник революционного движения в России, машинист Московско-Казанской ж. д., эсер. Во время Революции 1905–07 член стачечного комитета Московско-Казанской ж. д., член центрального бюро союза железнодорожников, руководитель боевой дружины. Арестован в Люберцах, в числе др. рабочих расстрелян карателями. В Рузаевке его именем названа улица и культурный цен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Кто этот человек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  <w:szCs w:val="28"/>
        </w:rPr>
        <w:t xml:space="preserve">А.  А.П. Байкузов;  Б. А.И. Юрасов;  В. А. В. Ухтомский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Достопримеча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этих церквей была построена первой?</w:t>
      </w:r>
    </w:p>
    <w:p>
      <w:pPr>
        <w:pStyle w:val="Normal"/>
        <w:ind w:left="426" w:hanging="0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А.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bCs/>
          <w:color w:val="252525"/>
          <w:sz w:val="28"/>
          <w:szCs w:val="28"/>
          <w:shd w:fill="FFFFFF" w:val="clear"/>
        </w:rPr>
        <w:t>Церковь Рождества Пресвятой Богородицы</w:t>
      </w:r>
      <w:r>
        <w:rPr>
          <w:rStyle w:val="Applestylespan"/>
          <w:color w:val="252525"/>
          <w:sz w:val="28"/>
          <w:szCs w:val="28"/>
          <w:shd w:fill="FFFFFF" w:val="clear"/>
        </w:rPr>
        <w:t xml:space="preserve">; Б. </w:t>
      </w:r>
      <w:r>
        <w:rPr>
          <w:bCs/>
          <w:color w:val="252525"/>
          <w:sz w:val="28"/>
          <w:szCs w:val="28"/>
          <w:shd w:fill="FFFFFF" w:val="clear"/>
        </w:rPr>
        <w:t>Церковь Николая Чудотворца</w:t>
      </w:r>
      <w:r>
        <w:rPr>
          <w:rStyle w:val="Applestylespan"/>
          <w:sz w:val="28"/>
          <w:szCs w:val="28"/>
          <w:shd w:fill="FFFFFF" w:val="clear"/>
        </w:rPr>
        <w:t xml:space="preserve">; В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обор Троицы Живоначальной </w:t>
        </w:r>
      </w:hyperlink>
    </w:p>
    <w:p>
      <w:pPr>
        <w:pStyle w:val="Normal"/>
        <w:ind w:left="426" w:hanging="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Этот паровоз становлен 1 июля 1970 г. в день десятилетия электрификации Рузаевского отделения Куйбышевской железной дороги. Работал в Рузавевском локомотивном депо 40 лет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сего построено всего - 34 шт. Установленный в Рузаевке M-202 - единственный сохранившейся экземпляр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Годы производства - 1910-1911, 1915г.</w:t>
      </w:r>
      <w:r>
        <w:rPr>
          <w:sz w:val="28"/>
          <w:szCs w:val="28"/>
          <w:shd w:fill="FFFFFF" w:val="clear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br/>
        <w:br/>
      </w:r>
      <w:r>
        <w:rPr>
          <w:rStyle w:val="Applestylespan"/>
          <w:b/>
          <w:sz w:val="28"/>
          <w:szCs w:val="28"/>
          <w:shd w:fill="FFFFFF" w:val="clear"/>
        </w:rPr>
        <w:t>2. В городе этот паровоз известен как …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А. «Соловей»; Б. «Воробей»; В. "Кукушк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е родную школ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каком году была открыта школа № 10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. 1970; Б. 1980; В. 19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деревянное одноэтажное здание бывшей школы, построенное в 1902 году на средства железнодорожников станции Рузаевка. В 1905 году здесь заседал стачечный комитет железнодорожников «Рузаевской республики», потому здание признано памятником истории республиканского зна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Что находится в этом здании в настоящее врем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. Краеведческий музей; Б. Библиотека; В. Выставочный з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9 Мая 2010 года навсегда оставил свой памятный след в истории нашего города. Огромное количество людей собралось в этот день на площади Ленина. Весеннее солнце, голубое небо, яркие воздушные шары, знамена, транспаранты создавали праздничное настроение. Живая связь поколений была особенно зримой и осязаемой – рядом с ветеранами на первом ряду сидели их дети, внуки и правнуки. Мелодии военных лет, звучашие над площадью, объединяли собравшихся людей в одно живое людское море. И это людское море дышало и думало в едином ритме. В ритме далеких военных лет, в ритме нашего главного весеннего праздника. 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5. И не случайно к этой великой дате в Рузаевке появилось красивейшее место 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А. Аллея Победы; Б. Аллея Славы; </w:t>
      </w:r>
      <w:r>
        <w:rPr>
          <w:rStyle w:val="Appleconvertedspace"/>
          <w:sz w:val="28"/>
          <w:szCs w:val="28"/>
          <w:shd w:fill="FFFFFF" w:val="clear"/>
        </w:rPr>
        <w:t>В. Аллея Др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– ресур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s://ru.wikipedia.org/wiki/%D0%F3%E7%E0%E5%E2%EA%E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ojgorod.ru/r_mordovija/ruzajevka/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rStyle w:val="InternetLink"/>
          </w:rPr>
          <w:t>http://tochka-na-karte.ru/Goroda-i-Gosudarstva/817-Ruzaevka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5;&#1080;&#1089;&#1077;&#1081;" TargetMode="External"/><Relationship Id="rId3" Type="http://schemas.openxmlformats.org/officeDocument/2006/relationships/hyperlink" Target="https://ru.wikipedia.org/wiki/&#1052;&#1080;&#1075;&#1088;&#1072;&#1094;&#1080;&#1103;_&#1087;&#1090;&#1080;&#1094;" TargetMode="External"/><Relationship Id="rId4" Type="http://schemas.openxmlformats.org/officeDocument/2006/relationships/hyperlink" Target="https://ru.wikipedia.org/wiki/&#1040;&#1092;&#1088;&#1080;&#1082;&#1072;" TargetMode="External"/><Relationship Id="rId5" Type="http://schemas.openxmlformats.org/officeDocument/2006/relationships/hyperlink" Target="https://ru.wikipedia.org/wiki/&#1055;&#1072;&#1091;&#1082;" TargetMode="External"/><Relationship Id="rId6" Type="http://schemas.openxmlformats.org/officeDocument/2006/relationships/hyperlink" Target="https://ru.wikipedia.org/wiki/&#1053;&#1072;&#1089;&#1077;&#1082;&#1086;&#1084;&#1099;&#1077;" TargetMode="External"/><Relationship Id="rId7" Type="http://schemas.openxmlformats.org/officeDocument/2006/relationships/hyperlink" Target="http://temples.ru/card.php?ID=19318" TargetMode="External"/><Relationship Id="rId8" Type="http://schemas.openxmlformats.org/officeDocument/2006/relationships/hyperlink" Target="https://ru.wikipedia.org/wiki/%D0%F3%E7%E0%E5%E2%EA%E0" TargetMode="External"/><Relationship Id="rId9" Type="http://schemas.openxmlformats.org/officeDocument/2006/relationships/hyperlink" Target="http://www.mojgorod.ru/r_mordovija/ruzajevka/" TargetMode="External"/><Relationship Id="rId10" Type="http://schemas.openxmlformats.org/officeDocument/2006/relationships/hyperlink" Target="http://tochka-na-karte.ru/Goroda-i-Gosudarstva/817-Ruzaevk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9:00Z</dcterms:created>
  <dc:creator>Irina</dc:creator>
  <dc:description/>
  <cp:keywords/>
  <dc:language>en-US</dc:language>
  <cp:lastModifiedBy>MASTER</cp:lastModifiedBy>
  <cp:lastPrinted>2011-09-01T21:50:00Z</cp:lastPrinted>
  <dcterms:modified xsi:type="dcterms:W3CDTF">2014-09-29T16:13:00Z</dcterms:modified>
  <cp:revision>9</cp:revision>
  <dc:subject/>
  <dc:title>Викторина  «Мой родной город – Рузаевка»</dc:title>
</cp:coreProperties>
</file>