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 № 3 им. В. П. Чк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потребление союзов в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закрепление ЗУН</w:t>
      </w:r>
    </w:p>
    <w:p>
      <w:pPr>
        <w:pStyle w:val="Normal"/>
        <w:rPr/>
      </w:pPr>
      <w:r>
        <w:rPr>
          <w:sz w:val="28"/>
          <w:szCs w:val="28"/>
        </w:rPr>
        <w:t>Учебник: Русский язык. 7 класс. Под редакцией М. М. Разумовской, П. А. Леканта. М., «Дрофа», 2010 г.</w:t>
      </w:r>
    </w:p>
    <w:p>
      <w:pPr>
        <w:pStyle w:val="Normal"/>
        <w:rPr/>
      </w:pPr>
      <w:r>
        <w:rPr>
          <w:sz w:val="28"/>
          <w:szCs w:val="28"/>
        </w:rPr>
        <w:t>Программа: М. М. Разумовская, В. И. Капинос, С. И. Львова и др., М., «Дрофа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ыполнила  учитель русского язык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и литературы МБОУ СОШ № 3 </w:t>
      </w:r>
    </w:p>
    <w:p>
      <w:pPr>
        <w:pStyle w:val="Normal"/>
        <w:tabs>
          <w:tab w:val="clear" w:pos="708"/>
          <w:tab w:val="left" w:pos="751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. Арзамаса </w:t>
        <w:tab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аслова И. М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едстаж 27 лет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таж работы учителем 17 лет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замас, 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и закрепление знаний о союзе как части реч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и закрепление знаний о разрядах союзов по значению и строени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умения написания союзов и умение различать слова-омонимы с разным написание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умения употреблять союзы в составе предложений, соблюдая современные нормы литературного язы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я умения предупреждать синтаксические ошибки, связанные с употреблением союз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очных орфографических и пунктуационных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ой мотивации через постановку учебной задачи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внимания учащихся.развитие логического мышления и речи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в мышлении и учеб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пользоваться повтором союза с целью усиления выразительности реч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интереса к истории родного язы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у родному слов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ультуры словесного выраж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трудовых навыков, опирающихся на положительную мотивацию в у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урока.                                                                                        Хронометраж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  <w:lang w:val="smn-FI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моциональный настрой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Это интересно. Знаете ли вы, что…</w:t>
        <w:tab/>
        <w:t xml:space="preserve"> 3 мин.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«союз» пришло к нам из старо-славянского языка, образовано с помощью приставки съ (со, которая обозначает соединение, сближение, связь. Например: содружество, согласие, сотворчество), родственно словам узел, вязать, узы (от жзъ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яется словом-омонимом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Во-первых, союз ˡ - лингвистический термин, который обозначает служебное слово, соединяющее предложения и словоформы внутри предложения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Во-вторых, союз ² является многозначным и может употребляться, в зависимости от значения, в следующих словосочетаниях: Союз демократических сил. Заключить союз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оюз² - 1. тесное соединение, связь классов, групп, отдельных лиц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ъединение, соглашение для каких-нибудь совместных ц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1155" w:hanging="6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астоте употребления союз, как лингвистический термин, занимает 7 место (после наречия). Но и среди союзов есть высокочастотные слова, к которым относится союз «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1155" w:hanging="6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сском языке «и» - союз. В латинском – языке древних римлян – глагол в повелительном наклонении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!» - «Иди!». Во вьетнамском – прилагательное «неподвижный». В африканском языке – местоимение  «его». Однако такие слова составляют в любом языке меньшин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1155" w:hanging="6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яя слова или предложения, союзы указывают на отношения, существующие между ними, поэтому, по словам филолога-слависта Измаила Срезневского, союзы, как и предлоги, относятся к «словечкам отношений».</w:t>
      </w:r>
    </w:p>
    <w:p>
      <w:pPr>
        <w:pStyle w:val="Normal"/>
        <w:numPr>
          <w:ilvl w:val="0"/>
          <w:numId w:val="11"/>
        </w:numPr>
        <w:spacing w:lineRule="auto" w:line="360"/>
        <w:ind w:left="1155" w:hanging="615"/>
        <w:rPr>
          <w:sz w:val="28"/>
          <w:szCs w:val="28"/>
        </w:rPr>
      </w:pPr>
      <w:r>
        <w:rPr>
          <w:sz w:val="28"/>
          <w:szCs w:val="28"/>
        </w:rPr>
        <w:t>Знаете ли вы, что на вопрос: «Можно ли считать словами служебные части речи?», лингвисты отвечают по-разному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«Нет, - говорят одни ученые, - предлоги, союзы, частицы – это не слова»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тносят их к разряду морфем, то есть значимых частей слова. По образному выражению А. М. Пешковского, служебные части тела – это как бы оторвавшиеся от основы слова морфемы, свободно передвигающиеся на поверхности язык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екоторые ученые предлагают назвать их не частями речи, а частицами речи. (В. В. Виноградов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все-таки, большинство ученых считают служебные части речи не морфемами, настоящими словами, потому что они ведут себя как обычные слова: подвижны, могут свободно перемещаться в предложени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егодня мы с вами поучимся употреблять союзы в реч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 м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чис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убедимся в том, что мы хорошо знаем союзы, можем их «узнавать». Для этого я предлагаю вам морфологическую разм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орфологическая разминка «Распутай путаницу».                     </w:t>
      </w:r>
      <w:r>
        <w:rPr>
          <w:sz w:val="28"/>
          <w:szCs w:val="28"/>
        </w:rPr>
        <w:t>1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-под, потому что, чтобы, однако, в, если, когда, навстречу, как будто, не смотря на то что, согласно, зато, за, или, так как, благодаря, также, но, на, из, в продолжении, из-за, вследств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оюзы, сосчитайте и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, называя разряды по значению (в тетради письмен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итель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чинитель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(противите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(обстоят. причин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(разделите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(изъяснительны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(соедините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(обстоят. услов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(противите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(обстоят. времен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соедините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(изъяснительный, сравнит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 = И (соединительны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= Но (противите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(обстоят. причин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(противительн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то что (обстоят. уступк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авьте сочинительные и подчинительные союзы, указывая их значени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союзы и учитывая отношения, которые они выражают, придумывайте предложения, используя схемы из приложения № 1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же роль играют союзы в этих предложениях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е знаки препинания, которые вы здесь ставит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сложных предложений получились в зависимости от употребления союзов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Орфографическая задачка.</w:t>
      </w:r>
      <w:r>
        <w:rPr>
          <w:sz w:val="28"/>
          <w:szCs w:val="28"/>
        </w:rPr>
        <w:t xml:space="preserve">                                                           10 ми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Найдите лишнее слово»: что/бы, то/же, как/будто, за/то, так/же, по/тому, от/того, при/том, при/чем, и/так. (Лишним является «как будто», потому что оно пишется раздельно. Остальные слова, в зависимости от оттого, какой частью речи являются, пишутся по-разному)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шите в тетрадь зеленой пастой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1270</wp:posOffset>
                </wp:positionV>
                <wp:extent cx="15424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 буд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3.7pt;mso-wrap-distance-left:9.05pt;mso-wrap-distance-right:9.05pt;mso-wrap-distance-top:0pt;mso-wrap-distance-bottom:0pt;margin-top:0.1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к буд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уйте еще одну орфографическую задачку (придумать предложение со слитным и раздельным написанием)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зменится при слитном и раздельном написании (части речи). Союз – пишем слитно, не союз – пишем раздельно. (Наблюдения над предложениями в Приложении № 2)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так, какую пару предложений вы записали? Прокомментируйте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думаем, как сформулировать значения оставшихся союзов, чтобы употреблять их в речи и правильно писа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над предложениями (Приложение № 3)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34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44450</wp:posOffset>
                </wp:positionV>
                <wp:extent cx="635" cy="2152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ичем = притом </w:t>
        <w:tab/>
        <w:t>«да еще и», «к тому же», «вместе с тем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Оттого</w:t>
        <w:tab/>
        <w:tab/>
        <w:t>«Потому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ак         </w:t>
        <w:tab/>
        <w:t xml:space="preserve">«подводя итог», «возвращаясь к разговору»,            </w:t>
      </w:r>
    </w:p>
    <w:p>
      <w:pPr>
        <w:pStyle w:val="Normal"/>
        <w:tabs>
          <w:tab w:val="clear" w:pos="708"/>
          <w:tab w:val="left" w:pos="975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«следовательно»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Занимательная задачка.</w:t>
        <w:tab/>
        <w:t xml:space="preserve">                       </w:t>
      </w:r>
      <w:r>
        <w:rPr>
          <w:sz w:val="28"/>
          <w:szCs w:val="28"/>
        </w:rPr>
        <w:t>4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жите, что буквосочет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ЯПОДНИМИТЕТО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 не меньше 7 прочтен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 перья подними, те тож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 перья под ним, и те тож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 перья поднимите тож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я, поднимите то ж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я, под ними те тож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 перья под ними, те тож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я, подними те то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я сам по себе союз и не имеет лексического значения, выбор его далеко не безразли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союзов складывалась в языке постепенно: одни устаревали, другие появлялись, и с их появлением возникало все больше возможностей точной передачи мысл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пробуем перевести с древнерусского, какие современные союзы должны стоять на месте устаревшего «яко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 же им Ольга, яко мстила уже обид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ь гром велик, яко яко слышали в избе сидящ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умаша, яко изгоните князя своег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ного посетите, яко все смертвенны есмь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вывод вы можете с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«яко» был многозначным, в современном языке появились другие союзы с большими возможностями точной передачи мы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    Выступления заранее подготовленных учеников.                    </w:t>
      </w:r>
      <w:r>
        <w:rPr>
          <w:sz w:val="28"/>
          <w:szCs w:val="28"/>
        </w:rPr>
        <w:t>5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полним свои зн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  Подведение итогов урока.</w:t>
      </w:r>
      <w:r>
        <w:rPr>
          <w:sz w:val="28"/>
          <w:szCs w:val="28"/>
        </w:rPr>
        <w:t xml:space="preserve">                                                               1 мин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  Итоговый тест.</w:t>
        <w:tab/>
      </w:r>
      <w:r>
        <w:rPr>
          <w:sz w:val="28"/>
          <w:szCs w:val="28"/>
        </w:rPr>
        <w:t>6 мин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     Домашнее задание.</w:t>
        <w:tab/>
      </w:r>
      <w:r>
        <w:rPr>
          <w:sz w:val="28"/>
          <w:szCs w:val="28"/>
        </w:rPr>
        <w:t>1 мин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думайте и запишите предложения, употребив данные союзы: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211455</wp:posOffset>
                </wp:positionV>
                <wp:extent cx="847725" cy="1228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и…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днако…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102870</wp:posOffset>
                </wp:positionV>
                <wp:extent cx="847725" cy="723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чтобы…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110490</wp:posOffset>
                </wp:positionV>
                <wp:extent cx="847725" cy="408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только…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127635</wp:posOffset>
                </wp:positionV>
                <wp:extent cx="847725" cy="85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212725</wp:posOffset>
                </wp:positionV>
                <wp:extent cx="847725" cy="200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1215</wp:posOffset>
                </wp:positionH>
                <wp:positionV relativeFrom="paragraph">
                  <wp:posOffset>212725</wp:posOffset>
                </wp:positionV>
                <wp:extent cx="904875" cy="505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)    на школьный вечер мы</w:t>
        <w:tab/>
        <w:t xml:space="preserve">                    потому что…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сили родителей,</w:t>
        <w:tab/>
        <w:t xml:space="preserve">                          несмотря на то чт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чт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142240</wp:posOffset>
                </wp:positionV>
                <wp:extent cx="1733550" cy="552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 …, если (бы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77265</wp:posOffset>
                </wp:positionH>
                <wp:positionV relativeFrom="paragraph">
                  <wp:posOffset>128270</wp:posOffset>
                </wp:positionV>
                <wp:extent cx="197167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>, 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52400</wp:posOffset>
                </wp:positionV>
                <wp:extent cx="1971675" cy="133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>, чтобы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81280</wp:posOffset>
                </wp:positionV>
                <wp:extent cx="1971675" cy="85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81280</wp:posOffset>
                </wp:positionV>
                <wp:extent cx="197167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81280</wp:posOffset>
                </wp:positionV>
                <wp:extent cx="1971675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81280</wp:posOffset>
                </wp:positionV>
                <wp:extent cx="173355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>, …</w:t>
        <w:tab/>
        <w:t xml:space="preserve">                                                      котята уснули в плетеной корз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>, хо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>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 xml:space="preserve">, как буд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2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авните предлож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ережа выполнил задание, я тоже его сделал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ля легко решает задачи, сочинения также хорошо пишет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скройте скобки: 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sz w:val="28"/>
          <w:szCs w:val="28"/>
        </w:rPr>
        <w:t>1. Родители просили, что(бы) в походе мы были осторожны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Ты долго трудился, за (то) получил хорошие результаты.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ережа выполнил то же задание, что и я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ля так же решила задачу, как и все остальные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о (бы) мне рассказать вам интересное?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оего друга хвалили за (то), что он отлично выполнил работу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бавь пару (придумать предложение и записать их в тетрадь)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3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(И)так, я жил тогда в Одессе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холодало, (при)чем подул сильный ветер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асмурно, (от)того и грустного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sz w:val="28"/>
          <w:szCs w:val="28"/>
        </w:rPr>
        <w:t>4. Мы попали под дождь (и)так промокли, что сухой нитки на нас не было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(При)чем тут я?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)том усердии ему не хватало способностей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(От)того дома до нашего метров двести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)тому мостику машина не проедет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ак(же), как в море, над лугами дуют свежие ветры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 окончании митинга народ разошелся так(же) быстро, как и собрался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ез полчаса ветер затих так(же) внезапно, как и появился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легу то(же) не сиделось в автобусе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олчание то(же) ответ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пира то(же) колющее оружие, только более легкое и эластичное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ой друг увлекается плаванием, а так(же) гимнастикой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То(же) слово, да не так бы молвить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Что(бы) писать грамотно, надо знать и теорию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се очень устали, (за)то цели достигли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слитное написание, союз;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ельное написание, не союз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3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Style w:val="Emphasis"/>
          <w:b/>
          <w:i w:val="false"/>
          <w:iCs w:val="false"/>
          <w:sz w:val="28"/>
          <w:szCs w:val="28"/>
          <w:u w:val="single"/>
        </w:rPr>
        <w:t>Тест.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Вариант </w:t>
      </w:r>
      <w:r>
        <w:rPr>
          <w:rStyle w:val="Emphasis"/>
          <w:b/>
          <w:i w:val="false"/>
          <w:iCs w:val="false"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. Я люблю делать то(же) что и мой брат.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. Он учится в автошколе, он то(же) хочу там учится.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3. Его товарищи учатся хорошо, он так(же) не отстает от них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>4. Его друзья отлична играют в футбол, брат играет так(же), как и они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>5. Мне он то(же) советует заниматься спортом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>6. Яблоки мелкие (за)то сладкие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>7. Он спрятался (за)то дерево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8. Нельзя сказать, что(бы) он ленив и не старателен. 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9. Таня в секунду представила, что(бы) сейчас произошло.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0. Я за такой устав суровый, что(б) ограничить трату.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sz w:val="28"/>
          <w:szCs w:val="28"/>
        </w:rPr>
        <w:t>+ слитное написание, союз;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ельное написание, не союз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. 7 класс: Поурочные планы по учебнику М.Т. Баранова и др. /авт.-сост. Н.Ю. Кадашникова. - Волгоград: Учитель, 2010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ашова Н.Г. Поурочные разработки по русскому языку: 7 класс: к учебнику М.Т. Баранова и др. – Москва, Издательство «Экзамен», 2010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Русский язык: 7 класс / Сост. Н.В. Егорова – М.: ВАКО, 2010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7:00Z</dcterms:created>
  <dc:creator>пашка</dc:creator>
  <dc:description/>
  <cp:keywords/>
  <dc:language>en-US</dc:language>
  <cp:lastModifiedBy>User</cp:lastModifiedBy>
  <dcterms:modified xsi:type="dcterms:W3CDTF">2013-03-17T10:22:00Z</dcterms:modified>
  <cp:revision>9</cp:revision>
  <dc:subject/>
  <dc:title/>
</cp:coreProperties>
</file>