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color w:val="283329"/>
          <w:sz w:val="28"/>
          <w:szCs w:val="28"/>
          <w:shd w:fill="FFFFFF" w:val="clear"/>
        </w:rPr>
        <w:t xml:space="preserve">МУНИЦИПАЛЬНОЕ КАЗЕННОЕ ОБРАЗОВАТЕЛЬНОЕ УЧРЕЖДЕНИЕ </w:t>
      </w:r>
    </w:p>
    <w:p>
      <w:pPr>
        <w:pStyle w:val="Style17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>ГОРОДСКОГО ОКРУГА Г. ФРОЛОВО ВОЛГОГРАДСКОЙ ОБЛАСТИ</w:t>
      </w:r>
    </w:p>
    <w:p>
      <w:pPr>
        <w:pStyle w:val="Style17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>«СРЕДНЯЯ ОБЩЕОБРАЗОВАТЕЛЬНАЯ ШКОЛА № 4</w:t>
      </w:r>
    </w:p>
    <w:p>
      <w:pPr>
        <w:pStyle w:val="Style17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  <w:t>ИМЕНИ Ю.А. ГАГАРИНА»</w:t>
      </w:r>
    </w:p>
    <w:p>
      <w:pPr>
        <w:pStyle w:val="Style17"/>
        <w:jc w:val="center"/>
        <w:rPr>
          <w:color w:val="283329"/>
          <w:sz w:val="28"/>
          <w:szCs w:val="28"/>
          <w:shd w:fill="FFFFFF" w:val="clear"/>
        </w:rPr>
      </w:pPr>
      <w:r>
        <w:rPr>
          <w:color w:val="283329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Times New Roman"/>
          <w:color w:val="283329"/>
          <w:sz w:val="28"/>
          <w:szCs w:val="28"/>
          <w:shd w:fill="FFFFFF" w:val="clear"/>
        </w:rPr>
      </w:pPr>
      <w:r>
        <w:rPr>
          <w:rFonts w:cs="Times New Roman"/>
          <w:color w:val="283329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АЯ РАЗРАБОТКА УРОКА ЭКОЛОГИИ </w:t>
      </w:r>
    </w:p>
    <w:p>
      <w:pPr>
        <w:pStyle w:val="Normal"/>
        <w:spacing w:lineRule="auto" w:line="36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7 КЛАССА ПО ТЕМЕ:</w:t>
      </w:r>
    </w:p>
    <w:p>
      <w:pPr>
        <w:pStyle w:val="Normal"/>
        <w:spacing w:lineRule="auto" w:line="36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ПОСОБЫ ДОБЫВАНИЯ ПИЩИ»</w:t>
      </w:r>
    </w:p>
    <w:p>
      <w:pPr>
        <w:pStyle w:val="Normal"/>
        <w:spacing w:lineRule="auto" w:line="360"/>
        <w:ind w:firstLine="54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Шигидина Надежда Константиновна,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РОЛОВО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2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а) образовательны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ширить знания обучающихся о питании животных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знакомить со способами добывания пищи. </w:t>
      </w:r>
    </w:p>
    <w:p>
      <w:pPr>
        <w:pStyle w:val="Style17"/>
        <w:ind w:firstLine="709"/>
        <w:jc w:val="both"/>
        <w:rPr/>
      </w:pPr>
      <w:r>
        <w:rPr>
          <w:b/>
          <w:bCs/>
          <w:sz w:val="28"/>
          <w:szCs w:val="28"/>
        </w:rPr>
        <w:t>б) развивающи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вать познавательный интерес к предмету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вать умения обобщать, анализировать и систематизировать знания; 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умение видеть зависимость между строением органа и выполняемой функцией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КТ — доска Mimio Teach, документ-камера;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документы — учебные таблицы, набор открыток: «Хищные живот-ные», «Животные морей и океанов», «Хищные птицы», «Копытные животные»,  фотографии, сделанные обучающимися: «Беззубка», «Змеед», учебные таблицы «Паразитические черви», Красная книга Волгоградской обла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туральные объекты — коралловый полип, аквариумные рыбки, красноухая черепаха, волнистый попугай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д урока: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— ОРГАНИЗАЦИОННЫЙ МОМЕНТ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приветствует обучающихся с целью достижения: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положительного эмоционального настроя;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мотивации на активную работу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— ПРОВЕРКА ДОМАШНЕГО ЗАДАНИЯ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прежде чем мы приступим к изучению нового интересного материала, нам нужно убедиться, что вы хорошо поняли  предыдущий урок. Для этого я предлагаю Алёне и Ивану поработать с тестами (обучающиеся получают индивидуальные тестовые задани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остальным я предлагаю следующее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те мне, на какие же группы делятся животные в зависимости от вида пищи, которую они поедают? (учитель прикрепляет при помощи магнитов таблички с названиями групп животных в зависимости от потребляемой пищи)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970915" cy="31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ооф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6.45pt;height:24.7pt;mso-wrap-distance-left:9.05pt;mso-wrap-distance-right:9.05pt;mso-wrap-distance-top:0pt;mso-wrap-distance-bottom:0pt;margin-top:3.1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оо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39370</wp:posOffset>
                </wp:positionV>
                <wp:extent cx="1132205" cy="30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03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тоф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9.15pt;height:23.9pt;mso-wrap-distance-left:9.05pt;mso-wrap-distance-right:9.05pt;mso-wrap-distance-top:0pt;mso-wrap-distance-bottom:0pt;margin-top:3.1pt;mso-position-vertical-relative:text;margin-left:8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ито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265</wp:posOffset>
                </wp:positionH>
                <wp:positionV relativeFrom="paragraph">
                  <wp:posOffset>39370</wp:posOffset>
                </wp:positionV>
                <wp:extent cx="1101090" cy="3035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035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лиф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7pt;height:23.9pt;mso-wrap-distance-left:9.05pt;mso-wrap-distance-right:9.05pt;mso-wrap-distance-top:0pt;mso-wrap-distance-bottom:0pt;margin-top:3.1pt;mso-position-vertical-relative:text;margin-left:18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ли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29210</wp:posOffset>
                </wp:positionV>
                <wp:extent cx="121158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опроф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4pt;height:24.7pt;mso-wrap-distance-left:9.05pt;mso-wrap-distance-right:9.05pt;mso-wrap-distance-top:0pt;mso-wrap-distance-bottom:0pt;margin-top:2.3pt;mso-position-vertical-relative:text;margin-left:2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опро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23495</wp:posOffset>
                </wp:positionV>
                <wp:extent cx="112966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13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проф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95pt;height:24.7pt;mso-wrap-distance-left:9.05pt;mso-wrap-distance-right:9.05pt;mso-wrap-distance-top:0pt;mso-wrap-distance-bottom:0pt;margin-top:1.85pt;mso-position-vertical-relative:text;margin-left:38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проф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РИМ ВАШИ ТЕОРЕТИЧЕСКИЕ ЗНАНИЯ НА ПРОЧНОСТЬ.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правильно ли вы распределите предложенные вам изображения животных по группам (учитель  раздает 3 группам обучающихся наборы открыток с изображениями различных животных питающимися разными видами корма). Один обучающийся от группы у доски быстро прикрепляет открытки к табличкам на дос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 ЗАДАНИЯ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посмотрите какие разные животные и разная пища. А как вы думаете, одинаковая ли у них будет пищеварительная система?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оказательства можете привести?</w:t>
      </w:r>
    </w:p>
    <w:p>
      <w:pPr>
        <w:pStyle w:val="Style17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тветы, например: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вачные животны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ый желудок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ое строение зубов.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лошадей: длинная слепая кишка.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а как вы думаете, полифаги или монофаги в природе оказываются в более выгодном положении и почему? (Учитель уточняет, например: змееяд из Красной книги Волгоградской области, коала и панда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— ИЗУЧЕНИЕ НОВОГО МАТЕРИАЛА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ставит проблемный вопрос перед классо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вы поняли, что разнообразие пищи на Земле огромное, так же как и животных потребляющих её. Вы знаете, что есть группы животных в зависимости от потребляемой пищи, а как по-вашему, о каком очень важном моменте связанным с питанием животных мы еще не говорили?</w:t>
      </w:r>
    </w:p>
    <w:p>
      <w:pPr>
        <w:pStyle w:val="Style17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О способах добывания пищи).</w:t>
      </w:r>
    </w:p>
    <w:p>
      <w:pPr>
        <w:pStyle w:val="Style17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и есть тема нашего урока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темы урока на доске с помощью Mimio Teach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агаю начать с животных, которые очень мало двигаются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документ — камеру  демонстрация беззубки и актин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ши рассуждения записываем в тетрадь: беззубка фильтрует воду, актиния — довольствует, тем что, проплывает мимо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заполняет таблицу через документ — камеру, а обучающиеся заполняют розданные им таблицы в формате А4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66040</wp:posOffset>
                </wp:positionV>
                <wp:extent cx="1923415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сивное пи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37.45pt;mso-wrap-distance-left:9.05pt;mso-wrap-distance-right:9.05pt;mso-wrap-distance-top:0pt;mso-wrap-distance-bottom:0pt;margin-top:5.2pt;mso-position-vertical-relative:text;margin-left:16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сивное пит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93345</wp:posOffset>
                </wp:positionV>
                <wp:extent cx="9525" cy="248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56385</wp:posOffset>
                </wp:positionH>
                <wp:positionV relativeFrom="paragraph">
                  <wp:posOffset>128270</wp:posOffset>
                </wp:positionV>
                <wp:extent cx="584200" cy="24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55110</wp:posOffset>
                </wp:positionH>
                <wp:positionV relativeFrom="paragraph">
                  <wp:posOffset>93345</wp:posOffset>
                </wp:positionV>
                <wp:extent cx="730250" cy="24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140</wp:posOffset>
                </wp:positionH>
                <wp:positionV relativeFrom="paragraph">
                  <wp:posOffset>132715</wp:posOffset>
                </wp:positionV>
                <wp:extent cx="1923415" cy="418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1846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зкий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мена веще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32.95pt;mso-wrap-distance-left:9.05pt;mso-wrap-distance-right:9.05pt;mso-wrap-distance-top:0pt;mso-wrap-distance-bottom:0pt;margin-top:10.45pt;mso-position-vertical-relative:text;margin-left:16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зкий уров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мена веще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1923415" cy="418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1846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дячий, малоподвиж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 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32.95pt;mso-wrap-distance-left:9.05pt;mso-wrap-distance-right:9.05pt;mso-wrap-distance-top:0pt;mso-wrap-distance-bottom:0pt;margin-top:10.4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идячий, малоподвиж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790</wp:posOffset>
                </wp:positionH>
                <wp:positionV relativeFrom="paragraph">
                  <wp:posOffset>132715</wp:posOffset>
                </wp:positionV>
                <wp:extent cx="1923415" cy="418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1846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алая потреб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ищ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32.95pt;mso-wrap-distance-left:9.05pt;mso-wrap-distance-right:9.05pt;mso-wrap-distance-top:0pt;mso-wrap-distance-bottom:0pt;margin-top:10.45pt;mso-position-vertical-relative:text;margin-left:33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алая потреб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и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такой способ называется пассивным</w:t>
      </w:r>
      <w:r>
        <w:rPr>
          <w:sz w:val="28"/>
          <w:szCs w:val="28"/>
          <w:u w:val="single"/>
        </w:rPr>
        <w:t>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ОДИТСЯ  ФИЗКУЛЬТМИНУТКА.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посмотрите на это животное.</w:t>
      </w:r>
    </w:p>
    <w:p>
      <w:pPr>
        <w:pStyle w:val="Style17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через документ — камер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ычий цепень и свиной солитер — вы правы, это паразиты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ся вместе с учителем выясняют особенности паразити-ческого образа жизни.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134620</wp:posOffset>
                </wp:positionV>
                <wp:extent cx="1923415" cy="475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зитическое пит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37.45pt;mso-wrap-distance-left:9.05pt;mso-wrap-distance-right:9.05pt;mso-wrap-distance-top:0pt;mso-wrap-distance-bottom:0pt;margin-top:10.6pt;mso-position-vertical-relative:text;margin-left:15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азитическое пит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196850</wp:posOffset>
                </wp:positionV>
                <wp:extent cx="584200" cy="248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3032760</wp:posOffset>
                </wp:positionH>
                <wp:positionV relativeFrom="paragraph">
                  <wp:posOffset>196850</wp:posOffset>
                </wp:positionV>
                <wp:extent cx="9525" cy="248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12235</wp:posOffset>
                </wp:positionH>
                <wp:positionV relativeFrom="paragraph">
                  <wp:posOffset>196850</wp:posOffset>
                </wp:positionV>
                <wp:extent cx="730250" cy="248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31750</wp:posOffset>
                </wp:positionV>
                <wp:extent cx="1923415" cy="609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96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пособление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никновения в орган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48pt;mso-wrap-distance-left:9.05pt;mso-wrap-distance-right:9.05pt;mso-wrap-distance-top:0pt;mso-wrap-distance-bottom:0pt;margin-top:2.5pt;mso-position-vertical-relative:text;margin-left:-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способление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никновения в орган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31750</wp:posOffset>
                </wp:positionV>
                <wp:extent cx="1923415" cy="609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96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способление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ержания в те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48pt;mso-wrap-distance-left:9.05pt;mso-wrap-distance-right:9.05pt;mso-wrap-distance-top:0pt;mso-wrap-distance-bottom:0pt;margin-top:2.5pt;mso-position-vertical-relative:text;margin-left:15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способление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ержания в те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2590</wp:posOffset>
                </wp:positionH>
                <wp:positionV relativeFrom="paragraph">
                  <wp:posOffset>31750</wp:posOffset>
                </wp:positionV>
                <wp:extent cx="1923415" cy="609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96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ощения во внутренн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51.45pt;height:48pt;mso-wrap-distance-left:9.05pt;mso-wrap-distance-right:9.05pt;mso-wrap-distance-top:0pt;mso-wrap-distance-bottom:0pt;margin-top:2.5pt;mso-position-vertical-relative:text;margin-left:33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ощения во внутренн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23495</wp:posOffset>
                </wp:positionV>
                <wp:extent cx="882650" cy="197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885</wp:posOffset>
                </wp:positionH>
                <wp:positionV relativeFrom="paragraph">
                  <wp:posOffset>23495</wp:posOffset>
                </wp:positionV>
                <wp:extent cx="635" cy="1974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23495</wp:posOffset>
                </wp:positionV>
                <wp:extent cx="752475" cy="197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12065</wp:posOffset>
                </wp:positionV>
                <wp:extent cx="812165" cy="609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6096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63.95pt;height:48pt;mso-wrap-distance-left:9.05pt;mso-wrap-distance-right:9.05pt;mso-wrap-distance-top:0pt;mso-wrap-distance-bottom:0pt;margin-top:0.95pt;mso-position-vertical-relative:text;margin-left:29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12065</wp:posOffset>
                </wp:positionV>
                <wp:extent cx="805815" cy="609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6096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63.45pt;height:48pt;mso-wrap-distance-left:9.05pt;mso-wrap-distance-right:9.05pt;mso-wrap-distance-top:0pt;mso-wrap-distance-bottom:0pt;margin-top:0.95pt;mso-position-vertical-relative:text;margin-left:36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115</wp:posOffset>
                </wp:positionH>
                <wp:positionV relativeFrom="paragraph">
                  <wp:posOffset>12065</wp:posOffset>
                </wp:positionV>
                <wp:extent cx="761365" cy="609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09600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59.95pt;height:48pt;mso-wrap-distance-left:9.05pt;mso-wrap-distance-right:9.05pt;mso-wrap-distance-top:0pt;mso-wrap-distance-bottom:0pt;margin-top:0.95pt;mso-position-vertical-relative:text;margin-left:442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sz w:val="28"/>
          <w:szCs w:val="28"/>
        </w:rPr>
        <w:t>А эти оставшиеся пустыми прямоугольники вы заполните дома, готовясь к домашнему заданию.</w:t>
      </w:r>
    </w:p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демонстрирует через документ — камеру фотографии тигра, леопарда, дельфи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бята, конечно же, все вы знаете, что эти животные хищни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беседы обучающиеся </w:t>
      </w:r>
      <w:r>
        <w:rPr>
          <w:b/>
          <w:bCs/>
          <w:sz w:val="28"/>
          <w:szCs w:val="28"/>
        </w:rPr>
        <w:t xml:space="preserve">самостоятельно </w:t>
      </w:r>
      <w:r>
        <w:rPr>
          <w:sz w:val="28"/>
          <w:szCs w:val="28"/>
        </w:rPr>
        <w:t>приходят к выводу об особенностях активного способа питания животных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через документ- камеру заполняет таблицу, а обучающиеся заполняют ее в розданных таблицах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2540</wp:posOffset>
                </wp:positionH>
                <wp:positionV relativeFrom="paragraph">
                  <wp:posOffset>-67310</wp:posOffset>
                </wp:positionV>
                <wp:extent cx="1555115" cy="4756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ный спосо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2.45pt;height:37.45pt;mso-wrap-distance-left:9.05pt;mso-wrap-distance-right:9.05pt;mso-wrap-distance-top:0pt;mso-wrap-distance-bottom:0pt;margin-top:-5.3pt;mso-position-vertical-relative:text;margin-left:20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ный спосо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3210</wp:posOffset>
                </wp:positionH>
                <wp:positionV relativeFrom="paragraph">
                  <wp:posOffset>103505</wp:posOffset>
                </wp:positionV>
                <wp:extent cx="730250" cy="248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68805</wp:posOffset>
                </wp:positionH>
                <wp:positionV relativeFrom="paragraph">
                  <wp:posOffset>103505</wp:posOffset>
                </wp:positionV>
                <wp:extent cx="678180" cy="248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36">
                <wp:simplePos x="0" y="0"/>
                <wp:positionH relativeFrom="column">
                  <wp:posOffset>3353435</wp:posOffset>
                </wp:positionH>
                <wp:positionV relativeFrom="paragraph">
                  <wp:posOffset>-5080</wp:posOffset>
                </wp:positionV>
                <wp:extent cx="11430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142875</wp:posOffset>
                </wp:positionV>
                <wp:extent cx="1545590" cy="4756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лежива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1.7pt;height:37.45pt;mso-wrap-distance-left:9.05pt;mso-wrap-distance-right:9.05pt;mso-wrap-distance-top:0pt;mso-wrap-distance-bottom:0pt;margin-top:11.25pt;mso-position-vertical-relative:text;margin-left:6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слежив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142875</wp:posOffset>
                </wp:positionV>
                <wp:extent cx="1555115" cy="4756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лед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2.45pt;height:37.45pt;mso-wrap-distance-left:9.05pt;mso-wrap-distance-right:9.05pt;mso-wrap-distance-top:0pt;mso-wrap-distance-bottom:0pt;margin-top:11.25pt;mso-position-vertical-relative:text;margin-left:20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ледов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790</wp:posOffset>
                </wp:positionH>
                <wp:positionV relativeFrom="paragraph">
                  <wp:posOffset>142875</wp:posOffset>
                </wp:positionV>
                <wp:extent cx="1586865" cy="4756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киро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4.95pt;height:37.45pt;mso-wrap-distance-left:9.05pt;mso-wrap-distance-right:9.05pt;mso-wrap-distance-top:0pt;mso-wrap-distance-bottom:0pt;margin-top:11.25pt;mso-position-vertical-relative:text;margin-left:33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киро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890</wp:posOffset>
                </wp:positionH>
                <wp:positionV relativeFrom="paragraph">
                  <wp:posOffset>100965</wp:posOffset>
                </wp:positionV>
                <wp:extent cx="1545590" cy="4756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ыстро бег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1.7pt;height:37.45pt;mso-wrap-distance-left:9.05pt;mso-wrap-distance-right:9.05pt;mso-wrap-distance-top:0pt;mso-wrap-distance-bottom:0pt;margin-top:7.95pt;mso-position-vertical-relative:text;margin-left:6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ыстро бег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2540</wp:posOffset>
                </wp:positionH>
                <wp:positionV relativeFrom="paragraph">
                  <wp:posOffset>100965</wp:posOffset>
                </wp:positionV>
                <wp:extent cx="1555115" cy="4756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аива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2.45pt;height:37.45pt;mso-wrap-distance-left:9.05pt;mso-wrap-distance-right:9.05pt;mso-wrap-distance-top:0pt;mso-wrap-distance-bottom:0pt;margin-top:7.95pt;mso-position-vertical-relative:text;margin-left:20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аи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8790</wp:posOffset>
                </wp:positionH>
                <wp:positionV relativeFrom="paragraph">
                  <wp:posOffset>100965</wp:posOffset>
                </wp:positionV>
                <wp:extent cx="1586865" cy="47561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475615"/>
                        </a:xfrm>
                        <a:prstGeom prst="rect"/>
                        <a:solidFill>
                          <a:srgbClr val="00D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мерщвл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CFF" strokecolor="#000000" strokeweight="0pt" style="position:absolute;rotation:-0;width:124.95pt;height:37.45pt;mso-wrap-distance-left:9.05pt;mso-wrap-distance-right:9.05pt;mso-wrap-distance-top:0pt;mso-wrap-distance-bottom:0pt;margin-top:7.95pt;mso-position-vertical-relative:text;margin-left:33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мерщвля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и физиологическими особенностями должны обладать хищники?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Ответы, например: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ее зрение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 слух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е мышцы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развитый головной мозг;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лодцы, ребята!!! Зачем в природе многообразие способов питания?</w:t>
      </w:r>
    </w:p>
    <w:p>
      <w:pPr>
        <w:pStyle w:val="Style17"/>
        <w:ind w:firstLine="709"/>
        <w:jc w:val="both"/>
        <w:rPr/>
      </w:pPr>
      <w:r>
        <w:rPr>
          <w:i/>
          <w:sz w:val="28"/>
          <w:szCs w:val="28"/>
          <w:u w:val="single"/>
        </w:rPr>
        <w:t>Ответы, например: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ньшение конкуренции и использование всего разнообразия пищевых ресурсов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: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Учитель: 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 как вы думаете, ребята, чего в природе больше -  видов пищи или способов их добывания? Те, кто думает, что больше способов добывания </w:t>
      </w:r>
      <w:r>
        <w:rPr>
          <w:bCs/>
          <w:sz w:val="28"/>
          <w:szCs w:val="28"/>
        </w:rPr>
        <w:t xml:space="preserve">поднимает красные карточки, </w:t>
      </w:r>
      <w:r>
        <w:rPr>
          <w:sz w:val="28"/>
          <w:szCs w:val="28"/>
        </w:rPr>
        <w:t xml:space="preserve">а те, кто думает, что видов пищи — </w:t>
      </w:r>
      <w:r>
        <w:rPr>
          <w:bCs/>
          <w:sz w:val="28"/>
          <w:szCs w:val="28"/>
        </w:rPr>
        <w:t>поднимает жёлтые карточки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ее учитель проводит анализ поднятых карточек и делает обобщение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Обучающиеся при помощи карточек отвечают на вопрос: «У кого возникли сложности при изучении нового материала?»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делает вывод и обобщает результаты рефлексии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до конц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задание: подготовить сообщения по тема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ряд — способы добывания пищи пресмыкающимис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ряд — способы добывания пищи птиц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ряд — способы добывания пищи млекопитающими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ь способы питания аквариумными рыбками, красноухой черепахой, волнисты попугаем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граф № 9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объявляет и комментирует оценки обучающихся.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>1. Анашкина А. Н. Кроссворды для школьников. Биология — Ярославль: Академия Развития, 1997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правочник необходимых знаний / под редакцией В. Б. Тетевина — М.: Рипол Классик, 2002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Ясницкая В. Р. Социальное воспитание в классе: теория и методика: учебное пособие — М.: Академия, 200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сноски Знак"/>
    <w:basedOn w:val="Style13"/>
    <w:qFormat/>
    <w:rPr>
      <w:rFonts w:eastAsia="DejaVu Sans;MS Mincho" w:cs="DejaVu Sans;MS Mincho"/>
      <w:lang w:bidi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17:00Z</dcterms:created>
  <dc:creator>Admin</dc:creator>
  <dc:description/>
  <cp:keywords/>
  <dc:language>en-US</dc:language>
  <cp:lastModifiedBy>Admin</cp:lastModifiedBy>
  <cp:lastPrinted>2012-10-25T20:02:00Z</cp:lastPrinted>
  <dcterms:modified xsi:type="dcterms:W3CDTF">2013-02-16T16:21:00Z</dcterms:modified>
  <cp:revision>4</cp:revision>
  <dc:subject/>
  <dc:title/>
</cp:coreProperties>
</file>