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7"/>
          <w:szCs w:val="27"/>
        </w:rPr>
        <w:t xml:space="preserve">Технологическая карта по теме: </w:t>
      </w:r>
      <w:r>
        <w:rPr>
          <w:b/>
          <w:bCs/>
          <w:sz w:val="28"/>
          <w:szCs w:val="28"/>
        </w:rPr>
        <w:t xml:space="preserve">Текстовая информация и компьютер </w:t>
      </w:r>
      <w:r>
        <w:rPr>
          <w:sz w:val="28"/>
          <w:szCs w:val="28"/>
        </w:rPr>
        <w:t xml:space="preserve">            </w:t>
      </w:r>
      <w:r>
        <w:rPr>
          <w:color w:val="000000"/>
          <w:sz w:val="27"/>
          <w:szCs w:val="27"/>
        </w:rPr>
        <w:t>(8 класс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-во часов: 9 часов (учебник И.Г.Семакин)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ль изучения темы: ученик освоит способы работы с текстом в приложении </w:t>
      </w:r>
      <w:r>
        <w:rPr>
          <w:color w:val="000000"/>
          <w:sz w:val="27"/>
          <w:szCs w:val="27"/>
          <w:lang w:val="en-US"/>
        </w:rPr>
        <w:t>Microsof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Word</w:t>
      </w:r>
      <w:r>
        <w:rPr>
          <w:color w:val="000000"/>
          <w:sz w:val="27"/>
          <w:szCs w:val="27"/>
        </w:rPr>
        <w:tab/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56"/>
        <w:gridCol w:w="1690"/>
        <w:gridCol w:w="1574"/>
        <w:gridCol w:w="1573"/>
        <w:gridCol w:w="1573"/>
        <w:gridCol w:w="1573"/>
        <w:gridCol w:w="1572"/>
        <w:gridCol w:w="1572"/>
        <w:gridCol w:w="157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ы в компьюте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 и текстовые процессоры: назначение, возможности,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нципы работ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тирование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91" w:firstLine="5"/>
              <w:jc w:val="both"/>
              <w:rPr/>
            </w:pPr>
            <w:r>
              <w:rPr/>
              <w:t xml:space="preserve">Орфографическая проверка готового текста и </w:t>
            </w:r>
            <w:r>
              <w:rPr>
                <w:spacing w:val="-2"/>
              </w:rPr>
              <w:t xml:space="preserve">исправление ошибок. Поиск </w:t>
            </w:r>
            <w:r>
              <w:rPr/>
              <w:t>и замен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рагментами текста. Использование ссыло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таблиц. Работа со спис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тавка в текст диагра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" w:firstLine="5"/>
              <w:jc w:val="both"/>
              <w:rPr/>
            </w:pPr>
            <w:r>
              <w:rPr/>
              <w:t xml:space="preserve">Вставка </w:t>
            </w:r>
            <w:r>
              <w:rPr>
                <w:spacing w:val="-1"/>
              </w:rPr>
              <w:t xml:space="preserve">графических объектов и </w:t>
            </w:r>
            <w:r>
              <w:rPr/>
              <w:t xml:space="preserve">объектов </w:t>
            </w:r>
            <w:r>
              <w:rPr>
                <w:lang w:val="en-US"/>
              </w:rPr>
              <w:t>WordArt</w:t>
            </w:r>
            <w:r>
              <w:rPr/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кстовая информац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будет зна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ставления текстов в компьютерной памя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у в понятиях т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ый редактор и текстовый процессор, их назначения и возмож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у в понятиях «редактирование» и «форматир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работы с фрагментами текста, определение «ссылк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пис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аграмм, возможности текстового процессора по вставке форму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графических объек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текс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екстовый редактор от процесс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тдельные приемы редактирования и форматирования текста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екст на наличие орфографических ошибок,  исправлять их, заменять слова или части слов в текс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рагментами текста: копировать, вырезать, вставлять. Использовать в тексте ссыл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в текст таблицы и формировать спис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в текст диаграммы и форму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ть в текс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фические объек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му использованию способов форматирования и редактирования текст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глий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текстом на английском языке по теме: «Путешеств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сский 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 по теме: «Однородные члены предлож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 из произведения И. С. Тургенева «Ас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ы «Крупные реки Росси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геб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ка в текст формул квадратного уравнения, построение графиков функций (диаграмм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ство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хемы по теме: «Межнациональные конфликты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представлены тексты в компьютерной памя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ницу в понятиях т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ый редактор и текстовый процессор, их назначения и возмож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текст на наличие ошибок и исправлять 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пировать, вырезать, вставлять; использовать в тексте ссыл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авлять таблицы в текстовый документ, работать со спис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ставлять в текст диаграммы и формул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ставлять в текс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фические объек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ение работать с текстом в Microsoft Word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ебного зан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 закрепления нов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вых зн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вых зн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вых зн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вых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новых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способов действ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кст на английском языке, компьютеры уче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, компьютеры уче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, компьютеры уче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, таблица, компьютеры уче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, компьютеры учени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, компьютеры уче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компьютер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представления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сравнительную таблицу «Текстовый редактор и текстовый процессор: сходство и различия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оставить кластеры по понятиям: «Редактирование» и «Форматир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тавить знаки препинания в тексте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родные члены предлож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Работа с текстом «Образ лунного города»: вставить ссыл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таблицу по теме: «Происхождение озерных котловин Росси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>Построить диаграмму для решения  данного урав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Пути выхода из межнациональных конфликтов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по теме: «Возможности текстового процессор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9:00Z</dcterms:created>
  <dc:creator>slobodenyuk.l.g</dc:creator>
  <dc:description/>
  <cp:keywords/>
  <dc:language>en-US</dc:language>
  <cp:lastModifiedBy>Наталья</cp:lastModifiedBy>
  <dcterms:modified xsi:type="dcterms:W3CDTF">2014-08-06T03:38:00Z</dcterms:modified>
  <cp:revision>5</cp:revision>
  <dc:subject/>
  <dc:title/>
</cp:coreProperties>
</file>