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 города Магад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Дворец детского (юношеского) творчества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ЦЕНАРИЙ НОВОГОДНЕГО ПРАЗДНИК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«На праздник - к Фее. 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утешествие по волшебной стран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/>
        <w:t>Автор: Абдувалиева С.С.,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/>
        <w:t>руководи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О «Компьютерный ми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Возраст детей: 9 -15 лет</w:t>
      </w:r>
    </w:p>
    <w:p>
      <w:pPr>
        <w:pStyle w:val="Normal"/>
        <w:jc w:val="right"/>
        <w:rPr/>
      </w:pPr>
      <w:r>
        <w:rPr/>
        <w:t>Срок проведения: 29 декабря 2012 г.</w:t>
      </w:r>
    </w:p>
    <w:p>
      <w:pPr>
        <w:pStyle w:val="Normal"/>
        <w:jc w:val="right"/>
        <w:rPr/>
      </w:pPr>
      <w:r>
        <w:rPr/>
        <w:t>Место проведения: каб. №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адан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ый реквизит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Простые дешевые обои (рисовать и наклеивать  картинки на оборо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и, фломастеры, ру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и детей - участников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ечатки раскрасок сказочных героев, замка, ел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лабирин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леса, в котором угадываются контуры живот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зл «Чудо-Юдо Рыба-К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ечатка «Хитрован Хитрованыч и его охрана»</w:t>
        <w:softHyphen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 Фе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ая палоч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пригласить вас к себе в гости на новогоднее чаепитие в мой Замок. А замок мой находится в волшебной стране. Чтобы попасть туда, нужно самим стать волшебными героями и пройти через испытания по дороге к моему Зам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вот вам картинки сказочных героев, выбирайте, кто вам по душе, подарите им свое лицо, раскрасьте их и… РЕКС-ПЭКС-ФЭКС!!!!  – Мы все вместе отправимся в волшебную стран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своих героев, вырезают свои лица из фотографий, приклеивают лица к картинкам героев, раскрашивают их и вырез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390140" cy="180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товы к путешествию? И герои и в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– отправляемся: РЕКС-ПЭКС-ФЭКС!!!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взмахивает волшебной палочкой, все оказываются в Волшебной стране. На столе разворачиваются обои примерно на 1,5 м. В начале рулона приклеено изображение Феи с волшебной палочкой, перед ней надпись: «Пустыня Неопределенно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1831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56995" cy="180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и оказались в Волшебной стране. И первое препятствие на нашем пути – это Пустыня Неопределенности. Пересечь ее мы сможем только на волшебном транспортном средстве: это может быть ковер-самолет, метла, сапоги-скороходы.… Какие еще  волшебные транспортные средств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. Теперь каждый из вас должен выбрать для себя волшебное транспортное средство, нарисовать его летящим над Пустыней Неопределенности и поместить на него свое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исуют, приклеивают своих герое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разворачиваются еще на 1 м. На этом участке -  поляна и Зачарованный ле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2819400" cy="1778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0" cy="1757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, все мы благополучно перелетели через Пустыню Неопределенности и оказались на поляне перед Зачарованным лесом. Лес этот заколдован. Все звери, которые в нем обитали, застыли, как статуи. Чтобы пройти через лес, нужно отыскать среди деревьев зверей и раскрасить их. И тогда лес оживет и пропустит нас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ыскивают зверей, раскрашивают и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и разворачиваются еще на 1 м. На этом участке путь перегораживает забор с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81300" cy="1792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еще одно испытание: в Волшебной стране обосновался Хитрован Хитрованыч. Он пишет диссертацию о фольклоре и пропускает только того, кто напишет на его заборе пословицу или погов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ждый из участников пишет на обоях пословицу или поговор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разворачиваются еще на 1,5 м. На этом участке путь преграждает лабири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90775" cy="1792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предстоит пройти по лабиринту, никого не потерять, не заблудиться и не наткнуться в лабиринте на прожорливого мон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из участников проходит по лабиринту по очеред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разворачиваются еще на 1 м. На этом участке путь преграждает океан Непереплываем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18141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олодцы, все прошли по лабиринту. А теперь мы оказались на берегу Непереплываемого океана. В этом океане жил Чудо-Юдо Рыба-Кит. Он был добрый и перевозил всех желающих с берега на берег. Но однажды отказался перевезти злую волшебницу Кракану, она рассердилась, заморозила Кита и разбила его на мелкие кусочки. Нам нужно собрать и сложить эти кусочки, Кит оживет и перевезет нас на другой 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кладывают пазл «Чудо-Юдо Рыба-Кит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и разворачиваются еще на 1 м. На этом участке Замок Феи, а  за Замком - 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90775" cy="1792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последнее задание – раскрасить Замок феи и украсить праздничную новогоднюю Ё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крашивают замок, украшают Ёл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хочу подарить вам подарок. Встаньте все в круг и возьмитесь за руки. Закройте глаза. Загадайте своё самое заветное жел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С-ПЭКС-ФЭКС!!!! </w:t>
      </w:r>
      <w:r>
        <w:rPr>
          <w:i/>
          <w:sz w:val="28"/>
          <w:szCs w:val="28"/>
        </w:rPr>
        <w:t>(взмах волшебной палочко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все ваши добрые желания исполнятся, нужно только в это очень-очень сильно верить! С Новым год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чное чаепи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00</wp:posOffset>
            </wp:positionH>
            <wp:positionV relativeFrom="paragraph">
              <wp:posOffset>43180</wp:posOffset>
            </wp:positionV>
            <wp:extent cx="2830830" cy="34531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16225" cy="209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(распечатки):</w:t>
      </w:r>
    </w:p>
    <w:p>
      <w:pPr>
        <w:pStyle w:val="Normal"/>
        <w:jc w:val="both"/>
        <w:rPr/>
      </w:pPr>
      <w:r>
        <w:rPr>
          <w:sz w:val="28"/>
          <w:szCs w:val="28"/>
        </w:rPr>
        <w:t>1. Герои сказок, мультфильмов, Фея, Замок феи, Е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удо-Юдо-Рыба-Кит» (сканировано из детских книжек-раскрас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тографии детей - участников праздника (фото ав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исунок-загадка «Зачарованный лес» - Час игры. Сборник игр для детей. Составители Никитин Ю. З., Никитина Е.Ю., издательство «Металл», Челябинск, 1994,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исунок лабиринта выполнен воспитанником ДОО "Компьютерный мир" Павловым Александ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48:00Z</dcterms:created>
  <dc:creator>Пум</dc:creator>
  <dc:description/>
  <cp:keywords/>
  <dc:language>en-US</dc:language>
  <cp:lastModifiedBy>Пум</cp:lastModifiedBy>
  <dcterms:modified xsi:type="dcterms:W3CDTF">2013-03-05T10:36:00Z</dcterms:modified>
  <cp:revision>8</cp:revision>
  <dc:subject/>
  <dc:title/>
</cp:coreProperties>
</file>