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оскостопие,  его профилактика, ис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л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физкультуры МБОУ СОШ № 1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ищева М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4"/>
          <w:szCs w:val="24"/>
          <w:lang w:val="en-US"/>
        </w:rPr>
        <w:t>Pedsovet.su (</w:t>
      </w:r>
      <w:r>
        <w:rPr>
          <w:b/>
          <w:sz w:val="24"/>
          <w:szCs w:val="24"/>
        </w:rPr>
        <w:t>факультатив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Плоскостопие –</w:t>
      </w:r>
      <w:r>
        <w:rPr>
          <w:sz w:val="28"/>
          <w:szCs w:val="28"/>
        </w:rPr>
        <w:t xml:space="preserve"> уплощение продольного или поперечного свода одной или обеих стоп, возможно сочетание обоих видов деформации стопы. При этом стопа прикасается с полом, (землей) почти всей своей поверхностью, а её отпечаток лишен характерной внутренней выемки.</w:t>
      </w:r>
    </w:p>
    <w:p>
      <w:pPr>
        <w:pStyle w:val="Normal"/>
        <w:jc w:val="both"/>
        <w:rPr/>
      </w:pPr>
      <w:r>
        <w:rPr>
          <w:sz w:val="28"/>
          <w:szCs w:val="28"/>
        </w:rPr>
        <w:t>Плоскостопие развивается чаще в детстве, когда нагрузка на стопу не соответствует выносливости ее мышц, связок и костей, чему способствует</w:t>
      </w:r>
      <w:r>
        <w:rPr/>
        <w:t xml:space="preserve"> </w:t>
      </w:r>
      <w:r>
        <w:rPr>
          <w:b/>
        </w:rPr>
        <w:t>рахит</w:t>
      </w:r>
      <w:r>
        <w:rPr/>
        <w:t xml:space="preserve">, </w:t>
      </w:r>
      <w:r>
        <w:rPr>
          <w:sz w:val="28"/>
          <w:szCs w:val="28"/>
        </w:rPr>
        <w:t>излишняя масса тела ребенка и др.  У взрослых развитию плоскостопия способствует длительные пребывания на ногах, тяжелый физический труд, ношение неправильно подобранной обуви, травмы стопы, голеностопного сустава, лодыжки и др. рожденное плоскостопие наблюдается редко.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ее ранние признаки плоскостопия – ноющая боль в стопе, мышцах голени, бедра, в пояснице. К вечеру может появиться отек стопы, исчезающий на ночь. В дальнейшем стопа деформируется, удлиняется и расширяется в средней части. При тяжелых степенях плоскостопия значительно изменяется походка: становится неуклюжей, скова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филактике плоскостопия большое значение имеют регулярные занятия физ.культурой и спортом: при наличии к предрасположенности к плоскостопию рекомендуются занятия плаванием, а виды спорта, связанные с усиленной нагрузкой на ноги (тяжелая атлетика, бег) исключаются. В теплое время  года полезно ходить по песку, рыхлому грунту. При работе связанной с длительным пребыванием на ногах (парикмахеры, продавцы, почтальоны), рекомендуется стопы ставить параллельно, отдыхать несколько раз в день по 5-10 минут, опираясь на наружные края стоп. Важную роль в профилактике плоскостопия играет правильный выбор обуви: ее размер должен точно совпадать с формой стоп - она не должна быть тесной или слишком просторной, высота каблука – не более 3-4см. Длительное ношение обуви на более высоких каблуках способствует развитию поперечного плоскостопия. Детям следует носить обувь на твердой подошве с небольшим каблуком (высота 1-2см) и устойчивым задником. Необходимо следить за осанкой детей, обращая внимание, на то, чтобы они всегда держали корпус и голову прямо, при ходьбе не разводили широко ноги.</w:t>
      </w:r>
    </w:p>
    <w:p>
      <w:pPr>
        <w:pStyle w:val="Normal"/>
        <w:jc w:val="both"/>
        <w:rPr/>
      </w:pPr>
      <w:r>
        <w:rPr>
          <w:sz w:val="28"/>
          <w:szCs w:val="28"/>
        </w:rPr>
        <w:t>Лечение и профилактика наиболее эффективны в детском возрасте. При признаках плоскостопия необходимо обратиться к врачу –</w:t>
      </w:r>
      <w:r>
        <w:rPr/>
        <w:t xml:space="preserve"> </w:t>
      </w:r>
      <w:r>
        <w:rPr>
          <w:b/>
        </w:rPr>
        <w:t>ортопеду</w:t>
      </w:r>
      <w:r>
        <w:rPr/>
        <w:t xml:space="preserve">. </w:t>
      </w:r>
      <w:r>
        <w:rPr>
          <w:sz w:val="28"/>
          <w:szCs w:val="28"/>
        </w:rPr>
        <w:t>В зависимости от возраста ребенка, его развития, характера уплощения стопы врач назначает специальную  Гимнастику, которую нужно проводить дома, под контролем родителей. Индивидуально подобранные упражнения следует сочетать  с упражнениями, укрепляющими мышцы и связки ног.          Рекомендуется также ежедневные теплые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35-36ºС) ножные ванны и массаж ног (поглаживание, растирания и разминания). Массировать следует преимущественно внутренние поверхности стоп. Массаж голени производят в направлении от голеностопного сустава к коленному суставу, а стоп – от пальцев к пя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которых формах плоскостопия врач назначает специальные лечебные стельки – супинаторы для продольного и поперечного сводов.      Больной должен периодически показываться врачу для своевременной коррекции высоты супинаторов. Иногда может возникнуть необходимость носить специальную ортопедическую обу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мплекс упражнений рекомендуемых при плоскостоп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5400</wp:posOffset>
            </wp:positionV>
            <wp:extent cx="1857375" cy="2733675"/>
            <wp:effectExtent l="0" t="0" r="0" b="0"/>
            <wp:wrapTight wrapText="bothSides">
              <wp:wrapPolygon edited="0">
                <wp:start x="-110" y="0"/>
                <wp:lineTo x="-110" y="21523"/>
                <wp:lineTo x="21600" y="21523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 сведение пяток, не отрывая их от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7305</wp:posOffset>
            </wp:positionV>
            <wp:extent cx="1869440" cy="2743200"/>
            <wp:effectExtent l="0" t="0" r="0" b="0"/>
            <wp:wrapTight wrapText="bothSides">
              <wp:wrapPolygon edited="0">
                <wp:start x="-114" y="0"/>
                <wp:lineTo x="-114" y="21517"/>
                <wp:lineTo x="21600" y="21517"/>
                <wp:lineTo x="21600" y="0"/>
                <wp:lineTo x="-1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ватывание, стопами мяча не приподнимая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48260</wp:posOffset>
            </wp:positionV>
            <wp:extent cx="1952625" cy="2828925"/>
            <wp:effectExtent l="0" t="0" r="0" b="0"/>
            <wp:wrapTight wrapText="bothSides">
              <wp:wrapPolygon edited="0">
                <wp:start x="-105" y="0"/>
                <wp:lineTo x="-105" y="21524"/>
                <wp:lineTo x="21600" y="21524"/>
                <wp:lineTo x="21600" y="0"/>
                <wp:lineTo x="-10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симальное сгибани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ибание с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30480</wp:posOffset>
            </wp:positionV>
            <wp:extent cx="1952625" cy="2628900"/>
            <wp:effectExtent l="0" t="0" r="0" b="0"/>
            <wp:wrapTight wrapText="bothSides">
              <wp:wrapPolygon edited="0">
                <wp:start x="-105" y="0"/>
                <wp:lineTo x="-105" y="21520"/>
                <wp:lineTo x="21600" y="21520"/>
                <wp:lineTo x="21600" y="0"/>
                <wp:lineTo x="-10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Собирание пальцами ног коврика (или куска тка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905</wp:posOffset>
            </wp:positionV>
            <wp:extent cx="1952625" cy="2733675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жение стопой вперед, назад помощью п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Сдавливание стопами резинового мяч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35255</wp:posOffset>
            </wp:positionV>
            <wp:extent cx="1952625" cy="2733675"/>
            <wp:effectExtent l="0" t="0" r="0" b="0"/>
            <wp:wrapTight wrapText="bothSides">
              <wp:wrapPolygon edited="0">
                <wp:start x="-105" y="0"/>
                <wp:lineTo x="-105" y="21522"/>
                <wp:lineTo x="21600" y="21522"/>
                <wp:lineTo x="21600" y="0"/>
                <wp:lineTo x="-10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Ходьба по бруску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ными поверх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1952625" cy="2828925"/>
            <wp:effectExtent l="0" t="0" r="0" b="0"/>
            <wp:wrapTight wrapText="bothSides">
              <wp:wrapPolygon edited="0">
                <wp:start x="-105" y="0"/>
                <wp:lineTo x="-105" y="21524"/>
                <wp:lineTo x="21600" y="21524"/>
                <wp:lineTo x="21600" y="0"/>
                <wp:lineTo x="-10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хватывание пальцами ног различн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54610</wp:posOffset>
            </wp:positionV>
            <wp:extent cx="2047875" cy="2828925"/>
            <wp:effectExtent l="0" t="0" r="0" b="0"/>
            <wp:wrapTight wrapText="bothSides">
              <wp:wrapPolygon edited="0">
                <wp:start x="-100" y="0"/>
                <wp:lineTo x="-100" y="21523"/>
                <wp:lineTo x="21599" y="21523"/>
                <wp:lineTo x="21599" y="0"/>
                <wp:lineTo x="-10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ние палки подош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857375" cy="2924175"/>
            <wp:effectExtent l="0" t="0" r="0" b="0"/>
            <wp:wrapTight wrapText="bothSides">
              <wp:wrapPolygon edited="0">
                <wp:start x="-110" y="0"/>
                <wp:lineTo x="-110" y="21528"/>
                <wp:lineTo x="21600" y="21528"/>
                <wp:lineTo x="21600" y="0"/>
                <wp:lineTo x="-11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ат с пятки на носок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725</wp:posOffset>
            </wp:positionH>
            <wp:positionV relativeFrom="paragraph">
              <wp:posOffset>38735</wp:posOffset>
            </wp:positionV>
            <wp:extent cx="1952625" cy="3124200"/>
            <wp:effectExtent l="0" t="0" r="0" b="0"/>
            <wp:wrapTight wrapText="bothSides">
              <wp:wrapPolygon edited="0">
                <wp:start x="-105" y="0"/>
                <wp:lineTo x="-105" y="21531"/>
                <wp:lineTo x="21600" y="21531"/>
                <wp:lineTo x="21600" y="0"/>
                <wp:lineTo x="-10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приседания на носках руки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752600" cy="2924175"/>
            <wp:effectExtent l="0" t="0" r="0" b="0"/>
            <wp:wrapTight wrapText="bothSides">
              <wp:wrapPolygon edited="0">
                <wp:start x="-117" y="0"/>
                <wp:lineTo x="-117" y="21527"/>
                <wp:lineTo x="21600" y="21527"/>
                <wp:lineTo x="21600" y="0"/>
                <wp:lineTo x="-11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по гимнастической па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формирование осанки большое влияние оказывает состояние  нижних конечностей, в частности статико-динамическая функция стопы. Нередко плоская стопа становится причиной сколиоза, а в запущенных случаях вызывает общее расстройство орган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ная стопа встречается у детей довольно часть, поэтому для предупреждения развития плоскостопия важно своевременно выявить деформацию и применить рациональные профилактические 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ская стопа характеризуется опусканием ее продольного свода. Ходьба и бег расстраиваются, а в дальнейшем появляются тягостные симптомы: быстрая утомляемость и боли при ходьбе  и 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льная стопа имеет один перечный и два продольных свода (внутренний – рессорный и наружный – опор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ий продольный  свод образован таранной, ладьевидной, тремя клиновидными и первыми тремя плюсневыми костями, наружный свод – пяточной, кубовидной и двумя наружными плюсневыми  костями. Поперечный свод проходит через клиновидную и кубовидную кости и основание плюсневых к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щная система связок и мышц обеспечивает сокращение формы свода и его функции. При нагрузке своды несколько уплощаются, но не окончанием ее тотчас же с помощью активного сокращения мышц возвращаются в исходное положение. Длительная и чрезмерная  нагрузка ведет к переутомлению мышц и к стойкому опущению сводов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245745</wp:posOffset>
            </wp:positionV>
            <wp:extent cx="1657350" cy="1076325"/>
            <wp:effectExtent l="0" t="0" r="0" b="0"/>
            <wp:wrapTight wrapText="bothSides">
              <wp:wrapPolygon edited="0">
                <wp:start x="-124" y="0"/>
                <wp:lineTo x="-124" y="21403"/>
                <wp:lineTo x="21600" y="21403"/>
                <wp:lineTo x="21600" y="0"/>
                <wp:lineTo x="-12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норме стопа опирается о землю пяточной костью и головками плюсневых костей, внутренняя часть ее не касается земли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752600" cy="971550"/>
            <wp:effectExtent l="0" t="0" r="0" b="0"/>
            <wp:wrapTight wrapText="bothSides">
              <wp:wrapPolygon edited="0">
                <wp:start x="-117" y="0"/>
                <wp:lineTo x="-117" y="21379"/>
                <wp:lineTo x="21600" y="21379"/>
                <wp:lineTo x="21600" y="0"/>
                <wp:lineTo x="-117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развившейся деформации вся стопа касается опорной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ычно плоскостопие сопровождается отклонением большого пальца нару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стопа по сравнению с взрослой относительно коротка, широка, а в пяточной области сужена. Пальцы расходятся, в то время как у взрослых они плотно соприкасаются или даже налегают друг на друга. У детей на подошве сильно развита подкожная клетчатка, заполняющая своды стопы, что нередко приводит к диагностическим ошибкам. Объем движений детской стопы больше, чем взрослой, вследствие большой эластичности – мышечно-связочного аппарата. Поэтому детская стопа менее приспособлена к статическим нагрузкам, прыжкам, соскокам с высоких снарядов, быстрее утомляется и больше подвергается деформации.</w:t>
      </w:r>
    </w:p>
    <w:p>
      <w:pPr>
        <w:pStyle w:val="Normal"/>
        <w:rPr/>
      </w:pPr>
      <w:r>
        <w:rPr>
          <w:sz w:val="28"/>
          <w:szCs w:val="28"/>
        </w:rPr>
        <w:t>Об этом всегда должны помнить учителя и тренеры, так как ранняя специализация в спорте влечет за собой перегрузки и нередко приводит к плоскостопию. Вместе с тем надо помнить и о том, что укрепление мышечно-связочного аппарата стопы возможно только в процессе функционирования и отсюда очевидна роль физических упражнений, направленных на повышение выносливости нижних конеч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ой плоскостопия может стать тесная обувь, особенно с узким носом, высоким каблуком, толстой подошвой, т.к она лишает стопу ее естественной гибкости.</w:t>
      </w:r>
    </w:p>
    <w:p>
      <w:pPr>
        <w:pStyle w:val="Normal"/>
        <w:rPr/>
      </w:pPr>
      <w:r>
        <w:rPr>
          <w:sz w:val="28"/>
          <w:szCs w:val="28"/>
        </w:rPr>
        <w:t xml:space="preserve">Итак, в основе профилактике плоскостопия лежит, </w:t>
      </w: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 xml:space="preserve">, укрепление мышц,  сохраняющих свод, </w:t>
      </w: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 xml:space="preserve">, ношение рациональной обуви и, </w:t>
      </w:r>
      <w:r>
        <w:rPr>
          <w:b/>
          <w:sz w:val="28"/>
          <w:szCs w:val="28"/>
        </w:rPr>
        <w:t>в-третьих</w:t>
      </w:r>
      <w:r>
        <w:rPr>
          <w:sz w:val="28"/>
          <w:szCs w:val="28"/>
        </w:rPr>
        <w:t>, ограничение нагрузки на нижние конечности.</w:t>
      </w:r>
    </w:p>
    <w:p>
      <w:pPr>
        <w:pStyle w:val="Normal"/>
        <w:rPr/>
      </w:pPr>
      <w:r>
        <w:rPr>
          <w:sz w:val="28"/>
          <w:szCs w:val="28"/>
        </w:rPr>
        <w:t>Программа по физической культуре общеобразовательной школы в достаточной мере насыщена упражнениями, укрепляющими опорно-двигательную систему нижних конечностей (ходьба, бег, прыжки, приседания, плавание). И все же использование двух-трех специальных упражнений в начале, в середине и в конце урока необходимо. Учителя должны обращать внимание на воспитание правильной, с параллельной установкой стоп, походкой у детей. Ходьба  с разведенными ножками перегружает внутренний край стопы и, следовательно, ведет к де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ика применения физических упражнений при плоскостопии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физкультуры рекомендуется использовать следующие упражнения для укрепления мышечно-связочного аппарата стопы: в старших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Элементы танцев (по школьной програм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скачивание на канате, согнув ноги и захватив канат внутренними краями с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ыжки на носках с поворотами на 90 - 180º, с полуприсе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ыжки через скакалку на носках, на месте, в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Ходьба по набивным мя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Броски набивных мячей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Ходьба «гусиным шаг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одвижн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Лазанье по гимнастической стенке.</w:t>
      </w:r>
    </w:p>
    <w:p>
      <w:pPr>
        <w:pStyle w:val="Normal"/>
        <w:rPr/>
      </w:pPr>
      <w:r>
        <w:rPr>
          <w:sz w:val="28"/>
          <w:szCs w:val="28"/>
        </w:rPr>
        <w:t>10) Стоя на носках на нижней рейке гимнастической стенке, хвататься руками за рейку на уровне груди. Приподымание и опускание на нос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Ходьба на четверень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мо этого, в уроке корригирующей гимнастике необходимо вводить специальные упражнения для исправления плоскостопия. Ибо у детей с нарушением осанки этот дефект встречается ча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 назначением корригирующей гимнастики при плоскостопии является активная супинация ног, (т. е поворот в голеностопном суставе внут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ециальные физические упражнения при плоскостоп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леж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ежа на спине, ноги согнуть в коленях, стопы вместе, упираются в пол. Активное разведение пяток с возвращением в исходно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лежа на спине, поочередное оттягивание нос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о же, но оттягивание носков од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лежа на спине, ноги врозь. Скользящие движение стопой правой ноги по голени левой ноги, (то же другой ног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лежа на спине, ноги согнуты в коленях, стопы упираются в пол. Поочередное отрывание пяток от пола, (передний отдел стопы касается по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лежа на спине, ноги согнуты, бедра разведены, бедра касаются друг друга подошвенными поверхностями. Отведение пяток, не отделяя друг от друга передние отделы с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лежа на спине, ноги согнуты одна нога на колени другой ноги. Круговые движения стопы наружу и внутрь. То же другой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лежа на животе, руки на пояс, носки повернуты внутрь. Упражнения на развитие силовой выносливости мышц сп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сид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идя на гимнастической скамейке продольно или полу руки на пояс стопы параллельно на расстоянии ладони. Приподнять носки (на себя), исходно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о же. Приподнять пятки (носки на полу), исходно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о же. Приподнять пятку правой (левой) ноги и носок левой (правой), исходное положение. То же другой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идя на скамейке продольно, стопы параллельно на ширину ладони. Сведение носков до соприкосновения пальцами и разведения их (пятки от пола не отрыв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идя на скамейке продольно, ноги прямые сгибание и разгибание сто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сидя на скамейке продольно, правая нога на колене левой. Круговые движение стопы наружу и внутрь. То же другой сто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сидя на скамейке продольно, ноги согнуты. Сгибание и разгибание п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сад на полу, ноги скрестить, кисти упираются в пол на уровне стопы. Попытка встать с опорой на тыльную поверхность стоп и с наклоном туловища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сад на полу без тапочек,  колени подтянуты. Захватить пальцами ног скомканную бумажку и переложить ее влево, затем в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то же. Захватить пальцами ног палку (була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то же, но под каждой стопой маленький мяч. Поворот стоп внутрь, прижать оба мяча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сто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тоя, стопы параллельно, на ширину ладошки, руки на пояс. Подъем на носки исходно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о же, но опора на пятки (нос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о же, перекат с пяток на носки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о же, подъем на носок левой и одновременно на пятку правой, поменять положение ног, исходно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то же, переход в  положение, стоя на наружных краях стопы, исходно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то же, но пятки врозь. Полуприседания и приседания на носках, руки вперед,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основная стойка, стопы параллельно, руки на пояс. Полуприседания с одновременной «передачей» веса тела на наружные края с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во время ходь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ходьба на наружных краях стоп, носки вместе, пятки вро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ходьба с поворотом стоп внут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ходьба с поворотом стоп внутрь, с подниманием на носок каждой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ходьба на носках «крадучись», то же во время бега на носках.</w:t>
      </w:r>
    </w:p>
    <w:p>
      <w:pPr>
        <w:pStyle w:val="Normal"/>
        <w:rPr/>
      </w:pPr>
      <w:r>
        <w:rPr>
          <w:sz w:val="28"/>
          <w:szCs w:val="28"/>
        </w:rPr>
        <w:t>5) ходьба //-//-//-//-//  по наклонной плоскости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//-//-//-//-//-//-//-//-//-//-//-//-//-//-//-//-//-//-// вверх 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основная стойка, руки на пояс. Передвижение столп вперед и назад с помощью п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Прыжки на месте. Прыжки в разных направлениях и различными способами. Прыжки со скалкой.</w:t>
      </w:r>
    </w:p>
    <w:p>
      <w:pPr>
        <w:pStyle w:val="Normal"/>
        <w:rPr/>
      </w:pPr>
      <w:r>
        <w:rPr>
          <w:sz w:val="28"/>
          <w:szCs w:val="28"/>
        </w:rPr>
        <w:t>Исправление плоскостопия - процесс длительный, требующий большого упорства, и поэтому, кроме занятий в группах, следует ежедневно (а лучше 2-3 раза в день) заниматься дома. В комплекс можно  включить 5-8 специальных упражнений. Эффективность их будет значительно выше, если заниматься в носках, а лучше – босиком. Занятия полезно заканчивать водными процеду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сновы медицинских знаний. Учебное пособие для пед.училищ. М.Просвещение:2003.-Р.В.Тонкова-Ямполь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Комплексная оценка уровней физической подготовленности учащейся молодёжи". Методическое пособие. Просвещение: 1998. -40 с. Харитонов В.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.Специальные медицинские группы. Методичекое пособие по ЛФК.М. «ВАКО».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36:00Z</dcterms:created>
  <dc:creator>User</dc:creator>
  <dc:description/>
  <cp:keywords/>
  <dc:language>en-US</dc:language>
  <cp:lastModifiedBy>1</cp:lastModifiedBy>
  <cp:lastPrinted>2011-02-17T15:36:00Z</cp:lastPrinted>
  <dcterms:modified xsi:type="dcterms:W3CDTF">2013-01-26T16:24:00Z</dcterms:modified>
  <cp:revision>21</cp:revision>
  <dc:subject/>
  <dc:title>Плоскостопие – уплощение продольного или поперечного свода одной или обеих стоп, возможно сочетание обоих видов деформации стопы</dc:title>
</cp:coreProperties>
</file>