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right="-315" w:firstLine="15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Ржесик Светлана Анатольевна, учитель русского языка и литературы Донецкого учебно-воспитательного комплекса №114</w:t>
        <w:br/>
        <w:br/>
        <w:t xml:space="preserve">Интеллектуальная игра для школьников  5-х классов «Юные эрудиты»                              </w:t>
        <w:br/>
        <w:br/>
        <w:t>Цели и задач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ить знания учащихся в области русского языка и       литературы, пробуждать интерес к данным предметам; развивать логическое мышление, память, речь; воспитывать интерес к такого рода играм.</w:t>
        <w:br/>
        <w:br/>
      </w:r>
      <w:r>
        <w:rPr>
          <w:color w:val="FF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 xml:space="preserve">Здравствуйте, дорогие ребята! Я рад приветствовать вас в клубе любителей русского языка и литературы. Послушайте легенду. </w:t>
        <w:br/>
        <w:t xml:space="preserve">    Однажды богатый грек Ксанф приказал своему рабу Эзопу купить самую лучшую вещь в мире. Эзоп пошел на базар и принес... язык. «Почему ты принес язык? Неужели ты считаешь, что это самая лучшая вещь в мире?» - спросил Ксанф.</w:t>
        <w:br/>
        <w:t xml:space="preserve">    «Конечно,- ответил Эзоп.- Разве может быть в мире что-нибудь лучше, чем язык?» «Хорошо, иди опять на базар и принеси мне теперь самую худшую вещь в мире»,-сказал Ксанф. Эзоп  ушел и принес... язык.</w:t>
        <w:br/>
        <w:t xml:space="preserve">    Эзоп прав. Язык может быть и самой лучшей, и самой худшей в мире вещью.</w:t>
        <w:br/>
        <w:t>Словом можно служить вражде и ненависти. Но язык дает нам возможность по-</w:t>
        <w:br/>
        <w:t>нимать друг друга, помогать, любить и надеяться на лучшее.</w:t>
        <w:br/>
        <w:t>Я надеюсь, что сегодняшняя игра не только даст вам возможность продемонстри- ровать свои познания в области языка, но и пробудит интерес к науке, которая называется языкознанием.</w:t>
        <w:br/>
        <w:t xml:space="preserve">    Сегодня соревнуются 4 команды. В команде- 6 участников. Каждое задание оценивается 1 баллом. Счет идет до 6 очков. Проигравшая команда выбывает из соревнований. Из 4-х команд останутся 2, которые и будут сражаться за победу. </w:t>
        <w:br/>
        <w:t xml:space="preserve">Желаю вам успеха. </w:t>
        <w:br/>
        <w:t xml:space="preserve"> Приглашаются капитаны для жеребьевки.</w:t>
        <w:br/>
        <w:t xml:space="preserve">                                                        </w:t>
      </w:r>
      <w:r>
        <w:rPr>
          <w:b/>
          <w:bCs/>
          <w:color w:val="FF0000"/>
          <w:sz w:val="28"/>
          <w:szCs w:val="28"/>
        </w:rPr>
        <w:t>Вопросы командам.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1. В чем разница между ужом и ежом? (В первой букве у -е).</w:t>
        <w:br/>
        <w:t>2. Какое сказочное морское существо изображено сидящим на дереве у А.С. Пуш-</w:t>
        <w:br/>
        <w:t>кина? (Русалка).</w:t>
        <w:br/>
        <w:t>3. Почему философ считал, что рассудить спор между двумя врагами легче, чем между друзьями? (Если судить спор между врагами, то один из них становится твоим другом, а если судить спор между друзьями, то один из них становится врагом).</w:t>
        <w:br/>
        <w:t xml:space="preserve">4. Баранина- мясо барана. Свинина- мясо свиньи. А почему мясо коровы называют говядиной? (В глубокой древности было слово </w:t>
      </w:r>
      <w:r>
        <w:rPr>
          <w:b/>
          <w:bCs/>
          <w:color w:val="000000"/>
          <w:sz w:val="28"/>
          <w:szCs w:val="28"/>
        </w:rPr>
        <w:t>говядо</w:t>
      </w:r>
      <w:r>
        <w:rPr>
          <w:color w:val="000000"/>
          <w:sz w:val="28"/>
          <w:szCs w:val="28"/>
        </w:rPr>
        <w:t xml:space="preserve"> для обозначения скота. Это было родовое название, общее для коровы и быка. Затем появилось название </w:t>
      </w:r>
      <w:r>
        <w:rPr>
          <w:b/>
          <w:bCs/>
          <w:color w:val="000000"/>
          <w:sz w:val="28"/>
          <w:szCs w:val="28"/>
        </w:rPr>
        <w:t xml:space="preserve">корова, </w:t>
      </w:r>
      <w:r>
        <w:rPr>
          <w:color w:val="000000"/>
          <w:sz w:val="28"/>
          <w:szCs w:val="28"/>
        </w:rPr>
        <w:t>которое укоренилось в нашем языке, а мясо, получаемое от убоя коров и быков, по-прежнему называют говядиной).</w:t>
        <w:br/>
        <w:t>5. Плутарх любил свой город и часто повторял: «Я житель маленького городка и не покину его, чтобы он не стал... каким? ( Еще меньше).</w:t>
        <w:br/>
        <w:t xml:space="preserve">6. В древней Руси это животное — исчадье зла. А у великого русского поэта </w:t>
        <w:br/>
        <w:t xml:space="preserve">оно умеет песни петь и сказки рассказывать. Кто это?( Кот. Пойдет направо- песнь </w:t>
        <w:br/>
        <w:t xml:space="preserve">заводит, налево-сказку говорит). </w:t>
        <w:br/>
        <w:t xml:space="preserve">7 В « списке» вы мой обнаружите корень, </w:t>
        <w:br/>
        <w:t xml:space="preserve">  Суффиксы- в «собрании» встретите вскоре, </w:t>
        <w:br/>
        <w:t xml:space="preserve">  В слове «рассказ» вы приставку найдете,</w:t>
        <w:br/>
        <w:t xml:space="preserve">  В целом-по мне на уроки пойдете.</w:t>
        <w:br/>
        <w:t xml:space="preserve">  (Рас- пис- а-ни-е)</w:t>
        <w:br/>
        <w:t>8. Из писка птиц мой первый слог возьмите,</w:t>
        <w:br/>
        <w:t xml:space="preserve">    Второй-с бараньей головы.</w:t>
        <w:br/>
        <w:t xml:space="preserve">   Откройте печь и там найдите </w:t>
        <w:br/>
        <w:t xml:space="preserve">   То, что не раз едали вы.</w:t>
        <w:br/>
        <w:t xml:space="preserve">   (Пи- рог).</w:t>
        <w:br/>
        <w:t>9. Нота- мой первый слог.</w:t>
        <w:br/>
        <w:t xml:space="preserve">   Поставь с ней рядом предлог, </w:t>
        <w:br/>
        <w:t xml:space="preserve">   И, разгадав загадку до конца,</w:t>
        <w:br/>
        <w:t xml:space="preserve">   Получишь выражение лица.</w:t>
        <w:br/>
        <w:t xml:space="preserve">   (Ми -на).</w:t>
        <w:br/>
        <w:t xml:space="preserve">10. В океанах он живет, </w:t>
        <w:br/>
        <w:t xml:space="preserve">     И мала ему река.</w:t>
        <w:br/>
        <w:t xml:space="preserve">     Буквы ставь наоборот-</w:t>
        <w:br/>
        <w:t xml:space="preserve">     Будет дергаться щека.</w:t>
        <w:br/>
        <w:t xml:space="preserve">     (Кит-тик).</w:t>
        <w:br/>
        <w:t>11.По мне движется к сердцу кровь,</w:t>
        <w:br/>
        <w:t xml:space="preserve">    Меня ищут на сгибах руки, </w:t>
        <w:br/>
        <w:t xml:space="preserve">   Если же, буквы смешав, </w:t>
        <w:br/>
        <w:t xml:space="preserve">   Мы расставим их вновь,</w:t>
        <w:br/>
        <w:t xml:space="preserve">  То получим названье реки.</w:t>
        <w:br/>
        <w:t xml:space="preserve">   (Вена-Нева).</w:t>
        <w:br/>
        <w:t>12.Какую пословицу вы вспомните, если долго не могли решить задачу, а вместе с товарищем сделали это быстро?</w:t>
        <w:br/>
        <w:t>(Ум хорошо, а два лучше).</w:t>
        <w:br/>
        <w:t>13. Как. Если верить фразеологизму, называют носителя горящей шапки?</w:t>
        <w:br/>
        <w:t>Произнесите фразеологизм.  (Вор.  На  воре шапка горит).</w:t>
        <w:br/>
        <w:t>14. Какую пословицу скажет учитель тому ученику, который первый выполнил задание, но сделал это неверно? (Поспешишь- людей насмешишь).</w:t>
        <w:br/>
        <w:t xml:space="preserve">15. Замечательный художник - иллюстратор 19 столетия. Ему одному принадлежат открытия в живописи волшебного мира былин, сказок, преданий. </w:t>
        <w:br/>
        <w:t>Назовите имя художника и хотя бы одну, написанную им, картину.</w:t>
        <w:br/>
        <w:t>(В. М. Васнецов. «Иван -царевич на сером волке», «Три царевны подземного царства»).</w:t>
        <w:br/>
        <w:t>16. Что назвал Владимир Даль «ходячим умом народа»? (Поговорку).</w:t>
        <w:br/>
        <w:t>17. Какой алфавит состоит из шести букв? (Азбука).</w:t>
        <w:br/>
        <w:t>18. Название какой птицы без начальной буквы превратится в название самой большой реки в Европе? (Иволга-Волга).</w:t>
        <w:br/>
        <w:t>19. Какие прилагательные среднего рода в именительном падеже единственного</w:t>
        <w:br/>
        <w:t xml:space="preserve">числа имеют в конце три буквы 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подряд? (Прилагательные, в которых вторая часть образована от существительного шея. Например, короткошеее, тонкошеее).</w:t>
        <w:br/>
        <w:t>20. Какое числительное приказывает?  (Три- повелительная форма глагола).</w:t>
        <w:br/>
        <w:t>21. Мы говорим: «Дом сгорел до тла». Что такое тло?  (Тло- основание).</w:t>
        <w:br/>
        <w:t>22. На какой вопрос нельзя ответить нет?  (Ты меня слышишь?)</w:t>
        <w:br/>
        <w:br/>
        <w:t>Подведение итогов. Награждение команд.</w:t>
        <w:br/>
      </w:r>
    </w:p>
    <w:p>
      <w:pPr>
        <w:pStyle w:val="Normal"/>
        <w:ind w:left="75" w:right="-315" w:firstLine="15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Закончить нашу встречу хочу словами К.Д. Паустовского: «Нет ничего такого в окружающей нас жизни и в нашем сознании, что нельзя было бы передать русским словом: и звучание музыки, и блеск красок, и шум садов, и сказочность сновидений, и тяжелое громыхание грозы, и детский лепет, и заунывный рокот прибоя, и гнев, и великую радость, и скорбь утраты, и ликование победы».</w:t>
        <w:br/>
        <w:t>Ребята, любите богатый, меткий,  поистине волшебный русский язык и великую русскую литературу.</w:t>
        <w:br/>
        <w:br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31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Список использованной литературы</w:t>
        <w:br/>
      </w: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урмако В.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 язык в рисунках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–М.,1991</w:t>
      </w:r>
      <w:r>
        <w:rPr>
          <w:b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>Выготский Л.С. Воображение и творчество в детском возрасте.-М.,1991.</w:t>
        <w:br/>
        <w:t>3.Кац Л.В. Азбука лингвистического исследования.-М.,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55:00Z</dcterms:created>
  <dc:creator/>
  <dc:description/>
  <cp:keywords/>
  <dc:language>en-US</dc:language>
  <cp:lastModifiedBy>Shcolar</cp:lastModifiedBy>
  <dcterms:modified xsi:type="dcterms:W3CDTF">2013-03-15T14:00:00Z</dcterms:modified>
  <cp:revision>4</cp:revision>
  <dc:subject/>
  <dc:title/>
</cp:coreProperties>
</file>