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теллектуальная игра «Что? Где? Когда?»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: учителя географии Тренева И.В. (МОУ СОШ №3 города Тихорецка) и Тренев В.И. (МОУ СОШ №4 города Тихорецк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Данная игра предназначена для внеклассной работы по географии с учащимися 6-х классов и преследует </w:t>
      </w:r>
      <w:r>
        <w:rPr>
          <w:b/>
        </w:rPr>
        <w:t>цель</w:t>
      </w:r>
      <w:r>
        <w:rPr/>
        <w:t xml:space="preserve"> расширения их кругозора и повышения интереса к учебе. Игра может быть использована для организации общественного смотра знаний, школьных праздников, семинаров по изучению опыта внеклассной работы, методической недел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игр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Предварительные отборочные игры в 6-а и 6-б классах за неделю до основной игры. Команда-победитель представляет класс в основной игре.</w:t>
      </w:r>
    </w:p>
    <w:p>
      <w:pPr>
        <w:pStyle w:val="Normal"/>
        <w:ind w:left="360" w:hanging="0"/>
        <w:jc w:val="both"/>
        <w:rPr/>
      </w:pPr>
      <w:r>
        <w:rPr/>
        <w:t>2. Основная игра.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авила игры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В игре принимают участие по одной команде от класса численностью по 8 человек.</w:t>
      </w:r>
    </w:p>
    <w:p>
      <w:pPr>
        <w:pStyle w:val="Normal"/>
        <w:ind w:left="360" w:hanging="0"/>
        <w:jc w:val="both"/>
        <w:rPr/>
      </w:pPr>
      <w:r>
        <w:rPr/>
        <w:t>2. В число зрителей могут входить все желающие: одноклассники игроков, ученики других классов, учителя, родители.</w:t>
      </w:r>
    </w:p>
    <w:p>
      <w:pPr>
        <w:pStyle w:val="Normal"/>
        <w:ind w:left="360" w:hanging="0"/>
        <w:jc w:val="both"/>
        <w:rPr/>
      </w:pPr>
      <w:r>
        <w:rPr/>
        <w:t>3. За две недели до игры учитель знакомит игроков со схемой проведения игры и ее тематикой (география, экология), дает необходимые пояснения.</w:t>
      </w:r>
    </w:p>
    <w:p>
      <w:pPr>
        <w:pStyle w:val="Normal"/>
        <w:ind w:left="360" w:hanging="0"/>
        <w:jc w:val="both"/>
        <w:rPr/>
      </w:pPr>
      <w:r>
        <w:rPr/>
        <w:t>4. Перед началом игры на столы, за которыми сидят команды, раскладываются карточки с номерами вопросов, там же капитаны команд указывают название команды.</w:t>
      </w:r>
    </w:p>
    <w:p>
      <w:pPr>
        <w:pStyle w:val="Normal"/>
        <w:ind w:left="360" w:hanging="0"/>
        <w:jc w:val="both"/>
        <w:rPr/>
      </w:pPr>
      <w:r>
        <w:rPr/>
        <w:t>5. После заданного учителем вопроса команде дается 1 минута на обдумывание ответа и на то, чтобы капитан карточку с ответом принес в жюри соревнований.</w:t>
      </w:r>
    </w:p>
    <w:p>
      <w:pPr>
        <w:pStyle w:val="Normal"/>
        <w:ind w:left="360" w:hanging="0"/>
        <w:jc w:val="both"/>
        <w:rPr/>
      </w:pPr>
      <w:r>
        <w:rPr/>
        <w:t>6. Жюри представляют зам директора по ВР., зав.школьной библиотекой, члены Совета школы. Они считают количество правильных ответов и выставляют баллы командам.</w:t>
      </w:r>
    </w:p>
    <w:p>
      <w:pPr>
        <w:pStyle w:val="Normal"/>
        <w:ind w:left="360" w:hanging="0"/>
        <w:jc w:val="both"/>
        <w:rPr/>
      </w:pPr>
      <w:r>
        <w:rPr/>
        <w:t>7. По окончанию игры жюри подводит итог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отве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 озера являются самыми большими в европейской части нашей страны. Одно из них – самое крупное пресноводное озеро в Европе, другое – самое крупное соленое озеро в мире.                                                                                           Назовите их. (Ладожское озеро и Каспийское м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А.С.Пушкина есть такие слова об этом городе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ебя, Петра творень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твой гордый, строгий вид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 державное творенье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овой ее грани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их оград узор чугунный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х задумчивых ноче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ый сумрак, блеск безлунный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в комнате мое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шу, читаю без лампады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ясны спящие громады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ынных улиц, и сверла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ралтейская игла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, не пуская тьму ночную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олотые небеса, 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заря сменить другую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шит, дав ночи полча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му городу посвящены эти строки? (Петербур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ровые зимы, когда в озерах и непроточных водоемов лед достигает большой толщины, происходит зарод рыбы от недостатка кислорода.                                   Что необходимо сделать, чтобы не допустить этого? (Делать проруби, закрывать их камышом с указател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Это выглядит неправдоподобно: вместе с дождем на землю падают лягушки, рыбы, раки, медузы, зерна пшеницы. Одна из жительниц небольшого аргентинского городка Сан-Хусто так рассказывала о том, что произошло 10 января 1973 года: «Я думала, что мой муж сошел с ума, потому что он  закрича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трите-ка, корова летит по воздух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обернулась и обомлела. Действительно, по воздуху летела коров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ствием  какого грозного природного явления стали описанные события? (Смерч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Единственными границами этого моря являются течения, охватывающие морское пространство площадью 6-7 млн. км2. В море насчитываются около 60 видов фауны и флоры; среди них огромное скопление водорослей. Их присутствие и дало название морю, а из-за его необычайно зеленого цвета моряки, впервые оказавшиеся в этом районе, ошибочно принимали его за землю. Какое это море? (Саргассо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Это бессточное очень соленое озеро, называемое морем. Вода напоминает рассол, поэтому оно необитаемо. Назовите море. (Мертв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Эти озера являются самыми большими в европейской части нашей страны. Одно из них – самое крупное пресноводное озеро в Европе, другое – самое крупное соленое озеро в мире. Назовите их. ( Ладожское и Каспийск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н самый маленький среди других, самый холодный, самый мелкий. Назовите его  (Северный Ледовитый океан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Об этом материке еще до его открытия имелось твердое убеждение, чт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 существует. Его называли «Неведомая Южная земля». Что это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к? (Австрал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большой корабль затонул в марте 1889 года у западных берегов Африки. Через месяц в Европе  получили информацию о кораблекрушении. Как это случилось, если связи с судном не было? (Течение Гольфстри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Эта страна не дала миру ни культурных растений, ни домашних животных. Т.к. до прихода в нее европейцев местные жители не знали земледелия и скотоводства, а занимались лишь охотой и сбором диких съедобных растений. Назовите страну. (Австрал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зовите самый большой остров России. (Сахал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Эта река берет начало с маленького родничка на Валдайской возвышенности и через несколько километров разливается в огромный водоем. Назовите его. (Вол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Какой материк омывают все океаны? (Евраз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 Видение, случающееся в пустыне над перегретой ровной поверхностью. (Мираж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 Что тяжелее 1 кг железа или 1кг пуха? (Одинако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Кто положил начало освоению Америки? (Христофор Колум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0. Какой морской обитатель утверждает, что у него восемь конечностей? (Осьмино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 Единственное транспортное средство, водитель которого на одну ногу остается пешеходом. (Самок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Единственный город мира, увековечивший себя в бутерброде с котлетой. (Гамбур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 Единственное, что все живущие на Земле делают постоянно. (Дыша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Единственная страна мира, астронавты которой были на Луне. (СШ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Единственная река, вытекающая из Байкала. (Анга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6. Его выделяют растения. (Кислоро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7. В году их четыре. (Времена го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. Это происходит, когда не бывает дождя: жарко, как в пустыне.(Засух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9. То, что идет от солнца, а вечером от лампы. (Све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Европа - это часть света или материк? (Часть свет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Идет игра с болельщ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болельщик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 мире насчитывается более 2600 заповедников. В нашей стране число заповедников превышает 150.                                                                                         Какие заповедники в нашей стране вы знаете? (Астраханский, Окский, Кавказск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Закончите фразу: «Реки Шилка и Аргунь дают начало реке…(Аму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Этот океан называют водной артерией Земли (Атлантиче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Выше этой линии снег не тает. Что это за линия? (Снегов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Название какой птицы такое же как и название фрукта? (Киви) 6.Гольф, футбол, бадминтон, теннис зародились в Англии. Верно ли это? (Д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Как пишут в Японии: справа налево или сверху вниз? (Сверху вни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В кого превращаются люди, называемые  в Европе оборотнями в преданиях? (В волк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Эту страну У. Черчилль называл «загадкой, окруженной тайной», а Наполеон говорил, что в ней «нет дорог-только направления». Назовите страну.  (Рос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Родиной этого дерева является Австралия, Тасмания. В настоящее время его разводят во всем мире, в том числе и на Черноморском побережье Кавказа. Его листья обладают целебными свойствами. Его высота достигает 100 метров, дерево устойчиво к засухе. Назовите его. (Эвкалип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 результатам игры подводятся итоги и награждается команда-победитель и самые активные болельщ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0:00Z</dcterms:created>
  <dc:creator>1</dc:creator>
  <dc:description/>
  <cp:keywords/>
  <dc:language>en-US</dc:language>
  <cp:lastModifiedBy>Таня</cp:lastModifiedBy>
  <dcterms:modified xsi:type="dcterms:W3CDTF">2011-05-15T16:38:00Z</dcterms:modified>
  <cp:revision>6</cp:revision>
  <dc:subject/>
  <dc:title/>
</cp:coreProperties>
</file>