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 программа элективного курса по географии (9 клас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бко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зко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ая и религиозная толерант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ере Краснодарского кра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сли я чем-то на тебя не похож, я этим вовс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корбляю тебя, а, напротив, одобря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туан де Сент-Экзюпер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озволяет познакомить учащихся с  понятием толерантности, рассмотреть её принципы на примере своей малой Родины, так как Краснодарский край многонациональный и многоконфессиональный регион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Межнациональная и религиозная толерантность на примере Краснодарского края» представляется особенно актуальным, так как данное направление в школьной географии не рассматривалось так детально и глубо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есёт в себе общезначимую культурологическую направленность и способствует воспитанию у  учащихся толерантности,  учитывая обычаи, культуру, семейные традиции, религии разных народов, проживающих на территории Краснодарского края. В ходе изучения данного курса предполагается анализ и изучение разных источников информации, а содержание каждой темы включает в себя самостоятельную работу учащихся, что способствует развитию их творческих способностей  и активной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элективный курс нужно рассматривать как первую часть курса – «Межнациональная и религиозная толерантность»:  Краснодарский край –  9 класс,  Россия, Ближнее и Дальнее зарубежье – 10 класс, Мы жители одной планеты – 11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Понятие и принципы толерантности. Особенности геополитического, энто-географического положения Краснодарского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ко-географическое положение Краснодарского края. (1 час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собенности географического положения, природы, территория, границы. (1 час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Лекция: </w:t>
      </w:r>
      <w:r>
        <w:rPr>
          <w:sz w:val="28"/>
          <w:szCs w:val="28"/>
        </w:rPr>
        <w:t>Особенности географического положения, уникальность природы и природных условий. Размеры территории, изменение границ края в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стория населения Кубани. (3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 1. Племена и народы в древности и средневековь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кция:  </w:t>
      </w:r>
      <w:r>
        <w:rPr>
          <w:sz w:val="28"/>
          <w:szCs w:val="28"/>
        </w:rPr>
        <w:t xml:space="preserve">Автохтонное население. Греческие колонии на Черноморском побережье. Волны кочевников. Тмутараканское княжество. Итальянские колонии. Адыги. Ногайцы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</w:rPr>
        <w:t>Тема 2. Включение Кубани в состав России</w:t>
      </w:r>
      <w:r>
        <w:rPr>
          <w:b/>
          <w:bCs/>
          <w:i/>
          <w:color w:val="000000"/>
          <w:sz w:val="28"/>
          <w:szCs w:val="28"/>
        </w:rPr>
        <w:t>. Запорожцы и адыги. (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ление запорожских и донских казаков. Кавказская война как пример колонизаторской политики самодержа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3. Население  Кубани в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х (1 ча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 Характеристика населения Краснодарского края. (1 час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циональный и религиозный состав  Краснодарского края (11 часов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Кубань – полиэтнический регион России.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Краснодарский край – многонациональный регион.  Языковой состав населения. Языковые семьи и группы края. Межнациональные проблем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2. Культура, традиции народов проживающих на Кубани.</w:t>
      </w:r>
      <w:r>
        <w:rPr/>
        <w:t xml:space="preserve"> </w:t>
      </w:r>
      <w:r>
        <w:rPr>
          <w:b/>
          <w:i/>
          <w:sz w:val="28"/>
          <w:szCs w:val="28"/>
        </w:rPr>
        <w:t>(3 часа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Традиции народов проживающих на Кубани. (1час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 Культура народов Краснодарского края. (1 час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ная деятельность: </w:t>
      </w:r>
      <w:r>
        <w:rPr>
          <w:sz w:val="28"/>
          <w:szCs w:val="28"/>
        </w:rPr>
        <w:t>(2 час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щита проек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радиции и обычаи казаче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вадебный обря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ряды народов Северного Кавказ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ациональные кухн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Промыслы народов Краснодарского края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Христианство (2 час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Лекция: </w:t>
      </w:r>
      <w:r>
        <w:rPr>
          <w:sz w:val="28"/>
          <w:szCs w:val="28"/>
        </w:rPr>
        <w:t>Православие – одна из основных религий региона. (1 час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ная деятельность: </w:t>
      </w:r>
      <w:r>
        <w:rPr>
          <w:sz w:val="28"/>
          <w:szCs w:val="28"/>
        </w:rPr>
        <w:t>(1 час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щита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Различные ветви христианств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4. Ислам (2 час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Народы края, исповедующие ислам. (1час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оектная деятельность:</w:t>
      </w:r>
      <w:r>
        <w:rPr>
          <w:sz w:val="28"/>
          <w:szCs w:val="28"/>
        </w:rPr>
        <w:t xml:space="preserve">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собенности современного ислама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5.  Религиозное многообразие.(2 час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Лекция: </w:t>
      </w:r>
      <w:r>
        <w:rPr>
          <w:sz w:val="28"/>
          <w:szCs w:val="28"/>
        </w:rPr>
        <w:t>Представительство национальных религий на территории Краснодарского края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:</w:t>
      </w:r>
      <w:r>
        <w:rPr>
          <w:sz w:val="28"/>
          <w:szCs w:val="28"/>
        </w:rPr>
        <w:t xml:space="preserve">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а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ддиз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удаиз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лоизвестные религиозные группы: кришнаиты, молокане и  другие.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6.  Миграции и миграционные процессы на Кубани.(1 час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Лекция: </w:t>
      </w:r>
      <w:r>
        <w:rPr>
          <w:sz w:val="28"/>
          <w:szCs w:val="28"/>
        </w:rPr>
        <w:t>Миграционные процессы на территории края, после распада СССР. Изменение национального соста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1. Толерантное отношение к людям другой национальности и религии в Краснодарском крае.(2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кция: </w:t>
      </w:r>
      <w:r>
        <w:rPr>
          <w:sz w:val="28"/>
          <w:szCs w:val="28"/>
        </w:rPr>
        <w:t>Актуальность проблемы толерантности в Краснодарском крае, в связи с изменением национального со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«Мой сосед по парте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94"/>
        <w:gridCol w:w="808"/>
        <w:gridCol w:w="970"/>
        <w:gridCol w:w="898"/>
        <w:gridCol w:w="1565"/>
        <w:gridCol w:w="698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Экономико-географическое положение Краснодарского кра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 Особенности географического положения, природы, территория, границ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 История населения Куба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 Племена и народы в древности и средневековь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/>
              <w:t>Тема 2. Включение Кубани в состав Росси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ожцы и адыг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3. Население  Кубани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циональный и религиозный состав  Краснодарского кр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 Кубань – полиэтнический регион Росс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2. Культура, традиции народов проживающих на Кубан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3</w:t>
            </w:r>
            <w:r>
              <w:rPr/>
              <w:t>. Христиан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4</w:t>
            </w:r>
            <w:r>
              <w:rPr/>
              <w:t>. Исл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 Религиозное многообраз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6.  Миграции и миграционные процессы в Краснодарском кра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1. Толерантное отношение к людям другой национальности и религ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аковский В.П. Экономическая и социальная география мира. 10 класс. Учебник для образовательной школы. М.: Просвещение, 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ий Ю.Н., Лавров С.Б. Экономическая и социальная география мира. Учебник для  общеобразовательной школы. М.: Просвещение,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колдина С.Д. Тренинг толерантности. М.: «Ось-89», 200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пцова Ю.Е. Психология и педагогика толерантности. М.: «Академический проект», 200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ская И.А. География Краснодарского края. Природа. Экономика: Учебник для 8-9 кл. общеобразовательных учреждений и студентов средних специальных учебных заведений. 3-е изд.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ёхбратов Б.А. История Кубани с древнейших време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учебник 6-7 классов общеобразовательных учреждений. Краснодар: ОИПЦ «Перспективы образования»,20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Щетнёв В.Е., Смородина Е.В. История Кубан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Учебник для учащихся 11 класса общеобразовательных учреждений и студентов средних специальных учебных заведений, 200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тушняк В.Н. История Кубан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: Учебник для учащихся старших классов общеобразовательных учреждений и студентов средних специальных заведений,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ффорд Клайф. Иллюстрированная энциклопедия по географии. Изд.Махаон,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юри Д.И. Большая детская энциклопедия. Аванта+. География. Изд.Астрель,20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нституция Российской Федерации. Москва,199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5:00Z</dcterms:created>
  <dc:creator>Анастасия Уорнер</dc:creator>
  <dc:description/>
  <cp:keywords/>
  <dc:language>en-US</dc:language>
  <cp:lastModifiedBy>Анастасия Уорнер</cp:lastModifiedBy>
  <cp:lastPrinted>2010-04-21T07:37:00Z</cp:lastPrinted>
  <dcterms:modified xsi:type="dcterms:W3CDTF">2010-04-27T17:26:00Z</dcterms:modified>
  <cp:revision>19</cp:revision>
  <dc:subject/>
  <dc:title>Слабко Е</dc:title>
</cp:coreProperties>
</file>