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го массового мероприятия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.П. Чкалов – человек леген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, когда в стране предпринимаются попытки деологизировать  общество, важнейшим направлением является воспитание у детей и подростков патриотизма, чувства любви и гордости за свою малую и большу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ая роль в патриотическом воспитании отводится ратному подвигу народа, равнение на лучших его представителей. На примере подвига героев – земляков мы учим детей беззаветному служению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 данной разработки заключается в том, что форма агитбригады может ярко и кратко рассказать  и познакомить с героем-земляком В.П.Чкалов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подрастающего поколения положительного отношения к героическому прошлому русского на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автобиографией В.П.Чкалова через форму проведения - агитбриг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определенный глубокий и эмоциональный настрой у участников и зрител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чувство глубокого уважения и благодарности к героям земля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учащиеся среднего и старшего зве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 з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экран, музыкальный центр, диски с мелодиями для фона, микроф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модели самолётов, гит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ейств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проведения мероприятия было высказано предложение обучающихся и родителей организовать экскурсию в музей В.П. Чкалова, чтобы теснее соприкоснуться с биографией великого земля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организатор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арий агитбригады разработан для постановки в театральных, литературных детских объединениях, но может быть использован классными руководителями, вожатыми, учителями предметниками для проведения внекласс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тановке могут принимать участие учащиеся  с 5 по 10 классы. Агитбригада может быть поставлена на любой площадке - на сцене, в классе или в каком-то другом помещении. Доступное, интересное, представление рассчитано на любую ауди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постановки прост, так как чередуются стихотворения и рассказ. Использование патриотической музыки, придает мероприятию торжественность и глубину происходящего, такие песни как «Веселый марш», « Марш авиаторов», «Белая Армия, черный Барон», «Песня полярных летчиков», «Есть только миг», вызывают у участников и зрителей чувство патриот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одежды у выступающих может быть торжественная или соответствовать одежде 20-30-х годов 20 века.  Костюм Чкалова, может состоять их кожаной куртки, перчаток, сапог, и шапки летчика, или можно обратиться к интернету и выбрать на сайте любой другой костюм, например - костюм военны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место в проведении  и подготовке занимает электронная презентация, в ней нужно показать слайды;  например - портрет В.П.Чкалова, годы учебы, самолеты на которых он летал, фрагменты из военных лет, обязательно карту перелета, фрагменты из перелета встреча героев, памятник В.П.Чкалову, и любые другие фотографии из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цена профессиональная, и вы располагайте техническими средствами, то обязательно используйте световое оформление при перемещении героев, особенно главного героя, т.е. Чка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постановка могла вызвать уважительное отношение и интерес зрителя, нужно чтобы качество исполнения в целом, было на высоком художественном уровне и соответствовало силам и возможностям коллектива. Поэтому, прежде всего исполнители должны понять идею и главную мысль спектак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ку нельзя репетировать всю сразу. Текст необходимо разделить на отдельные эпизоды и над каждым работать отдельно. Слова исполнители должны знать наизусть, твердо и четко. Проработав каждый эпизод в отдельности, то есть стихи, рассказ Чкалова и дети с моделями самолётов, можно соединять их в единое целое. Нужно обязательно проследить, чтобы каждый переход, каждое движение на сцене было оправданным, чтобы не было лишней суеты, толкотни, жестикуляции, и чтобы исполнители не загораживали друг друга, чтобы зрителям было хорошо видно всех, кто действует на сцене. Отработав эти моменты, только тогда можно репетировать на фоне музыки, прослушать в каких местах включать и работать над динамикой звучания.  После этого уже идет отработка с электронной презентацией, обязательное соответствие и подкрепление слов, музыки и наглядности – это последний вариант сделать работу  наиболее эффективной. Генеральная репетиция должна пройти с дисциплинированностью, слаженностью, с чувством взаимной ответственности – это необходимые условия успешной работы над мероприятием. А хорошо организованное выступление – это основное условие успех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ценария были использованы интернет ресурсы книги о биографии В.П. Чкал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агитбригад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звучит песня «Веселый марш», выходят 4 девушки, на экране - заставка фото молодежи 30-х год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 xml:space="preserve">: Изо всех больших имен геройски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известны нам напере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то по-особому, по-свойс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имя называл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:  Попросту - мы так его люб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ля всех он был таким сво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все мы личной дружбе бы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ли, ели и мечтали с ним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>:   И казалось так, что эта сла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ода – уже века ж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на из повестей старин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ялась сквозь вековую тьм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она от витязей были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аследству перешла к 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:  Пусть же по наследству и по пра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амять о делах твоих, пило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каловское мужество и сл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каловским питомцам перейде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лодия меняется, звучит песня «Все выше, и выше и выш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мальчишки и запускают модели самолётов в неб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звук взлетающего самолета. Все смотрят ввыс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Смотрите, самолет полет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Вы знайте, а я хочу стать лётчи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: А я хочу быть лётчиком – испытателем, таким, как Чкалов.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: Опять мальчишки мира растревоже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: Забыт футбол, голуби и чехарда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>: Мальчишки ждут сегодня невозмож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: И смотрят в небо, запрокинув головы (выходит Чкал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калов</w:t>
      </w:r>
      <w:r>
        <w:rPr>
          <w:sz w:val="28"/>
          <w:szCs w:val="28"/>
        </w:rPr>
        <w:t xml:space="preserve">: Вот и я так же мечтал подняться высоко-высоко в небо,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гда кочегаром работал на пароходе «Баян». И было это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роде Нижнем Новгороде, небольшой гидросамол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ужил над Волгой, над пристанями. Но шла гражданск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йна,  и я пошел добровольцем в Красную Арми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От тайги до Британских морей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: Валерия Павловича направили в 4-ый авиационный пар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ал он на сборке самол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: У него уже тогда созрело решение: «Он должен лет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>:  Рабочие авиапарка, обратились к командиру с просьб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ить Чкалова в авиашколу, так сбылась его меч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 xml:space="preserve">: Валерий Павлович стал курсантом Егорьевской авиацион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ы. Летал он смело, дерзко, удивите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калов</w:t>
      </w:r>
      <w:r>
        <w:rPr>
          <w:sz w:val="28"/>
          <w:szCs w:val="28"/>
        </w:rPr>
        <w:t>: А потом была учеба в Борисоглебской школе летчи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ой школе высшего пилотажа, потом Серпуховск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енно-авиационная школа. В 1930 году я был назначе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тчиком-испыта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Снежным полюсом, краем с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ва циклона идут подряд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и товарища над плане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тки с лишним уже лет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калов</w:t>
      </w:r>
      <w:r>
        <w:rPr>
          <w:sz w:val="28"/>
          <w:szCs w:val="28"/>
        </w:rPr>
        <w:t xml:space="preserve">: Это было в 1936-37 годах. Вместе с летчиками Байдуковым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ляковым  мы совершили беспересадочный перелет Москва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тропавловск-на-Камчатке – о. Удд, и через Северный полю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Америку. И в пути всегда нам помогала песн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О полярных летчи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калов</w:t>
      </w:r>
      <w:r>
        <w:rPr>
          <w:sz w:val="28"/>
          <w:szCs w:val="28"/>
        </w:rPr>
        <w:t xml:space="preserve">: Дорогие мальчишки. Пройдут годы, все вы станете взрослы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берите себе профессию. Я рад, что многие мечтают ст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етчиками. Но есть еще одна профессия общая – бы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щитником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Шагай, мальчишка, торопись без стра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чудесный мир  смущень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ольшую жизнь грядущих поколен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Есть только миг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9:00Z</dcterms:created>
  <dc:creator>DC</dc:creator>
  <dc:description/>
  <dc:language>en-US</dc:language>
  <cp:lastModifiedBy>DC</cp:lastModifiedBy>
  <dcterms:modified xsi:type="dcterms:W3CDTF">2013-02-08T07:09:00Z</dcterms:modified>
  <cp:revision>2</cp:revision>
  <dc:subject/>
  <dc:title/>
</cp:coreProperties>
</file>