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рок окружающего мира, проведенный в 1 классе  УМК «Школа России»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вела учитель МБОУ Воднобуерачной СОШ      Миллер А.П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Тема урока:     </w:t>
      </w:r>
      <w:r>
        <w:rPr>
          <w:b/>
          <w:color w:val="000000"/>
          <w:sz w:val="48"/>
          <w:szCs w:val="48"/>
        </w:rPr>
        <w:t>Как путешествует письмо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0425" cy="911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1634"/>
        <w:gridCol w:w="3593"/>
      </w:tblGrid>
      <w:tr>
        <w:trPr/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5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ганизация клас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инается ур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 пойдет ребятам впр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раюсь все понят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е хочу узна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ктуализация знаний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ебята, какой сейчас у нас урок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На какие вопросы мы с вами находим ответы, изучая наш новый раздел?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На доске карточки с вопросами  </w:t>
            </w:r>
            <w:r>
              <w:rPr>
                <w:b/>
                <w:color w:val="000000"/>
              </w:rPr>
              <w:t>Как? Откуда? Куда?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то помогает нам найти ответы на эти вопросы?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- Сегодня, он тоже пришел к нам на урок, но он очень расстроен. Оказывается в далекой,  далекой стране у Муравьишки живет друг.  Наш Муравьишка очень хочет рассказать ему о том, чему он научился в первом классе.   Но как ему это сделать, он не знает. Давайте поможем Муравьишке.</w:t>
            </w:r>
          </w:p>
          <w:p>
            <w:pPr>
              <w:pStyle w:val="Normal"/>
              <w:rPr/>
            </w:pPr>
            <w:r>
              <w:rPr/>
              <w:t>- Что вы можете ему предложить?</w:t>
            </w:r>
          </w:p>
          <w:p>
            <w:pPr>
              <w:pStyle w:val="Normal"/>
              <w:rPr/>
            </w:pPr>
            <w:r>
              <w:rPr/>
              <w:t>- Верно Муравьишка должен написать письмо. Он уже уже хорошо умеет писать. Вот и Мудрая черепаха принесла ему лист бумаги.</w:t>
            </w:r>
          </w:p>
          <w:p>
            <w:pPr>
              <w:pStyle w:val="Normal"/>
              <w:rPr/>
            </w:pPr>
            <w:r>
              <w:rPr/>
              <w:t>( На доску прикрепляю лист бумаги к изображению черепах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Если Муравьишка напишет о себе на этом листе, сможет ли он его отправить? Почему?</w:t>
            </w:r>
          </w:p>
          <w:p>
            <w:pPr>
              <w:pStyle w:val="Normal"/>
              <w:rPr/>
            </w:pPr>
            <w:r>
              <w:rPr/>
              <w:t>-Правильно, ребята только в конверте лист станет письмом и сможет отправиться в путешеств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целей урока.</w:t>
            </w:r>
          </w:p>
          <w:p>
            <w:pPr>
              <w:pStyle w:val="Normal"/>
              <w:rPr/>
            </w:pPr>
            <w:r>
              <w:rPr/>
              <w:t>-Как вы думаете на какие вопросы мы сегодня должны ответить, чтобы помочь Муравьишке?</w:t>
            </w:r>
          </w:p>
          <w:p>
            <w:pPr>
              <w:pStyle w:val="Normal"/>
              <w:rPr/>
            </w:pPr>
            <w:r>
              <w:rPr/>
              <w:t>Правильно, мы сегодня узнаем, как путешествует письм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теме урока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 вас на партах лежат конверты. Рассмотрите их.  Какие слова на них вы видит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ткройте учебник на с. 64. Рассмотрите рисун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то вы видит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слова вы здесь заметил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Как вы думаете, кто такой «Отправитель»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кто такой «Адресат»?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бята, кто из вас знает, что с письмом происходит дальш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цы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 сейчас немного отдохнем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изминут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 устали чуточк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охнем минуточ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орот, наклон, прыжо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ыбнись, давай, друж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ще прыгай раз, два, три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соседа посмотр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и вверх и тут же в ни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за парту вновь садис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смотр урока на дис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авайте посмотрим, что же происходит с письмом, и сравним с нашими ответам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Просмотр урока на диске, электронное приложение к учебник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 же путешествует письмо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мостоятельная работа в пара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</w:rPr>
              <w:t>Ребята, сейчас посоветуйтесь с соседом по парте, возьмите свои конверты с карточками из приложения и попробуйте самостоятельно разместить их в учебнике по порядку. Проверьте друг друга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вер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по диску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цените свою работу, раскрасив полоску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ерь поменяйте местами картинки и попросите соседа по парте найти ошиб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комство с мар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Я думаю, что Муравьишка понял, как его письмо может найти его друга. А Мудрая Черепаха принесла ему два конвер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гляните, какой конверт должен выбрать Муравьишк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очему вы выбрали конверт с маркой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ьно, марка оплачивает путешествие письма. Марки бывают разные: большие, маленькие, цветные и простые. Многие взрослые и даже дети коллекционируют мар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тради с. 42 вы можете увидеть мар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Что бы вы нарисовали на своей марк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робуйте нарисовать марку выпущенную специально для ва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те свою работу, раскрасив полоску дальш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ите предметы в задании 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о может сказать, как они называются. Зачем нужны эти предметы на почт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еще можно отправлять по почт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, открытку, бандероль, посыл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чтовые голуб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 вы думаете, каким образом много лет назад люди могли передавать сообщения друг другу, когда не было почты, не было самолетов, поездов, радио и телеграфа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тальоном был голубь. Его так и называли- почтовый голубь. Почтовые голуби умели точно находить дорогу и возвращаться даже из очень отдаленных мест на 500 км и боле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ообщения детей о почтовых голубях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ошлом, когда не было самолетов, поездов, радио и телеграфа, голуби – почтальоны доставляли письма. В военные годы они передавали срочные донесения. За эти заслуги голубям даже поставлены памятники во Франции и в Англ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На этом старинном рисунке изображены почтовые голуби с прикрепленными сообщени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 этой старинной фотографии показан старинный автомобиль-голубятня. Его использовали во французской армии почти 100 лет наза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Что нового вы узнали из сообщений ребят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 урок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>На какой вопрос мы попытались ответить сегодня на урок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аким же образом письмо Муравьишки попадет к его другу живущему в другой стан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флек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 диске: Как правильно отправить письмо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вам больше всего на уроке показалось интересным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драя Черепаха и Муравьишка благодарят вас за работу и предлагают вам оценить себя, с помощью смайли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Готовятся к уроку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ьишка и Мудрая Черепах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ы детей: можно позвонить, написать письм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ет. Нужно письмо положить в конверт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ак путешествует письм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рассматривают конверт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щут слова «Кому» «Отког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тветы дет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Отправитель» «Адреса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о Муравьишка, он отправляет письм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о его друг, на его адрес приходит письм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ы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ы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раскладывают карточки из приложения в учебни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 выходят к доске и расставляют на экране карточки.(электронное приложение к учебник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ашивают полос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ы дет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ашивают полос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емпель, весы, стеллаж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убям даже поставлены памятники во Франции и в Англ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 берут себе смайлик определенного цвета. </w:t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9pt;margin-top:2.6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</w:t>
            </w:r>
            <w:r>
              <w:rPr/>
              <w:t>Написать правильно адр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44450</wp:posOffset>
                      </wp:positionV>
                      <wp:extent cx="142875" cy="1619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3.5pt;width:11.2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Приклеить мар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5715</wp:posOffset>
                      </wp:positionV>
                      <wp:extent cx="171450" cy="152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0.45pt;width:13.45pt;height:11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Нарисовать красивую картин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4605</wp:posOffset>
                      </wp:positionV>
                      <wp:extent cx="142875" cy="1619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1.15pt;width:11.2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Положить письмо в конв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54940</wp:posOffset>
                      </wp:positionV>
                      <wp:extent cx="142875" cy="1619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95pt;margin-top:12.2pt;width:11.2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писать правильно адр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44450</wp:posOffset>
                      </wp:positionV>
                      <wp:extent cx="142875" cy="16192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3.5pt;width:11.2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Приклеить мар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5715</wp:posOffset>
                      </wp:positionV>
                      <wp:extent cx="171450" cy="1524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0.45pt;width:13.45pt;height:11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Нарисовать красивую картин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4605</wp:posOffset>
                      </wp:positionV>
                      <wp:extent cx="142875" cy="1619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1.15pt;width:11.2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Положить письмо в конв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6035</wp:posOffset>
                      </wp:positionV>
                      <wp:extent cx="142875" cy="1619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2.05pt;width:11.2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Написать правильно адр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44450</wp:posOffset>
                      </wp:positionV>
                      <wp:extent cx="142875" cy="1619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3.5pt;width:11.2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Приклеить мар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5715</wp:posOffset>
                      </wp:positionV>
                      <wp:extent cx="171450" cy="1524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0.45pt;width:13.45pt;height:11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Нарисовать красивую картин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4605</wp:posOffset>
                      </wp:positionV>
                      <wp:extent cx="142875" cy="1619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1.15pt;width:11.2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Положить письмо в конв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6035</wp:posOffset>
                      </wp:positionV>
                      <wp:extent cx="142875" cy="16192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2.05pt;width:11.2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Написать правильно адр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44450</wp:posOffset>
                      </wp:positionV>
                      <wp:extent cx="142875" cy="16192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3.5pt;width:11.2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Приклеить мар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5715</wp:posOffset>
                      </wp:positionV>
                      <wp:extent cx="171450" cy="1524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0.45pt;width:13.45pt;height:11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Нарисовать красивую картин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4605</wp:posOffset>
                      </wp:positionV>
                      <wp:extent cx="142875" cy="16192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1.15pt;width:11.2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Положить письмо в конв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6035</wp:posOffset>
                      </wp:positionV>
                      <wp:extent cx="142875" cy="16192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2.05pt;width:11.2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Написать правильно адр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44450</wp:posOffset>
                      </wp:positionV>
                      <wp:extent cx="142875" cy="16192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3.5pt;width:11.2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Приклеить мар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5715</wp:posOffset>
                      </wp:positionV>
                      <wp:extent cx="171450" cy="1524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0.45pt;width:13.45pt;height:11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Нарисовать красивую картин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4605</wp:posOffset>
                      </wp:positionV>
                      <wp:extent cx="142875" cy="16192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1.15pt;width:11.2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Положить письмо в конв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6035</wp:posOffset>
                      </wp:positionV>
                      <wp:extent cx="142875" cy="16192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2.05pt;width:11.2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Написать правильно адр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44450</wp:posOffset>
                      </wp:positionV>
                      <wp:extent cx="142875" cy="16192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3.5pt;width:11.2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Приклеить мар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5715</wp:posOffset>
                      </wp:positionV>
                      <wp:extent cx="171450" cy="1524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0.45pt;width:13.45pt;height:11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Нарисовать красивую картин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4605</wp:posOffset>
                      </wp:positionV>
                      <wp:extent cx="142875" cy="16192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1.15pt;width:11.2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Положить письмо в конв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1" w:hRule="atLeast"/>
        </w:trPr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6035</wp:posOffset>
                      </wp:positionV>
                      <wp:extent cx="142875" cy="161925"/>
                      <wp:effectExtent l="571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2.05pt;width:11.2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Написать правильно адр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44450</wp:posOffset>
                      </wp:positionV>
                      <wp:extent cx="142875" cy="16192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3.5pt;width:11.2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Приклеить мар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5715</wp:posOffset>
                      </wp:positionV>
                      <wp:extent cx="171450" cy="1524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0.45pt;width:13.45pt;height:11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Нарисовать красивую картин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4605</wp:posOffset>
                      </wp:positionV>
                      <wp:extent cx="142875" cy="16192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1.15pt;width:11.2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Положить письмо в конв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6035</wp:posOffset>
                      </wp:positionV>
                      <wp:extent cx="142875" cy="16192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2.05pt;width:11.2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Написать правильно адре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44450</wp:posOffset>
                      </wp:positionV>
                      <wp:extent cx="142875" cy="161925"/>
                      <wp:effectExtent l="5715" t="5715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3.5pt;width:11.2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Приклеить мар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5715</wp:posOffset>
                      </wp:positionV>
                      <wp:extent cx="171450" cy="1524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0.45pt;width:13.45pt;height:11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Нарисовать красивую картин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4605</wp:posOffset>
                      </wp:positionV>
                      <wp:extent cx="142875" cy="16192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62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1.15pt;width:11.2pt;height:12.7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Положить письмо в конве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53:00Z</dcterms:created>
  <dc:creator>Олеся</dc:creator>
  <dc:description/>
  <cp:keywords/>
  <dc:language>en-US</dc:language>
  <cp:lastModifiedBy>user</cp:lastModifiedBy>
  <dcterms:modified xsi:type="dcterms:W3CDTF">2013-08-24T17:14:00Z</dcterms:modified>
  <cp:revision>9</cp:revision>
  <dc:subject/>
  <dc:title> </dc:title>
</cp:coreProperties>
</file>