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УРОК.  МАТЕМАТИКА.       4 класс.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ПРАВИЛЬНЫЕ И НЕПРАВИЛЬНЫЕ ДР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дать учащимся представление о правильных и неправильных дробя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сравнивать любую дробь с единиц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тренировать умение решать задачи с дробями, складывать и вычитат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обные числа, тренировать вычислительные навык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звивать речь, мышление, внимание, интерес к математик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; у каждого ученика по 2 круг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ойдёт ребятам вп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раюсь всё пон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у правильно считать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2.   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Проверка домашнего задания: с.12 № 15   (СЛАЙД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ти закономерность, продолжи ря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 2\9,  6\24,  18\29  …    54\34,  162\3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  7\15,  17\105.  27\1005, …   37\10005,  47\100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кие это чи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уже умеем выполнять с дроб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)  Блиц-турнир (самостоятельно, самопроверка, самооценка). С.15</w:t>
      </w:r>
      <w:r>
        <w:rPr>
          <w:sz w:val="28"/>
          <w:szCs w:val="28"/>
        </w:rPr>
        <w:t xml:space="preserve"> №12.(СЛАЙД с от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 Как найти часть, которую одно число составляет от другого?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 ) Как найти часть от числа?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17 * 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) Как найти % от числа?                                                                  b : 100 * 8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, д)  Как найти число по его части?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5 *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y : 24 *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ая из предложенных задач лишняя? (перв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3)  Сложение и вычитание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действия умеем выполнять с дробями? ( сложение, вычитание, сравнение).  С. 15 №10 ( 3 ученика работают у доски , остальные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сложить дроби  одинаковыми знаменателями? Как выче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тановка пробле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ейте полученные в ответах дроби (№10) на 3 группы. По какому признаку можно это сделать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кому признаку я разбила дроби на 3 группы?  (СЛАЙ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\10,   3\13,   9\11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\7,   6\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\8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группа - числитель &lt; знаменателя; 2 группа – числитель  = знаменателю; 3 группа – числитель &gt; знамена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зве такое возможно? Это нам предстоит сегодня узнат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Прочитайте </w:t>
      </w:r>
      <w:r>
        <w:rPr>
          <w:b/>
          <w:sz w:val="28"/>
          <w:szCs w:val="28"/>
        </w:rPr>
        <w:t>тему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авильные и неправильные дроб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акая </w:t>
      </w:r>
      <w:r>
        <w:rPr>
          <w:b/>
          <w:sz w:val="28"/>
          <w:szCs w:val="28"/>
        </w:rPr>
        <w:t>цель урок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олучить представление о правильных и неправильных дробях; научиться каждую дробь сравнивать с единицей)</w:t>
      </w:r>
    </w:p>
    <w:p>
      <w:pPr>
        <w:pStyle w:val="Normal"/>
        <w:ind w:firstLine="360"/>
        <w:rPr/>
      </w:pPr>
      <w:r>
        <w:rPr>
          <w:sz w:val="28"/>
          <w:szCs w:val="28"/>
        </w:rPr>
        <w:t>-   На какие вопросы мы должны получить ответ на уро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ществуют ли данные дроби в математи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они получают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зывают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ая дробь = 1, </w:t>
      </w:r>
      <w:r>
        <w:rPr>
          <w:sz w:val="28"/>
          <w:szCs w:val="28"/>
          <w:lang w:val="en-US"/>
        </w:rPr>
        <w:t>&lt; 1, &gt; 1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«Открытие» новых  знаний.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актическая работа</w:t>
      </w:r>
      <w:r>
        <w:rPr>
          <w:sz w:val="28"/>
          <w:szCs w:val="28"/>
          <w:u w:val="single"/>
        </w:rPr>
        <w:t xml:space="preserve">  № 1, с.13 </w:t>
      </w:r>
      <w:r>
        <w:rPr>
          <w:sz w:val="28"/>
          <w:szCs w:val="28"/>
        </w:rPr>
        <w:t>. Возьмите 2 круга, разделите каждый на 4 равные части. –Как называется каждая часть? (1\4, четвер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четвёртых долей круга составляет 1 круг, 2 круга? Запиш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= 4\4 =4: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=8\4 =8: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ли понимать черту дроби как знак деления? Замени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ли Ч=З, то дробь равна 1. Схема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а\а=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асьте 5 четвёртых долей круг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дробью можно выразить закрашенную часть? (5\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ь которую вы закрасили больше, меньше или равна целому кругу? (больше). Значит дробь 5\4, в которой числитель больше знаменателя тоже существует. 5\4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Если числитель больше знаменателя, то дробь больше 1.Схема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\в &gt; 1, а &gt; в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вод: Следовательно все дроби, записанные в группах существуют в математ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они называются? Прочитайте ещё раз тему урока. Как вы думаете какие дроби называются правильные, а какие неправильные? Подпишите дроби в группах и дополните ещё одной дробью каждую группу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ую схему можно составить для правильных дробей? </w:t>
      </w:r>
      <w:r>
        <w:rPr>
          <w:b/>
          <w:sz w:val="28"/>
          <w:szCs w:val="28"/>
          <w:u w:val="single"/>
        </w:rPr>
        <w:t xml:space="preserve">а\в &lt; 1,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 xml:space="preserve"> &lt; в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Физультмину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удь внимателен»: назову натуральное чёткое – наклоны вперёд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туральное нечётное – наклоны в сторо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вильную дробь – хлопае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правильную дробь – прыгаем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, 7, 7\7, 4\7, 7\4;         5. 8, 8\8, 5\8, 8\5     о- лову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.13 №2   (фронтально). Запиши с помощью дробей число шестых долей круга. Какая &gt; 1,&lt;1,=1?</w:t>
      </w:r>
    </w:p>
    <w:p>
      <w:pPr>
        <w:pStyle w:val="Normal"/>
        <w:rPr/>
      </w:pPr>
      <w:r>
        <w:rPr>
          <w:sz w:val="28"/>
          <w:szCs w:val="28"/>
        </w:rPr>
        <w:t>- Какая лишняя? Почему</w:t>
      </w:r>
      <w:r>
        <w:rPr>
          <w:b/>
          <w:sz w:val="28"/>
          <w:szCs w:val="28"/>
        </w:rPr>
        <w:t>?  4\6,</w:t>
      </w:r>
      <w:r>
        <w:rPr>
          <w:sz w:val="28"/>
          <w:szCs w:val="28"/>
        </w:rPr>
        <w:t xml:space="preserve"> 6\6, 8\6, 12\6, 17\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14 №6 (фронтально, один ученик у доски)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В= { 3\14, 7\29 }        C= { 28\5, </w:t>
      </w:r>
      <w:r>
        <w:rPr>
          <w:sz w:val="28"/>
          <w:szCs w:val="28"/>
          <w:u w:val="single"/>
        </w:rPr>
        <w:t>16\16</w:t>
      </w:r>
      <w:r>
        <w:rPr>
          <w:sz w:val="28"/>
          <w:szCs w:val="28"/>
        </w:rPr>
        <w:t xml:space="preserve">, 32\11, </w:t>
      </w:r>
      <w:r>
        <w:rPr>
          <w:sz w:val="28"/>
          <w:szCs w:val="28"/>
          <w:u w:val="single"/>
        </w:rPr>
        <w:t>48\48</w:t>
      </w:r>
      <w:r>
        <w:rPr>
          <w:sz w:val="28"/>
          <w:szCs w:val="28"/>
        </w:rPr>
        <w:t xml:space="preserve">}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Подчеркните дроби равные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иктовку запишите проценты в виде дробей со знаменателем 100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7%. 25%. 96%. 100%. 148%. 750%.. (Один ученик с обратной стороны доски работает, остальные самостоятельно. Самопроверка)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7\100. 25\100, 96\100, 148\100, 750\100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- Какие из этих дробей правильные? Подчеркните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- Какие неправильные?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- Какая дробь равна 1? Обве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</w:t>
      </w:r>
      <w:r>
        <w:rPr>
          <w:b/>
          <w:i/>
          <w:sz w:val="28"/>
          <w:szCs w:val="28"/>
        </w:rPr>
        <w:t>.   Повторе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станови цепочку вычислений. (СЛАЙД) Ответ запиши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час  : 15____  +16____*20____:50____:9  ___ </w:t>
      </w:r>
      <w:r>
        <w:rPr>
          <w:b/>
          <w:sz w:val="28"/>
          <w:szCs w:val="28"/>
        </w:rPr>
        <w:t>(8/9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. Итог урока</w:t>
      </w:r>
      <w:r>
        <w:rPr>
          <w:i/>
          <w:sz w:val="28"/>
          <w:szCs w:val="28"/>
        </w:rPr>
        <w:t xml:space="preserve">   (СЛАЙД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из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дроби правильные? Неправи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дробь больше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ая дробь меньше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сли числитель равен знаменателю, что мы скажем о такой дроби? (=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испытывает затруднение в нов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. Домашнее задание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5  теория, № 5, 8, 14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ополнительно:      Игра «Перевёртыши» </w:t>
      </w:r>
      <w:r>
        <w:rPr>
          <w:sz w:val="28"/>
          <w:szCs w:val="28"/>
        </w:rPr>
        <w:t>. Я называю дробь, а вы меняете местами числитель и знаменатель и называете перевёрнутую 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\5, 6\24, 7\7, 7\9, 2\8, 9\3, 7\2…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20:00Z</dcterms:created>
  <dc:creator>Home</dc:creator>
  <dc:description/>
  <cp:keywords/>
  <dc:language>en-US</dc:language>
  <cp:lastModifiedBy>Comp6</cp:lastModifiedBy>
  <dcterms:modified xsi:type="dcterms:W3CDTF">2014-04-29T11:12:00Z</dcterms:modified>
  <cp:revision>4</cp:revision>
  <dc:subject/>
  <dc:title>                    УРОК</dc:title>
</cp:coreProperties>
</file>