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 с учебной литературой – один из путей повышения информационной культуры обучающихс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Лобачевская Светлана Борисовна, учитель географии           МБОУ СОШ №1, г. Новый Уренгой, ЯНАО. 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ловиях информатизации современного общества особую актуальность приобретает формирование информационной культуры личности, перед которой открываются широкие перспективы эффективного использования накопленных человечеством информационных ресурсов. Требуются специальные поисковые знания. И не обойтись без них сегодня никому: ни ученому, ни преподавателю, ни студенту, ни учащемуся, да и самому библиотекарю, который должен не только обладать поисковыми данными, но и уметь их привить пользователям информации. Возникает потребность в специальных посредниках между документами и потребителями. И в качестве таких посредников могут выступать библиотеки. Библиотека – это именно та среда, где ребенок может получить информацию, научиться самостоятельно находить эту информацию и обучиться информационной культуре в целом. </w:t>
      </w:r>
    </w:p>
    <w:p>
      <w:pPr>
        <w:pStyle w:val="Style15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вносит коррективы в деятельность многих библиотек, в том числе и школьных. Меняются задачи, школьные библиотеки приобретают новый статус и называются либо “информационный центр”, либо “учебный центр”. Пришло понимание, что школьная библиотека не только место для выдачи книг, она является индикатором образования. Кроме этого школьная библиотека должна еще учить самостоятельности в поиске информации. Ведь учащийся, становясь независимым в поиске знаний, может добиться большего и в школе, и во взрослой жизни. Он будет способен видеть и оценивать разные точки зрения, судить о них разумно. А научить самостоятельно мыслить может в первую очередь библиотека, которая имеет дело с одним и тем же читателем, но на разных этапах его развития (дошкольник — школьник — студент — специалист). Первый читательский опыт во многом определяет дальнейшую жизнь ребенка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й культурой</w:t>
      </w:r>
      <w:r>
        <w:rPr>
          <w:sz w:val="28"/>
          <w:szCs w:val="28"/>
        </w:rPr>
        <w:t xml:space="preserve"> мы понимаем: систематизированную совокупность знаний, умений, навыков, обеспечивающая оптимальное осуществление индивидуальной информационной деятельности, направленной на удовлетворение информационных потребностей учащихся, возникающих в ходе учебной, научно-познавательной и иных видов деятельности. Современная система образования призвана формировать умение учиться, ориентироваться в массивах информации, извлекать знания. В этих условиях особое значение приобретает организация информационного образования и повышение информационной культуры учащихся. Проблема библиотечно-библиографической грамотности или информационной культуры — одна из самых актуальных проблем, как нам кажется, и решение ее во многом зависит от понимания ее значимости руководителями (школы, ВУЗа), а также от энергии и желания самого библиотекаря. Организация преемственности перехода школьника в библиотеку более высокого уровня с точки зрения предоставления ему более сложной научной, специальной и иной информации имеет большое значение. Этот вопрос стоит остро и требует основательного решения.</w:t>
      </w:r>
    </w:p>
    <w:p>
      <w:pPr>
        <w:pStyle w:val="Style15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екрет, что многие ВУЗЫ высказывают претензии к школьным библиотекарям по вопросам воспитания информационной культуры. Большинство студентов 1-ых курсов оказываются не готовы учиться в ВУЗе: они не умеют записывать лекции за преподавателем, они не способны читать литературу в больших объемах, у них вызывает сложности в подготовке и правильном оформлении конспекта или реферата. Потому что в школе этих студентов этому не научили. Однако современный человек должен не только уметь читать, писать, говорить, но и обладать функциональной грамотностью, дающей возможность каждому не просто получать информацию, но и уметь ее оценить и применить для себя, сделать ее полезной. Эффективно решить весь современный комплекс задач по формированию информационной культуры учащихся возможно за счет внедрения в образовательном учреждении интегрированного учебного курса “Основы информационной грамотности”. Проблема формирования у детей, подростков, юношества информационной культуры имеет не только богатую историю развития, но и характеризуется множественностью подходов к ее теоретическому осмыслению и практическому решению. Создавались научно обоснованные программы “ББЗ школьникам”, которые с годами видоизменялись и дополнялись с учетом требований времени. Понимая необходимость пропаганды таких знаний, многие школьные библиотеки пытаются создавать свои варианты программ. Появились методические пособия (в 2-х книгах), разработанные ГНПБ им. Ушинского, которые можно очень хорошо использовать в своей работе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, учебные программы по информационной культуре должны включать следующие </w:t>
      </w:r>
      <w:r>
        <w:rPr>
          <w:sz w:val="28"/>
          <w:szCs w:val="28"/>
          <w:u w:val="single"/>
        </w:rPr>
        <w:t>традиционные разделы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книги, ее структура, научный аппарат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нигоизда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рия возникновения и развития библиотек, в том числе особенности библиотек разных тип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кольная библиотека, ее особенности и специфические функци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библиографический аппарат библиотеки (каталоги, картотеки, энциклопедические издания, библиографические издания)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рование документов, принципы создания указателей, списков, обзор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тико-синтетическая переработка документов (создание аннотаций, рефератов, конспектов, другие формы свертывания и переработки информации)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ьные приемы работы  с текстом, в том числе психология чтения и техники продуктивного чте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информационных ресурсов в государственном и региональном аспектах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иск информации и работа с ней в компьютерных сетях, в частности – в Интернете; ресурсы и сервисы Интернет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использования библиографических, фактографических и полнотекстовых баз данных по различной тематике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ы самопрезентации в Интернете (создание личных страниц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учебных программ всего курса “Информационная культура” библиотекари могут разрабатывать локальные учебные программы для факультативов на эту тему или делать подробные разработки отдельных разделов или уроков. Специальные знания даются с учетом возрастных особенностей учащихся, раскрываются в динамике от класса к классу, по ступенчатому принципу, обеспечивая преемственность в обучении. В своей работе  работники школьных библиотек должны ставить следующие цели: научить учащихся рациональным приемам работы с книгой (учебной и другими видами литературы), поиску, анализу, синтезу информации, привить им умения и навыки информационного самообеспечения их учебной деятельности. К таким навыкам относятся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грамотно вопрос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чников информации и умение ими пользоватьс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вильно применить найденную информацию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оение этого курса позволит учащимся сократить интеллектуальные и временные затраты на выполнение домашних заданий, повысить качество знаний за счет овладения более продуктивными приемами учебного труда. В зависимости от содержания темы, возраста и уровня подготовленности учащихся программа предоставляет библиотекарю широкие возможности для выбора методических путей и приемов изложения конкретного материала. Для проведения занятий могут быть использованы традиционные формы (урок-беседа, урок-лекция, практикум, урок творчества), так и игровые, соревновательные формы, которые очень нравятся ребятам младшего и среднего возраста (конкурс, турнир, викторина). . В последние годы эти формы обогатились за счет введения элементов занимательности: проводят библиографические КВН, викторины и конкурсы среди различных групп читателей. </w:t>
        <w:br/>
        <w:t xml:space="preserve">    Хорошо зарекомендовали себя такие игровые мероприятия, как </w:t>
      </w:r>
      <w:r>
        <w:rPr>
          <w:rStyle w:val="Headnewsmall"/>
          <w:sz w:val="28"/>
          <w:szCs w:val="28"/>
        </w:rPr>
        <w:t>„Информины“</w:t>
      </w:r>
      <w:r>
        <w:rPr>
          <w:sz w:val="28"/>
          <w:szCs w:val="28"/>
        </w:rPr>
        <w:t>. „Инфор-мина“ (от сочетания слов „информация“ и „викторина“) — это библиотечная игра-соревнование, посвященная конкретной теме, выявляющая уровень информационной культуры участников, их знания, умения и навыки пользоваться справочно-библиографическим аппаратом библиотеки, справочной литературой, библиографическими указателями для нахождения необходимых изданий, сведений и т. д. Таким образом, на занятиях практикуются методы коллективной совместной деятельности, самостоятельный труд учащихся, соревновательные и игровые приемы. Многие занятия проводятся совместно с педагогами: занятия по словарям русского языка – с педагогами-словесниками, о художниках-иллюстраторах – с учителями ИЗО, обучение работе с электронным каталогом – с учителями информатики.</w:t>
      </w:r>
    </w:p>
    <w:p>
      <w:pPr>
        <w:pStyle w:val="Style15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любого библиотечного занятия теоретическая часть обязательно закрепляется практической. В качестве закрепления урока  проводятся уроки-соревнования на разыскания; на такого рода занятиях ребята выступают в роли библиотекаря, помогая подобрать литературу на заданную тему или найти конкретный ответ на запрос. По давно сложившейся традиции школьные библиотекари уделяют больше всего внимания формированию информационной культуры в начальном звене. Работа ведется в системе, начиная с первого класса, позволяя ребенку постепенно накапливать и углублять знания о книге. С первого знакомства с библиотекой, которое проводится в виде экскурсии, праздника или посвящения в читатели, дети знакомятся с правилами обращения с книгами, изучают принципы расстановки книг в библиотеке (сначала по темам и жанрам, затем – по отраслям знаний), учатся по иллюстрациям определять содержание книги и отличать ее от периодического издания. 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звене темы занятий, проведенных в начальной школе, повторяются и добавляются новые. В объем знании и навыков учащихся 5-6-х классов входят более широкое знание элементов книги (предисловие, послесловие, словарь книги, иллюстрации); периодической печати, систематического каталога, умение использовать при выборе книги СБА (картотеки, справочный фонд, рекомендательные библиографические пособия); знания об энциклопедических изданиях, словарях. Углубляются знания учащихся о библиографических пособиях, их специфике, типах,  ее создателях. Более подробно и глубоко изучаются структура книги, ее история, художественное оформление, особенности изданий для подростков. Учащиеся знакомятся со справочным аппаратом школьной библиотеки, с традиционными каталогами и картотеками, с электронным каталогом. Предпочтение отдается изучению алгоритмов работы со справочной литературой. Ставится задача научить ребят четко различать отраслевую литературу, знать систему ее расстановки в фонде и соотносить с отражением ее в каталогах и картотеках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 и навыки учащихся 7-9-х классов характеризуются расширением диапазона познавательных интересов. Воспитываются навыки и привычки систематической работы со справочной литературой; изучается прикнижная библиография, справочный аппарат книг, углубляются знания об элементах книги (форзац, титульный лист, фронтиспис, комментарии и их разновидности). Изучаются темы: „Работа со справочной литературой“, „Характеристика научно-познавательной литературы“, „Как работать с критической литературой“. В работе со старшекласс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формировать у них навыки быстрого поиска информации, приемы развертывания ее при чтении библиографических источников, технологии составления списков литературы, библиографического ее описания. Если методам самостоятельной работы с книгой, конспектированию и реферированию может научить педагог, то вышеперечисленные навыки может сформировать только библиотекарь. Статистика по России констатирует, что две трети учащихся старших классов обладают низким уровнем информационной культуры, и это, несомненно, отрицательно сказывается на их последующей учебной и профессиональной деятельности. Неумение работать с информацией ярко проявляется в тех случаях, когда старшеклассники начинают участвовать в исследовательских проектах, научно-практических конференциях, олимпиадах, пишут и защищают рефераты. Школьному библиотекарю необходимо ориентироваться на то, что в библиотеках вузов и техникумов наш выпускник будет вынужден вести поиск в электронном каталоге. Для старшеклассников не лишним было бы проводить экскурсии в библиотеках разных видов и типов (областная юношеская, областная научная, ГПНТБ), фондами которых они будут пользоваться в качестве студентов, чтобы они имели представление об их назначении, особенностях их ЭК.  Для учащихся старших классов полезны уроки, на которых они знакомятся с основными приемами работы с текстами, способами записи прочитанного, правилами составления списков литературы и алгоритмом написания реферата и научных работ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newsmall">
    <w:name w:val="headnew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00Z</dcterms:created>
  <dc:creator>илья</dc:creator>
  <dc:description/>
  <dc:language>en-US</dc:language>
  <cp:lastModifiedBy>Ольга</cp:lastModifiedBy>
  <dcterms:modified xsi:type="dcterms:W3CDTF">2011-12-14T12:49:00Z</dcterms:modified>
  <cp:revision>2</cp:revision>
  <dc:subject/>
  <dc:title/>
</cp:coreProperties>
</file>