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икторине участвуют по 5 человек от каждого класса. Учащиеся получают карточку и работают самостоятельно по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авь пропущенные слова (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оложи буквы в порядке расположения основных периодов становления и развития российской государственности (3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едини стрелками фамилию известного человека и род его занятий (7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иши города России (5 минут по през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бери правильный ответ (20 минут по презентации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 «Россия – Родина моя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Вставь пропущенные слова</w:t>
      </w:r>
    </w:p>
    <w:p>
      <w:pPr>
        <w:pStyle w:val="Normal"/>
        <w:rPr/>
      </w:pPr>
      <w:r>
        <w:rPr>
          <w:sz w:val="28"/>
          <w:szCs w:val="28"/>
        </w:rPr>
        <w:t xml:space="preserve">Официальное название нашей страны - _____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символы государства - 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Основной закон государства - 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ца нашей Родины - 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государства является - 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нашей страны - __________________________________________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Расположи буквы в порядке расположения основных периодов становления и развития российской государствен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72"/>
        <w:gridCol w:w="1873"/>
        <w:gridCol w:w="2263"/>
        <w:gridCol w:w="17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ское государ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сковское государств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евнерусское государств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сийская импер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Соедини стрелками фамилию известного человека и род его занятий</w:t>
      </w:r>
    </w:p>
    <w:p>
      <w:pPr>
        <w:pStyle w:val="Normal"/>
        <w:rPr/>
      </w:pPr>
      <w:r>
        <w:rPr>
          <w:sz w:val="28"/>
          <w:szCs w:val="28"/>
        </w:rPr>
        <w:t xml:space="preserve">Гагарин Ю.А.                                                     Художник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инка М. И.                                                      Спортсмен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нецов В.М.                                                    Пис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ина И. К.                                                     Композ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ой Л.Н.                                                      По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ёв С. П.                                                     Конструктор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то А.Л.                                                          Полковод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узов М.И.                                                     Учё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 М.В.                                                Пе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чёва А.Б.                                                    Космонав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Запиши город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Выбери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. Имя._____________________________________ Класс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3:00Z</dcterms:created>
  <dc:creator>Uzer</dc:creator>
  <dc:description/>
  <cp:keywords/>
  <dc:language>en-US</dc:language>
  <cp:lastModifiedBy>Uzer</cp:lastModifiedBy>
  <cp:lastPrinted>2012-02-14T20:02:00Z</cp:lastPrinted>
  <dcterms:modified xsi:type="dcterms:W3CDTF">2012-12-23T13:32:00Z</dcterms:modified>
  <cp:revision>7</cp:revision>
  <dc:subject/>
  <dc:title/>
</cp:coreProperties>
</file>