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</w:t>
      </w:r>
      <w:r>
        <w:rPr>
          <w:b/>
          <w:sz w:val="40"/>
          <w:szCs w:val="40"/>
        </w:rPr>
        <w:t xml:space="preserve">Что следует знать о каждом ребёнке,    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чтобы управлять процессом воспитания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памятка для классного руководителя 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ижапкина Т. И., учитель начальных классов  МБОУ  СОШ №3, п. Торбеево, республика Мордовия </w:t>
      </w: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я семейного воспитания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став семьи. Влияние семьи на развитие и становление личности ребёнка. Жилищные условия: имеется отдельная комната у ребёнка или личный уголок, рабочее мест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2. Состояние здоровья, физическое развитие, физическая культур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:  физически развит, приучен к занятиям утренней гимнастикой, спортом, имеет хорошую осанку.</w:t>
      </w:r>
    </w:p>
    <w:p>
      <w:pPr>
        <w:pStyle w:val="Normal"/>
        <w:tabs>
          <w:tab w:val="clear" w:pos="708"/>
          <w:tab w:val="left" w:pos="16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слабое: часто болеет, физически не развит, утренней гимнастикой не занимается, не посещает спортивных круж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ственная направленность и интере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уется или не интересуется событиями общественной жизни страны, мира? Читает ли сам или прослушивает чтение взрослыми детской периодической печати, журналов, книг? Обсуждает ли прочитанное с товарищами? Умеет ли подчинять свои личные интересы, потребности интересам класса, школы, товарищ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пехи в учебной деятельности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отметки преобладают? Какие уроки больше всего интересуют ребён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относится к учению: добросовестно, недобросовестно; с интересом, без интереса, не желает учитьс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ается понять учебный материал или просто вызубривает необходимо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мешает учиться хорошо: запущенность в усвоении материала первых лет учения, неумение учиться, слабое внимание, неразвитая память, пассивность, лень и т. п.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ь ли элементы творчества в учении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5. Познавательные интере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т ли ребёнок конструиров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интересуется, то какими видами техни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ет ли спортивные кружки, секц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имается или нет музыкой, живописью, танцами, участвует ли в школьной художественной самодеятель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лекается или нет каким-либо видом коллекционирова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ойчивы или неустойчивы познавательные интерес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д и иг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оявляет себя в различных видах труда: трудолюбив, активен или пассивен, проявляет творчество, смекалку или просто является прилежным исполнителем? Какой вид труда предпочитает: общественную организаторскую работу, хозяйственно-бытовой, учебный? Любит ли что-либо мастерить? Уважает ли труд других людей? Воспитано ли желание своим трудом приносить пользу окружающи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ношение к самообслужи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игры предпочитает: подвижные, спокойные, настольные, творческие, дидактические, спортивные? Степень активности в иг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ожение в коллективе класса.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т ли общественное поручение и какое? Как его выполняет? Как относится к смене поручени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ят ли ребёнка в коллективе? За что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ет ли постоянных или устойчивых друзей? Какую роль выполняет в дружбе, ведущую или подчинённую, умеет ли приказывать товарищам и подчиняться им? Бывают ли с группой конфликты, на какой почве? Правильное ли у него представление о товариществе, дружбе? Является ли он (она) сам (сама) хорошим товарищем (подругой)? Откровенен ли ребёнок с товарищами или замкнут? Умеет ли уступать, если бывает неправ? Общителен ли ребёнок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сциплинирован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учен или нет к выполнению режима дня в школе и дома? Нарушает или нет правила поведения? Характер нарушений: намеренное, по небрежности, по неумению уложиться во времени. Укажите наиболее типичные случаи нарушения дисципли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лся или нет вести себя дисциплинированно в классе, слушать объяснения учителя, правильно реагировать на ошибки товарищ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ился или нет правильно вести себя на перемене, на улице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. Навыки культурного поведения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Умеет или нет выполнять требования личной гигиены, корректно относиться к старшим, к одноклассникам? Умеет или нет культурно вести себя в общественных местах, выполнять точно обещанное и порученное, не опаздыва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ы или нет эстетические навыки, опрятность, аккуратность причёски, одежды, учебных и бытовых принадлежносте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ет ли отделить красивое в жизни, в быту от некрасивого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0. Краткая характеристика внимания, памяти, мышления, речи, чув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ойчиво или неустойчиво внимание, быстро или медленно переключается с одного на другое? Какой вид внимания преобладает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ая память преобладае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характер носят мышление и речь: умеет ли рассуждать, доказывать, критически относиться к познаваемым фактам? Какое мышление преобладает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являет или нет любознательность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в характер речи: достаточен ли словарный запас, образность, выразительность, эмоциональнос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е преобладает настроение? Каким чаще бывает: весёлым, бодрым, оживлённым, смешливым, раздражительным, безразличным, вялым, скучным, плаксивым и др.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11. Своеобразие ребёнк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Чем отличается от других детей в своём поведении, уровне интеллектуального развития?  Какие черты характера начинают проявляться или уже преобладают?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спользован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.Р., Болотина, Д.И. Латышина. Методика внеклассной воспитательной  работы в начальных классах. М.: Просвещение. 1978, с. 106-1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Вопросы управления и руководства процессом воспитания школьников.  (Сборник). М.: Просвещение. 1971, с. 312 - 3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9:00Z</dcterms:created>
  <dc:creator>Customer</dc:creator>
  <dc:description/>
  <cp:keywords/>
  <dc:language>en-US</dc:language>
  <cp:lastModifiedBy>Customer</cp:lastModifiedBy>
  <dcterms:modified xsi:type="dcterms:W3CDTF">2014-10-12T13:17:00Z</dcterms:modified>
  <cp:revision>6</cp:revision>
  <dc:subject/>
  <dc:title/>
</cp:coreProperties>
</file>