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 математи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игровой техн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ложение однозначных чисел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утешествие на остров сокровищ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читель: Панкратова Ири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асс: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мы с вами отправимся в морское путешествие на остров сокровищ. Путешествие далёкое, но интересное. Наш путь будет лежать через моря и океаны, мимо таинственных островов. На доске висит карта нашего путешествия. Нужно определить маршрут, решив записанные на карте примеры, и проложить путь стрелками в порядке возрастания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уте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РТ                                              ОСТРОВ ПОП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7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ТРОВ СЛОНОВ                              БАНАНОВЫЙ ОСТ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+ 9                                                                  8 +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ИРАТСКАЯ ПРИСТАНЬ                    ОСТРОВ СОКРОВИЩ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 + 9                                                       9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ршрут нами проложен и, казалось бы, пора отправляться в путь. Но мы ещё не посчитали, сколько нам надо взять с собой припасов, ведь путь у нас долгий и нелё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нам надо взять с собой 15 мешков муки. Это 9 мешков пшеничной муки и сколько ещё ржан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сигнальные карточки и объясняют: «15-это 9 и 6, значит надо взять 6 мешков ржаной мук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о взять 11 мешков крупы. Это 7 мешков риса и сколько ещё мешков гр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4 ящиков с консервами. Это 8 ящиков тушёнки и сколько ещё ящиков рыбных консер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2 бочек сока. Это 8 бочек яблочного и сколько ещё бочек апельси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7 мешков овощей. Это 9 мешков картошки и сколько ещё капу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у и не забудем про сладости. Возьмём 13 ящиков. Это 6 ящиков печенья и сколько ещё ящиков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агически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так, провизией мы запаслись, и можем смело отправляться в путь. Посмотрим на карту. На горизонте виднеется Остров Попугаев. Но до него ещё далеко. На предстоящем участке </w:t>
      </w:r>
      <w:r>
        <w:rPr>
          <w:b/>
          <w:sz w:val="28"/>
          <w:szCs w:val="28"/>
        </w:rPr>
        <w:t>МНОГО МЕЛЕЙ</w:t>
      </w:r>
      <w:r>
        <w:rPr>
          <w:sz w:val="28"/>
          <w:szCs w:val="28"/>
        </w:rPr>
        <w:t>. Поэтому вести корабль нужно очень внимательно и знать точное количество мелей, которые нас подстерегают. Это число зашифровано в магическом квадрате. Разгадаем магический квадрат, узнаем количество мелей и точно проведём наш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Итак, мы добрались до </w:t>
      </w:r>
      <w:r>
        <w:rPr>
          <w:b/>
          <w:sz w:val="28"/>
          <w:szCs w:val="28"/>
        </w:rPr>
        <w:t>ОСТРОВА ПОПУГАЕВ</w:t>
      </w:r>
      <w:r>
        <w:rPr>
          <w:sz w:val="28"/>
          <w:szCs w:val="28"/>
        </w:rPr>
        <w:t>. А кто же ещё живее на этом острове? Давайте познакомимся с его обитателями. Для этого у меня есть весёлые загадки. Я буду вам их читать, а вы – показывать ответ с помощью сигналь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пля по воде шагала,                                  2.   В хоре 7 кузнечиков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>Лягушат себе искала.                                         Песни распевали.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 xml:space="preserve">Двое спрятались в траве,                                  Вскоре 2 кузнечика 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>Шесть под кочкой.                                             Голос потеряли.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>Сколько лягушат спаслось?                              Сосчитай без лишних слов,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>Только точно!                                                     Сколько в хоре голосов?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2 + 6 = 8                                                                            7 – 2 =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5" w:hanging="0"/>
        <w:rPr/>
      </w:pPr>
      <w:r>
        <w:rPr>
          <w:i/>
          <w:sz w:val="28"/>
          <w:szCs w:val="28"/>
        </w:rPr>
        <w:t xml:space="preserve">3.   3 весёлые мартышки                                    4.  5 малюсеньких котят,                                      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упать ходили книжки.                               Что дают им – всё едят.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упили книг по 5.                                            Четверо сметаны просят.</w:t>
      </w:r>
    </w:p>
    <w:p>
      <w:pPr>
        <w:pStyle w:val="Normal"/>
        <w:ind w:left="645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было что читать.                                Сколько же всего котят?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глупые мартышки                                                                       5 + 4 = 9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читать не могут книжки.                                 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ы мартышкам помоги,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книг у них, скажи.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5 + 5 + 5 =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- Ребята, кто же из вас самый внимательный? Кто может перечислить всех обитателей острова попугаев, про которых были загад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апля, лягушата, кузнечики, мартыш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теперь плывём дальше. И перед нами </w:t>
      </w:r>
      <w:r>
        <w:rPr>
          <w:b/>
          <w:sz w:val="28"/>
          <w:szCs w:val="28"/>
        </w:rPr>
        <w:t>ОСТРОВ СЛОНОВ</w:t>
      </w:r>
      <w:r>
        <w:rPr>
          <w:sz w:val="28"/>
          <w:szCs w:val="28"/>
        </w:rPr>
        <w:t>. А вот и мама-слониха вышла нам на встречу. Но посмотрите, она чем-то расстроена. Оказывается, она никак не может накормить своих слонят. Давайте, ребята ей поможем. Для этого нужно решить задачу (письменно в тетр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«Слониха дала слонятам 11кг морковки. Старший получил 7кг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 остальное – младший. Сколько килограммов морковки досталос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ладшему слонёнку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вайте попрощаемся с мамой-слонихой и двинемся дальше. У нас по курсу БАНАНОВЫЙ ОСТРОВ. Как вы думаете, почему он так называе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м растёт много банан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 кроме бананов здесь много и других фруктов и ягод. Давайте посмотрим, чем мы сможем полакомиться на этом острове. Для этого нужно решить примеры и по получив-шимся ответам выбрать те плоды и ягоды, которые мы можем здесь вст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9 + 5 – 7 = 7                            19 – 10 + 2 = 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12 – 4 + 5 = 13                         6 + 7 + 4 = 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7 + 8 + 3 = 18                           8 + 9 – 5 =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ОКОС – 7                             ЯБЛОКИ – 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КЛУБНИКА – 15                   АПЕЛЬСИНЫ – 1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КИВИ – 13                             ЛИМОНЫ – 17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МАНГО – 18                         СЛИВЫ – 19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ЕРСИКИ – 4                      ВИНОГРАД – 1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так, мы пополнили свои запасы вкусными фруктами. А теперь вперёд, на Остров Сокровищ. Но что это? Впереди </w:t>
      </w:r>
      <w:r>
        <w:rPr>
          <w:b/>
          <w:sz w:val="28"/>
          <w:szCs w:val="28"/>
        </w:rPr>
        <w:t>ПИРАТСКАЯ ПРИСТАНЬ</w:t>
      </w:r>
      <w:r>
        <w:rPr>
          <w:sz w:val="28"/>
          <w:szCs w:val="28"/>
        </w:rPr>
        <w:t>. Но нам ведь туда совсем не надо. Наверное,  капитан допустил ошибку в расчётах. Надо скорее исправить ошибки, пока пираты не захватили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 – 6   14 – 5                     7 + 9 = 13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6 + 8   7 + 9                        15 – 8   18 – 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9 – 7   8 + 5                      4 + 9   5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Итог урока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шибки найдены! Корабль благополучно минует Пиратскую Пристань. И вот мы, наконец, на </w:t>
      </w:r>
      <w:r>
        <w:rPr>
          <w:b/>
          <w:sz w:val="28"/>
          <w:szCs w:val="28"/>
        </w:rPr>
        <w:t>ОСТРОВЕ СОКРОВИЩ</w:t>
      </w:r>
      <w:r>
        <w:rPr>
          <w:sz w:val="28"/>
          <w:szCs w:val="28"/>
        </w:rPr>
        <w:t xml:space="preserve">. На этом острове 11 пещер. Клад спрятан в той из них, которая находится ровно посредине. В какой по счёту пещере спрятан клад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шестой пещер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лодцы! Клад найден! </w:t>
      </w:r>
      <w:r>
        <w:rPr>
          <w:i/>
          <w:sz w:val="28"/>
          <w:szCs w:val="28"/>
        </w:rPr>
        <w:t>(Раздаю конф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теперь давайте подведём итог нашего урока. Что же нам необходимо было знать и уметь, чтобы благополучно добраться до острова и найти к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8:00Z</dcterms:created>
  <dc:creator>Pankratov</dc:creator>
  <dc:description/>
  <cp:keywords/>
  <dc:language>en-US</dc:language>
  <cp:lastModifiedBy>User</cp:lastModifiedBy>
  <cp:lastPrinted>2013-06-30T17:38:00Z</cp:lastPrinted>
  <dcterms:modified xsi:type="dcterms:W3CDTF">2014-09-24T08:19:00Z</dcterms:modified>
  <cp:revision>7</cp:revision>
  <dc:subject/>
  <dc:title/>
</cp:coreProperties>
</file>