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тодический  анализ  экологического проек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ониторинг зеленых   насаждений     Гимназии №10»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</w:t>
      </w:r>
      <w:r>
        <w:rPr>
          <w:i/>
          <w:sz w:val="28"/>
          <w:szCs w:val="28"/>
        </w:rPr>
        <w:t>Степанова И.Е., учитель биологии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Гимназии № 10 постоянно ведется мониторинг за состоянием растений деревьев  и кустарников  на пришкольной территории.  Эту работу осуществляют преподаватели  географии и биологии  (Гнаток В.Ф., Александрова В.К., Степанова И.Е.).  </w:t>
      </w:r>
    </w:p>
    <w:p>
      <w:pPr>
        <w:pStyle w:val="Normal"/>
        <w:spacing w:lineRule="auto" w:line="276"/>
        <w:jc w:val="both"/>
        <w:rPr/>
      </w:pPr>
      <w:r>
        <w:rPr/>
        <w:t xml:space="preserve">Парк в настоящее время  является не только местом отдыха детей  и подростков в  свободное время;  по существу это -  лаборатория под открытым небом, своеобразный дендрологический музей.  Здесь регулярно проводятся  учебные экскурсии по различным темам биологии, экологии и географии;  осуществляется приобщение учеников   к общественно – полезному труду; на прогулках младших  школьников воспитывается  интерес и любовь к родной природе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2006 – 2008 гг. учениками  школы  под моим руководством была проведена  инвентаризация растений парка.  Данные о проведенных исследованиях  легли в основу  работы  «Видовое разнообразие древесных пород растений парка Гимназии № 10», которую ученики  представляли   на конференциях в г. Луховицы и г. Москва  (</w:t>
      </w:r>
      <w:r>
        <w:rPr>
          <w:lang w:val="en-US"/>
        </w:rPr>
        <w:t>I</w:t>
      </w:r>
      <w:r>
        <w:rPr/>
        <w:t xml:space="preserve"> место – районная экологическая конференция, февраль  2008 г.,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 xml:space="preserve"> место – областная экологическая конференция, г. Мытищи, МГОУ, май  2008 г.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защита работы на 4-ой научно – технической конференции учащихся «Открытый мир. Старт в науку»,  г. Москва, РГАУ – МСХА имени К.А.Тимирязева, март 2008)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веденные ранее исследования позволили  быстро и оперативно провести обследование  растений парка  в рамках акции «Парки и скверы Луховицкого края»   силами воспитанников экологических  объединений  в сентябре – октябре 2009 года.                               В настоящее время прилагаются все силы, чтобы  составить  подробную  картосхему  древесных пород  парка в целях  сохранения растений; также проводятс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раеведческие исследования  истории создания парк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Методика работы над проектом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С 1993 года я веду работу по краеведению через внеурочную деятельность в рамках экологического объединения с учащимися 6-9 классов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color w:val="000000"/>
          <w:u w:val="single"/>
          <w:shd w:fill="FFFFFF" w:val="clear"/>
        </w:rPr>
        <w:t xml:space="preserve">Основой организации  краеведческой  работы   считаю разработку  </w:t>
      </w:r>
      <w:r>
        <w:rPr>
          <w:u w:val="single"/>
        </w:rPr>
        <w:t>исследовательских  проектов, направленных на изучение экологических проблем города и края.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</w:rPr>
        <w:t xml:space="preserve">         </w:t>
      </w:r>
      <w:r>
        <w:rPr>
          <w:i/>
        </w:rPr>
        <w:t xml:space="preserve">При применении проектно-исследовательской деятельности я руководствуюсь следующими  принципами:                                                                                                                      </w:t>
      </w:r>
      <w:r>
        <w:rPr/>
        <w:t xml:space="preserve">1. Исследовательская работа возможна и эффективна только на добровольной основе, как и всякое творчество.                                                                                                                                                                            2.Тема должна быть интересна учащемуся, увлекать его, выполнима, решение ее должно быть получено участникам исследования, оригинальной, в ней необходим элемент неожиданности, необычности, доступной, соответствовать возрастным особенностям учащихся.                                                                                                                                               3. Проект должен способствовать созданию предпосылок для развития научного образа мышления, освоению творческого подхода к любому виду деятельности, формированию установки на престижность занятий научной деятельностью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геоботанического обследования  школьного парка.</w:t>
      </w:r>
    </w:p>
    <w:p>
      <w:pPr>
        <w:pStyle w:val="Normal"/>
        <w:spacing w:lineRule="auto" w:line="276"/>
        <w:jc w:val="both"/>
        <w:rPr/>
      </w:pPr>
      <w:r>
        <w:rPr>
          <w:u w:val="double"/>
        </w:rPr>
        <w:t>Цель работы</w:t>
      </w:r>
      <w:r>
        <w:rPr/>
        <w:t xml:space="preserve">: Составить список  растений  парка по семействам, родам, видам, частоте встречаемости; </w:t>
      </w:r>
    </w:p>
    <w:p>
      <w:pPr>
        <w:pStyle w:val="Normal"/>
        <w:spacing w:lineRule="auto" w:line="276"/>
        <w:jc w:val="both"/>
        <w:rPr/>
      </w:pPr>
      <w:r>
        <w:rPr/>
        <w:t>выявить различия деревьев и кустарников по происхождению, экологическому значению.</w:t>
      </w:r>
    </w:p>
    <w:p>
      <w:pPr>
        <w:pStyle w:val="Normal"/>
        <w:spacing w:lineRule="auto" w:line="276"/>
        <w:jc w:val="both"/>
        <w:rPr/>
      </w:pPr>
      <w:r>
        <w:rPr>
          <w:u w:val="double"/>
        </w:rPr>
        <w:t>Методы работ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Геоботанические исследования предполагают проведение </w:t>
      </w:r>
    </w:p>
    <w:p>
      <w:pPr>
        <w:pStyle w:val="Normal"/>
        <w:spacing w:lineRule="auto" w:line="360"/>
        <w:rPr/>
      </w:pPr>
      <w:r>
        <w:rPr/>
        <w:t xml:space="preserve">маршрутной съемки, без которой невозможно составление картосхемы парка.            </w:t>
      </w:r>
      <w:r>
        <w:rPr>
          <w:lang w:val="en-US"/>
        </w:rPr>
        <w:t>I</w:t>
      </w:r>
      <w:r>
        <w:rPr/>
        <w:t xml:space="preserve">. </w:t>
      </w:r>
      <w:r>
        <w:rPr>
          <w:u w:val="dotted"/>
        </w:rPr>
        <w:t>Инструкция по проведению маршрутной съемк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Снять копию плана объекта (школы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Подготовить необходимое оборудование для исследований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ланшет с компасом, визирная трехгранная линейка, карандаш, резинка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листы белой бумаги на плотном основании, булавки с головкой, рулет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Определить масштаб съемки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Ориентировать планшет, нанести в центре в масштабе здание школ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 Рассчитать среднюю величину шага (пары шагов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Съемку вести от начальной точки, переходя с остановки до остановк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На каждой остановке необходимо: ориентировать планшет, обозначать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есто остановки на плане, прочерчивать направления и наноси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 помощью условных знаков деревья и кустарни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 Оформление картосхемы парка: составить «легенду»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условные  обозначения деревьев и кустарников), нанести заголовок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масштаб, объект исследований – зеленые насаждения вокруг школ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Проектно-исследовательская деятельность позволяет мне организовать работу с различными группами учащихся, что в определенной степени обозначает пути продвижения каждого ученика от более низкого к более высокому уровню обучения —     от репродуктивного к творческому.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222222"/>
          <w:u w:val="double"/>
          <w:shd w:fill="FFFFFF" w:val="clear"/>
        </w:rPr>
      </w:pPr>
      <w:r>
        <w:rPr>
          <w:color w:val="222222"/>
          <w:u w:val="double"/>
          <w:shd w:fill="FFFFFF" w:val="clear"/>
        </w:rPr>
        <w:t xml:space="preserve">Выводы и рекомендации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i/>
          <w:shd w:fill="FFFFFF" w:val="clear"/>
        </w:rPr>
        <w:t>«Школа должна дать учащимся не только определенную сумму знаний, но и привить умение самостоятельно пополнять свой запас знаний, чтобы ориентироваться в стремительном потоке научно-технической информации»</w:t>
      </w:r>
      <w:r>
        <w:rPr>
          <w:shd w:fill="FFFFFF" w:val="clear"/>
        </w:rPr>
        <w:t xml:space="preserve">,- писал академик А.Александров.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Проектно - исследовательская деятельность имеет большие возможности для развития творческой, активной личности. Потому что данная деятельность позволяет стимулировать познавательную активность, осознанность знаний, ощущать важность собственных достижений, что поднимает школьников в собственных глазах, повышает престиж знаний. 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Проектная деятельность учащихся способствует разви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, и приобщает школьников к решению конкретных жизненно важных проблем. Проектная деятельность является одной из форм организации учебного процесса, она способствует повышению качества образования, демократизации стиля общения учителей и учащихся. 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ых целей. </w:t>
      </w:r>
      <w:r>
        <w:rPr/>
        <w:t xml:space="preserve">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>
          <w:i/>
        </w:rPr>
        <w:t xml:space="preserve">Итак, для чего нам нужен проект?                                                                   </w:t>
      </w:r>
      <w:r>
        <w:rPr/>
        <w:t>Проектная деятельность учить учащихся:</w:t>
        <w:br/>
        <w:t>• самостоятельному, критическому мышлению, деятельностному  подходу к самостоятельной деятельности;</w:t>
        <w:br/>
        <w:t>• размышлять, опираясь на знание фактов, закономерностей науки, делать обоснованные выводы;</w:t>
        <w:br/>
        <w:t>• принимать самостоятельные аргументированные решения;</w:t>
        <w:br/>
        <w:t xml:space="preserve">• работать в команде, выполняя разные социальные роли.                               </w:t>
      </w:r>
    </w:p>
    <w:p>
      <w:pPr>
        <w:pStyle w:val="Normal"/>
        <w:spacing w:lineRule="auto" w:line="276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spacing w:lineRule="auto" w:line="276"/>
        <w:jc w:val="both"/>
        <w:rPr>
          <w:u w:val="dotted"/>
          <w:shd w:fill="FFFFFF" w:val="clear"/>
        </w:rPr>
      </w:pPr>
      <w:r>
        <w:rPr>
          <w:i/>
          <w:u w:val="dotted"/>
        </w:rPr>
        <w:t>Что можно ожидать в результате использования  метода проектов в работе со школьниками?</w:t>
      </w:r>
    </w:p>
    <w:p>
      <w:pPr>
        <w:pStyle w:val="Normal"/>
        <w:spacing w:lineRule="auto" w:line="276"/>
        <w:jc w:val="both"/>
        <w:rPr/>
      </w:pPr>
      <w:r>
        <w:rPr>
          <w:i/>
          <w:shd w:fill="FFFFFF" w:val="clear"/>
        </w:rPr>
        <w:t xml:space="preserve"> </w:t>
      </w:r>
      <w:r>
        <w:rPr>
          <w:shd w:fill="FFFFFF" w:val="clear"/>
        </w:rPr>
        <w:t>Формирование  и развитие  общеучебных  умений  и навыков:</w:t>
      </w:r>
      <w:r>
        <w:rPr>
          <w:i/>
          <w:shd w:fill="FFFFFF" w:val="clear"/>
        </w:rPr>
        <w:t xml:space="preserve">                                        </w:t>
      </w:r>
      <w:r>
        <w:rPr>
          <w:shd w:fill="FFFFFF" w:val="clear"/>
        </w:rPr>
        <w:t xml:space="preserve">рефлексивных, поисковых (исследовательских), </w:t>
      </w:r>
      <w:r>
        <w:rPr>
          <w:b/>
          <w:shd w:fill="FFFFFF" w:val="clear"/>
        </w:rPr>
        <w:t xml:space="preserve">                                                                        </w:t>
      </w:r>
      <w:r>
        <w:rPr>
          <w:shd w:fill="FFFFFF" w:val="clear"/>
        </w:rPr>
        <w:t xml:space="preserve">умений и навыков  работы в сотрудничестве, 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менеджерских,</w:t>
      </w: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коммуникативных,  умения отвечать на незапланированные вопросы</w:t>
      </w:r>
      <w:r>
        <w:rPr>
          <w:b/>
          <w:shd w:fill="FFFFFF" w:val="clear"/>
        </w:rPr>
        <w:t xml:space="preserve">.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hd w:fill="FFFFFF" w:val="clear"/>
        </w:rPr>
        <w:t xml:space="preserve">            </w:t>
      </w:r>
      <w:r>
        <w:rPr>
          <w:color w:val="222222"/>
          <w:shd w:fill="FFFFFF" w:val="clear"/>
        </w:rPr>
        <w:t xml:space="preserve">Все виды проектной деятельности в школе имеют одну цель: подготовить учащегося к жизни вне школы, максимально компетентного    в образовательной деятельности, умеющего решать жизненные проблемы, непрерывно учиться, получать информацию, организовывать деятельность группы и участвовать в ее работе.           Интеграция основного и дополнительного образования дает широкие возможности для включения проектной деятельности в обучение, способствует повышению уровня компетентности обучающихся школы в области решения проблем и коммуникации.     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color w:val="222222"/>
          <w:shd w:fill="FFFFFF" w:val="clear"/>
        </w:rPr>
      </w:pPr>
      <w:r>
        <w:rPr/>
        <w:t xml:space="preserve">                                          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учно – техническая конференция уча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</w:t>
      </w:r>
      <w:r>
        <w:rPr>
          <w:sz w:val="40"/>
          <w:szCs w:val="40"/>
        </w:rPr>
        <w:t>Открытый мир. Старт в науку»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Исследовательская  работа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aps/>
          <w:outline/>
          <w:sz w:val="40"/>
          <w:szCs w:val="40"/>
        </w:rPr>
      </w:pPr>
      <w:r>
        <w:rPr>
          <w:b/>
          <w:i/>
          <w:color w:val="008000"/>
          <w:sz w:val="48"/>
          <w:szCs w:val="4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Видовое разнообразие древесных пород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растений  парка Гимназии № 1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embos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emboss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 xml:space="preserve">Видовое разнообразие древесных пород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растений  парка Гимназии № 1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embos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emboss/>
                          <w:color w:val="008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aps/>
          <w:outline/>
          <w:sz w:val="40"/>
          <w:szCs w:val="40"/>
        </w:rPr>
      </w:pPr>
      <w:r>
        <w:rPr>
          <w:b/>
          <w:i/>
          <w:caps/>
          <w:outline/>
          <w:sz w:val="40"/>
          <w:szCs w:val="40"/>
        </w:rPr>
      </w:r>
    </w:p>
    <w:p>
      <w:pPr>
        <w:pStyle w:val="Normal"/>
        <w:rPr>
          <w:b/>
          <w:b/>
          <w:i/>
          <w:i/>
          <w:outline/>
          <w:color w:val="003300"/>
          <w:sz w:val="40"/>
          <w:szCs w:val="40"/>
        </w:rPr>
      </w:pPr>
      <w:r>
        <w:rPr>
          <w:b/>
          <w:i/>
          <w:outline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>Автор:  Берегалов Илья, ученик 11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У Гимназия № 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. Луховицы, Мо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учный руководитель: Степа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рина Евгень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биологии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 Москва,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 Актуальность проблемы. Цели и задачи.                               - 1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Роль зеленых насаждений в жизни города:                                          - 1стр.</w:t>
      </w:r>
    </w:p>
    <w:p>
      <w:pPr>
        <w:pStyle w:val="Normal"/>
        <w:rPr/>
      </w:pPr>
      <w:r>
        <w:rPr/>
        <w:t xml:space="preserve">    </w:t>
      </w:r>
      <w:r>
        <w:rPr/>
        <w:t xml:space="preserve">1). Средозащитные и санитарно - гигиенические функци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еленых насаждений.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). Декоративно - планировочные и рекреационные функции</w:t>
      </w:r>
    </w:p>
    <w:p>
      <w:pPr>
        <w:pStyle w:val="Normal"/>
        <w:rPr/>
      </w:pPr>
      <w:r>
        <w:rPr/>
        <w:t xml:space="preserve">          </w:t>
      </w:r>
      <w:r>
        <w:rPr/>
        <w:t>зеленых  насаждений                                                                         -2стр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Жизнедеятельность растений в условиях городских поселений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). Влияние абиотических и антропогенных факторов городской </w:t>
      </w:r>
    </w:p>
    <w:p>
      <w:pPr>
        <w:pStyle w:val="Normal"/>
        <w:rPr/>
      </w:pPr>
      <w:r>
        <w:rPr/>
        <w:t xml:space="preserve">          </w:t>
      </w:r>
      <w:r>
        <w:rPr/>
        <w:t>среды на растения                                                                              -3стр.</w:t>
      </w:r>
    </w:p>
    <w:p>
      <w:pPr>
        <w:pStyle w:val="Normal"/>
        <w:rPr/>
      </w:pPr>
      <w:r>
        <w:rPr/>
        <w:t xml:space="preserve">    </w:t>
      </w:r>
      <w:r>
        <w:rPr/>
        <w:t>2). Биотические связи в фитоценозах города                                        -4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Основные экологические характеристики деревьев и кустарников, </w:t>
      </w:r>
    </w:p>
    <w:p>
      <w:pPr>
        <w:pStyle w:val="Normal"/>
        <w:rPr/>
      </w:pPr>
      <w:r>
        <w:rPr/>
        <w:t xml:space="preserve">         </w:t>
      </w:r>
      <w:r>
        <w:rPr/>
        <w:t>используемых для озеленения города                                               -4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Практические работы на местности                                                     -6стр.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е № 1.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еоботаническое обследование школьного парка.                                  -7стр.</w:t>
      </w:r>
    </w:p>
    <w:p>
      <w:pPr>
        <w:pStyle w:val="Normal"/>
        <w:rPr/>
      </w:pPr>
      <w:r>
        <w:rPr/>
        <w:t>- Цель. Методы работы. Выполнение работы</w:t>
      </w:r>
    </w:p>
    <w:p>
      <w:pPr>
        <w:pStyle w:val="Normal"/>
        <w:rPr/>
      </w:pPr>
      <w:r>
        <w:rPr/>
        <w:t>- Результаты геоботанических исследований                                          - 10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е № 2.                                                                                           </w:t>
      </w:r>
    </w:p>
    <w:p>
      <w:pPr>
        <w:pStyle w:val="Normal"/>
        <w:rPr/>
      </w:pPr>
      <w:r>
        <w:rPr/>
        <w:t>Изучение экологического состояния растений парка                               - 10стр.</w:t>
      </w:r>
    </w:p>
    <w:p>
      <w:pPr>
        <w:pStyle w:val="Normal"/>
        <w:rPr/>
      </w:pPr>
      <w:r>
        <w:rPr/>
        <w:t xml:space="preserve">    </w:t>
      </w:r>
      <w:r>
        <w:rPr/>
        <w:t>- Цель. Методы работы. Выполнение работы.</w:t>
      </w:r>
    </w:p>
    <w:p>
      <w:pPr>
        <w:pStyle w:val="Normal"/>
        <w:rPr/>
      </w:pPr>
      <w:r>
        <w:rPr/>
        <w:t xml:space="preserve">    </w:t>
      </w:r>
      <w:r>
        <w:rPr/>
        <w:t>- Липа сердцелистная                                                                               - 11стр.</w:t>
      </w:r>
    </w:p>
    <w:p>
      <w:pPr>
        <w:pStyle w:val="Normal"/>
        <w:rPr/>
      </w:pPr>
      <w:r>
        <w:rPr/>
        <w:t xml:space="preserve">    </w:t>
      </w:r>
      <w:r>
        <w:rPr/>
        <w:t>- Клен остролистный                                                                                - 17стр.</w:t>
      </w:r>
    </w:p>
    <w:p>
      <w:pPr>
        <w:pStyle w:val="Normal"/>
        <w:rPr/>
      </w:pPr>
      <w:r>
        <w:rPr/>
        <w:t xml:space="preserve">    </w:t>
      </w:r>
      <w:r>
        <w:rPr/>
        <w:t>- Ясень обыкновенный                                                                             - 18стр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Выводы и предложения                                                                           -20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Литература                                                                                               -21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. Актуальность проблемы. Цели и зада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Гимназия №10 расположена в южной части города Луховиц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Её можно узнать по таким приметам: это самый зеленый микрорайон города, сердце которого  - наша школа.  Парк, раскинувшийся вокруг неё, создавался на протяжении десятков лет руками сотен учеников под руководством  многих учителей, и, прежде всего, В.Ф. Гнаток. Сегодня  парк состоит в основном из зрелых деревьев, с хорошо развитой кроной, отличающихся разнообразием видов и пород. Ровными рядами идут вдоль стен Гимназии аллеи из лип, берез, рябин, клена. Островки каштанов, вязов, хвойных деревьев вспыхивают яркими красками в разное время года. В мае, когда школа готовится к выпускным экзаменам, выбрасывают к небу свои соцветия – свечи каштаны. В зимнее время очень нарядными стоят ель колючая и туя западная, а осенью радуют глаз своими удивительными плодами и листьями рябина обыкновенная и клен остролистны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лядя на всё это зеленое великолепие, невольно задумываешься о том, кто посадил эти сотни деревьев? Чьи руки сберегли молодые деревца от вымерзания, напоили в засуху, защитили от злого умысла?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История создания парка – это отдельное краеведческое исследование, ведь ЛСШ №10 возводилась в начале 70-х годов прошлого столетия.  Сотни учеников, десятки учителей вложили свой труд в озеленение школы, и наша задача – сохранить парк как экосистему, приумножить его видовое разнообразие. Новым поколениям гимназистов необходимо изучать состояние родного парка, вести учет деревьев, ухаживать за растениями, подсаживать новые деревья взамен старых и больных, то есть, любить, беречь и расширять зеленую зону Гимназ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Цель:  выявить и оценить экологическое  состояние  растений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школьного парка Гимназии №10.</w:t>
      </w:r>
    </w:p>
    <w:p>
      <w:pPr>
        <w:pStyle w:val="Normal"/>
        <w:spacing w:lineRule="auto" w:line="276"/>
        <w:rPr/>
      </w:pPr>
      <w:r>
        <w:rPr/>
        <w:t>Задачи:</w:t>
      </w:r>
    </w:p>
    <w:p>
      <w:pPr>
        <w:pStyle w:val="Normal"/>
        <w:spacing w:lineRule="auto" w:line="276"/>
        <w:rPr/>
      </w:pPr>
      <w:r>
        <w:rPr/>
        <w:t>1. Изучить видовое разнообразие древесных пород растений парка.</w:t>
      </w:r>
    </w:p>
    <w:p>
      <w:pPr>
        <w:pStyle w:val="Normal"/>
        <w:spacing w:lineRule="auto" w:line="276"/>
        <w:rPr/>
      </w:pPr>
      <w:r>
        <w:rPr/>
        <w:t>2. Провести инвентаризацию отдельных видов деревьев.</w:t>
      </w:r>
    </w:p>
    <w:p>
      <w:pPr>
        <w:pStyle w:val="Normal"/>
        <w:spacing w:lineRule="auto" w:line="276"/>
        <w:rPr/>
      </w:pPr>
      <w:r>
        <w:rPr/>
        <w:t xml:space="preserve">3. Показать роль парка в воспитании подрастающих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колений гимназисто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val="en-US"/>
        </w:rPr>
        <w:t>I</w:t>
      </w:r>
      <w:r>
        <w:rPr/>
        <w:t>. Роль зеленых насаждений в жизни гор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1). Средозащитные и санитарно – гигиенические функции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зеленых насаждений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Декоративные посадки и зеленые насаждения - обязательный элемент города и села. Неоценимо значение зеленых насаждений при больницах, жилых зданиях, школах, детских садах, благодаря чему резко улучшаются санитарно- гигиенические условия, человек быстрее восстанавливает силы и трудоспособность. Зеленые насаждения задерживают от 21 до 86% пыли 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на 19—44% снижают загрязнение воздуха микробами. В воздухе городских парков и садов в десятки раз меньше выбросов, чем вблизи предприятий и дорог.   Пришкольная территория  является частью окружающей среды для школьного здания и всех его обитателей. Она должна быть устроена рационально и позволять учащимся свободно и безопасно приходить в школу, активно отдыхать и заниматься физической культурой.    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Здесь дети и подростки должны познавать природу и окружающий мир, приобретать навыки исследовательской деятельности. Таким образом, это диктует необходимость создания  на пришкольной территории ряда  функциональных зон: спортивных и игровых площадок, опытнического участка и огорода, цветников и клумб, а также парка из деревьев и кустарников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Непременное экологическое требование  - расположение детских учреждений на  достаточном удалении от предприятий и шоссейных дорог, далеко не всегда выполняется. Поэтому исключительно большое значение приобретает озеленение пришкольной территори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Зеленые насаждения играют особую роль в регуляции микроклимата: предохраняют от чрезмерного перегревания почву, стены домов, тротуары; увлажняют и очищают воздух. Они улавливают 70-80% аэрозолей и пыли из воздуха. В жаркий летний день на дорожке газона </w:t>
      </w:r>
      <w:r>
        <w:rPr>
          <w:lang w:val="en-US"/>
        </w:rPr>
        <w:t>t</w:t>
      </w:r>
      <w:r>
        <w:rPr/>
        <w:t>*С воздуха на высоте 1,5 метра от земли на 2,5 *С ниже, чем  асфальтовой мостовой.  Зеленые насаждения также поглощают звуковые волны, снижая внешнюю шумовую нагрузку. Хорошо развитые кустарники и деревья с густой кроной снижают уровень шума на 17-23 дБ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авильное расположение деревьев помогает ослаблять негативное действие ветров. Ветрозащитные свойства проявляют уже невысокие насаждения с ажурностью кроны не менее 30-40%. При этом посадка зеленых насаждений плотной конструкции не оправдывает  ветрозащитных функций, поскольку приводит к усилению турбулентности  воздушных потоков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Листовая поверхность деревьев и кустарников в 20 с лишним раз больше площади, занимаемой проекцией крон.  Если принять относительную влажность на улице за 100%, то в парке она будет 204%, у  зданий -116%.</w:t>
      </w:r>
    </w:p>
    <w:p>
      <w:pPr>
        <w:pStyle w:val="Normal"/>
        <w:spacing w:lineRule="auto" w:line="276"/>
        <w:rPr/>
      </w:pPr>
      <w:r>
        <w:rPr/>
        <w:t xml:space="preserve">На испарение влаги зеленые растения затрачивают энергию, поглощая её из окружающего пространства и способствуя тем самым понижению </w:t>
      </w:r>
      <w:r>
        <w:rPr>
          <w:lang w:val="en-US"/>
        </w:rPr>
        <w:t>t</w:t>
      </w:r>
      <w:r>
        <w:rPr/>
        <w:t xml:space="preserve">* С воздуха.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Деревья и кустарники выделяют </w:t>
      </w:r>
      <w:r>
        <w:rPr>
          <w:i/>
        </w:rPr>
        <w:t>фитонциды</w:t>
      </w:r>
      <w:r>
        <w:rPr/>
        <w:t xml:space="preserve"> (биологически активные летучие соединения),  тормозящие развитие вредных для человека болезнетворных микроорганизмов. Так, в июне – июле фитонциды черемухи, рябины, лиственницы подавляют жизненность культур бактериума, сальмонеллы и тормозят рост стафилококка и шигеллы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2) Декоративно- планировочные  и  рекреационные функции  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зеленых насаждений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Зеленые насаждения служат средством индивидуализации и украшения жилых и административных зданий. С их помощью разрушается серая монотонность городской среды, обогащается палитра цветов, повышается разнообразие пространственных форм, что особенно важно для психологической разгрузки жителей города. Элементы живой природы, привнесенные в городской пейзаж, успокаивают глаз, радуют душу, напоминают о возможном отдыхе на лоне природы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Создание изолированных скверов, парковых площадок с разнообразными растениями и композициями, дополненных малыми архитектурными формами, декоративными водными элементами (бассейны, фонтаны) способствует полноценному отдыху в пределах городской чер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 Жизнедеятельность растений  в условиях города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1). Влияние абиотических и  антропогенных  факторов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городской  среды  на растения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В каменные мешки городов Природа протягивает свои зеленые руки. Зеленые насаждения  участвуют в формировании микроклимата территории города и обеспечивают защиту человека от неблагоприятных климатических воздействий, улучшая тем самым санитарно-гигиенические условия его жизнедеятельности. Но деревья и кустарники города не способны в той же степени, как естественные экосистемы, адаптироваться к меняющимся условиям  окружающей среды, т.к. круговорот биогенных элементов в городских насаждениях разомкнут. В городских посадках отсутствует лесная постилка, являющаяся  естественным фильтром по отношению к железу, кальцию, магнию и марганцу. В лесу она задерживает значительную часть этих элементов, приносимых с пылью. В городе этого не происходит; воздух, загрязненный различными газами, аэрозолями, сажей и пылью, причиняет растениям большой вред. Закупориваются их устьица, нарушается газообмен, теряется способность листьев поглощать световую и тепловую энергию, снижаются процессы образования живого вещества – ведущего компонента биосферы. Особенно вредны соединения углерода, оксиды азота, диоксид серы, которые вызывают ожоги и отмирание листьев.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Запыленность воздуха все растения переносят плохо. Максимальное загрязнение составляет до 100мг твердых выбросов на 1кв.м  листовой поверхности в сутки. Вследствие запыленности воздуха уменьшается интенсивность солнечного освещения, на 30-40% снижается ультрафиолетовая радиация, необходимая для фотосинтеза растений. Пыль и копоть, оседая на листьях, затрудняют ассимиляцию, что замедляет рост растений. Воздух в городе сильно нагревается от каменных зданий, асфальта, тротуаров, что также отрицательно влияет на состояние деревьев и кустарников. На улицах  </w:t>
      </w:r>
      <w:r>
        <w:rPr>
          <w:lang w:val="en-US"/>
        </w:rPr>
        <w:t>t</w:t>
      </w:r>
      <w:r>
        <w:rPr/>
        <w:t>* воздуха может быть не выше 10*-12*С, асфальт разогревается  до 40*С и выше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Итак, </w:t>
      </w:r>
      <w:r>
        <w:rPr>
          <w:color w:val="003300"/>
        </w:rPr>
        <w:t xml:space="preserve">на зеленые насаждения в городе особенно неблагоприятно воздействуют следующие факторы: сухость и высокая </w:t>
      </w:r>
      <w:r>
        <w:rPr>
          <w:color w:val="003300"/>
          <w:lang w:val="en-US"/>
        </w:rPr>
        <w:t>t</w:t>
      </w:r>
      <w:r>
        <w:rPr>
          <w:color w:val="003300"/>
        </w:rPr>
        <w:t>*С воздуха, его запыленность и насыщенность выхлопными газами, уплотнение, иссушение или переувлажнение почв, глубокое промерзание зимой из-за снегоуборки, значительный нагрев вблизи теплотрасс, ограничение корнеобитаемой толщи, насыщение её строительными отходам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В этих условиях виды древесных пород растений требуют особой заботы. Наиболее устойчивы виды, обладающие листопадностью и сильной порослевостью. Поэтому тщательный уход за растениями должен сочетаться  с подбором более устойчивых и ценных пород и форм  деревьев и кустарников. Их размещение в посадках должно проводиться с учетом биологических особенностей (темп роста, вид кроны, строение корневой системы, теневыносливость) и характера отрицательных внешних условий среды обитания.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Продолжительность жизни деревьев и кустарников в городских условиях в сравнении с естественным лесом  снижается в 3-5  раз. </w:t>
      </w:r>
    </w:p>
    <w:p>
      <w:pPr>
        <w:pStyle w:val="Normal"/>
        <w:spacing w:lineRule="auto" w:line="276"/>
        <w:rPr/>
      </w:pPr>
      <w:r>
        <w:rPr/>
        <w:t>Их ослабление происходит  в возрасте 20-30 лет, задолго до физиологической старости. Городские почвы подкисляются  в результате борьбы с гололедом зимой с помощью соли; из-за уборки лиственного опада и его сжигания снижается поступление в почву органических веществ. В результате асфальтирования дорог и тротуаров уменьшается доступ воздуха к корням, что ускоряет старение деревье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2). Биотические связи  в фитоценозах города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Природные растительные сообщества (фитоценозы) создают внутри себя особую среду, поэтому даже говорят о фитоклимате внутри лесного сообщества. Обычно он более мягкий, чем в окружающем пространстве: растения при совместной жизни как бы защищают друг друга.   В городской среде растениям часто приходится жить в одиночку или в составе редких или линейных посадок. Поэтому растения в большей степени остаются один на один с окружающей средой. Жизнь растений в городе настолько отлична от естественных сообществ, что принято говорить об </w:t>
      </w:r>
      <w:r>
        <w:rPr>
          <w:i/>
        </w:rPr>
        <w:t>урбофитоценозах.</w:t>
      </w:r>
      <w:r>
        <w:rPr/>
        <w:t xml:space="preserve">                                                                                                 Во многих городах ведутся фенологические наблюдения, которые показывают определенные различия в сроках развития растений по сравнению даже с ближайшими пригородами. Помимо отличающихся абиотических факторов (повышение температуры и её резкие колебания в приземном слое, засоление почв, их пониженная влажность, бедность органического и минерального состава), в урбофитоценозах существенно меняются и биотические связ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В городах практически полностью отсутствует подлесок и молодой подрост, в угнетенном состоянии  находятся микробное население и дождевые черви; незначительное количество насекомых – опылителей; размножение болезнетворных насекомых, грибов, бактерий происходит беспрепятственно и быстро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Вся совокупность факторов городской среды обитания нарушает биологические и физиологические процессы у растений и приводит к ослаблению их жизнестойкости, снижению долговечности, преждевременной гибели. Необходимо тщательно отбирать ассортимент пород деревьев и кустарников  в городских поселен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 Основные экологические характеристики деревьев и кустарников,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используемых для озеленения города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Мы составили таблицу, чтобы проанализировать, какими биологическими, морфологическими и экологическими свойствами обладают растения, куда занесли наиболее распространенные в нашем городе породы деревьев и кустарников, где показали особенности их роста и развити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Для оценки свойств растений использовали следующую шкалу:          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3 балла --- устойчивость высокая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2 балла --- сравнительно устойчивые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1 балл  ---  устойчивость невысокая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0 баллов -  неустойчивые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Жизненная форма растений показана условными знаками: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    </w:t>
      </w:r>
      <w:r>
        <w:rPr/>
        <w:t>Деревья        ---</w:t>
      </w:r>
      <w:r>
        <w:rPr>
          <w:lang w:val="en-US"/>
        </w:rPr>
        <w:t>Y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 xml:space="preserve">Кустарники  --- </w:t>
      </w:r>
      <w:r>
        <w:rPr>
          <w:vertAlign w:val="subscript"/>
        </w:rPr>
        <w:t>*</w:t>
      </w:r>
      <w:r>
        <w:rPr>
          <w:outline/>
          <w:vanish/>
          <w:vertAlign w:val="subscript"/>
        </w:rPr>
        <w:t>*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i/>
        </w:rPr>
        <w:t>Интенсивность роста отметили следующим образом: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Быстро растущие деревья --- </w:t>
      </w:r>
      <w:r>
        <w:rPr>
          <w:u w:val="double"/>
        </w:rPr>
        <w:t>осина (</w:t>
      </w:r>
      <w:r>
        <w:rPr/>
        <w:t xml:space="preserve">подчеркнуто)                                                                                                                                                </w:t>
      </w:r>
      <w:r>
        <w:rPr>
          <w:u w:val="double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>
          <w:u w:val="double"/>
        </w:rPr>
        <w:t xml:space="preserve">                        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13"/>
        <w:gridCol w:w="613"/>
        <w:gridCol w:w="407"/>
        <w:gridCol w:w="1085"/>
        <w:gridCol w:w="1325"/>
        <w:gridCol w:w="1090"/>
        <w:gridCol w:w="1760"/>
      </w:tblGrid>
      <w:tr>
        <w:trPr>
          <w:trHeight w:val="2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свойства некоторых пород   деревьев и кустар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растен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ымогазо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тойчи-вость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е-усто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вост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зо-сто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почве растение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к свету:</w:t>
            </w:r>
          </w:p>
        </w:tc>
      </w:tr>
      <w:tr>
        <w:trPr>
          <w:trHeight w:val="73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ребова-тель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йва япон.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Береза             </w:t>
            </w:r>
            <w:r>
              <w:rPr>
                <w:lang w:val="en-US"/>
              </w:rPr>
              <w:t>Y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бородавча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+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нь светолюбива</w:t>
            </w:r>
          </w:p>
        </w:tc>
      </w:tr>
      <w:tr>
        <w:trPr>
          <w:trHeight w:val="4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Боярышник    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оваво - крас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Бузина красн.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Вишня обык.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Дуб черешчатый   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Жимолость  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татар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Ель колючая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Ель обыкн.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Калина кр.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Карагана (акация желтая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  <w:r>
              <w:rPr>
                <w:u w:val="double"/>
              </w:rPr>
              <w:t>Клен остролистный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</w:t>
            </w:r>
          </w:p>
        </w:tc>
      </w:tr>
      <w:tr>
        <w:trPr>
          <w:trHeight w:val="3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  <w:r>
              <w:rPr>
                <w:u w:val="double"/>
              </w:rPr>
              <w:t>.Клен амери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Y</w:t>
            </w:r>
            <w:r>
              <w:rPr/>
              <w:t>,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.Каштан конский  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.Липа сердцелистная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  <w:r>
              <w:rPr>
                <w:u w:val="double"/>
              </w:rPr>
              <w:t xml:space="preserve">Лиственница европейская </w:t>
            </w:r>
            <w:r>
              <w:rPr>
                <w:u w:val="double"/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Рябина обык.</w:t>
            </w:r>
            <w:r>
              <w:rPr>
                <w:lang w:val="en-US"/>
              </w:rPr>
              <w:t>Y</w:t>
            </w:r>
            <w:r>
              <w:rPr/>
              <w:t>,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5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  <w:r>
              <w:rPr>
                <w:u w:val="double"/>
              </w:rPr>
              <w:t xml:space="preserve">Сосна обык. </w:t>
            </w:r>
            <w:r>
              <w:rPr>
                <w:u w:val="double"/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4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Роза собачья, шиповник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4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Сирень обык.*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2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Смородина золотистая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Снежноягодник белый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</w:t>
            </w:r>
          </w:p>
        </w:tc>
      </w:tr>
      <w:tr>
        <w:trPr>
          <w:trHeight w:val="7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Спирея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7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double"/>
              </w:rPr>
            </w:pPr>
            <w:r>
              <w:rPr>
                <w:u w:val="double"/>
              </w:rPr>
              <w:t xml:space="preserve">24.Тополь бальзамический </w:t>
            </w:r>
            <w:r>
              <w:rPr>
                <w:u w:val="double"/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</w:t>
            </w:r>
          </w:p>
        </w:tc>
      </w:tr>
      <w:tr>
        <w:trPr>
          <w:trHeight w:val="7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.Туя западная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26.Черемуха обык.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33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27.Яблоня ягодная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евынослива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double"/>
              </w:rPr>
            </w:pPr>
            <w:r>
              <w:rPr/>
              <w:t>28.</w:t>
            </w:r>
            <w:r>
              <w:rPr>
                <w:u w:val="double"/>
              </w:rPr>
              <w:t xml:space="preserve">Ясень обыкн. </w:t>
            </w:r>
            <w:r>
              <w:rPr>
                <w:u w:val="double"/>
                <w:lang w:val="en-US"/>
              </w:rPr>
              <w:t>Y</w:t>
            </w:r>
          </w:p>
          <w:p>
            <w:pPr>
              <w:pStyle w:val="Normal"/>
              <w:spacing w:lineRule="auto" w:line="276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</w:t>
            </w:r>
          </w:p>
        </w:tc>
      </w:tr>
      <w:tr>
        <w:trPr>
          <w:trHeight w:val="2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Чубушник обыкн., «жасмин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</w:t>
            </w:r>
          </w:p>
        </w:tc>
      </w:tr>
      <w:tr>
        <w:trPr>
          <w:trHeight w:val="6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0.Робиния, акация белая </w:t>
            </w:r>
            <w:r>
              <w:rPr>
                <w:lang w:val="en-US"/>
              </w:rPr>
              <w:t>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+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 продолжительности жизни выделяют  группы растений: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i/>
        </w:rPr>
        <w:t>1. Долговечные деревья (продолжительность жизни 200 лет и более)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Ель колючая и обыкновенная,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Лиственница европейская,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Сосна обыкновенная,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Дуб черешчатый,  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Липа сердцелистная,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Ясень обыкновенный                                                                                                                          </w:t>
      </w:r>
      <w:r>
        <w:rPr>
          <w:i/>
        </w:rPr>
        <w:t>2. Деревья со средней продолжительностью жизни (100-200лет)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Береза бородавчатая,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Туя западная,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Каштан конский                                                                                                                          </w:t>
      </w:r>
      <w:r>
        <w:rPr>
          <w:i/>
        </w:rPr>
        <w:t xml:space="preserve">3. Недолговечные деревья (до 100лет)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Клен американский,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Рябина обыкновенная,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Осина, Тополь дрожащий.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/>
        <w:t>. Практические работы на мест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Дендрологический парк  Гимназии № 10, созданный за 30 с лишним лет, насчитывает сегодня десятки видов деревьев и кустарников. Ровными рядами обрамляют они школу со всех сторон, создавая уютные и тенистые зеленые уголки. Впечатляет простой количественный подсчет деревьев: более 500 растений образуют зеленый щит вокруг школы, не считая аллеи из кустарников и зеленые газоны из трав. Нарядными и величественными стоят лиственница и ели у входа в школу, приветливо протягивают вам навстречу свои ветви березы, рябины, каштаны..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адание № 1. Геоботаническое обследование  школьного парка.</w:t>
      </w:r>
    </w:p>
    <w:p>
      <w:pPr>
        <w:pStyle w:val="Normal"/>
        <w:spacing w:lineRule="auto" w:line="276"/>
        <w:rPr/>
      </w:pPr>
      <w:r>
        <w:rPr>
          <w:u w:val="double"/>
        </w:rPr>
        <w:t>Цель работы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Составить список  растений  парка по семействам, родам, видам, частоте встречаемости; </w:t>
      </w:r>
    </w:p>
    <w:p>
      <w:pPr>
        <w:pStyle w:val="Normal"/>
        <w:spacing w:lineRule="auto" w:line="276"/>
        <w:rPr/>
      </w:pPr>
      <w:r>
        <w:rPr/>
        <w:t>выявить различия деревьев и кустарников по происхождению, экологическому знач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double"/>
        </w:rPr>
        <w:t>Методы работы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Геоботанические исследования предполагают проведение </w:t>
      </w:r>
    </w:p>
    <w:p>
      <w:pPr>
        <w:pStyle w:val="Normal"/>
        <w:spacing w:lineRule="auto" w:line="276"/>
        <w:rPr/>
      </w:pPr>
      <w:r>
        <w:rPr/>
        <w:t>маршрутной съемки, без которой невозможно составление картосхемы пар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3300"/>
          <w:u w:val="double"/>
        </w:rPr>
        <w:t>Выполнение работы</w:t>
      </w:r>
      <w:r>
        <w:rPr>
          <w:u w:val="double"/>
        </w:rPr>
        <w:t>.</w:t>
      </w:r>
    </w:p>
    <w:p>
      <w:pPr>
        <w:pStyle w:val="Normal"/>
        <w:spacing w:lineRule="auto" w:line="276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Методом маршрутной съемки были определены и картированы контуры парка, дорожно - тропиночная сеть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стения, определяемые визуально и  по справочнику, заносились в таблицу, где показано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.систематическое положение каждого вида дерева или кустарника</w:t>
      </w:r>
    </w:p>
    <w:p>
      <w:pPr>
        <w:pStyle w:val="Normal"/>
        <w:spacing w:lineRule="auto" w:line="276"/>
        <w:rPr/>
      </w:pPr>
      <w:r>
        <w:rPr>
          <w:i/>
        </w:rPr>
        <w:t xml:space="preserve">     </w:t>
      </w:r>
      <w:r>
        <w:rPr>
          <w:i/>
        </w:rPr>
        <w:t xml:space="preserve">2). происхождение –  является ли это растение  </w:t>
      </w:r>
      <w:r>
        <w:rPr>
          <w:i/>
          <w:u w:val="single"/>
        </w:rPr>
        <w:t>местным видом</w:t>
      </w:r>
      <w:r>
        <w:rPr>
          <w:i/>
        </w:rPr>
        <w:t xml:space="preserve">    (</w:t>
      </w:r>
      <w:r>
        <w:rPr>
          <w:i/>
          <w:u w:val="dottedHeavy"/>
        </w:rPr>
        <w:t>аборигенный, автохтонный вид)</w:t>
      </w:r>
    </w:p>
    <w:p>
      <w:pPr>
        <w:pStyle w:val="Normal"/>
        <w:spacing w:lineRule="auto" w:line="276"/>
        <w:rPr>
          <w:i/>
          <w:i/>
          <w:u w:val="dottedHeavy"/>
        </w:rPr>
      </w:pPr>
      <w:r>
        <w:rPr>
          <w:i/>
        </w:rPr>
        <w:t xml:space="preserve">или это </w:t>
      </w:r>
      <w:r>
        <w:rPr>
          <w:i/>
          <w:u w:val="single"/>
        </w:rPr>
        <w:t>вид, внедренный (интродуцированный</w:t>
      </w:r>
      <w:r>
        <w:rPr>
          <w:i/>
        </w:rPr>
        <w:t>) во флору современного города средней полосы России  из других областей земного шара (</w:t>
      </w:r>
      <w:r>
        <w:rPr>
          <w:i/>
          <w:u w:val="dottedHeavy"/>
        </w:rPr>
        <w:t xml:space="preserve">аллохтонные виды) </w:t>
      </w:r>
    </w:p>
    <w:p>
      <w:pPr>
        <w:pStyle w:val="Normal"/>
        <w:spacing w:lineRule="auto" w:line="276"/>
        <w:rPr>
          <w:i/>
          <w:i/>
          <w:u w:val="dottedHeavy"/>
        </w:rPr>
      </w:pPr>
      <w:r>
        <w:rPr>
          <w:i/>
          <w:u w:val="dottedHeav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65"/>
        <w:gridCol w:w="1052"/>
        <w:gridCol w:w="1023"/>
        <w:gridCol w:w="810"/>
        <w:gridCol w:w="1523"/>
        <w:gridCol w:w="7"/>
        <w:gridCol w:w="30"/>
        <w:gridCol w:w="1270"/>
      </w:tblGrid>
      <w:tr>
        <w:trPr>
          <w:trHeight w:val="34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Название раст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вид, род, семейство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зненная форм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ота встречаемости: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схождение:</w:t>
            </w:r>
          </w:p>
        </w:tc>
      </w:tr>
      <w:tr>
        <w:trPr>
          <w:trHeight w:val="9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ок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ня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к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ориген- ный  ви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А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интроду-циров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И)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йва япон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6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Береза бородавчат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Берез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Боярышник кроваво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кра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Вишня обыкнов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род  Прунус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Ветла, Ива бел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Ив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Вяз шершавый, гор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Ильм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Дуб черешчат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Бук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Жимолость татар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Жимолос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emboss/>
              </w:rPr>
            </w:pPr>
            <w:r>
              <w:rPr>
                <w:emboss/>
              </w:rPr>
              <w:t xml:space="preserve">   </w:t>
            </w:r>
            <w:r>
              <w:rPr>
                <w:emboss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Ель обыкнов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Сос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Ель колюч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Сос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Караг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акация желта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Боб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6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Каштан кон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(с-во Конскокашта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 Клен остролист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с-во Кле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 Клен американ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Кле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5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 Липа сердцелист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Лип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. Лиственниц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сибир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Сос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5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 Миндаль низ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8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 Роза собачья, корич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шипов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 Рябина обыкнов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 Робиния,  Акация бел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Боб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6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 Сирень обыкнов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Маслин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 Смородина золотист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Крыжовниковые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 Спирея городчат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</w:tr>
      <w:tr>
        <w:trPr>
          <w:trHeight w:val="6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 Сосна обыкнов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Сосн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 Слива домашняя, род  Пруну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 Снежноягодник бел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(с-во Жимолос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</w:tr>
      <w:tr>
        <w:trPr>
          <w:trHeight w:val="83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Тополь бальзамиче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(с-во Ивов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 Туя запад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Кипарисовы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род Можжевельник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</w:tr>
      <w:tr>
        <w:trPr>
          <w:trHeight w:val="86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9.Черемуха обыкновен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ная, род Прунус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0. Яблоня домашня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 Ясень обыкновен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Маслин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2. Рябина черноплод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род  Аро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с-во Розоцветны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</w:tr>
      <w:tr>
        <w:trPr>
          <w:trHeight w:val="18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вида дере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в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видов</w:t>
            </w:r>
          </w:p>
        </w:tc>
      </w:tr>
      <w:tr>
        <w:trPr>
          <w:trHeight w:val="19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вид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старни-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Результаты   геоботанических  исследова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Гимназия № 10 может по праву гордиться зелеными насаждениями, выращенными вокруг неё за годы  её существования. Школьный парк образован 22 видами деревьев, из которых 15 видов – представители местной флоры. </w:t>
      </w:r>
      <w:r>
        <w:rPr>
          <w:i/>
        </w:rPr>
        <w:t>Это прежде всего ясень и вяз, черемуха и рябина, ветла и боярышник, ель и сосна, клен, дуб, липа,  и,  конечно, береза</w:t>
      </w:r>
      <w:r>
        <w:rPr/>
        <w:t>. Такой факт не может не радовать, ведь лесным растениям трудно акклиматизироваться в городе, так как условия очень сильно отличаются от привычных. Также приятно отметить большое разнообразие аллохтонных видов, внедренных в городскую флору Подмосковья из более южных областей России или других континентов. Украшением парка являются конский каштан, тополь, лиственница, робиния, ель колючая; при этом мы отмечаем явное количественное преимущество растений средней полосы России. Наиболее часто в парке встречаются береза и липа, клен остролистный и рябина.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>Богат и разнообразен</w:t>
      </w:r>
      <w:r>
        <w:rPr/>
        <w:t xml:space="preserve"> </w:t>
      </w:r>
      <w:r>
        <w:rPr>
          <w:i/>
        </w:rPr>
        <w:t>кустарниковый ярус</w:t>
      </w:r>
      <w:r>
        <w:rPr/>
        <w:t xml:space="preserve"> </w:t>
      </w:r>
      <w:r>
        <w:rPr>
          <w:i/>
        </w:rPr>
        <w:t>парка.</w:t>
      </w:r>
      <w:r>
        <w:rPr/>
        <w:t xml:space="preserve"> В основном это виды, интродуцированные из более южных, засушливых, областей Европы и Азии: спирея, желтая акация, арония,  сирень, жимолость и т.д. Представителями местной флоры являются шиповник и смородина, что явно недостаточно для такого парка. Хотелось бы видеть на аллеях парка лещину обыкновенную, бересклет бородавчатый, калину красную, жёстер слабительный, крушину ломкую, можжевельник обыкновенный, бузину красную и другие замечательные кустарники, какими богат зеленый мир городов и поселко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о и современное видовое разнообразие парка Гимназии № 10 позволяет проводить здесь интересные учебные занятия, посвященные изучению растительного и животного мира Подмосковья и других областей Земл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Наиболее интересными являются экскурсии по следующим темам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«Хвойные и широколиственные растения зоны смешанных лесов»,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«Флора города: её состав, отличительные особенности и значение»,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« Экзотические растения дендрологического парка».</w:t>
      </w:r>
    </w:p>
    <w:p>
      <w:pPr>
        <w:pStyle w:val="Normal"/>
        <w:spacing w:lineRule="auto" w:line="276"/>
        <w:rPr/>
      </w:pPr>
      <w:r>
        <w:rPr/>
        <w:t xml:space="preserve">Огромный простор предоставляется гимназистам для исследовательской деятельности. Можно изучать растения по семействам, выявляя  их отличительные признаки и роль в жизни человека, </w:t>
      </w:r>
      <w:r>
        <w:rPr>
          <w:i/>
        </w:rPr>
        <w:t>ведь в парке произрастают растения 14 семейств, причем 2семейства относятся к  классу Хвойные, Отдел Голосеменные;  12 семейств – к классу Двудольные,  Отдел Покрытосеменные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Розоцветные      (11 видов)              - Березовые          (1 вид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Ивовые               (2 вида)                  - Ильмовые           (1 вид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Буковые              (1 вид)                   - Жимолостные    (2 вида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основые            (4 вида)                 - Бобовые              (2 вида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леновые            (2 вида)                 - Липовые              (1 вид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рыжовниковые (1 вид)                  - Кипарисовые       (1 вид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Конскокаштановые (1 вид)             - Маслинные         (2вида)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Задание № 2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Изучение экологического состояния растений парка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u w:val="double"/>
        </w:rPr>
        <w:t>Цель</w:t>
      </w:r>
      <w:r>
        <w:rPr/>
        <w:t>: выявить экологическое состояние некоторых видов растений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школьного парка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u w:val="double"/>
        </w:rPr>
      </w:pPr>
      <w:r>
        <w:rPr>
          <w:u w:val="double"/>
        </w:rPr>
        <w:t xml:space="preserve">Методы работы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Инвентаризация зеленых насаждений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Инструкция по инвентаризации зеленых насаждений.</w:t>
      </w:r>
    </w:p>
    <w:p>
      <w:pPr>
        <w:pStyle w:val="Normal"/>
        <w:spacing w:lineRule="auto" w:line="276"/>
        <w:rPr/>
      </w:pPr>
      <w:r>
        <w:rPr/>
        <w:t>1. Составить картосхему парка (примерную).</w:t>
      </w:r>
    </w:p>
    <w:p>
      <w:pPr>
        <w:pStyle w:val="Normal"/>
        <w:spacing w:lineRule="auto" w:line="276"/>
        <w:rPr/>
      </w:pPr>
      <w:r>
        <w:rPr/>
        <w:t>2. Разбить парк на условные учетные участки.</w:t>
      </w:r>
    </w:p>
    <w:p>
      <w:pPr>
        <w:pStyle w:val="Normal"/>
        <w:spacing w:lineRule="auto" w:line="276"/>
        <w:rPr/>
      </w:pPr>
      <w:r>
        <w:rPr/>
        <w:t xml:space="preserve">3. На каждом учетном участке проводить измерения расстояний  между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деревьями, определять их положение относительно друг друга, зданий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тротуаров и т.д. в соответствии со сторонами горизонта.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Деревья наносятся  на план – карту участка; каждому дереву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кустарнику или группе кустарников присваивается порядковый номер.</w:t>
      </w:r>
    </w:p>
    <w:p>
      <w:pPr>
        <w:pStyle w:val="Normal"/>
        <w:spacing w:lineRule="auto" w:line="276"/>
        <w:rPr/>
      </w:pPr>
      <w:r>
        <w:rPr/>
        <w:t xml:space="preserve">4. В полевой дневник записывается дата обследования, номер учетного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частка и следующие данные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а). географическое положение растения: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т точки № ... в ... м (расстояние) на ... (сторона горизонта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. номер дерева (кустарника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. порода (род, вид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. диаметр ствола дерева на высоте 1,3 м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д). количество стволов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е). состояние насаждений: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«хорошее» - насаждения здоровые, с хорошо развитой кроной,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без существенных повреждений;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«удовлетворительное» - насаждения здоровые, но с неправильно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развитой кроной, с повреждениями, не угрожающими жизни дерева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«неудовлетворительное» - насаждения со слабо развитой кроной,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со значительными повреждениями, ранениями, зараженностью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болезнями или вредителями, угрожающими их жизни.</w:t>
      </w:r>
    </w:p>
    <w:p>
      <w:pPr>
        <w:pStyle w:val="Normal"/>
        <w:spacing w:lineRule="auto" w:line="276"/>
        <w:rPr>
          <w:u w:val="double"/>
        </w:rPr>
      </w:pPr>
      <w:r>
        <w:rPr>
          <w:u w:val="double"/>
        </w:rPr>
        <w:t>Выполнение работы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В 2006-2007 гг. гимназистами была проведена инвентаризация отдельных видов деревьев школьного парка. Для исследования были выбраны деревья, типичные во флоре Подмосковья, широко распространенные в парке.  Это ясень обыкновенный, липа сердцелистная, клен остролистный. Была изучена популяция каждого вида, составлена подробная картосхема распределения деревьев по территории парка, в полевой дневник занесены данные о состоянии каждого дерева.                      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>
          <w:i/>
        </w:rPr>
        <w:t>Оценка экологического состояния: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</w:t>
      </w:r>
      <w:r>
        <w:rPr>
          <w:i/>
        </w:rPr>
        <w:t xml:space="preserve">1.Вид  липа сердцелистная </w:t>
      </w:r>
      <w:r>
        <w:rPr/>
        <w:t xml:space="preserve">  (полевой дневник)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295"/>
        <w:gridCol w:w="1672"/>
        <w:gridCol w:w="1568"/>
        <w:gridCol w:w="1402"/>
        <w:gridCol w:w="1592"/>
      </w:tblGrid>
      <w:tr>
        <w:trPr>
          <w:trHeight w:val="1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дере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 xml:space="preserve">географическое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  <w:t>поло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3300"/>
              </w:rPr>
              <w:t>диаметр ствола дерева (в см)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3300"/>
              </w:rPr>
              <w:t>количество стволов или</w:t>
            </w:r>
          </w:p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деревьев в данной точ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оценка состояния</w:t>
            </w:r>
          </w:p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дерева</w:t>
            </w:r>
          </w:p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 В Е Р О - З А П А Д Н А 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   П А Р К А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веро-западная сторона парка, 20 м от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, 10, 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 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яд лип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0 м от сектора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2,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FF00"/>
              </w:rPr>
              <w:t xml:space="preserve"> </w:t>
            </w:r>
            <w:r>
              <w:rPr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казал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ходится в 4 м от №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м от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0</w:t>
            </w:r>
            <w:r>
              <w:rPr/>
              <w:t>, 8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 дер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2007 году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4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0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оградой 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м, расположены за №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0,11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FF00"/>
              </w:rPr>
              <w:t xml:space="preserve">  </w:t>
            </w:r>
            <w:r>
              <w:rPr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ы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0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, 9, 10, 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 3, 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ится в 8 м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6, 20м от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FF00"/>
              </w:rPr>
            </w:pPr>
            <w:r>
              <w:rPr>
                <w:color w:val="00FF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FF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С Е В Е Р О – В О С Т О Ч Н А Я    С Т О Р О Н А   П А Р К А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ится в 4 м от № 7, на стыке С-З 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-В сторон па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1,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FF00"/>
              </w:rPr>
              <w:t xml:space="preserve"> </w:t>
            </w:r>
            <w:r>
              <w:rPr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м от спортзал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тор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FF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 на С-В сто-рону,   за дорогой, 12 м от сектора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2 м от № 10, ближе к огра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м от сектора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ет у самой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9 м от №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9 м от № 11, в 2 м от №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FF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ходится в 8 м от № 11, в центр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 от №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0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 на восто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ол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точная</w:t>
            </w:r>
          </w:p>
        </w:tc>
      </w:tr>
      <w:tr>
        <w:trPr>
          <w:trHeight w:val="1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1,5 м от №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2 м от № 21, 2 ряд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орона 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3 м от №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ка</w:t>
            </w:r>
          </w:p>
        </w:tc>
      </w:tr>
      <w:tr>
        <w:trPr>
          <w:trHeight w:val="3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ий ряд к ограде, в 3 м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ся кора ободрана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7 м от №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7 м от №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ица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2,5 м от №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а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ятся за ветла-ми, в 2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д вдоль оград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5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сточная 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ет за боярыш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ом, у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орона 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д в 1,5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= </w:t>
            </w:r>
            <w:r>
              <w:rPr>
                <w:lang w:val="en-US"/>
              </w:rPr>
              <w:t xml:space="preserve">|| </w:t>
            </w:r>
            <w:r>
              <w:rPr/>
              <w:t>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/>
              <w:t xml:space="preserve">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ка,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= </w:t>
            </w:r>
            <w:r>
              <w:rPr>
                <w:lang w:val="en-US"/>
              </w:rPr>
              <w:t>||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ица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а.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 5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 4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в 6 м от ограды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FF00"/>
              </w:rPr>
              <w:t xml:space="preserve"> 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 7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8 м от ограды, 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5 м от ряда дере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ьев на Ю-З пар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6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5, 12, 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, 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м от о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6,15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 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1,5 м от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10 м от сектора </w:t>
            </w:r>
            <w:r>
              <w:rPr>
                <w:lang w:val="en-US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 xml:space="preserve"> 13</w:t>
            </w:r>
            <w:r>
              <w:rPr/>
              <w:t>, 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3, 3,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ное дерево</w:t>
            </w:r>
          </w:p>
        </w:tc>
      </w:tr>
      <w:tr>
        <w:trPr>
          <w:trHeight w:val="3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5 м от липы № 51 по южной сторо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6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уппа лип в 6 м от сектора </w:t>
            </w:r>
            <w:r>
              <w:rPr>
                <w:lang w:val="en-US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, 10, 12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3, 3, 3,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ное дерево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10 м от голубых елей на востоке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 xml:space="preserve">                                </w:t>
            </w:r>
            <w:r>
              <w:rPr>
                <w:color w:val="003300"/>
                <w:sz w:val="22"/>
                <w:szCs w:val="22"/>
              </w:rPr>
              <w:t>ЮГО –  ВОСТОЧНАЯ   СТОРОНА   ПАРКА</w:t>
            </w:r>
          </w:p>
        </w:tc>
      </w:tr>
      <w:tr>
        <w:trPr>
          <w:trHeight w:val="1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5 м от сектора </w:t>
            </w:r>
            <w:r>
              <w:rPr>
                <w:lang w:val="en-US"/>
              </w:rPr>
              <w:t>D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3300"/>
                <w:lang w:val="en-US"/>
              </w:rPr>
              <w:t xml:space="preserve">  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  <w:lang w:val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на не развита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ядом с № 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, 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а исцарапана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 25 м от №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 6 м от № 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5 м от сектора 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2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м нет коры от корня 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Ю Г О – З А П А Д Н А Я   С Т О Р О Н А   П А Р К А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5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0 м от школ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7, 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 м от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1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 м от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9,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 м от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м от школы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(алле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0, 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>,</w:t>
            </w:r>
            <w:r>
              <w:rPr/>
              <w:t xml:space="preserve">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= </w:t>
            </w:r>
            <w:r>
              <w:rPr>
                <w:lang w:val="en-US"/>
              </w:rPr>
              <w:t>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, 17,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3, 3,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бокие раны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2, 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,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9, 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1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8, 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щины</w:t>
            </w:r>
          </w:p>
        </w:tc>
      </w:tr>
      <w:tr>
        <w:trPr>
          <w:trHeight w:val="2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5,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4,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  <w:color w:val="008000"/>
              </w:rPr>
              <w:t>4,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0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д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м от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сектора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льно искривлен ствол, дупло</w:t>
            </w:r>
          </w:p>
        </w:tc>
      </w:tr>
      <w:tr>
        <w:trPr>
          <w:trHeight w:val="6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10 м от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сектора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Липа сердцелистная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Липа – самая  распространенная порода деревьев в нашем парке. </w:t>
      </w:r>
    </w:p>
    <w:p>
      <w:pPr>
        <w:pStyle w:val="Normal"/>
        <w:spacing w:lineRule="auto" w:line="276"/>
        <w:rPr/>
      </w:pPr>
      <w:r>
        <w:rPr/>
        <w:t xml:space="preserve">Это очень красивое дерево, с прямым стволом, густой кроной. Глубокая корневая система делает липу ветроустойчивой. Порода теневынослива, хладостойка, но требовательна к почве. Во флоре города липа ценится за густую, темно-зеленую крону, ароматичность цветков, устойчивость против газа и дыма. Цветет  липа в июне – июле после распускания листьев. Опыляется насекомыми, особенно пчелами. Соцветие – многоцветковый щитовидный полузонтик с большим прицветником. Цветок обоеполый, состоит из 5 зеленых чашелистиков, 5 желтовато – белых лепестков, большого числа тычинок (до30), одного пестика. Плоды – орешки, созревают в октябре и остаются на дереве почти всю зиму. В каждом орешке два семени; разносу плодов ветром способствует прицветник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Лист липы простой, черешковый, форма листовой пластинки яйцевидная, в основании имеет сердцевидный вырез. Лист цельный, край листа – городчато-зубчатый, темно-зеленого цвета, голый.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Почки расположены поочередно, довольно крупные (4-6 мм), красно – бурого цвета. Кора темно – серого цвета, бороздчатая, луб гибкий, не ломающийся, легко разделяется на продольные волокна. Древесина белая, с розовым оттенком, очень мягкая, легкая; сосуды не видны простым глазом.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Это музыкальное дерево многие века согревало и  обувало простой люд в лапти, давало домашнюю утварь и т. д.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Цветки липы обладают многими целебными свойствами, широко используемыми в народной медицине. Устойчива липа против вредителей и болезней, легко переносит пересадку и стрижку, выделяет в воздух фитонциды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Все перечисленные достоинства липы позволяют понять,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ОЧЕМУ ЭТО ДЕРЕВО -  ОДНО ИЗ САМЫХ ЛЮБИМЫХ  В ГОРОДАХ И СЕЛАХ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от и парке Гимназии мы насчитали 112 ЛИП, из них </w:t>
      </w:r>
    </w:p>
    <w:p>
      <w:pPr>
        <w:pStyle w:val="Normal"/>
        <w:spacing w:lineRule="auto" w:line="276"/>
        <w:rPr/>
      </w:pPr>
      <w:r>
        <w:rPr/>
        <w:t xml:space="preserve">37 деревьям поставили оценку «4»,  состояние 66 деревьев мы оценили как «удовлетворительное», и лишь 9 лип находятся на грани гибели.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Экологическое значение  этого вида  деревьев для нашего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 xml:space="preserve">парка  огромно: </w:t>
      </w:r>
    </w:p>
    <w:p>
      <w:pPr>
        <w:pStyle w:val="Normal"/>
        <w:spacing w:lineRule="auto" w:line="276"/>
        <w:rPr/>
      </w:pPr>
      <w:r>
        <w:rPr/>
        <w:t xml:space="preserve">цветение лип в летнюю пору привлекает насекомых, за пчелами и бабочками охотятся птицы, которые радуют нас своими песнями и бурной жизнедеятельностью, город становится более  уютным, радостным, если в нем цветут деревья и порхают птицы!!!   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2. Вид клен остролистный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(полевой дневник).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916"/>
        <w:gridCol w:w="1479"/>
        <w:gridCol w:w="1558"/>
        <w:gridCol w:w="1393"/>
        <w:gridCol w:w="1845"/>
        <w:gridCol w:w="629"/>
        <w:gridCol w:w="239"/>
        <w:gridCol w:w="239"/>
        <w:gridCol w:w="1260"/>
      </w:tblGrid>
      <w:tr>
        <w:trPr>
          <w:trHeight w:val="180" w:hRule="atLeast"/>
        </w:trPr>
        <w:tc>
          <w:tcPr>
            <w:tcW w:w="911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ре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ческо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в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волов или деревь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ояния дере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10 м от сектора А, на С-З па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5 м от сектора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2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3240" w:hRule="atLeast"/>
              </w:trPr>
              <w:tc>
                <w:tcPr>
                  <w:tcW w:w="3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 20 м от сектора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еперь растет за оградой школы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|| </w:t>
            </w:r>
            <w:r>
              <w:rPr>
                <w:color w:val="000000"/>
              </w:rPr>
              <w:t>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=</w:t>
            </w:r>
            <w:r>
              <w:rPr>
                <w:lang w:val="en-US"/>
              </w:rPr>
              <w:t xml:space="preserve"> ||</w:t>
            </w:r>
            <w:r>
              <w:rPr/>
              <w:t xml:space="preserve"> =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 15 м от сект. В, на Ю–З па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2 м от № 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16 м от сектора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точная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2 м от №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15 м от сектора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орона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ка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||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Клен остролистны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Клен остролистный – листопадное дерево первой величины, высотой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до 30 м. Ствол стройный, колоннообразный; крона густая, широкая. </w:t>
      </w:r>
    </w:p>
    <w:p>
      <w:pPr>
        <w:pStyle w:val="Normal"/>
        <w:spacing w:lineRule="auto" w:line="276"/>
        <w:rPr/>
      </w:pPr>
      <w:r>
        <w:rPr/>
        <w:t xml:space="preserve">Кора у молодых деревьев светло - серая, у старых - черноватая, с трещинами. Главный корень не глубокий, боковые – поверхностные, расходящиеся в стороны. Клен требует богатой перегноем почвы, влажной и легкой. </w:t>
      </w:r>
    </w:p>
    <w:p>
      <w:pPr>
        <w:pStyle w:val="Normal"/>
        <w:spacing w:lineRule="auto" w:line="276"/>
        <w:rPr/>
      </w:pPr>
      <w:r>
        <w:rPr/>
        <w:t xml:space="preserve">Его достоинство – довольно морозоустойчив и невероятно декоративен. Трудно найти город или поселок, где не растет это дерево. О клене сложено много песен и стихотворений, многие народы любят  и славят его. Желтовато – зеленые цветки собраны в соцветие (прямостоящая щитовидная кисть). Цветки разнополые, находятся на разных деревьях. Венчик и чашечка 5-лопастные, тычинок 5 – 10, пестик – 1, с плоской завязью,  длинным столбиком. Цветет в мае раньше или вместе с распусканием листьев, опыляется насекомыми. При этом сокодвижение </w:t>
      </w:r>
    </w:p>
    <w:p>
      <w:pPr>
        <w:pStyle w:val="Normal"/>
        <w:spacing w:lineRule="auto" w:line="276"/>
        <w:rPr/>
      </w:pPr>
      <w:r>
        <w:rPr/>
        <w:t>у клена начинается еще в марте, обгоняя  по срокам даже березу.  Плоды созревают в сентябре – октябре и вскоре опадают. Тип плода – две семянки, имеющие крыловидные выросты, которые срастаются под прямым или тупым углом. Плоды крупные, 10 – 15мм, семя плоское, темнее крылатки. У клена супротивное расположение почек, листьев, побегов; почки опушенные. Побеги зеленые или зеленовато – красноватые с фиолетовым оттенком. Живет клен в лесу до 200 лет, в городе же век клена намного короче, т. к. нуждается в чистом воздухе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Лист клена простой, но с очень крупной листовой пластинкой, имеет длинный черешок. Пальчатолопастной лист, имеющий на концах лопастей длинные острые зубцы (отсюда и название вида), осенью приобретает оттенки красного и желтого цветов. Опавшие листья – излюбленное осеннее украшение. Листья клена выделяют в воздух большое количество фитонцидов, убивающих болезнетворные микроорганизмы и способствующих оздоровлению окружающей среды. В парке Гимназии кленов не так много, около 20 деревьев, и они еще молоды. Нам кажется, что надо увеличить количество деревьев </w:t>
      </w:r>
    </w:p>
    <w:p>
      <w:pPr>
        <w:pStyle w:val="Normal"/>
        <w:spacing w:lineRule="auto" w:line="276"/>
        <w:rPr/>
      </w:pPr>
      <w:r>
        <w:rPr/>
        <w:t>до 30 - 40, ведь теперь школа имеет хорошую ограду, и есть где выращивать молодые деревца.  Клен, как и липа, привлекает насекомых, а, значит, и птиц. Нам хотелось бы, чтобы в парке во все времена года слышались голоса не только детей, но и пернатых друзей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>
          <w:i/>
        </w:rPr>
        <w:t xml:space="preserve">  </w:t>
      </w:r>
      <w:r>
        <w:rPr>
          <w:i/>
        </w:rPr>
        <w:t>3. Вид ясень</w:t>
      </w:r>
      <w:r>
        <w:rPr/>
        <w:t xml:space="preserve"> </w:t>
      </w:r>
      <w:r>
        <w:rPr>
          <w:i/>
        </w:rPr>
        <w:t>обыкновенны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полевой</w:t>
      </w:r>
      <w:r>
        <w:rPr/>
        <w:t xml:space="preserve"> </w:t>
      </w:r>
      <w:r>
        <w:rPr>
          <w:i/>
        </w:rPr>
        <w:t>дневник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32"/>
        <w:gridCol w:w="1571"/>
        <w:gridCol w:w="1605"/>
        <w:gridCol w:w="1429"/>
        <w:gridCol w:w="1937"/>
      </w:tblGrid>
      <w:tr>
        <w:trPr>
          <w:trHeight w:val="7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ре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ческое по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метр ств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ствол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оя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ре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З стор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 4 м от   сектора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, 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де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,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-В сторо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18 м по прямой линии от запасного вх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пасной выход из школ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утренний двор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В сторона, в 48 м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ектора </w:t>
            </w:r>
            <w:r>
              <w:rPr>
                <w:lang w:val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В сторона, в 28 м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ектора </w:t>
            </w:r>
            <w:r>
              <w:rPr>
                <w:lang w:val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2, 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,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ствол  с глубокими ранами</w:t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-В сторона, в 25 м о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ктора </w:t>
            </w:r>
            <w:r>
              <w:rPr>
                <w:lang w:val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9, 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пло</w:t>
            </w:r>
          </w:p>
        </w:tc>
      </w:tr>
      <w:tr>
        <w:trPr>
          <w:trHeight w:val="6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В сторона, в 3 м от№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,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-В сторона, в 20 м от сект.</w:t>
            </w:r>
            <w:r>
              <w:rPr>
                <w:lang w:val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32</w:t>
            </w:r>
            <w:r>
              <w:rPr/>
              <w:t>, 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13 м от сектор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38</w:t>
            </w:r>
            <w:r>
              <w:rPr/>
              <w:t>, 25, 24,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ол С-В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-В сторон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</w:t>
            </w:r>
            <w:r>
              <w:rPr/>
              <w:t>Ясень обыкновенны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Ясень – листопадное дерево первой величины, высотой до 40 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твол прямой, кора светло- серая, темнеющая с возрастом. Корневая система мощная, сильно разветвленная. Очень требователен ясень к почве, но выносит засоленност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Это теплолюбивое и светолюбивое дерево имеет ажурную крону, пропускающую много света. Соцветия метельчатые, густые, состоят из разнополых цветков, лишенных венчика. Тычиночные цветки имеют 2 тычинки, пестичные – 1 пестик; но бывают и обоеполые цветки. Цветет в мае до распускания листьев, опыляется при помощи вет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Плоды – односемянные крылатки – собраны в кисти, созревают в октябре – ноябре, всю зиму держатся на дереве, привлекая птиц. Опадают семена ранней весной, разлетаясь по насту (ледяной корке) далеко по округе. Живет ясень до 300 лет. В прошлом высоко ценилась древесина этого дерева (вязкая и упругая), из нее делали сани и кареты, еще раньше – копья и дубинки. Ясеневые дрова горели без дыма, давали много тепла. Из  коры ясеня издавна получают разные краски: синюю, коричневую, черну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Лист ясеня сложный, непарноперистый, достигает в длину 40см. Форма листочков, образующих лист, ланцетная, край пластинки листочков – городчато- пильчатый. Расположение листьев и почек на стебле – супротивное, верхушечная почка очень крупная (8-10 мм), мощная, плотная.  Плоды – семянка или орешек. Семянка имеет крыло длиною до 40 мм, на вершине суженное, винтообразно скрученное. Крылатки сидят на ветвистых стебельках кучками. Семена богаты витамином В и С, различными маслами. Из них получают краски, компоненты для туалетного мыла, искусственного  каучука. Листья ясеня в свежем и сухом виде служат хорошим кормом для ск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Ясень – замечательное дерево, в этом мы убедились, перечисляя его достоинства. К сожалению, на территории парка Гимназии его растет немного: мы насчитали всего 10 деревьев, из которых двум поставили оценку «2». Только 4 дерева имеют оценку «4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Необходимо расширить  популяцию ясеня, ведь это очень ценная для озеленения порода деревьев. Хорошо очищает ясень воздух от копоти, пыли; не страдает от газов, не боится затопления корневой шейки, быстро растет, долговечен. Кроме ясеня обыкновенного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елательно ввести в состав парка и другие виды этого рода деревьев, такие, как ясень пушистый (пенсильванский), ясень американский, манновый ясень (цветочный)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</w:t>
            </w:r>
            <w:r>
              <w:rPr/>
              <w:t>Выводы и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Изучение видового разнообразия растений, образующих парк Гимназии № 10, показало, что наша школа располагает замечательной исследовательской площадкой для наблюдений за живой природой, своеобразным  «музеем под открытым небом». Парк образуют деревья и кустарники, произрастающие в лесах Подмосковья, а также привнесенн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 флору городов средней полосы России из разных стран и природных зон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Наиболее широко представлено растительное семейство Розоцветны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оярышник, вишня, айва, миндаль, шиповник, рябина, спирея, слива, черемуха, яблоня – все эти деревья и кустарники встречаются на аллеях нашего парка. Семейство липовых представлено одним родом – липы, но в количественном пересчете это самое распространенное дерево в парке (112ед.). Все широколиственные деревья, которые только могут расти в нашем климате, встречаются нам: красавцы клены протягивают свои широкие листья; горделиво стоят во внутренних двориках каштаны, уже переросшие 3-ий этаж школы; изредка видишь среди деревьев вяз и ясень, подрастают недавно посаженные дубки; огромные серые стволы подсказывают нам, что перед нами – тополя. И, конечно, липы со своими неповторимыми листьями и плодами завершают этот список. Много растет в парке деревьев, образующих в лес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ярус; очень часто встречаются аллеи из берез (мелколиственная порода деревьев), а вот осин нет совсем. Конечно, хотелось бы видеть еще большее количество разнообразных растений, но ведь речь-то идет о школьном парке, а не ботаническом саде, какие существуют при педагогических институтах. За 33 года учителями и учениками Гимназии была проделана огромная работа: создан настоящий дендрологический парк, где проходит значительная часть общешкольных мероприятий, уроки физической культуры, уроки трудового обучения, прогулки детей начальной школы и т.д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арк самим фактом своего существования воспитывает гимназистов, прививает им, жителям города, любовь к родной природе, заставляет замирать в восхищении, когда просыпаются по весне почки и трогаются в рост, когда благоухают липы, клены, каштаны, яблони и вишни, черемуха и сирень... У какого</w:t>
            </w:r>
            <w:r>
              <w:rPr/>
              <w:t xml:space="preserve"> </w:t>
            </w:r>
            <w:r>
              <w:rPr>
                <w:i/>
              </w:rPr>
              <w:t xml:space="preserve">человека не замрет сердечко, видя  рядом такую красоту!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Инвентаризации мы подвергли 140 деревьев 3 видов. Среди них в плохом состоянии только 13 деревьев, а вот оценку «4» мы ставили 50 раз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аче и быть не может – ведь за парком ухаживают неравнодушные люди, передающие свои знания и умения молодеж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Предложения наши следующие: парк беречь, охранять и расширять! Мы обязательно продолжим исследования растительности парка, возьмем на учет каждое дерево, каждый куст, для чего составим подробную картосхему, где ясно покажем все богатство нашего пар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Литература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1. Алексеев С., Груздева Н, Гущина Э.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Экологический практикум школь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Самара,  Учебная литература,  2005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2 . Атлас – определитель:  Все обо вс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М, АСТ. Астрель, 2003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. Банников А., Вакулин  А., Рустамов А.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Основы экологии и охрана окружающей сре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М, Колос, 1996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4. Губанов И., Новиков В., Тихомиров В.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Определитель высших растений средней пол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европейской части ССС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М., Просвещение, 1981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5.  Конгресс российских профессионалов ландшафтной индустр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 xml:space="preserve">Ландшафтная индустрия и сервис – новое качество жизн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в городской среде     сб. докладов, М., 2008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6. Минин А. Экология крупного гор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М., Пасьва, 2001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7.  Тахтаджян А.,  Цветковые растения  т.5, часть 1,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М., Просвещение, 1981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5:00Z</dcterms:created>
  <dc:creator>Данила</dc:creator>
  <dc:description/>
  <cp:keywords/>
  <dc:language>en-US</dc:language>
  <cp:lastModifiedBy>Данила</cp:lastModifiedBy>
  <dcterms:modified xsi:type="dcterms:W3CDTF">2012-12-03T19:15:00Z</dcterms:modified>
  <cp:revision>2</cp:revision>
  <dc:subject/>
  <dc:title/>
</cp:coreProperties>
</file>