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я МКОУ для детей – сирот и детей, оставшихся без попечения родителей «Детский дом №5 «Един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зиной Марины Николае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ип:</w:t>
      </w:r>
      <w:r>
        <w:rPr>
          <w:rFonts w:cs="Times New Roman" w:ascii="Times New Roman" w:hAnsi="Times New Roman"/>
          <w:sz w:val="24"/>
          <w:szCs w:val="24"/>
        </w:rPr>
        <w:t xml:space="preserve"> Интеллектуальный конкур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интеллектуального конкурса – «Про зеленые леса и лесные чудес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ивитие любви, к родной прир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ткое отношение к родной природе: к животным, к растительному миру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кругозор ребят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огическое мышл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работать в команд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лакат «Берегите лес», Карточки с заданиями, конверт с письмом, эмблемы команд, иллюстрации по данной те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дети 7-8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:</w:t>
      </w:r>
      <w:r>
        <w:rPr>
          <w:rFonts w:cs="Times New Roman" w:ascii="Times New Roman" w:hAnsi="Times New Roman"/>
          <w:sz w:val="24"/>
          <w:szCs w:val="24"/>
        </w:rPr>
        <w:t xml:space="preserve"> словесный, нагляд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ы: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о-просветительская беседа с игровыми элемен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емы:</w:t>
      </w:r>
      <w:r>
        <w:rPr>
          <w:rFonts w:cs="Times New Roman" w:ascii="Times New Roman" w:hAnsi="Times New Roman"/>
          <w:sz w:val="24"/>
          <w:szCs w:val="24"/>
        </w:rPr>
        <w:t xml:space="preserve"> Конкурсы, чтение, обсуждение, анализ, вывод.</w:t>
      </w:r>
    </w:p>
    <w:p>
      <w:pPr>
        <w:pStyle w:val="Style17"/>
        <w:rPr>
          <w:rFonts w:ascii="Times New Roman" w:hAnsi="Times New Roman" w:cs="Times New Roman"/>
          <w:spacing w:val="-1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ждение в тем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брый день, дорогие ребята и уважаемые гости! Я рада видеть вас всех на нашем мероприятии. </w:t>
      </w:r>
      <w:r>
        <w:rPr>
          <w:rFonts w:cs="Times New Roman" w:ascii="Times New Roman" w:hAnsi="Times New Roman"/>
          <w:b/>
          <w:sz w:val="24"/>
          <w:szCs w:val="24"/>
        </w:rPr>
        <w:t>«Про зеленые леса и лесные чудеса…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 обращает внимание на конверт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«Ребята, сегодня ночью был сильный ветер. И к нам в группу принесло письмо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оказывает детям запечатанный конверт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«Прочитаем?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идёт чтение письм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равствуйте, дорогие ребята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– все лесные жители – приглашаем вас в гости. У нас прекрасный лесной, зелёный дом, который называется лес. Здесь много различных деревьев, кустарников, цветов. Приходите к нам в гости. Мы приготовили для вас интересные игры, загадки, над которыми нужно потрудитьс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е лесные жители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. «Ну что, ребята? Отправимся в путешествие? Только не за  грибами, не  за  ягодами, а  за  чудесами. Да, да, за  чудесами!  Тут написано заклинание, которое поможет нам, очутится в лесу. Готовы?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ина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ти встают в круг. Воспитатель произносит слова, дети делают движения, о которых говорит воспитател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нам закрыть глаз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два больших прыжк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и вытянуть вперёд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тем наоборо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листочки покружиться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 лесу нам очутить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 чудо из чудес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пали с вами в лес!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-ка, дружно все присели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 в кругу, приседают на корточки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 на друга поглядели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друг на др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хлопали в ладоши: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ают в ладоши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 да хлоп, хлоп да хлоп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 зайцев на макушке?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руки на голову, словно ушки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шут весело там ушки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подскок, два подскок – 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ают на месте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какали все в лесок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ут в рассыпную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вот мы и попали в лес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Но вот, мы и попали в лес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 читает стихотворение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, лес, дремучий лес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ый сказок и чудес!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о чём шумишь листвою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чью тёмной, грозовою?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нам шепчешь на заре?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ь в росе, как в серебре?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в глуши твоей таится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за зверь, какая птица?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 открой, не утаи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ведь знаешь - мы свои!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скажите, пожалуйста, кто живет в лесу? (Ответы)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Лес – это большой дом, где по соседству живут самые разнообразные растения и животные. Они не только живут вместе, но и нужны друг другу. Животные находят в лесу разнообразную пищу, убежище, устраивают место для выведения потомства – норы, гнезда, берлоги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 вы понимаете, что такое лес?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ие деревья растут в наших лесах?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Зачем люди ходят в лес?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 надо относиться к лесным обитателям?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Почему нельзя в лесу шуметь?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, какого дерева очень полезен людям?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 Какую пользу приносит лес людям?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Лес – это прекрасная планета, полная чудес и загадок. В Лесу живут  животные, птицы,  растения, всем им должно быть хорошо, а люди должны заботиться о живой природе. Но, к сожалению люди, не всегда замечают красоту окружающую их, не заботятся о природе и, что еще хуже, наносят ей непоправимый вред!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ак, мы отправляемся в путешествие по лесу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В игре участвуют две команды «Бельчата» - 1команда, «Зайчата» - 2команда.</w:t>
      </w:r>
      <w:r>
        <w:rPr>
          <w:rFonts w:cs="Times New Roman" w:ascii="Times New Roman" w:hAnsi="Times New Roman"/>
          <w:sz w:val="24"/>
          <w:szCs w:val="24"/>
        </w:rPr>
        <w:t xml:space="preserve"> Ребята, прошу пройти за столы…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Ребята, я надеюсь, что вы покажите свои знания о лесе и постараетесь доказать, что являетесь настоящими друзьями природы. А для того, чтобы правильно ответить на все вопросы, постарайтесь быть внимательны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правильный ответ  я буду каждой команде давать цветок. Кто больше наберет цветов, та команда и победит. Итак, мы отправляемся в путешествие по лесу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так, начнем нашу игру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остановка - «Царство растении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«Мы с вами оказались в царстве растений. Посмотрите, как много растений вокруг. Царство растений делится на три государства: деревья, кустарники, травы. Я вам загадаю загадки, а вы мне будете называть государства. 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Много рук, а нога одна. (Дерево) 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Весной веселит, летом холодит.</w:t>
      </w:r>
    </w:p>
    <w:p>
      <w:pPr>
        <w:pStyle w:val="Style17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Осенью питает, зимой согревает. (Лес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Я на дерево похож, да не дерево: у него один ствол, да большой, у меня много, да маленьких.  (Кустарник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Росла на лугу, оказалась в стогу. (Трава)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-А вы знаете, ребята, какую пользу приносят человеку деревья?» (ответы детей)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«Правильно, они очищают воздух; дарят нам тень и прохладу в жаркий день; из древесины можно изготавливать – мебель, посуду, бумагу; из древесины строят дома; дрова используют как топливо для обогрева домов в холодное время года.</w:t>
      </w:r>
    </w:p>
    <w:p>
      <w:pPr>
        <w:pStyle w:val="Style17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 ещё деревья делятся на две большие группы: хвойные и лиственные, а среди лиственных выделяют ещё и плодовые.</w:t>
      </w:r>
    </w:p>
    <w:p>
      <w:pPr>
        <w:pStyle w:val="Style17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  <w:t>Воспитатель.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«Назовите деревья, которые вы знаете? Кустарники? Травы? Молодцы!»</w:t>
      </w:r>
    </w:p>
    <w:p>
      <w:pPr>
        <w:pStyle w:val="Style17"/>
        <w:rPr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дактическая игра «Зеленый мир»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ники дают ответы на вопросы  воспитателя. </w:t>
      </w:r>
    </w:p>
    <w:p>
      <w:pPr>
        <w:pStyle w:val="Style17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акого  растения есть ствол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 дере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7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растения растут низко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равянистые растения, тра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Style17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чем растут листочки у деревьев и кустов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веточк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7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у травы и цветов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стебле или просто рядом с н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7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ких растениях вьют гнезда птицы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 деревьях, иногда в куст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7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ую часть растения больше всего любят пчелы и бабочки? 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ве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Style17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частью растение пьет влагу из земли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рн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мы называем растения, которые имеют целебные свойства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екарственные раст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7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гадки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ревья так заколдованы, что забыли свои названия. Давайте их раскалдуем, поможем им вспомнить их названия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 всегда в лесу найдешь –</w:t>
        <w:br/>
        <w:t xml:space="preserve">Пойдем гулять и встретим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тоит колючая как еж,</w:t>
        <w:br/>
        <w:t>Зимою в платье летнем (Ель)</w:t>
        <w:br/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тоит Алена</w:t>
        <w:br/>
        <w:t>Платок зеленый</w:t>
        <w:br/>
        <w:t>Тонкий стан</w:t>
        <w:br/>
        <w:t>Белый сарафан. (Береза)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Что же это за девица?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швея, не мастерица,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чего сама не шьёт,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 иголках круглый год. (Елка)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br/>
        <w:t>Он качает пышной кроной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естит листвой зелён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яди, среди ветвей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колько спеет желудей.  (Дуб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гра  «С какого дерева листочек?»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А сейчас я предлагаю поиграть вам в игру. Соединить дерево и лист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ый  ребенок  вытаскивает из «Волшебного мешочка»  листочек и должен назвать, с какого дерева он слетел. За правильные ответы дается карточка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олодцы, ребята, вы знаете не только  названия деревьев  нашего леса, но и знаете, как надо вести себя в лесу. Отправляемся дальш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остановка в нашем путешествии –  «Грибное царство»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ногие из вас, ребята,  ходили в лес по ягоды, по грибы. А наш лес необычный, он  волшебный  - в нём растут загадки, а это ещё интереснее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же загадки  «растут»  в нашем лесу: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«Вы наверно, поняли, что на  этой полянке растут грибы. А какие вы узнаете, если отгадаете загадки лесных жителей. Послушайте и отгадайт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гадка сопровождается показом картинок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какой грибок хороший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-красненький, в горошек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супчик ароматны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вкус таким приятным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лышен дружный хор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! Ведь это - … (мухомор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астый, в шляпе нов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 в бору растёт соснов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ы бабушка и дед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дет праздничный обед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схватили белки вмиг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крепкий … (боровик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омный, тоненький и бледный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гриб, представьте, вредны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дёт грибочек в суп –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в больницу увезу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ядовиты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всех вокруг сердиты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ставим на полянк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Эту бледную … (поганку).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а ребятки в пеньках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пились тесной кучкой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ержат зонтики в руках,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тигнутые тучкой?        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дружные ребята,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пенька живут... (опята).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Вопросы к детям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все ли грибы можно есть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Почему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На какие две группы можно разделить гриб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Скажи, какие правила сбора грибов ты знаешь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Какие блюда можно приготовить из грибов? (Из грибов можно приготовить суп, нажарить их с картошкой, засолить на зиму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Грибы являются пищей для многих животных: если исчезнет один вид, то могут погибнуть и все остальные, поэтому нужно бережно относиться к природе. Нельзя уничтожать даже ядовитые грибы, например мухоморы, так как животные могут съесть и ядовитые для людей грибы и не отравить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игра «Найди грибок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ые жители собрали в корзинку грибы, сколько грибов они собрали, назови их.… Какая команда вперед справится с заданием…( Приложение1)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«Молодцы! Туристы, готовы двигаться дальше? Побежали!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уснее грибов могут быть только лесные ягоды. А что это за ягоды – отгадайте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оказывает карточки, дети отгадывают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сы  красные висят,                  Красна, сладка, душист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кустов на нас глядят.            Растёт низко, к земле близко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любят бусы эти                                        (земляника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, птицы и медведи.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малин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лодцы, ребята, грибы и ягоды вы знаете, отправляемся дальше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 остановка -  « Царство птиц 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  Ребята, а кто же в лесу главные жители деревьев? (Ответы детей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говорим о птицах. Много птиц живёт в лесу, но не всегда их можно увидеть, чаще   всего мы слышим их пен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дки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тучит в лесу с утра?</w:t>
        <w:br/>
        <w:t> Отвечай-ка детвора,</w:t>
        <w:br/>
        <w:t> То: "Тук-тук", то: «Так, так, так!"</w:t>
        <w:br/>
        <w:t> Строит дом другим чудак,</w:t>
        <w:br/>
        <w:t> В красной шапочке приятель,</w:t>
        <w:br/>
        <w:t> Кто же он?- Конечно … (Дятел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 о дятле.</w:t>
      </w:r>
    </w:p>
    <w:p>
      <w:pPr>
        <w:pStyle w:val="Style1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Один из голосов, который мы   слышим в лесу – голос дятла. Но правильнее сказать, что мы слышали не его голос, а звуки «тук-тук-тук». Целыми днями он стучит по стволу дерева – работает в своей «кузнице». Найдёт дятел в лесу дерево с расщелиной – и устроит в ней свою «кузницу». Таскает туда еловые шишки и достаёт языком из-под чешуек семена. Расклюёт одну – летит за другой. В народе дятла называют «лесным доктором», т. к. он уничтожает насекомых-вредителей.</w:t>
      </w:r>
    </w:p>
    <w:p>
      <w:pPr>
        <w:pStyle w:val="Style1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еда пёстрая,                                                                                                                                    Птица длиннохвостая,</w:t>
        <w:br/>
        <w:t>Птица говорливая,</w:t>
        <w:br/>
        <w:t>Самая болтливая.                                                                                                                          Верещунья белобока,</w:t>
        <w:br/>
        <w:t>А зовут её ..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 о сороке.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 xml:space="preserve">Сорока строит гнездо из сухих ветвей, покрытых слоем глины и грязи высоко над землей в кроне деревьев. Лакомиться сорока насекомыми, гусеницами, мелкими животными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 викторин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акие бывают птицы?  ( Перелётные и зимующие)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то значит – перелётные? Назовите их. (Ответы детей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то значит – зимующие? Назовите их. (Ответы детей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 как вы, ребята, можете помочь птицам  зимой? (ответы детей) 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гра «Птицы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поиграем в игру. Я буду называть птиц. Как только вы услышите, что я ошиблась, то есть назвала не птицу, а что-то другое или кого-то другого, вы сразу же должны возмутиться (затопать, захлопать) и поправить мен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етели птиц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олуби, синиц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хи</w:t>
      </w:r>
      <w:r>
        <w:rPr>
          <w:rFonts w:cs="Times New Roman" w:ascii="Times New Roman" w:hAnsi="Times New Roman"/>
          <w:sz w:val="24"/>
          <w:szCs w:val="24"/>
        </w:rPr>
        <w:t xml:space="preserve"> и стрижи…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ели птиц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луби, синицы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исты, вороны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ки, </w:t>
      </w:r>
      <w:r>
        <w:rPr>
          <w:rFonts w:cs="Times New Roman" w:ascii="Times New Roman" w:hAnsi="Times New Roman"/>
          <w:sz w:val="24"/>
          <w:szCs w:val="24"/>
          <w:u w:val="single"/>
        </w:rPr>
        <w:t>макароны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ели птиц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луби, синицы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ки и стрижи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мары</w:t>
      </w:r>
      <w:r>
        <w:rPr>
          <w:rFonts w:cs="Times New Roman" w:ascii="Times New Roman" w:hAnsi="Times New Roman"/>
          <w:sz w:val="24"/>
          <w:szCs w:val="24"/>
        </w:rPr>
        <w:t>, чижи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тели птиц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луби, синицы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исты стриж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ки и чижи!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  остановка -  « Звериное царство »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 только птицы живут в нашем лесу, а кто ещё - отгадайте: 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ыстрый, маленький зверек.                                                                                                    По деревьям скок да скок.  (Белка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 о белке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Белка строит гнездо из веток на елке и спит там, в сильный мороз, накрывшись пушистым хвостом, как одеялом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ю белочка запасает орехи, желуди и сушит много грибов на ветках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ом шерсть у белки рыжая и короткая, а зимой белка обрастает пушистым голубоватым мехом. Белка – очень подвижный и ловкий зверек. Когда она прыгает, с дерева на дерево, то расправляет свой пушистый  хвост, и он – как парашют – поддерживает ее в воздухе, помогает ей сохранять равновесие. </w:t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ая хозяюшк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Из лесу пришла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Всей кур пересчитал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И с собой унесла…(Лиса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акая лиса? Опишите по картинке внешность и расскажите о ее повадках. (Ответы: рыжая, пушистая, хитрая, ловкая, осторожная…)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 о лис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лисы густая рыжая шубка, очень пушистый хвост, острые ушки, живые умные глаз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у лиса роет среди камней, корней деревьев или в расщелинах скал. Но любит лиса занимать чужие норы. Особенно нравится ей нора аккуратного барсук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Чего только не едят лисы: белок, зайцев, оленят, птиц и их яйца, птенцов, мышей, ящериц, змей, лягушек, насекомых. Следовательно, лиса – хищное животн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красив у лисы хвост. Лиса без хвоста пропадет. Погонятся за ней собаки и быстро ее поймают, бесхвостую. А с хвостом лиса их обманет: поведет хвостом вправо, а сама влево метнется, так и уйдет рыжая плутовка от погон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устами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Под елкам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тится клубок с иголками. (Еж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 о еж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эти зверьки усыпаны иголками, кроме морды, головы и живота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и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ежи</w:t>
      </w:r>
      <w:r>
        <w:rPr>
          <w:rFonts w:cs="Times New Roman" w:ascii="Times New Roman" w:hAnsi="Times New Roman"/>
          <w:sz w:val="24"/>
          <w:szCs w:val="24"/>
        </w:rPr>
        <w:t xml:space="preserve"> впадают в спячку, отыскивают чужие норы и устраиваются в них. Питаютс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жужелиц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ягушк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ышами</w:t>
      </w:r>
      <w:r>
        <w:rPr>
          <w:rFonts w:cs="Times New Roman" w:ascii="Times New Roman" w:hAnsi="Times New Roman"/>
          <w:sz w:val="24"/>
          <w:szCs w:val="24"/>
        </w:rPr>
        <w:t xml:space="preserve">, насекомыми. Могут, есть грибы и ягоды. Но 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ежей</w:t>
      </w:r>
      <w:r>
        <w:rPr>
          <w:rFonts w:cs="Times New Roman" w:ascii="Times New Roman" w:hAnsi="Times New Roman"/>
          <w:sz w:val="24"/>
          <w:szCs w:val="24"/>
        </w:rPr>
        <w:t xml:space="preserve">, даже таких колючих, есть враги. Так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иса</w:t>
      </w:r>
      <w:r>
        <w:rPr>
          <w:rFonts w:cs="Times New Roman" w:ascii="Times New Roman" w:hAnsi="Times New Roman"/>
          <w:sz w:val="24"/>
          <w:szCs w:val="24"/>
        </w:rPr>
        <w:t xml:space="preserve"> катит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ежа</w:t>
      </w:r>
      <w:r>
        <w:rPr>
          <w:rFonts w:cs="Times New Roman" w:ascii="Times New Roman" w:hAnsi="Times New Roman"/>
          <w:sz w:val="24"/>
          <w:szCs w:val="24"/>
        </w:rPr>
        <w:t xml:space="preserve"> в воду – он разворачивается, и она его съеда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 зимой холодной ходит злой голодный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 о волк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 – крупный зверь, напоминает собаку; «Серый, зубатый, злой…» - так говорят о нем.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color w:val="262626"/>
          <w:sz w:val="24"/>
          <w:szCs w:val="24"/>
        </w:rPr>
        <w:t>Волк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ест все, что может поймать, и всех, кто слабее его. В рацион питания входят: олени, лоси, косули, кабаны, антилопы. Помимо крупных животных большую роль в питании волков занимают зайцы, суслики, грызуны. В летний период едят рыбу, птиц, лягушек, гусей и уто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й волки собираются в стаи. Вожак в стае – самый сильный и опытный волк, он выводит стаю на добычу.</w:t>
      </w:r>
    </w:p>
    <w:p>
      <w:pPr>
        <w:pStyle w:val="Style17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й, беленький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лесочку прыг-прыг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снежочку тык-тык. (Заяц)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 о зайце.</w:t>
      </w:r>
    </w:p>
    <w:p>
      <w:pPr>
        <w:pStyle w:val="Style17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зайца много врагов: и волки, и лисы, и хищные птицы. Но не так просто поймать зайца. Летом все зайцы серые, а зимой – белые, чтобы лучше маскироваться в лесу</w:t>
        <w:tab/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Заяц – растительноядное животное. Летом он охотно поедает злаки, лишайники, овес и клевер. Зимой, когда большинство пищи находится под снегом, </w:t>
      </w:r>
      <w:r>
        <w:rPr>
          <w:rStyle w:val="StrongEmphasis"/>
          <w:rFonts w:cs="Times New Roman" w:ascii="Times New Roman" w:hAnsi="Times New Roman"/>
          <w:b w:val="false"/>
          <w:color w:val="262626"/>
          <w:sz w:val="24"/>
          <w:szCs w:val="24"/>
        </w:rPr>
        <w:t xml:space="preserve">он </w:t>
      </w:r>
      <w:r>
        <w:rPr>
          <w:rFonts w:cs="Times New Roman" w:ascii="Times New Roman" w:hAnsi="Times New Roman"/>
          <w:color w:val="262626"/>
          <w:sz w:val="24"/>
          <w:szCs w:val="24"/>
        </w:rPr>
        <w:t>поедает кору различных деревьев и кустарников.</w:t>
      </w:r>
    </w:p>
    <w:p>
      <w:pPr>
        <w:pStyle w:val="Style17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 копытами касаясь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Ходит по лесу красавец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Ходит смело и легко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га раскинув широко. (Лось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 о лос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Лесной великан», - говорят о лосе. У лося широкие тяжелые рога, похожие на лопаты. Самцы сбрасывают рога в начале зимы, а новые начинают расти только весн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Лосю не страшны ни болота, ни глубокие снег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ется листьями деревьев и кустарников, а также травой, грибами и ягодами; зимой переходит на веточный корм, кору молодых осин и сосен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ось – мирное животное, но если на него нападут волки, он защищается и рогами и копытами. Только голодные волки осмеливаются напасть на ло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Задан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шались дикие и домашние животные. Нужно домашних расселить возле дома, а диких возле леса. Дикие: заяц, лиса, медведь, волк, бел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де живёт лиса  в лесу? (в норе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едведь? (в берлоге)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Белка? (в дупле)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лк? (в логове).</w:t>
      </w:r>
    </w:p>
    <w:p>
      <w:pPr>
        <w:pStyle w:val="Style1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делает медведь зимой? Какая шубка у зайца летом? А зимой? Как можно сказать одним словом, какие это животные? (дикие). </w:t>
      </w:r>
    </w:p>
    <w:p>
      <w:pPr>
        <w:pStyle w:val="Style1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Эрудит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показали свои знания о животных. А сейчас мы проверим вашу эрудицию. Каждая команда называет слова по цепочки, кто назвал больше тот и выигра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 животных  по цепочки, «Кто больше?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 птиц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Остановка – «Цветочное царство»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Сегодня мы побывали с вами вы настоящем лесу. Понравилось вам лесное путешествие?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полнение каждого задание, вы получали цветочек. Ребята, но вот мы и очутились на цветочной полянке, ведь в лесу еще растут цвет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какие цветы вы знаете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йчас мы с вами соберём из цветов бук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те клей и наклейте свои цветочки на лесную полянку. У кого оказалось цветов больше, та команда и победи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ин леса</w:t>
      </w:r>
    </w:p>
    <w:p>
      <w:pPr>
        <w:pStyle w:val="Style17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но вот мы и побывали в гостях у лесных жителей. Посмотрите, а чей это домик? Как вы думаете, кто в нем живет? (Ответы детей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 Ребята,  кто следит за порядком в лесу и если нужно, помогает всем его обитателям?   (ответы  детей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тобы сосны, липы, ел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 болел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еленел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тобы новые лес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нимались в небес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х под зво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голос птич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храняет — кто?.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 Лесничий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Да, ребята, лесничий (или егерь) – главный человек в лесу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В чём заключается работа лесника? (ответы детей)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>-Какие правила поведения в лесу вы знаете?</w:t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           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есные правил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      Если в лес пришёл гулять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      Свежим воздухом дышать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      Бегай, прыгай и играй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      Только, чур, не забыва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Что в лесу нельзя шуметь: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аже очень громко петь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Испугаются зверюшки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бегут с лесной опушк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етки дуба не ломай,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икогда не забыва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сор с травки убира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ря цветы не надо рвать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з рогатки - не стрелять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ы пришёл не убивать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абочки пускай летают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у кому они мешают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десь не нужно всех ловить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опать, хлопать, палкой бить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ы в лесу- всего лишь гость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десь хозяин- дуб и лось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 Сегодня мы с вами узнали много нового и интересного о лесных жителях. Если вы заинтересовались жизнью животных, то можете прочитать о них в произведениях  Паустовского, Пришвина, Бианки, Житкова, Чарушина и других писател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лесные жители и друг их Лесничий приготовили для вас подарки, раскраски «В гостях у леса». Награждение коман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pacing w:val="-1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14"/>
          <w:sz w:val="28"/>
          <w:szCs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pacing w:val="-1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14"/>
          <w:sz w:val="28"/>
          <w:szCs w:val="28"/>
          <w:lang w:val="en-US" w:eastAsia="en-US"/>
        </w:rPr>
      </w:r>
    </w:p>
    <w:p>
      <w:pPr>
        <w:pStyle w:val="Style17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120" w:after="160"/>
      <w:ind w:firstLine="69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41:00Z</dcterms:created>
  <dc:creator>1</dc:creator>
  <dc:description/>
  <cp:keywords/>
  <dc:language>en-US</dc:language>
  <cp:lastModifiedBy>Марина</cp:lastModifiedBy>
  <dcterms:modified xsi:type="dcterms:W3CDTF">2013-01-21T06:27:00Z</dcterms:modified>
  <cp:revision>15</cp:revision>
  <dc:subject/>
  <dc:title>Цель мероприятия:</dc:title>
</cp:coreProperties>
</file>