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а Маргарита Борисов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№ 212 Фрунз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мыслительной операции «сравнение» на уроке литературы в 10 классе при изучении романа Л.Н.Толстого «Война и мир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Век нынешний и век минувши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Цель урока:</w:t>
      </w:r>
      <w:r>
        <w:rPr/>
        <w:t xml:space="preserve"> На основе литературного материала дать понятие о мыслительной операции «сравнение», применяя инновационные технологии.</w:t>
      </w:r>
    </w:p>
    <w:p>
      <w:pPr>
        <w:pStyle w:val="Normal"/>
        <w:rPr/>
      </w:pPr>
      <w:r>
        <w:rPr/>
        <w:tab/>
      </w:r>
      <w:r>
        <w:rPr>
          <w:b/>
        </w:rPr>
        <w:t>Задачи урока:</w:t>
      </w:r>
    </w:p>
    <w:p>
      <w:pPr>
        <w:pStyle w:val="Normal"/>
        <w:rPr/>
      </w:pPr>
      <w:r>
        <w:rPr/>
        <w:tab/>
      </w:r>
      <w:r>
        <w:rPr>
          <w:b/>
          <w:i/>
        </w:rPr>
        <w:t>Образователь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Активизация и пополнение знаний учащихся в области теории литературы. Работа с такими понятиями, как условие, критерии, информационное поле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мения учащегося выстраивать обзор (систему) проблем, образов, мотивов при изучении художественного произведения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мения находить в произведении ключевые слова, относящиеся к теме урока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стремление учащегося изучать творчество Л.Н.Толстого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эстетическому воспитанию учащихся, учить их любить и оберегать родной язык, язык Л.Толстого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монологической реч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учащихся анализировать и делать выводы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ассоциативного и творческого мышления учащих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лайд №1:</w:t>
      </w:r>
    </w:p>
    <w:p>
      <w:pPr>
        <w:pStyle w:val="Normal"/>
        <w:ind w:left="708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равнение – сопоставление объектов, предметов, процессов, операций и т.д. на уровне ощущений, восприятий, понятий с использованием или без него оснований для сравнения.</w:t>
      </w:r>
    </w:p>
    <w:p>
      <w:pPr>
        <w:pStyle w:val="Normal"/>
        <w:rPr/>
      </w:pPr>
      <w:r>
        <w:rPr/>
        <w:tab/>
        <w:t>Познание любого объекта начинается, во многом, с того, что мы его отличаем от всех других предметов и устанавливаем сходство его с родственными. Процесс познания реализует различение и сходство, находящиеся в неразрывном единстве.</w:t>
      </w:r>
    </w:p>
    <w:p>
      <w:pPr>
        <w:pStyle w:val="Normal"/>
        <w:rPr/>
      </w:pPr>
      <w:r>
        <w:rPr/>
        <w:tab/>
        <w:t>В результате сравнения нескольких предметов или явлений имеется возможность установить общие свойства, признаки, присущие данным предметам или явлениям.</w:t>
      </w:r>
    </w:p>
    <w:p>
      <w:pPr>
        <w:pStyle w:val="Normal"/>
        <w:rPr/>
      </w:pPr>
      <w:r>
        <w:rPr/>
        <w:tab/>
        <w:t>Получение корректного вывода в результате сравнения зависит от соблюдения ряда необходимых условий логического сравнения: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следует только однородные понятия, которые отражают однородные предметы и явления объективной действительности (существует даже старая русская поговорка «Не сравнивайте пуды с аршинами»),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предметы надо по таким признакам, которые имеют важное, существенное для данного случая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3810" t="381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98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9580</wp:posOffset>
                </wp:positionH>
                <wp:positionV relativeFrom="paragraph">
                  <wp:posOffset>347980</wp:posOffset>
                </wp:positionV>
                <wp:extent cx="228600" cy="342900"/>
                <wp:effectExtent l="0" t="3175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7.4pt" to="153.35pt,5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17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228600" cy="456565"/>
                <wp:effectExtent l="0" t="254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89.95pt,18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453640</wp:posOffset>
                </wp:positionV>
                <wp:extent cx="343535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2pt" to="117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63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5pt" to="368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635" t="4445" r="317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86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413.9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5pt" to="31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635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68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08990" cy="28575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2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575</wp:posOffset>
                </wp:positionH>
                <wp:positionV relativeFrom="paragraph">
                  <wp:posOffset>687070</wp:posOffset>
                </wp:positionV>
                <wp:extent cx="1031875" cy="4610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61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сн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25pt;height:36.3pt;mso-wrap-distance-left:9.05pt;mso-wrap-distance-right:9.05pt;mso-wrap-distance-top:0pt;mso-wrap-distance-bottom:0pt;margin-top:54.1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ите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сно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-4445</wp:posOffset>
                </wp:positionV>
                <wp:extent cx="1037590" cy="2857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22.5pt;mso-wrap-distance-left:9.05pt;mso-wrap-distance-right:9.05pt;mso-wrap-distance-top:0pt;mso-wrap-distance-bottom:0pt;margin-top:-0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б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6985</wp:posOffset>
                </wp:positionV>
                <wp:extent cx="808990" cy="2857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2.5pt;mso-wrap-distance-left:9.05pt;mso-wrap-distance-right:9.05pt;mso-wrap-distance-top:0pt;mso-wrap-distance-bottom:0pt;margin-top:0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2857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2.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б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567055</wp:posOffset>
                </wp:positionV>
                <wp:extent cx="1380490" cy="4610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10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3pt;mso-wrap-distance-left:9.05pt;mso-wrap-distance-right:9.05pt;mso-wrap-distance-top:0pt;mso-wrap-distance-bottom:0pt;margin-top:4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567055</wp:posOffset>
                </wp:positionV>
                <wp:extent cx="1037590" cy="46101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10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сн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36.3pt;mso-wrap-distance-left:9.05pt;mso-wrap-distance-right:9.05pt;mso-wrap-distance-top:0pt;mso-wrap-distance-bottom:0pt;margin-top:4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снова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2294890" cy="4660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тизац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снове критер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0.7pt;height:36.7pt;mso-wrap-distance-left:9.05pt;mso-wrap-distance-right:9.05pt;mso-wrap-distance-top:0pt;mso-wrap-distance-bottom:0pt;margin-top:9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тизац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снове критери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063115</wp:posOffset>
                </wp:positionV>
                <wp:extent cx="694690" cy="2857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2.5pt;mso-wrap-distance-left:9.05pt;mso-wrap-distance-right:9.05pt;mso-wrap-distance-top:0pt;mso-wrap-distance-bottom:0pt;margin-top:16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2052955</wp:posOffset>
                </wp:positionV>
                <wp:extent cx="1609090" cy="63627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62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ленение глав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т сх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азли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50.1pt;mso-wrap-distance-left:9.05pt;mso-wrap-distance-right:9.05pt;mso-wrap-distance-top:0pt;mso-wrap-distance-bottom:0pt;margin-top:16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членение глав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т сход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азлич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432560</wp:posOffset>
                </wp:positionV>
                <wp:extent cx="1379855" cy="46101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1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65pt;height:36.3pt;mso-wrap-distance-left:9.05pt;mso-wrap-distance-right:9.05pt;mso-wrap-distance-top:0pt;mso-wrap-distance-bottom:0pt;margin-top:112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395855</wp:posOffset>
                </wp:positionV>
                <wp:extent cx="694055" cy="28575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65pt;height:22.5pt;mso-wrap-distance-left:9.05pt;mso-wrap-distance-right:9.05pt;mso-wrap-distance-top:0pt;mso-wrap-distance-bottom:0pt;margin-top:18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2113280</wp:posOffset>
                </wp:positionV>
                <wp:extent cx="1722755" cy="63627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36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ленение глав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т сх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азли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65pt;height:50.1pt;mso-wrap-distance-left:9.05pt;mso-wrap-distance-right:9.05pt;mso-wrap-distance-top:0pt;mso-wrap-distance-bottom:0pt;margin-top:16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членение глав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т сход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азлич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3081655</wp:posOffset>
                </wp:positionV>
                <wp:extent cx="923290" cy="31496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4.8pt;mso-wrap-distance-left:9.05pt;mso-wrap-distance-right:9.05pt;mso-wrap-distance-top:0pt;mso-wrap-distance-bottom:0pt;margin-top:24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923290" cy="31496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4.8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ред нами две структурно-логические схемы мыслительной операции «сравнение».</w:t>
      </w:r>
    </w:p>
    <w:p>
      <w:pPr>
        <w:pStyle w:val="Normal"/>
        <w:rPr/>
      </w:pPr>
      <w:r>
        <w:rPr/>
        <w:tab/>
        <w:t>Я расскажу о частичном использовании схемы №1 на уроке по теме: «Век нынешний и век минувш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словие −&gt; </w:t>
      </w:r>
      <w:r>
        <w:rPr/>
        <w:t>рассматриваем жизнь людей 18 и 19 века.</w:t>
      </w:r>
    </w:p>
    <w:p>
      <w:pPr>
        <w:pStyle w:val="Normal"/>
        <w:rPr/>
      </w:pPr>
      <w:r>
        <w:rPr>
          <w:b/>
        </w:rPr>
        <w:t xml:space="preserve">Требование −&gt; </w:t>
      </w:r>
      <w:r>
        <w:rPr/>
        <w:t>сравнить образ жизни людей в салоне А.Шерер и в доме Ростовых с миром</w:t>
      </w:r>
    </w:p>
    <w:p>
      <w:pPr>
        <w:pStyle w:val="Normal"/>
        <w:rPr/>
      </w:pPr>
      <w:r>
        <w:rPr/>
        <w:t xml:space="preserve">                            </w:t>
      </w:r>
      <w:r>
        <w:rPr/>
        <w:t>жизни людей 18 века – старого Болконского и графа Безухова.</w:t>
      </w:r>
    </w:p>
    <w:p>
      <w:pPr>
        <w:pStyle w:val="Normal"/>
        <w:rPr/>
      </w:pPr>
      <w:r>
        <w:rPr>
          <w:b/>
        </w:rPr>
        <w:t xml:space="preserve">Критерии −&gt; </w:t>
      </w:r>
      <w:r>
        <w:rPr/>
        <w:t>задаем критерии для сравнения.</w:t>
      </w:r>
    </w:p>
    <w:p>
      <w:pPr>
        <w:pStyle w:val="Normal"/>
        <w:rPr/>
      </w:pPr>
      <w:r>
        <w:rPr>
          <w:b/>
        </w:rPr>
        <w:t xml:space="preserve">Информационное поле −&gt; </w:t>
      </w:r>
      <w:r>
        <w:rPr/>
        <w:t>формируется благодаря подбору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лайд №2: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color w:val="0000FF"/>
        </w:rPr>
        <w:t>Методологическая составляющая сравнительной характеристики героев произведения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>Обучение выбору критериев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1837690" cy="28575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22.5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 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0" cy="21717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pt,17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142240</wp:posOffset>
                </wp:positionV>
                <wp:extent cx="3323590" cy="28575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е к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1.7pt;height:22.5pt;mso-wrap-distance-left:9.05pt;mso-wrap-distance-right:9.05pt;mso-wrap-distance-top:0pt;mso-wrap-distance-bottom:0pt;margin-top:11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ношение к тру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5pt" to="179.95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853565</wp:posOffset>
                </wp:positionV>
                <wp:extent cx="6858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5.95pt" to="179.95pt,14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282065</wp:posOffset>
                </wp:positionV>
                <wp:extent cx="6858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0.95pt" to="179.95pt,10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39165</wp:posOffset>
                </wp:positionV>
                <wp:extent cx="6858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95pt" to="179.95pt,7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596265</wp:posOffset>
                </wp:positionV>
                <wp:extent cx="6858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95pt" to="179.95pt,4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53365</wp:posOffset>
                </wp:positionV>
                <wp:extent cx="6858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95pt" to="179.95pt,1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134620</wp:posOffset>
                </wp:positionV>
                <wp:extent cx="3323590" cy="28575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е к воспитанию молодо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1.7pt;height:22.5pt;mso-wrap-distance-left:9.05pt;mso-wrap-distance-right:9.05pt;mso-wrap-distance-top:0pt;mso-wrap-distance-bottom:0pt;margin-top:1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ношение к воспитанию молодого поко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477520</wp:posOffset>
                </wp:positionV>
                <wp:extent cx="3323590" cy="28575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е к Ро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1.7pt;height:22.5pt;mso-wrap-distance-left:9.05pt;mso-wrap-distance-right:9.05pt;mso-wrap-distance-top:0pt;mso-wrap-distance-bottom:0pt;margin-top:3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ношение к Р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820420</wp:posOffset>
                </wp:positionV>
                <wp:extent cx="3323590" cy="28575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е к войн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1.7pt;height:22.5pt;mso-wrap-distance-left:9.05pt;mso-wrap-distance-right:9.05pt;mso-wrap-distance-top:0pt;mso-wrap-distance-bottom:0pt;margin-top:6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ношение к вой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1163320</wp:posOffset>
                </wp:positionV>
                <wp:extent cx="3323590" cy="28575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1.7pt;height:22.5pt;mso-wrap-distance-left:9.05pt;mso-wrap-distance-right:9.05pt;mso-wrap-distance-top:0pt;mso-wrap-distance-bottom:0pt;margin-top:9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1620520</wp:posOffset>
                </wp:positionV>
                <wp:extent cx="3323590" cy="28575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1.7pt;height:22.5pt;mso-wrap-distance-left:9.05pt;mso-wrap-distance-right:9.05pt;mso-wrap-distance-top:0pt;mso-wrap-distance-bottom:0pt;margin-top:12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ак я уже сказала урок не строится по использованию всего алгоритма сравнение, а только частично присутствует алгоритм </w:t>
      </w:r>
      <w:r>
        <w:rPr>
          <w:u w:val="single"/>
        </w:rPr>
        <w:t>сравнение</w:t>
      </w:r>
      <w:r>
        <w:rPr/>
        <w:t>.</w:t>
      </w:r>
    </w:p>
    <w:p>
      <w:pPr>
        <w:pStyle w:val="Normal"/>
        <w:rPr/>
      </w:pPr>
      <w:r>
        <w:rPr/>
        <w:tab/>
        <w:t xml:space="preserve">На уроке учащиеся обучаются корректному отбору критериев для сравнения, вычленению </w:t>
      </w:r>
      <w:r>
        <w:rPr>
          <w:u w:val="single"/>
        </w:rPr>
        <w:t>главных</w:t>
      </w:r>
      <w:r>
        <w:rPr/>
        <w:t xml:space="preserve"> критериев для сравнения. Сравнивая образ жизни людей в салоне Шерер и в доме Ростовых с миром жизни людей 18 века – старого Болконского и графа Безухова вместе с учащимися вычленяем критерии для сравнения, а также вместе с учащимися решаем, являются ли эти критерии </w:t>
      </w:r>
      <w:r>
        <w:rPr>
          <w:u w:val="single"/>
        </w:rPr>
        <w:t>определяющими, какие из них являются более важными.</w:t>
      </w:r>
      <w:r>
        <w:rPr/>
        <w:t xml:space="preserve"> Учащиеся самостоятельно предлагают для сравнения еще ряд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лайд №3: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color w:val="0000FF"/>
        </w:rPr>
        <w:t>Формирование информационного поля в контексте обучения отбору критериев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9711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71080"/>
                          <a:chOff x="0" y="0"/>
                          <a:chExt cx="6400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3314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1142280" cy="27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 тру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2057400" cy="450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 воспит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ого поко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2057400" cy="27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 Род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5280"/>
                            <a:ext cx="2057400" cy="27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 вой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2057400" cy="450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ическая катег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а при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2280"/>
                            <a:ext cx="2057400" cy="27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 - з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080"/>
                            <a:ext cx="2057400" cy="27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27240" y="-63360"/>
                            <a:ext cx="809640" cy="20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рхети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5280"/>
                            <a:ext cx="2056680" cy="27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pt;width:503.95pt;height:238.95pt" coordorigin="0,-100" coordsize="10079,4779">
                <v:rect id="shape_0" stroked="f" o:allowincell="f" style="position:absolute;left:0;top:0;width:100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9;top:719;width:5219;height:35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598;top:0;width:179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 жизн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19;top:89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к труду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19;top:1799;width:3239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к воспит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ого поколе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19;top:2879;width:32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к Родин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19;top:3599;width:32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к войн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039;top:899;width:3239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волическая катег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а приложе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039;top:1799;width:32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 - зло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039;top:2879;width:32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85;top:-99;width:1274;height:3254;mso-wrap-style:none;v-text-anchor:middle;rotation:90;mso-position-horizontal-relative:char" type="_x0000_t136">
                  <v:path textpathok="t"/>
                  <v:textpath on="t" fitshape="t" string="архетип" style="font-family:&quot;Times New Roman&quot;;font-size:12pt"/>
                  <v:fill o:detectmouseclick="t" type="solid" color2="white"/>
                  <v:stroke color="black" weight="12600" joinstyle="miter" endcap="flat"/>
                  <v:shadow on="t" obscured="f" color="#cbcbcb"/>
                  <w10:wrap type="none"/>
                </v:shape>
                <v:shape id="shape_0" fillcolor="aqua" stroked="t" o:allowincell="f" style="position:absolute;left:5038;top:3599;width:323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3059,539" to="3597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9" to="5578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59" to="50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79" to="50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59" to="50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779" to="503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обсуждении критериев для сравнения выходим на соответствующие архетипы.</w:t>
      </w:r>
    </w:p>
    <w:p>
      <w:pPr>
        <w:pStyle w:val="Normal"/>
        <w:rPr/>
      </w:pPr>
      <w:r>
        <w:rPr/>
        <w:tab/>
        <w:t>Приведены примеры, которые в совокупности с универсальным словарем науки являются частью универсального механизма позна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Слайд №4: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color w:val="0000FF"/>
        </w:rPr>
        <w:t>Архетип.</w:t>
      </w:r>
    </w:p>
    <w:p>
      <w:pPr>
        <w:pStyle w:val="Normal"/>
        <w:rPr>
          <w:u w:val="single"/>
        </w:rPr>
      </w:pPr>
      <w:r>
        <w:rPr>
          <w:color w:val="0000FF"/>
        </w:rPr>
        <w:tab/>
      </w:r>
      <w:r>
        <w:rPr/>
        <w:t xml:space="preserve">Архетипы на которые мы выходим в результате работы над критериями для сравнения </w:t>
      </w:r>
      <w:r>
        <w:rPr>
          <w:u w:val="single"/>
        </w:rPr>
        <w:t>мы рассматриваем как составляющую инструментария познавательного процес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Слайд №5: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color w:val="0000FF"/>
        </w:rPr>
        <w:t>Вывод: человек в сопряжении со своим временем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61010</wp:posOffset>
                </wp:positionV>
                <wp:extent cx="0" cy="228600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3pt" to="234pt,5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689610</wp:posOffset>
                </wp:positionV>
                <wp:extent cx="2171700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3pt" to="314.95pt,5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689610</wp:posOffset>
                </wp:positionV>
                <wp:extent cx="0" cy="114300"/>
                <wp:effectExtent l="508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3pt" to="144pt,6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89610</wp:posOffset>
                </wp:positionV>
                <wp:extent cx="0" cy="11430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3pt" to="315pt,6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3850</wp:posOffset>
                </wp:positionH>
                <wp:positionV relativeFrom="paragraph">
                  <wp:posOffset>113665</wp:posOffset>
                </wp:positionV>
                <wp:extent cx="2752090" cy="28575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5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ты человека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столе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22.5pt;mso-wrap-distance-left:9.05pt;mso-wrap-distance-right:9.05pt;mso-wrap-distance-top:0pt;mso-wrap-distance-bottom:0pt;margin-top:8.9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ерты человека </w:t>
                      </w:r>
                      <w:r>
                        <w:rPr>
                          <w:lang w:val="en-US"/>
                        </w:rPr>
                        <w:t>XVIII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стол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799465</wp:posOffset>
                </wp:positionV>
                <wp:extent cx="1380490" cy="28575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2.5pt;mso-wrap-distance-left:9.05pt;mso-wrap-distance-right:9.05pt;mso-wrap-distance-top:0pt;mso-wrap-distance-bottom:0pt;margin-top:62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о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799465</wp:posOffset>
                </wp:positionV>
                <wp:extent cx="1380490" cy="28575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и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2.5pt;mso-wrap-distance-left:9.05pt;mso-wrap-distance-right:9.05pt;mso-wrap-distance-top:0pt;mso-wrap-distance-bottom:0pt;margin-top:6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лич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ходе сравнения учащиеся должны освоить такие проблемы: черты человека восемнадцатого столетия в образах Болконского и Безухова; чем отличаются сыновья от отцов? «Ум ума» и «ум сердца» как способ характеристики у Толстого; фамильные черты Ростовых, Болконских.</w:t>
      </w:r>
    </w:p>
    <w:p>
      <w:pPr>
        <w:pStyle w:val="Normal"/>
        <w:rPr/>
      </w:pPr>
      <w:r>
        <w:rPr/>
        <w:tab/>
        <w:t>При сравнении выявляются как сходства так и различия. И в данном случае мы рассматриваем это как методический прием; обращая внимание на необходимость корректности при отборе критериев для с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 информ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.Н.Толстой «Война и мир»</w:t>
      </w:r>
    </w:p>
    <w:p>
      <w:pPr>
        <w:pStyle w:val="Normal"/>
        <w:numPr>
          <w:ilvl w:val="0"/>
          <w:numId w:val="3"/>
        </w:numPr>
        <w:rPr/>
      </w:pPr>
      <w:r>
        <w:rPr/>
        <w:t>Учебник по литературе 10 класс под редакцией А.Г.Кутузова. Москва, Дрофа 2000 год.</w:t>
      </w:r>
    </w:p>
    <w:p>
      <w:pPr>
        <w:pStyle w:val="Normal"/>
        <w:numPr>
          <w:ilvl w:val="0"/>
          <w:numId w:val="3"/>
        </w:numPr>
        <w:rPr/>
      </w:pPr>
      <w:r>
        <w:rPr/>
        <w:t>Учебник литературы 10 класс под редакцией Ю.В.Лебедева. Москва. Просвещение, 2005 год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ое пособие для учителя «Уроки мировой литературы в школе 5-11 классы» под редакцией В.С.Вахрушева. Москва, Просвещение, 2001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46:00Z</dcterms:created>
  <dc:creator>victor</dc:creator>
  <dc:description/>
  <cp:keywords/>
  <dc:language>en-US</dc:language>
  <cp:lastModifiedBy>Регина</cp:lastModifiedBy>
  <dcterms:modified xsi:type="dcterms:W3CDTF">2013-02-20T11:55:00Z</dcterms:modified>
  <cp:revision>5</cp:revision>
  <dc:subject/>
  <dc:title>Данилова Маргарита Борисовна – </dc:title>
</cp:coreProperties>
</file>