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0"/>
        <w:rPr/>
      </w:pPr>
      <w:r>
        <w:rPr>
          <w:rFonts w:eastAsia="Times New Roman" w:cs="Cambria" w:ascii="Cambria" w:hAnsi="Cambria"/>
          <w:sz w:val="36"/>
          <w:szCs w:val="36"/>
        </w:rPr>
        <w:t>ГИА -  9. Модуль «Алгебра». Решение задач на смеси и сплавы. Тренировочная работа</w:t>
      </w:r>
      <w:r>
        <w:rPr>
          <w:b/>
          <w:sz w:val="28"/>
          <w:szCs w:val="28"/>
        </w:rPr>
        <w:t xml:space="preserve"> </w:t>
      </w:r>
    </w:p>
    <w:p>
      <w:pPr>
        <w:pStyle w:val="Default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алгебра</w:t>
      </w:r>
    </w:p>
    <w:p>
      <w:pPr>
        <w:pStyle w:val="Default"/>
        <w:spacing w:before="120" w:after="0"/>
        <w:rPr/>
      </w:pPr>
      <w:r>
        <w:rPr>
          <w:b/>
          <w:sz w:val="28"/>
          <w:szCs w:val="28"/>
        </w:rPr>
        <w:t xml:space="preserve">Контингент: </w:t>
      </w:r>
      <w:r>
        <w:rPr>
          <w:sz w:val="28"/>
          <w:szCs w:val="28"/>
        </w:rPr>
        <w:t>9 класс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остав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Макарова Татьяна Павловна, учитель математики государственного бюджетного образовательного учреждения средней общеобразовательной школы №618 города Москвы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Аннотация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кстовые задачи на смеси и сплавы включены в материалы итоговой аттестации за курс основной школы, в тесты ГИА в 9 классе и ЕГЭ в 11классе. Тренировочная работа  составлена по материалам «Открытого банка задач ГИА по математике» и полностью соответствует программным требования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та состоит из двух вариантов по 10 задач в каждом. Данный материал поможет учащимся подготовиться к ГИА. Ключи прилагаютс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ый материал можно использовать на уроках и для самоподготовки учащихся. Работа включает задачи на смешивание растворов разных концентраций, задачи на повышение (понижение) концентрации, задачи на высуши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12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Default"/>
        <w:spacing w:before="12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Default"/>
        <w:spacing w:before="12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Default"/>
        <w:spacing w:before="12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Default"/>
        <w:spacing w:before="12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Default"/>
        <w:spacing w:before="12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Default"/>
        <w:spacing w:before="12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Default"/>
        <w:spacing w:before="12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Default"/>
        <w:spacing w:before="12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Default"/>
        <w:spacing w:before="12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Default"/>
        <w:spacing w:before="12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Default"/>
        <w:spacing w:before="12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Default"/>
        <w:spacing w:before="12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Default"/>
        <w:spacing w:before="12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Default"/>
        <w:spacing w:before="12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ешение задач на смеси и сплавы. Тренировочная работа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/>
        <w:t>Вариант 1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граммов воды надо добавить к 180 г сиропа, содержащего  25% сахара, чтобы получить сироп, концентрация которого равна 20%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22 кг свежих грибов получается 2,5 кг сухих грибов, содержащих 12% воды. Каков процент воды в свежих грибах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суд, содержащий 5 литров 12</w:t>
            </w:r>
            <w:r>
              <w:rPr>
                <w:sz w:val="28"/>
                <w:szCs w:val="28"/>
              </w:rPr>
              <w:t>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нтного водного раствора некоторого вещества, добавили 7 литров воды. Сколько процентов составляет концентрация получившегося раствора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Имеется кусок сплава меди с оловом массой 15кг, содержащий 40% меди. Сколько чистого олова нужно добавить к нему, чтобы получить сплав с 30%-ным содержанием меди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сметана двух сортов. Жирная содержит 20% жира, а нежирная содержит 5% жира. Определите процент жирности полученной сметаны, если смешали 2 кг жирной и 3 килограмма нежирной смета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еществ А и В приготовили две смеси. В первой смеси отношение масс веществ А и В равно 5:1, а во второй – 9:2. Сколько килограммов вещества В содержится в первой смеси, если ее масса 102 кг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лав массой 36 кг содержит 45% меди. Сколько меди нужно добавить, чтобы новый сплав содержал 60% меди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Имеется 600г сплава золота с серебром, содержащего золото и серебро в отношении один к пяти соответственно. Сколько граммов золота необходимо добавить к этому сплаву, чтобы новый сплав содержал 50% серебра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сплав содержит 10% меди, второй — 40% меди. Масса второго сплава больше массы первого на 3 кг. Из этих двух сплавов получили третий сплав, содержащий 30% меди. Найдите массу третьего сплава. Ответ дайте в килограмм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два сосуда. Первый содержит 10 кг, а второй — 12 кг раствора кислоты различной концентрации. Если эти растворы смешать, то получится раствор, содержащий 36% кислоты. Если же смешать равные массы этих растворов, то получится раствор, содержащий 39% кислоты. Сколько килограммов кислоты содержится во втором сосуде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before="12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ешение задач на смеси и сплавы. Тренировочная работа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</w:t>
      </w:r>
      <w:r>
        <w:rPr/>
        <w:t>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граммов сахарного сиропа, концентрация которого 25%, надо добавить к 200 г воды, чтобы в полученном растворе содержание сахара составляло 5%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жие яблоки содержат 80% воды, а сушеные 10%. Сколько надо взять свежих яблок, чтобы получить 6 кг сушеных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 граммов 30 – процентного раствора борной кислоты долили чистой водой до 1 литра. Какой концентрации получился раствор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Морская вода содержит 5% соли. Сколько килограммов пресной воды надо добавить к 40кг морской воды, чтобы получить раствор, содержащий 2% соли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сметана двух сортов. Жирная содержит 20% жира, а нежирная содержит 5% жира. Определите процент жирности полученной сметаны, если смешали 2 кг жирной и 3 килограмма нежирной смета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еществ А и В приготовили две смеси. В первой смеси отношение масс веществ А и В равно 5:1, а во второй – 9:2. Сколько килограммов вещества А содержится в смеси, приготовленной из 102 кг первой и 176 кг второй смеси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плаве олова и меди содержалось 11 кг меди. После того как в сплав добавили 7,5 кг олова, концентрация олова повысилась на 33%. Какова первоначальная масса сплава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Имеется 600г сплава золота с серебром, содержащего золото и серебро в отношении один к пяти соответственно. Сколько граммов серебра надо добавить к этому сплаву, чтобы новый сплав содержал 80% серебра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Из двух сплавов, содержащих алюминий и магний, получили 4кг нового сплава, в котором содержится 5% магния. Масса первого сплава, в котором 4% магния, в 4 раза меньше массы второго сплава. Сколько граммов магния содержится во втором сплаве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два сосуда. Первый содержит 30 кг, а второй — 20 кг раствора кислоты различной концентрации. Если эти растворы смешать, то получится раствор, содержащий 68% кислоты. Если же смешать равные массы этих растворов, то получится раствор, содержащий 70% кислоты. Сколько килограммов кислоты содержится в первом сосуде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3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930"/>
        <w:gridCol w:w="3261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зада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Семенов А.В. ГИА выпускников 9 классов в новой форме. Математика 2013. Учебное пособие / под ред.  И.В. Ященко; МЦНМО. – М.: Интеллект – Центр, 2013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Прокопенко Н.И. Задачи на смеси и сплавы. М.: Чистые пруды, 201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Задачи на концентрацию, смеси и сплав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gepro.ru/i/downloads/text_zadachi/na_konc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89"/>
      <w:gridCol w:w="1166"/>
    </w:tblGrid>
    <w:tr>
      <w:trPr>
        <w:trHeight w:val="288" w:hRule="atLeast"/>
      </w:trPr>
      <w:tc>
        <w:tcPr>
          <w:tcW w:w="8189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eastAsia="Times New Roman" w:cs="Cambria"/>
              <w:sz w:val="36"/>
              <w:szCs w:val="36"/>
            </w:rPr>
          </w:pPr>
          <w:r>
            <w:rPr>
              <w:rFonts w:eastAsia="Times New Roman" w:cs="Cambria" w:ascii="Cambria" w:hAnsi="Cambria"/>
              <w:sz w:val="36"/>
              <w:szCs w:val="36"/>
            </w:rPr>
            <w:t>ГИА -  9. Модуль «Алгебра». Решение задач на смеси и сплавы. Тренировочная работа.</w:t>
          </w:r>
        </w:p>
      </w:tc>
      <w:tc>
        <w:tcPr>
          <w:tcW w:w="1166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 w:cs="Cambria" w:ascii="Cambria" w:hAnsi="Cambria"/>
              <w:b/>
              <w:bCs/>
              <w:color w:val="4F81BD"/>
              <w:sz w:val="36"/>
              <w:szCs w:val="36"/>
            </w:rPr>
            <w:t>20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;Calibri" w:hAnsi="Calibri;Calibri" w:eastAsia="Calibri;Calibri" w:cs="Times New Roman"/>
    </w:rPr>
  </w:style>
  <w:style w:type="character" w:styleId="Style16">
    <w:name w:val="Нижний колонтитул Знак"/>
    <w:basedOn w:val="Style14"/>
    <w:qFormat/>
    <w:rPr>
      <w:rFonts w:ascii="Calibri;Calibri" w:hAnsi="Calibri;Calibri" w:eastAsia="Calibri;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;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pro.ru/i/downloads/text_zadachi/na_konc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7:16:00Z</dcterms:created>
  <dc:creator>Таня</dc:creator>
  <dc:description/>
  <dc:language>en-US</dc:language>
  <cp:lastModifiedBy>Таня</cp:lastModifiedBy>
  <dcterms:modified xsi:type="dcterms:W3CDTF">2013-02-06T17:16:00Z</dcterms:modified>
  <cp:revision>2</cp:revision>
  <dc:subject/>
  <dc:title>ГИА. Модуль «Алгебра». Решение задач на смеси и сплавы. Тренировочная работа.</dc:title>
</cp:coreProperties>
</file>