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center"/>
        <w:rPr/>
      </w:pPr>
      <w:r>
        <w:rPr>
          <w:b/>
          <w:iCs/>
          <w:sz w:val="28"/>
          <w:szCs w:val="28"/>
          <w:u w:val="single"/>
        </w:rPr>
        <w:t>Применение современных образовательных технологий для активизации познавательной и творческой деятельности учащихся на уроках географии и во внеурочной деятельности</w:t>
      </w:r>
      <w:r>
        <w:rPr>
          <w:b/>
          <w:sz w:val="28"/>
          <w:szCs w:val="28"/>
          <w:u w:val="single"/>
        </w:rPr>
        <w:t>»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right"/>
        <w:rPr/>
      </w:pPr>
      <w:r>
        <w:rPr>
          <w:b/>
          <w:szCs w:val="28"/>
          <w:u w:val="single"/>
        </w:rPr>
        <w:t xml:space="preserve"> </w:t>
      </w:r>
      <w:r>
        <w:rPr>
          <w:b/>
          <w:i/>
          <w:szCs w:val="28"/>
        </w:rPr>
        <w:t>«То, что мы знаем – ограничено, а то, что мы не знаем – бесконечно»</w:t>
        <w:br/>
        <w:t xml:space="preserve">                                                                                              (П.Лаплас)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Я – учитель.   С какими знаниями,  мыслями уходят ученики с моего урока? Как научить мыслить, рассуждать, доказывать...  Интересен ли мой предмет? Вопросов много, но я должна найти ответ на каждый, так как «</w:t>
      </w:r>
      <w:r>
        <w:rPr>
          <w:i/>
          <w:iCs/>
          <w:sz w:val="27"/>
          <w:szCs w:val="27"/>
        </w:rPr>
        <w:t>работаю над самой ответственной задачей –  формирую человека</w:t>
      </w:r>
      <w:r>
        <w:rPr>
          <w:sz w:val="27"/>
          <w:szCs w:val="27"/>
        </w:rPr>
        <w:t>»</w:t>
      </w:r>
      <w:r>
        <w:rPr>
          <w:i/>
          <w:iCs/>
          <w:sz w:val="27"/>
          <w:szCs w:val="27"/>
        </w:rPr>
        <w:t>.</w:t>
      </w:r>
    </w:p>
    <w:p>
      <w:pPr>
        <w:pStyle w:val="31"/>
        <w:spacing w:before="0" w:after="0"/>
        <w:jc w:val="both"/>
        <w:rPr/>
      </w:pPr>
      <w:r>
        <w:rPr/>
        <w:t xml:space="preserve">         </w:t>
      </w:r>
      <w:r>
        <w:rPr>
          <w:sz w:val="27"/>
          <w:szCs w:val="27"/>
        </w:rPr>
        <w:t xml:space="preserve">Одним из весомых факторов успешности  своей педагогической деятельности считаю применение современных образовательных технологий  в процессе обучения предмету и в воспитательной работе, которые обеспечивают личностное развитие ребенка за счет уменьшения доли репродуктивной деятельности в учебном процессе, снижения нагрузки учащихся, более эффективного использования учебного времени. 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ука география одна из самых интересных в мире, она развивается вместе с развитием общества и приобретает все новые интересные направления изучения в рамках образовательного процесса в целом.  Считаю, что на уроках географии использование современных образовательных технологий поднимает мотивацию и эффективность обучения.     Я убедилась, что процесс обучения географии можно рассматривать с новой точки зрения и осваивать психологические механизмы формирования личности, добиваясь более качественных результатов.   На своих уроках я использую следующие новые технологии или их элементы, учитыв</w:t>
      </w:r>
      <w:r>
        <w:rPr/>
        <w:t>ая возрастные особенности дете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перспективно-опережающего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ждому ученику самостоятельно определять пути, способы, средства поиска истины или результа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Технологии исследовательского обучения(</w:t>
            </w:r>
            <w:r>
              <w:rPr>
                <w:sz w:val="18"/>
                <w:szCs w:val="18"/>
              </w:rPr>
              <w:t>В.А.Бухвалов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  основам исследовательской деятельности (учебное исследование по методик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проблемного обучения</w:t>
            </w:r>
            <w:r>
              <w:rPr>
                <w:sz w:val="18"/>
                <w:szCs w:val="18"/>
              </w:rPr>
              <w:t>(МатюшкинА.М.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особам решения проблем, создание условий для самостоятельного выбора разрешения проблемной ситуации, создание условий для самореализ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>Метод проек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Технология проектирования В.А.Бухвалов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технология, которая ориентирует не на интеграцию фактических знаний, а на их применение и приобретение новых знаний (порой и путём самообразования) для активного освоения новых способов челове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невая дифференци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достижения результата независимо от способностей уровня подготовленности ученик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-куммуникационные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(система С.Пайперт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с разными источниками информации,  электронными учебниками, ресурсами ИНТЕРНЕТ, составление презентаций, видеоматериалов, готовности к самообразов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проведения КТД</w:t>
            </w:r>
            <w:r>
              <w:rPr>
                <w:sz w:val="18"/>
                <w:szCs w:val="18"/>
              </w:rPr>
              <w:t>(система И.П.Иванов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амореализации учащихся в творчестве, исследовательской деятельности, коллективе, формирование организационных способностей у учеников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едмет географии изучается в школьном курсе с 6 по 11 классы. Объем материала огромный, но с каждым годом происходит уплотнение материала, изменение сетки часов. Многое из того, что учащимся необходимо знать, остается за рамками программы или же изучается вскользь. Именно поэтому я внедряю технологию </w:t>
      </w:r>
      <w:r>
        <w:rPr>
          <w:i/>
          <w:sz w:val="27"/>
          <w:szCs w:val="27"/>
        </w:rPr>
        <w:t>перспективно-опережающего  обучения</w:t>
      </w:r>
      <w:r>
        <w:rPr>
          <w:sz w:val="27"/>
          <w:szCs w:val="27"/>
        </w:rPr>
        <w:t xml:space="preserve">.  Учащиеся изучают дополнительную литературу по предмету для расширения и углубления знаний.   Эти самостоятельно добытые знания учеников очень хорошо можно увидеть во время внеклассных мероприятий по предмету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Элементы опережающего обучения использую   на уроках при изучении новой темы (опережающие задания, подготовка консультантов, лекторской группы), обобщения и закрепления через игру при завершении отдельных тем или разделов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истеме использую </w:t>
      </w:r>
      <w:r>
        <w:rPr>
          <w:b/>
          <w:i/>
          <w:sz w:val="27"/>
          <w:szCs w:val="27"/>
        </w:rPr>
        <w:t>технологии исследовательской деятельности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через различные формы организации педагогического процесс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ловиях современной школы.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Исследовательская работа – это творческая работа с применением исследовательского метода, основа которого в современной дидактической системе соотносится с деятельностным подходом. Исследовательские работы     продолжительные по времени, требуют знаний из разных областей науки. Когда исследовательская работа закончена, то ученик защищает её на уроке, конференциях. Меняется моя роль: я, из всеведущего, непререкаемого наставника, постепенно превращаюсь в компетентного коллегу, старшего партнёра по исследованию, в квалифицированного эксперта-консультан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чебное исследование: выполнение практических работ, составление и решение географических задач, уроки-конференции, диспуты, семинары. проблемная подача материала,   работа со статистическим материалом, развитие навыков анализа и принятия на основе анализа одной версии в качестве истинн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иск путей активизации познавательной деятельности учащихся привел меня к идее проведения уроков, построенных на инициативе учащихся. Среди них особое место занимает </w:t>
      </w:r>
      <w:r>
        <w:rPr>
          <w:b/>
          <w:i/>
          <w:sz w:val="27"/>
          <w:szCs w:val="27"/>
        </w:rPr>
        <w:t>проектная деятельность</w:t>
      </w:r>
      <w:r>
        <w:rPr>
          <w:sz w:val="27"/>
          <w:szCs w:val="27"/>
        </w:rPr>
        <w:t xml:space="preserve">. Важная черта этого метода в том, что, осваивая технологию проектирования, учащиеся приобретают собственный опыт интеллектуальной деятель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ектная технология привлекает меня так как: выполнение учащимися проектов позволяет сформировать у учащихся определённые качества личности и учебную мотивацию, является фактором повышения качества образования в школе. Данная технология  нацелена на развитие личности учеников, их самостоятельности, творчества, позволяет сочетать все режимы работы:</w:t>
      </w:r>
      <w:r>
        <w:rPr>
          <w:szCs w:val="28"/>
        </w:rPr>
        <w:t xml:space="preserve"> </w:t>
      </w:r>
      <w:r>
        <w:rPr>
          <w:sz w:val="27"/>
          <w:szCs w:val="27"/>
        </w:rPr>
        <w:t>индивидуальный, парный, групповой, коллектив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Школьники под моим руководством выполнили проекты: «Экологически чистый город», «Проект моего двора», а  после уроков защищают проекты, рисуют стенгазеты, создают презентации. </w:t>
      </w: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условиях применения </w:t>
      </w:r>
      <w:r>
        <w:rPr>
          <w:b/>
          <w:i/>
          <w:sz w:val="27"/>
          <w:szCs w:val="27"/>
        </w:rPr>
        <w:t>технологии уровневой дифференциации</w:t>
      </w:r>
      <w:r>
        <w:rPr>
          <w:sz w:val="27"/>
          <w:szCs w:val="27"/>
        </w:rPr>
        <w:t xml:space="preserve"> учебный процесс строится мной так, чтобы ученики с разными способностями и подготовкой могли бы достигать результата при изучении школьного предмет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практике мной выявлены следующие достоинства применения уровневой дифференциаци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Решается проблема неуспеваемости (каждый ученик учится так, как может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Снимается психологический дискомфорт: право выбора уровня усваиваемого материала позволяет снизить перегрузки, снять беспокойство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Формируется положительная мотивация ученика по отношению к учебному предмету, так как учебный успех достигается учеником независимо от уровня его подготов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Широко используются мной </w:t>
      </w:r>
      <w:r>
        <w:rPr>
          <w:b/>
          <w:i/>
          <w:sz w:val="27"/>
          <w:szCs w:val="27"/>
        </w:rPr>
        <w:t xml:space="preserve">информационно-коммуникационные технологии, </w:t>
      </w:r>
      <w:r>
        <w:rPr>
          <w:sz w:val="27"/>
          <w:szCs w:val="27"/>
        </w:rPr>
        <w:t xml:space="preserve">без которых сегодня трудно представить образовательный процесс.  На уроках географии использую мультимедиа-технологии, которые помогают мне решить следующие учебные и познавательные задачи: </w:t>
      </w:r>
    </w:p>
    <w:p>
      <w:pPr>
        <w:pStyle w:val="Normal"/>
        <w:ind w:firstLine="68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6092190" cy="811530"/>
                <wp:effectExtent l="1524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811440"/>
                          <a:chOff x="0" y="0"/>
                          <a:chExt cx="6092280" cy="811440"/>
                        </a:xfrm>
                      </wpg:grpSpPr>
                      <wps:wsp>
                        <wps:cNvSpPr/>
                        <wps:spPr>
                          <a:xfrm>
                            <a:off x="3531960" y="385560"/>
                            <a:ext cx="25603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ировать детей на уро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24649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атмосферы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77840" y="177840"/>
                            <a:ext cx="8114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0"/>
                            <a:ext cx="317196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ю коммуникативных умений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вы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80880"/>
                            <a:ext cx="30765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ть мотивацию к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.1pt;width:493.7pt;height:63.85pt" coordorigin="-200,42" coordsize="9874,1277">
                <v:roundrect id="shape_0" fillcolor="#fef3fe" stroked="t" o:allowincell="f" style="position:absolute;left:5643;top:649;width:4031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ировать детей на уроке</w:t>
                        </w:r>
                      </w:p>
                    </w:txbxContent>
                  </v:textbox>
                  <v:fill o:detectmouseclick="t" color2="#ffccff"/>
                  <v:stroke color="red" weight="28440" joinstyle="miter" endcap="flat"/>
                  <w10:wrap type="none"/>
                </v:roundrect>
                <v:roundrect id="shape_0" fillcolor="#fef3fe" stroked="t" o:allowincell="f" style="position:absolute;left:5793;top:42;width:3881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атмосферы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сти</w:t>
                        </w:r>
                      </w:p>
                    </w:txbxContent>
                  </v:textbox>
                  <v:fill o:detectmouseclick="t" color2="#ffccff"/>
                  <v:stroke color="red" weight="28440" joinstyle="miter" endcap="flat"/>
                  <w10:wrap type="none"/>
                </v:roundrect>
                <v:roundrect id="shape_0" fillcolor="#fef3fe" stroked="t" o:allowincell="f" style="position:absolute;left:-199;top:322;width:1277;height:71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color2="#ffccff"/>
                  <v:stroke color="red" weight="28440" joinstyle="miter" endcap="flat"/>
                  <w10:wrap type="none"/>
                </v:roundrect>
                <v:roundrect id="shape_0" fillcolor="#fef3fe" stroked="t" o:allowincell="f" style="position:absolute;left:798;top:42;width:49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витию коммуникативных умений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выков</w:t>
                        </w:r>
                      </w:p>
                    </w:txbxContent>
                  </v:textbox>
                  <v:fill o:detectmouseclick="t" color2="#ffccff"/>
                  <v:stroke color="red" weight="28440" joinstyle="miter" endcap="flat"/>
                  <w10:wrap type="none"/>
                </v:roundrect>
                <v:roundrect id="shape_0" fillcolor="#fef3fe" stroked="t" o:allowincell="f" style="position:absolute;left:798;top:642;width:4844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ть мотивацию к предм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jus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jus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ьзование мультимедиа - технологий на уроках географии позволяет учащимся в яркой, интересной форме рассматривать понятия и процессы, видеть географические объекты в видеороликах и на слайдах, закреплять материал в интересной форме, что способствует чёткому восприятию материала по той или иной теме. </w:t>
      </w:r>
      <w:r>
        <w:rPr>
          <w:rFonts w:cs="Times New Roman" w:ascii="Times New Roman" w:hAnsi="Times New Roman"/>
          <w:color w:val="000066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воей работе я использую электронные учебники «Кирилл и Мефодий», «1С»: «География 6-10кл», «Физическая география», «География и природа России», «Уроки географии 10-11кл», «Политическая карта мира», «Природоведение», Полная энциклопедия Кирилла и Мефод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ИКТ  используется мной  в течение трех лет практически на каждом уроке. При работе с ИКТ мной создана и постоянно пополняется методическая папка электронных наглядных пособий. Она состоит из работ, выполненных с помощью программ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ublisher</w:t>
      </w:r>
      <w:r>
        <w:rPr>
          <w:sz w:val="27"/>
          <w:szCs w:val="27"/>
        </w:rPr>
        <w:t xml:space="preserve"> ,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w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int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ovi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ker</w:t>
      </w:r>
      <w:r>
        <w:rPr>
          <w:sz w:val="27"/>
          <w:szCs w:val="27"/>
        </w:rPr>
        <w:t>. Это и презентации, и буклеты, и слайд-шоу, и небольшие видеоролики, а так же схемы и диа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КТ широко внедряются и в воспитательный процесс: классные часы, участие в школьных  мероприятиях не обходятся без видеоматериалов, слайд-шоу.  Родительские собрания не обходятся без демонстрации видеофильма об успехах класса. Родители с большим интересом следят за своими деть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пыт показывает:</w:t>
      </w:r>
      <w:r>
        <w:rPr>
          <w:color w:val="000066"/>
          <w:sz w:val="27"/>
          <w:szCs w:val="27"/>
        </w:rPr>
        <w:t xml:space="preserve"> и</w:t>
      </w:r>
      <w:r>
        <w:rPr>
          <w:sz w:val="27"/>
          <w:szCs w:val="27"/>
        </w:rPr>
        <w:t xml:space="preserve">спользование современных информационных технологий, позволяет повысить эффективность усвоения новых знаний.   Активность учеников в процессе обучения повышается за счет элемента новизны, увлекающего своей необычностью, красочностью. </w:t>
      </w:r>
    </w:p>
    <w:p>
      <w:pPr>
        <w:sectPr>
          <w:type w:val="nextPage"/>
          <w:pgSz w:w="11906" w:h="16838"/>
          <w:pgMar w:left="1701" w:right="851" w:gutter="0" w:header="0" w:top="74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образовательные технологии  в сочетании с современными информационными технологиями позволяют мне активизировать интерес к географии у школьников, создать благоприятный психологический климат в классе, поставить каждого ученика в ситуацию успеха, в полной мере раскрыть его способности, избежать перегрузки при подготовке домашнего задания и на уроке, достичь хороших результатов в обу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jus">
    <w:name w:val="ajus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7:00Z</dcterms:created>
  <dc:creator>BaskakovaNI</dc:creator>
  <dc:description/>
  <cp:keywords/>
  <dc:language>en-US</dc:language>
  <cp:lastModifiedBy>WIN7XP</cp:lastModifiedBy>
  <cp:lastPrinted>2010-03-14T22:01:00Z</cp:lastPrinted>
  <dcterms:modified xsi:type="dcterms:W3CDTF">2010-04-08T12:34:00Z</dcterms:modified>
  <cp:revision>10</cp:revision>
  <dc:subject/>
  <dc:title>Возможности и проблемы использования компьютерных технологий в преподавании географии</dc:title>
</cp:coreProperties>
</file>