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ГБОУ гимназии «ОЦ «Гармония» г.о. Отрадный «Детский сад №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Экологическое воспит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тарших дошкольников в работе с родителя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center" w:pos="791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     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п. ГБОУ гимназии «ОЦ «Гармония» г.о. Отрадный 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13» </w:t>
      </w:r>
    </w:p>
    <w:p>
      <w:pPr>
        <w:pStyle w:val="Normal"/>
        <w:spacing w:lineRule="auto" w:line="240" w:before="0" w:after="0"/>
        <w:ind w:firstLine="64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а Ирина Ю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Отрадны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держание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ab/>
        <w:t xml:space="preserve">3                                        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Цели и задачи экологического воспитания дошкольников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семьёй.</w:t>
        <w:tab/>
        <w:tab/>
        <w:tab/>
        <w:tab/>
        <w:tab/>
        <w:tab/>
        <w:tab/>
        <w:tab/>
        <w:tab/>
        <w:t>4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Формы работы с родителями по экологическому воспитанию. </w:t>
        <w:tab/>
        <w:tab/>
        <w:t>6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 работы с родителями в экологическом воспитании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</w:t>
        <w:tab/>
        <w:t xml:space="preserve">                                                                                             8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</w:t>
        <w:tab/>
        <w:tab/>
        <w:tab/>
        <w:tab/>
        <w:tab/>
        <w:tab/>
        <w:tab/>
        <w:tab/>
        <w:tab/>
        <w:tab/>
        <w:t xml:space="preserve">        14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tab/>
        <w:tab/>
        <w:tab/>
        <w:tab/>
        <w:tab/>
        <w:tab/>
        <w:t xml:space="preserve">        16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  <w:tab/>
        <w:tab/>
        <w:tab/>
        <w:tab/>
        <w:tab/>
        <w:tab/>
        <w:tab/>
        <w:t xml:space="preserve">                                    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ведение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ость работы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с родителями по экологическому воспитанию дошкольников является одной из составной частей работы дошкольного учреждения. Только опираясь на семью, только совместными усилиями  можно решить главную задачу – воспитание человека с большой буквы, человека экологически грамот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ше время проблемы экологического воспитания вышли на первый план, и им уделяют все больше внимания. Почему эти проблемы стали актуальными? Причина – в деятельности человека в природе, часто безграмотная, неправильная с экологической точки зрения, расточительная, ведущая к нарушению экологического равнове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работы: формирование начал экологической культуры, становление осознанно-правильного отношения к природе во всем ее многообразии, к людям, охраняющим ее. И, кроме того, отношение к себе как части природы. Понимание ценности жизни и здоровья и их зависимости от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 показать родителям необходимость воспитания у детей экологической культуры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результаты: </w:t>
      </w:r>
    </w:p>
    <w:p>
      <w:pPr>
        <w:pStyle w:val="Default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роли родителей в экологическом воспитании детей; </w:t>
      </w:r>
    </w:p>
    <w:p>
      <w:pPr>
        <w:pStyle w:val="Default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личение непосредственного участия родителей и детей в организации и проведении различных экологических мероприятий; </w:t>
      </w:r>
    </w:p>
    <w:p>
      <w:pPr>
        <w:pStyle w:val="Default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уровня знаний у родителей и детей об экологии родного города, охране природ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 Цели и задачи экологического воспитания дошкольников во взаимодействии с родителями.</w:t>
      </w:r>
    </w:p>
    <w:p>
      <w:pPr>
        <w:pStyle w:val="Style18"/>
        <w:spacing w:lineRule="auto" w:line="360" w:before="0" w:after="0"/>
        <w:ind w:firstLine="709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 xml:space="preserve">Дошкольный возраст – самоценный этап в развитии экологической культуры человека. В этот период закладываются основы личности, в том числе позитивное отношение к природе, окружающему миру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в осознании неразрывности с не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При этом накопление знаний у детей дошкольного возраста не является самоцелью. Они – необходимое условие выработки эмоционально-нравственного и действенного отношения к мир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занимает важное место в экологическом воспитании человека. Именно в семье формируются основы духовного и культурного облика, закла</w:t>
        <w:softHyphen/>
        <w:t>дываются вкусы и привычки. Маленькие дети чрезвычайно зависимы от своей семьи, поскольку она обеспечив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е благополучие, включая еду, жилье, одежду заботу о здоровь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е  благополучие, включая любовь, поддержку, постоян</w:t>
        <w:softHyphen/>
        <w:t>ные и мягкие напоминания о том, что хорошо и что плохо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развития, включая обще</w:t>
        <w:softHyphen/>
        <w:t>ние, возможности ползать, ходить, бе</w:t>
        <w:softHyphen/>
        <w:t>гать, лазать, играть, а также получать новые впечат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экологического воспит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временном Д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ление начал экологической культуры у детей, развитие экологического сознания, мышления, экологической культуры у взрослых, их воспитывающ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 Сама природа понимается не только как внешняя по отношению к человеку среда — она включает в себя, челове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ые цели достигаются по мере решения в единств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зовательных — формирование системы знаний об экологических проблемах современности и пути их раз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тельных — 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ющих —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я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</w:t>
      </w:r>
      <w:r>
        <w:rPr>
          <w:sz w:val="28"/>
          <w:szCs w:val="28"/>
        </w:rPr>
        <w:t xml:space="preserve">ие </w:t>
      </w:r>
      <w:r>
        <w:rPr>
          <w:rFonts w:cs="Times New Roman" w:ascii="Times New Roman" w:hAnsi="Times New Roman"/>
          <w:sz w:val="28"/>
          <w:szCs w:val="28"/>
        </w:rPr>
        <w:t xml:space="preserve">дошкольников осуществляется в ДОУ через весь педагогический процесс – в повседневной жизни и на занятиях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задач экологического воспитания большое значение имеет природное окружение в детском саду. Это уголки природы во всех группах, комната природы, зимний сад, правильно оформленный и возделанный участок, дающие возможность постоянного непосредственного общения с природой; организация систематических наблюдений за природными явлениями и объектами, приобщение детей к регулярному труду. На участках ДОУ - создание специальных площадок природы, естественных уголков с дикорастущими растениями, экологическая тропа, уголок помощи живому “Айболит”, уголок “Зеленой аптеки”, ручеек, бассейн и т. д. </w:t>
      </w:r>
    </w:p>
    <w:p>
      <w:pPr>
        <w:pStyle w:val="Style17"/>
        <w:keepNext w:val="true"/>
        <w:widowControl w:val="false"/>
        <w:numPr>
          <w:ilvl w:val="1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работы с родителями по экологическому воспитанию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алое значение в воспитании детей имеет пример взрослых, родителей, воспитателей. Зачастую, вырастая, дети ведут себя и поступают так же, как когда-то вели себя и поступали их родители. Если родители будут заниматьсявопросами экологического воспитания, то и у детей будет воспитываться интерес, любовь к природе и бережное отношение к ней.  Поэтому экологическое воспитание детей должно проходить в тесном взаимодействии с семьёй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семьями детей по экологическому направлению, совместно организованные мероприятия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боте с родителями по экологическому воспитанию детей необходимо использовать как традиционные формы, так и нетрадиционные, но все эти формы должны основываться на педагогике сотрудничества. 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привлекать родителей к решению вопросов экологического воспитания детей, нахождению общих правильных ответов и работу следует проводить в двух направлениях: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родитель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ребенок-родитель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родителями по экологическому воспитанию:</w:t>
      </w:r>
    </w:p>
    <w:p>
      <w:pPr>
        <w:pStyle w:val="Default"/>
        <w:numPr>
          <w:ilvl w:val="0"/>
          <w:numId w:val="14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ирование, проведение опросов с целью выявления их экологической компетентности.</w:t>
      </w:r>
    </w:p>
    <w:p>
      <w:pPr>
        <w:pStyle w:val="Default"/>
        <w:numPr>
          <w:ilvl w:val="0"/>
          <w:numId w:val="14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ы за круглым столом, родительские собрания в нетрадиционной форме (ток-шоу, деловые игры, бюро педагогических услуг, прямой телефон), консультации и сообщения экологической направленности для родительского уголка.</w:t>
      </w:r>
    </w:p>
    <w:p>
      <w:pPr>
        <w:pStyle w:val="Default"/>
        <w:numPr>
          <w:ilvl w:val="0"/>
          <w:numId w:val="14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ендарь интересных дат–совместные досуги, праздники, КВНы, викторины и т. д. </w:t>
      </w:r>
    </w:p>
    <w:p>
      <w:pPr>
        <w:pStyle w:val="Default"/>
        <w:numPr>
          <w:ilvl w:val="0"/>
          <w:numId w:val="14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машнее задание - участие в выставках, смотрах-конкурсах, педагогические ширмы, почтовый ящик и т.д. </w:t>
      </w:r>
    </w:p>
    <w:p>
      <w:pPr>
        <w:pStyle w:val="Default"/>
        <w:numPr>
          <w:ilvl w:val="0"/>
          <w:numId w:val="14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родителей к совместной с детьми трудовой деятельности на участке и в уголке природы.</w:t>
      </w:r>
    </w:p>
    <w:p>
      <w:pPr>
        <w:pStyle w:val="Default"/>
        <w:numPr>
          <w:ilvl w:val="0"/>
          <w:numId w:val="14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научно-популярной методической литературы по проблемам экологического воспитания. </w:t>
      </w:r>
    </w:p>
    <w:p>
      <w:pPr>
        <w:pStyle w:val="Default"/>
        <w:numPr>
          <w:ilvl w:val="0"/>
          <w:numId w:val="14"/>
        </w:numPr>
        <w:spacing w:lineRule="auto" w:line="36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уск газет, фотогазет, экологических альбомов, плакатов, папок- передвижек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едагогов по приобщению семей к экологическому воспитанию  детей</w:t>
      </w:r>
      <w:r>
        <w:rPr>
          <w:rFonts w:cs="Times New Roman" w:ascii="Times New Roman" w:hAnsi="Times New Roman"/>
          <w:bCs/>
          <w:sz w:val="28"/>
          <w:szCs w:val="28"/>
        </w:rPr>
        <w:t>, позволит формировать у дошкольников ответственное отношение к окружающей среде, достигнуть более высокого уровня их воспитанности.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numPr>
          <w:ilvl w:val="0"/>
          <w:numId w:val="6"/>
        </w:numPr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боты с родителями в экологическом воспитании дошкольников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направлен на работу с родителями воспитанников, посещающих дошкольное учреждение и позволяет сочетать интересы всех участников образовательного процесса: родителей, детей и педагогов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экологической компетентности и природоохранной деятельности родителей в улучшении качества окружающей среды и в деле воспитания дет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окружающей природы: улиц, леса, пар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ое воспитание детей и родителей, создание позитивного образа чистого город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сти к пониманию важности проблемы взаимоотношения человека с природой и последствий деятельности человека в н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родителей о том, что в природе ничто не исчезает бесследно и очень важно научить ребенка защищать природу, любить ее и уметь охраня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экологической культуры и информированности родителей о проблеме обращения с отходами с помощью информационных сообщен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ить интерес к созданию благоприятной окружающей среды города и микро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детско-родительские отношения в духе воспитания интереса и экологически правильного поведения в природ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родителей на личном примере относиться к природе бережно, охранять и защищать е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ильное участие родителей в экологическом образовании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участие родителей и детей в организации различных эк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наний у родителей и детей об экологии родного города, охране природы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и дети, педагоги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спективный план проект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тябр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родительское собрание с целью привлечения родителей к участию в проекте. Провести беседу с родителями с предварительным анкетированием на тему «Берегите природу»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емейные архивы «Отдыхаем, не вредя!» (семейные фотографии – отдых на природе: парк, лес, на дач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ые экскурсии с детьми и родителями по городу «Клуб выходного дня».</w:t>
      </w:r>
    </w:p>
    <w:p>
      <w:pPr>
        <w:pStyle w:val="Normal"/>
        <w:numPr>
          <w:ilvl w:val="0"/>
          <w:numId w:val="17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фотостенд в группе «Природа нашего город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созданию стенгазеты, посвященной охране природ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ябр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сультацию «Мусор-проблема №1». С помощью этой темы мы хотим донести до родителей, насколько важна эта проблема в нашем городе. Рассказать о способах переработки мусора, о возможностях его вторичного использования. Показать на примерах, какой ущерб наносят отходы город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совместно с родителями рекламные листовки для мусорных урн типа: «Пусть город будет чистым!» «Отдай мне мусор!» и т.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уб выходного дня» – провести совместно с детьми и родителями экологические экскурсии по городу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ь родителей к пополнению уголка природы в групп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буклет для родителей: «Куда деть мусор?» – информировать взрослых о том, куда можно сдать в нашем городе промышленные отходы для переработ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абр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совместно с родителями статью для журнала «Десяточка», выпускаемого в дошкольном учреждении, на тему «Как научить ребенка защищать природу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ческий десант» – провести совместно с родителями и детьми прогулки по городу с целью сбора пласти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для родителей «Отходы как ресурс» (привлечение к сбору пластиковых отходов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нвар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нформационную страничку для родительского уголка: «Вода – источник жизни!» В сообщении мы хотим напомнить взрослым о том, как важна проблема сбережения наших водных ресурсов. Мало того, что в некоторых населенных пунктах остро стоит проблема с питьевой водой (ее не хватает, либо очень низкое качество), но она еще и является местом обитания множества растений и живых организм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ь совместно с детьми памятки для родителей «Долой мусор!», «Не бросайте мусор, где попало!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ческий десант» – привлечь родителей к сбору пластиковых от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для родителей на лучшую листовку на тему «Сделаем наш город чище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еврал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сультацию для родителей «Играя, познаем природу». Мы хотим рассказать, как с помощью игр экологической направленности учить детей беречь и охранять природу, дать несколько примеров иг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конкурс для родителей на лучшую экологическую игру для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ть передвижную папку для родительского уголка«Люби и охраняй окружающую природ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ь фотоальбом из семейных архивов «Как мы отдыхаем на природе (даче, в лесу и пр.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уб выходного дня» – выступление родителей на тему «Дом, в котором мы живем». С помощью этой беседы мы хотели бы выяснить у родителей, как выглядит их придомовая территория, как выглядят их подъезды, что они делают для того, чтобы улучшить их внешний вид, и делают ли вообще? Что могли бы или хотели бы сделать для улучшения придомовых территор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кологический десант» « привлечь родителей к сбору пластиковых отход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уб выходного дня» – провести совместно с родителями экологические прогулки по гор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 – придумать сказки, частушки, речевки на экологические те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рисунков для родителей и детей на тему «Мой красивый, чистый город!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прель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а-наблюдение на тему «Весна пришла. А город чистый?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беседу с родителями на тему «Животные в городе». У многих из нас есть домашние животные, и весной, на газонах, мы видим остатки их жизнедеятельности. Все это выглядит ужасно. Мы бы хотели поинтересоваться у родителей, как они относятся к этой проблеме, и что, по их мнению, можно было бы сделат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ческий десант» – совместно с родителями провести субботник по уборке территории детского са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буклета «А знаете ли вы, что...» (Как долго разлагается различный мусор: бумага, стекло, пластик)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уб выходного дня» – провести беседу с родителями на тему «Огонь – беда для леса!» Скоро начнется лето, и все мы поедем отдыхать за город. Но все ли мы знаем, как правильно вести себя в лесу? С помощью этого сообщения мы бы хотим предупредить родителей о том, какой вред может нанести природе случайно забытый костер, брошенная сигарета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кологический десант» – провести субботник с родителями по озеленению территории детского 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ь фотостенд из фотографий о субботнике «Вот как стало зелено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ь и провести экологический праздник для детей с участием родителей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работы с родител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и сообщения экологической направленности для родительского уголка. Беседы с родителями о важности данной проблемы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апки «Люби и охраняй окружающую природу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фотоальбома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родителей к пополнению уголка природы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различных конкурсах на экологические темы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в субботниках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пластиковых отходов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вместных экологических экскурс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 родителей с целью выявления их экологической компетентности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Заключ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экологического воспитания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новление начал экологической культуры у детей, развитие экологического сознания, мышления, экологической культуры у взрослых, их воспитывающи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правовых принципов природопользования и пропаганду идей его оптимизации, активную деятельность по изучению и охране природы своей местности. Сама природа понимается не только как внешняя по отношению к человеку среда — она включает в себя,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занимает важное место в экологическом воспитании человека. Именно в семье формируются основы духовного и культурного облика, закла</w:t>
        <w:softHyphen/>
        <w:t>дываются вкусы и привычки. Маленькие дети чрезвычайно зависимы от своей семьи, поскольку она обеспечива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ое благополучие, включая еду, жилье, одежду заботу о здоровье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моциональное  благополучие, включая любовь, поддержку, постоян</w:t>
        <w:softHyphen/>
        <w:t>ные и мягкие напоминания о том, что хорошо и что плохо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развития, включая обще</w:t>
        <w:softHyphen/>
        <w:t>ние, возможности ползать, ходить, бе</w:t>
        <w:softHyphen/>
        <w:t>гать, лазать, играть, а также получать новые впечатления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ество с семьями детей по экологическому направлению, совместно организованные мероприятия не только помогают обеспечить единство и непрерывность педагогического процесса, но и вносят в этот процесс необходимую ребенку особую положительную эмоциональную окра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овместными усилиями мы можем решить главную задачу – воспитать экологически грамотн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Heading1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использованной литературы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». Программа экологического образования детей / Н. Н. Кондратьева и др. – СПб.: Детство-Пресс, 2003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а Н.С. Экологическое воспитание дошкольников. Перспективное планирование работы с детьми 3-7 лет: Методическое пособие. – М.: Мозаика-Синтез, 2006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А.И. Живая экология: Программа экологического образования дошкольников. – М.: ТЦ Сфера, 2009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ева Л.А., Кондратьева Н.Н. Мир природы и ребенок. Методика экологического воспитания дошкольников: Учебное пособие. – СПБ.: Детство-Пресс, 2007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на Н.В. Воспитание основ экологической культуры в детском саду. Сценарии занятий. – М.: ТЦ Сфера, 2005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Методика экологического воспитания дошкольников: Учебное пособие. – М.: Академия, 2009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Теория и методика экологического образования детей. – М.: Академия, 2002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С.Н. Экологическое воспитание дошкольников // Педагогика. 2007. - № 5. - С. 22-27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мошнова О.Ю. Об экологическом воспитании дошкольников // Начальная школа плюс До и После. - 2008. - № 2. - С. 47-49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 Под ред. М.А. Васильевой, В.В. Гербовой, Т.С. Комаровой – 4-е изд., испр. и доп.- М.: Москва – Синтез, 200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кета для родителей «Насколько вы компетентны в вопросах экологии?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 необходимым знакомить детей с природой нашего го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е ли вы, что в нашем городе существуют экологические проблемы? Как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аш взгляд, обладаете ли вы достаточной информацией о природе нашего города, чтобы ответить на возникающие у ребенка вопросы?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вы вместе с ребенком совершаете выезды на природ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читаете, ваш ребенок знаком с правилами поведения в природе? А в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0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мероприятия вы могли бы предложить провести на экологические темы в группе или для гор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читаете, в нашем городе существуют проблемы, связанные с бытовыми отходами? Какие?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 w:before="280" w:after="280"/>
        <w:ind w:first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мерная тематика бесед и консультаций с родителями по экологическому воспитанию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1. Не причиняя вреда природ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бгово</w:t>
        <w:softHyphen/>
        <w:t>рить правила поведения в природе.)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2. Пусть цветут трав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знакомить с травянистыми растениями, рассказать об их пользе, о том, как их беречь.)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3. Поклонись   ягодк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говорить   о ягодах   Подмосковья,   рассказать,   какие знания можно дать детям, правила сбора ягод, их охрана.)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4. Крылатые доктор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знакомить с птицами, за которыми можно проводить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; на что обращать внимание, какую помощь можем оказать им зимой; каким кормом можно кормить.)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5.Сокровища ле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оль леса в жизни человека; что человек получает от леса, как вести себя в лесу; помощь человека лесу.)</w:t>
      </w:r>
    </w:p>
    <w:p>
      <w:pPr>
        <w:pStyle w:val="Normal"/>
        <w:spacing w:lineRule="auto" w:line="36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6. Ядовитые раст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знакомить с ними, каковы правила обращения с ними, охрана ядовитых растений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риложение 3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мерная тематика ширм для родителей по экологическому воспитанию 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збука поведения в природе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гулки в природу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йди в природу другом!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чей очарованье!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еленая аптека (о комнатных растениях)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лес по грибы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можем крылатым докторам (о пти</w:t>
        <w:softHyphen/>
        <w:t>цах)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ши друзья — насекомые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Защитим друзей леса!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жар — это беда леса!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Сбережем нашу елочку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Цветы — земной красы начало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ервоцветы — вестники весны.</w:t>
      </w:r>
    </w:p>
    <w:p>
      <w:pPr>
        <w:pStyle w:val="Normal"/>
        <w:spacing w:lineRule="auto" w:line="360" w:before="15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Давайте беречь воду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бережем родную природу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териал круглого стола для родителей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едложить родителям обсудить сле</w:t>
        <w:softHyphen/>
        <w:t>дующие вопросы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ли природная среда влия</w:t>
        <w:softHyphen/>
        <w:t>ние на развитие общества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ет ли общество влияние на природную среду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ли  мораль  (нравственность) быть регулятором отношений человека к природе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обрать следующие ситуации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ходясь на прогулке в лесу, пяти</w:t>
        <w:softHyphen/>
        <w:t>летний Павлик увидел красивую бабочку с оранжевыми крылышками. Мама не зна</w:t>
        <w:softHyphen/>
        <w:t>ла, как она называется, но предложила сыну   внимательно   ее   рассмотреть   и запомнить внешний вид. «Дома мы по</w:t>
        <w:softHyphen/>
        <w:t>смотрим в книге и узнаем ее название»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ли поступила мать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ли всегда сразу отвечать на все вопросы детей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у способствовала мать постановкой такой задачи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 можно ли ловить бабочек и других насекомых? Что воспи</w:t>
        <w:softHyphen/>
        <w:t>тывается в детях при этом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черты характера можно воспитать в детях, наблюдая за насекомыми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ша, помогая бабушке ухаживать за земляникой    в    саду,    заинтересовался тем, как из цветков получаются ягоды. Бабушка предложила мальчику понаблю</w:t>
        <w:softHyphen/>
        <w:t>дать за образованием плодов земляники. Она обратила внимание внука на то, как появилась завязь, как она стала расти, меняться по форме и окраск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нные наблюдения, направляемые ба</w:t>
        <w:softHyphen/>
        <w:t>бушкой, обогатили знания ребенка о росте и развитии земляники. Опираясь на эти знания, Саша смог объяснить процесс образования из цветов ягод смородины, плодов огурцов. У него сложи</w:t>
        <w:softHyphen/>
        <w:t>лось элементарное представление о росте и развитии растения, которое впоследствии помогло ему в изучении ботаники в школ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просы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ли предлагать маленьким детям наблюдения и уход за растениями сада и огорода? Что это дает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считаете, если ребенок будет принимать участие в трудовой деятельнос</w:t>
        <w:softHyphen/>
        <w:t>ти вместе со взрослыми на огороде и цветнике, сможет ли он проявлять жесто</w:t>
        <w:softHyphen/>
        <w:t>кость по отношению к растениям и животным, людям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ют ли участие в уходе за растениями сада, огорода Ваши дети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церт силами детей «Руская при</w:t>
        <w:softHyphen/>
        <w:t>рода»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суждение с родителями увиденного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итают ли они, что такая работа с детьми будет способствовать воспитанию любви к природе родного края, стремле</w:t>
        <w:softHyphen/>
        <w:t>нию беречь ее.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ли относиться к природе как средству воспитания в человеке прекрас</w:t>
        <w:softHyphen/>
        <w:t>ного?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екраснее всего сама природа. В нее-то и вглядывайтесь как можно пристальнее. Для начала возьмите цветок, или лист, или паутину, или узоры мороза на стекле... Все это произведения искусства величайшей художницы природы. Поста</w:t>
        <w:softHyphen/>
        <w:t>райтесь определить словами то, что вам в них нравится. Это заставит внимание сильнее вникать в наблюдаемый объект, сознательнее относиться к нему при оцен</w:t>
        <w:softHyphen/>
        <w:t>ке, глубже вникать в его сущность... Обращайтесь... к исследованию всего, что попадается вам на глаза и что помогает вырабатывать хороший вкус и любовь к красивому».</w:t>
      </w:r>
    </w:p>
    <w:p>
      <w:pPr>
        <w:pStyle w:val="Normal"/>
        <w:spacing w:lineRule="auto" w:line="36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. Станиславский)</w:t>
      </w:r>
    </w:p>
    <w:p>
      <w:pPr>
        <w:pStyle w:val="Normal"/>
        <w:spacing w:lineRule="auto" w:line="36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едложить родителям подумать, что можно вместе с детьми делать по охране природы (конкретные дела в природе на даче, около дома, в детском саду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ind w:left="360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Интеллектуально-творческая игра </w:t>
      </w:r>
    </w:p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/>
      </w:pPr>
      <w:r>
        <w:rPr/>
        <w:t>«В гармонии с природой».</w:t>
      </w:r>
    </w:p>
    <w:tbl>
      <w:tblPr>
        <w:tblW w:w="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годня у нас интеллектуально-творческая игра «В гармонии с природой». Участвуют воспитатели и родители детского сада.</w:t>
        <w:br/>
        <w:t>На столе – разрезанные части двух открыток. Предлагаю каждому взять по части открытки и составить целые открытки из частей. У нас образовались две команды. Пожалуйста, посовещайтесь, придумайте название команды и выберите капит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1. «Разминка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андам по очереди задаются вопросы, оценивается правильность и быстрота отве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Наука о правильном природопользовании и охране живых организмов. (Экология)</w:t>
        <w:br/>
        <w:t>2.Документ, содержащий краткие сведения о распространении и мерах охраны редких видов растений всего мира. (Красная книга)</w:t>
        <w:br/>
        <w:t>3. Как называется растительный мир? (Флора)</w:t>
        <w:br/>
        <w:t>4.Какой овощ содержит наибольшее количество каротина, так называемого «витамина роста»? (Морковь)</w:t>
        <w:br/>
        <w:t>5. Цветы этого дерева применяют в качестве чая при простудных заболеваниях? (Липа)</w:t>
        <w:br/>
        <w:t>6. Полезный комнатный цветок, запах листьев которого отпугивает мух и комаров. (Герань)</w:t>
        <w:br/>
        <w:t>7. Витаминное блюдо, приготовленное из измельченных овощей с добавлением соли и растительного масла. (Салат)</w:t>
        <w:br/>
        <w:t>8.Великий русский полководец А.В.Суворов очень ценил эту злаковую культуру. Кашу, приготовленную из нее, он называл богатырской, ведь она не только вкусна, но и очень питательна. Что это за злак? (Гречиха)</w:t>
        <w:br/>
        <w:t>9.Эта овощная культура до появления на Руси картофеля занимала в рационе крестьян второе место после хлеба. Как известно из народной сказки, она может вырасти до невероятных размеров. (Репа)</w:t>
        <w:br/>
        <w:t>10.Засушенные цветки этого горного растения, о котором пела в популярной песне София Ротару, избавят ваш дом от моли. (Лаван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2. « Урожай плод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йчас будем выращивать урожай на деревьях познания. Члены команды в ходе эстафеты перечисляют методы и приемы ознакомления дошкольников с природой. Жюри оценивает, какое дерево будет урожай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узыкальная пауз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3. «Загадалк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 меня в руках изображения животных, птиц, насекомых. Каждая команда берет по одной карточке, не показывая соперникам. Необходимо составить рассказ о животном на рисунке, не называя его, а команда-соперница должна угадать, о ком идет речь. Жюри оценивает лучший рассказ и правильный от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ая справка для зр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Известное об известном»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Самый крупный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з млекопитающих – синий кит 150 тонн, 30 метров</w:t>
        <w:br/>
        <w:t>-из птиц – страус 90 кг, высота 270 см</w:t>
        <w:br/>
        <w:t>-из змей – анаконда длина 5-10 метров</w:t>
        <w:br/>
        <w:t>2. Самые высокие растения -- эвкалипт до 162 м</w:t>
        <w:br/>
        <w:t>Самые толстые - баобаб до 50 метров в окружности</w:t>
        <w:br/>
        <w:t>Самые длинные – ротансовая пальма, стебли тянутся до 400 метров в длину</w:t>
        <w:br/>
        <w:t>3.Быстрее всех:</w:t>
        <w:br/>
        <w:t>бегает гепард</w:t>
        <w:br/>
        <w:t>плавает меч-рыба</w:t>
        <w:br/>
        <w:t>летает стриж</w:t>
        <w:br/>
        <w:t xml:space="preserve">4.Стебли бамбука за сутки могут вырасти на 90 см. Его максимальная высота </w:t>
        <w:br/>
        <w:t>– 36 метров.</w:t>
        <w:br/>
        <w:t xml:space="preserve">5.Птиц на земле – 8500 разных видов. Из них 770 живут у нас. </w:t>
        <w:br/>
        <w:t xml:space="preserve">Предполагается, что всех птиц примерно 100 миллиардов. </w:t>
        <w:br/>
        <w:t>6.Один цветок одуванчика дает 200 семян. На растении бывает до 6 цветков. Появляется 1200 новых одуванчиков.</w:t>
        <w:br/>
        <w:t>7.Белка заготавливает на зиму до 600 граммов сухих грибов.</w:t>
        <w:br/>
        <w:t>8.Быстрее всех трубчатых грибов растет подберезовик, по 4-5 см в сутки.</w:t>
        <w:br/>
        <w:t>9. Обыкновенные пчелы в секунду делают 200 взмахов крыльями.</w:t>
        <w:br/>
        <w:t>10.При продолжительности жизни в 70 лет человек тратит на сон 23 года, на разговоры – 13 лет, на еду – 6 лет, на умывание – 1,5 года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4. «Угадай мелоди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андам необходимо угадать песни из возможных 7 нот о природ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дсказки:</w:t>
        <w:br/>
        <w:t>1.Песня о неразделенной любви. (Что стоишь качаясь, тонкая рябина?)</w:t>
        <w:br/>
        <w:t>2.Песня о том, что украшает город. (Городские цветы)</w:t>
        <w:br/>
        <w:t>3.То, что мы должны принимать таким, как есть. (У природы нет плохой погоды)</w:t>
        <w:br/>
        <w:t xml:space="preserve">4.О птицах, которые красиво поют. (Вы слыхали, как поют дрозды) </w:t>
        <w:br/>
        <w:t>5.О кустарниках, красиво пахнущих и цветущих. (Отцвела сирень, черемуха в саду)</w:t>
        <w:br/>
        <w:t>6.Песня о тех местах, где можно услышать красивое пение птиц. (Соловьиная роща)</w:t>
        <w:br/>
        <w:t>7.Песня, в которой говорится о раннем пробуждении природы. (Яблони вцвету)</w:t>
        <w:br/>
        <w:t>8.Песня о цветке, который растет в горах. (Лаван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5. «Домашнее зад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андам дано задание нарисовать плакаты экологической направленности, придумать им название и защиту. Жюри оценивает домашнее задание по этим критери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6. «Театр-экспромт»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анды разыгрывают сценку-пантомиму на темы басен Крыло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команда – басня «Свинья под дуб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команда – басня «Ворона и лисиц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юри оценивает оригинальность и точность изображаемых образов, язык пантоми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ка команды готовятся, совершим небольшое путешествие в мир сказок. Из каких сказок эти отрывк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«…их там видимо-невидимо. И на кочках. И под кочками, и в чащах, и на лужайках, и под камнями, и под деревьями!... стебельки пушистые, точно бархатные, лепестки будто хрустальные.» (С.А.Маршак.«Двенадцать месяцев»).</w:t>
        <w:br/>
        <w:t>«Слыхал, что есть такой цветок. Видеть его нашему брату нельзя. Кто поглядит, тому белый свет не мил станет». (П.П.Бажов.«Каменный цветок»)</w:t>
        <w:br/>
        <w:t xml:space="preserve">«…зернышко сразу дало росток, а из ростка вырос большой чудесный цветок, совсем как тюльпан. Но лепестки цветка были плотно сжаты, точно у нераспустившегося бутона. </w:t>
        <w:br/>
        <w:t>( Х.К.Андерсен.«Дюймовочка»)</w:t>
        <w:br/>
        <w:t>«Ей очень понравился красивый цветок вроде ромашки.У него было семь прозрачных лепестков, каждый другого цвета: желтый, красный, синий, зеленый, оранжевый, фиолетовый и голубой» (В.П.Катаев.«Цветик-семицветик»).</w:t>
        <w:br/>
        <w:t>«Что ты сделал? Как ты посмел сорвать в моем саду мой заповедный, любимый цветок? Я хронил его паче зеницы ока моего и всякий день утешался, на него глядючи, а ты лишил меня всей утехи в моей жизни». (С.Т.Аксаков.«Аленький цветочек».)</w:t>
        <w:br/>
        <w:t>«В городе было очень красиво. Вокруг каждого дома росли цветы: маргаритки, ромашки, одуванчики. Там даже улицы назывались именами цветов: улица</w:t>
        <w:br/>
        <w:t>Колокольчиков, аллея Ромашек, бульвар Васильков. А сам город назывался цветочным городом». (Н.Н.Носов.«Приключения Незнайки и его друзей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7. «Проявим фантазию – создадим образ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кологическое воспитание неразрывно связано с изобразительной деятельностью, в частности с нетрадиционной техникой рис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дания командам: в течение 3 минут подобрать технику рисования, которая соответствует раскрытию данной те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 команда – тема «Подводный мир»</w:t>
        <w:br/>
        <w:t>2 команда – тема «Царство снежной королевы»».</w:t>
        <w:br/>
        <w:t>Жюри оценивает творчество воспитателей, нетрадиционность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для болельщиков «Перевертыш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8. «Дуэл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манды по очереди называют народные приметы. Выигрывает тот, кто назовет их больше. В это время капитаны команд за отдельным столиком вырабатывают правила поведения детей на природе, начинающихся с частицы Н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 лесу много орехов, но мало грибов – зима будет суровая и снежная.</w:t>
        <w:br/>
        <w:t>2.Деревья покрылись инеем – к теплу.</w:t>
        <w:br/>
        <w:t>3.Если выпадает снег, когда деревья еще не сбросили листву – он скоро растает.</w:t>
        <w:br/>
        <w:t>4.Если осина в сережках (цветет богато) –то будет богатый урожай овса.</w:t>
        <w:br/>
        <w:t>5.Зацвела осина – пора сеять морковь.</w:t>
        <w:br/>
        <w:t>6.На дубе много желудей – перед морозной зимой и плодородному лету.</w:t>
        <w:br/>
        <w:t>7.Листопад скоро проходит – к холодной зиме. Поздний листопад – к суровой и продолжительной зиме, к неурожайному году.</w:t>
        <w:br/>
        <w:t>8.Много сока в березах – к дождливому лету.</w:t>
        <w:br/>
        <w:t>9.Хорошо цветет рябина – к урожаю льна.</w:t>
        <w:br/>
        <w:t>10.Если в пору цветения рябины тепло, то все лето будет сухое и погожее.</w:t>
        <w:br/>
        <w:t>11.Если летом в лесу на рябине мало плодов – осень будет сухая, а много плодов – к дождливой осени и малоснежной зиме.</w:t>
        <w:br/>
        <w:t>12.зазеленела черемуха – пора сеять картофель.</w:t>
        <w:br/>
        <w:t>13.Если черемуха рано зацвела, то лето будет теплым.</w:t>
        <w:br/>
        <w:t>14.Если на черемухе много цветов – то лето будет мокр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ов. Слово жю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2D2A2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color w:val="2D2A2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color w:val="2D2A2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color w:val="2D2A2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color w:val="2D2A2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color w:val="2D2A2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color w:val="2D2A2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color w:val="2D2A2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D2A2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43:00Z</dcterms:created>
  <dc:creator>irina</dc:creator>
  <dc:description/>
  <cp:keywords/>
  <dc:language>en-US</dc:language>
  <cp:lastModifiedBy>irina</cp:lastModifiedBy>
  <dcterms:modified xsi:type="dcterms:W3CDTF">2013-02-07T18:44:00Z</dcterms:modified>
  <cp:revision>6</cp:revision>
  <dc:subject/>
  <dc:title/>
</cp:coreProperties>
</file>