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втор сценария воспитатель ГПД Клюквина Вера Анатольевн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есто работы БГОУ НОШ №300 г. Санкт – Петербург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Мамин день»</w:t>
      </w:r>
      <w:r>
        <w:rPr>
          <w:sz w:val="28"/>
          <w:szCs w:val="28"/>
        </w:rPr>
        <w:t xml:space="preserve"> - праздничный концерт, посвященный празднику – Международный женск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творческих способностей детей, воспитание уважения к матери, бабушке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Подготовлена красочная презентация, детьми сделаны открытки для мам и бабушек, украшен за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, интерактивная доска, проектор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онцерта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>1 слайд. «Мамин день» 1-а класс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 – поздравление родителей с празднико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крытие 1 слайда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лайд. «Весна пришла»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8Марта – день прекрасны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иходит каждый год весною к на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вените радостные песн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егодня праздник наших мам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Песня о весне « Отшумели злые вьюги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крытие 2 слайда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у – ка, полюбуй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ак светло круго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имние сосуль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ают за окно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арт идет упрямо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двигая лед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И в подарок маме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олнышко по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слайд «Растаявший снеговик»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анец «Растаявшего снеговика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>(закрытие 3 слайда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слайд «Подснежник»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саду, где стояли березки гурьбой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дснежника глянул глазок голубой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Сперва понемножку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еленую выставил ножк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том потянулся из всех своих маленьких си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И тихо спросил: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 Я вижу, погода тепла и ясна;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Скажите, ведь, правда, что это весна.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солнечной проталинк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сцвел цветочек нежны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сны и солнца первый дар –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дснежник голубо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 соберу букет цветов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в этот день весенни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го с любовью подарю я маме дорого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Прими, родная мамочка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укетик этот скромны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усть он теплом и радостью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вой праздник озари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И сын, и доченька твоя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 руки золоты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 сердце щедрое тво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ебя благодари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крытие 4слайда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слайд «Мама и солнце»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гра на свирелях. Песня «Мама и солнце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крытие 5 слайда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слайд «Подарки маме»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А какой подарок маме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ы подарим в женский день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сть для этого немало фантастических ид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дь сюрприз готовить мам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Это очень интересн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ы замесим тесто в ванной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ли выстираем кресл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Ну, а я в подарок маме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рисую шкаф цветам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Хорошо б и потоло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Жаль, я ростом не высо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индивидуальные музыкальные номера: игра на гитаре, на пианино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амин труд я берег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могаю, чем мог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Нынче мама на обед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готовила котл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сказала: «Слушай, выручи, покушай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 поел немного, разве не подмога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гие, наши мамы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частушки Вам споем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здравляем с 8 март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ивет большой Вам шле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сегодня нарядилась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арафан с иголочки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юбуйтесь – кА, ребята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мои оборочки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мальчишка боевой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евым остануся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х, и трудно тому будет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у я достануся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я пол натер до блеска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товил винегрет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трит мама, что же делать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акой работы нет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рели суп и каша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ь насыпана в компот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пришла с работы мама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ого было ей хлопо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от начистить раз в году                                         Говорит лентяйке мать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Решила я сковороду,                                                «Убери свою кровать»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А потом четыре дня                                                  А лентяйка: «Маменька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Не могли отмыть меня.                                            Я ведь еще маленька»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Поленился утром Вова                                             Мы частушки пели мамам -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Причесаться гребешком.                                         –Самым лучшим, самым славным!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дошла к нему корова                                            Рады будем петь для Вас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ичесала языком.                                                    По желанью каждый раз!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акрытие 6 слайда) 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слайд «Бабушка – самый лучший друг»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Ходит в школу на собранья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арит бабушка бульон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й за это каждый месяц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осит деньги почтальон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сли бабушка сказал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То не трогай, то не смей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до слушать, потому чт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ом наш держится на н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есня о бабушке «Лучше друга не найти обойди весь свет…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Музыка и слова Е. Асеевой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абушка наша очень добр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абушка наша стала стар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ного морщинок у бабушки наше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 ними она еще лучше и краш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Выступление фольклорного ансамбля «Топотушки»  «Во саду ли в огороде.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ая песн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крытие 7 слайда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слайд «Маленькая мастерица»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 сказала маме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Я ведь не шучу, я совсем серьезно вышивать хочу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ай мне, мама, нитки, носовой платок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 твоему приходу вышью я цветок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Мама мне иголку с ниткою дала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осовой платочек, а сама ушл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 уже хотела вышить василек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о забыла мама сделать узело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крытие 8 слайда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9  «Мальчики поздравляют девочек»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здравление мальчик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ы сегодня все нарядны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отинки пламенем горя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здравлять Вас с женским празднико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обрались, как на пара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 рубашки отутюжены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 отглажены штан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бошли все лужи м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не стали драться м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верх ногами не ходили мы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е валялись на пол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руг на друга не садились м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не пачкались в мел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ы у нас такие славны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ы девчонки просто класс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тому нам всем так хочет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ыть похожими на Вас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ам желаем только счастья м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откроем вам секр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ших девочек прекрасне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 всей школе просто нет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ндивидуальные номера дет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закрытие 9 слайд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йд10 «Дорогая мама» 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аму любят все на свет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ама – первый друг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юбят мам не только дет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юбят все вокруг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Если, что – ни будь случится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сли вдруг бед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Мамочка придет на помощь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ыручит всегд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амы  много сил, здоровь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тдают всем на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Значит, правда, нет на свете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учше наших мам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 этот день 8 март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ы желаем Вам добр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цветов охапку, и весеннего тепла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ного радости, здоровья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ыть счастливыми всегд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Чтоб счастливая улыбка не сходила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 Вашего лиц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ключительная песня о маме. « Мама – первое слово» слова и музыка И.Муравьев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ручение открыток мамам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О. П. Власенко, Г.П. Попова, И.Н. Шутовитова, И. Н. Божко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Школьные частушки  Выпуск 2  Волгоград «Учитель» 2008г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С. В. Савинов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Праздники в начальной школе  Волгоград «Учитель» 2000г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Яровая Л. Н., Жиренко О. Е., Барылкин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неклассные мероприятия  Москва ООО «Вако» 2004 г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4:04:00Z</dcterms:created>
  <dc:creator>1</dc:creator>
  <dc:description/>
  <cp:keywords/>
  <dc:language>en-US</dc:language>
  <cp:lastModifiedBy>1</cp:lastModifiedBy>
  <dcterms:modified xsi:type="dcterms:W3CDTF">2013-03-01T16:50:00Z</dcterms:modified>
  <cp:revision>9</cp:revision>
  <dc:subject/>
  <dc:title>Автор сценария воспитатель ГПД Клюквина Вера Анатольевна</dc:title>
</cp:coreProperties>
</file>