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rebuchet MS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Урок - ярмарка «Природные зоны Росси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Лобачевская С.Б., учитель географии,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БОУ СОШ №1, г. Новый Уренгой, ЯНА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используя нетрадиционные формы обучения, закрепить знания особенностей природных зон России, показать их значение в жизнедеятельности человека. Познакомить учащихся с историческими традициями и обычаями населения разных регионов России, с дарами природы природных зон нашей страны. Воспитать бережное отношение к природе, любить и ценить богатства роди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«Природные зоны России», учебники «Физическая география России» 8 класс, атласы, поделки из природных материалов, жетоны, записи с русскими народными мелодиями, русские национальные костю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одготовительная рабо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щиеся дома готовят рекламу товаров, поговорки и загад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руппам приносят: 1-кедровые орехи, изделия из сосны, клюква, брусни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-деревьянные шкатулки и ложки, варенье, нутриевая шапка, кружева, самовар, баран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-мука, булочки, сахар, конфеты, гречиха, подсолнечник и его семе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ХОД УРОКА.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ед уроком звучит русская мелодия, на столах разложены дары природы, ведущие одеты в русские народные костю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Первая ведущая</w:t>
      </w:r>
      <w:r>
        <w:rPr>
          <w:rFonts w:cs="Times New Roman" w:ascii="Times New Roman" w:hAnsi="Times New Roman"/>
          <w:sz w:val="28"/>
          <w:szCs w:val="28"/>
        </w:rPr>
        <w:t>: Добрый день, гости званые и желанные! Вы, купцы российские, люди торговые! Собрались мы на ярмарку, на веселую, на старинную! Пролегли ваши дороженьки по всей Руси – матушке. Что нам поведаете? Идет ли слава великая о земле нашей русской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Второй ведущий</w:t>
      </w:r>
      <w:r>
        <w:rPr>
          <w:rFonts w:cs="Times New Roman" w:ascii="Times New Roman" w:hAnsi="Times New Roman"/>
          <w:sz w:val="28"/>
          <w:szCs w:val="28"/>
        </w:rPr>
        <w:t>: А ты думаешь, что сидя в этом зале, можно во многих русских городах побывать, чудеса природы повида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Первая ведущая</w:t>
      </w:r>
      <w:r>
        <w:rPr>
          <w:rFonts w:cs="Times New Roman" w:ascii="Times New Roman" w:hAnsi="Times New Roman"/>
          <w:sz w:val="28"/>
          <w:szCs w:val="28"/>
        </w:rPr>
        <w:t xml:space="preserve">: На ярмарке все возможно! Покупайте, продавайте и жетоны набирайте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Сегодня мы собрались на ярмарку, где вы сможете заработать жетоны, а их количество определит ваши оценки. Работая с учебниками, атласами и с дополнительными домашними заданиями, вы должны составить характеристики  природных зон нашей страны. Первая группа составляет характеристику - тайги, вторая - смешанные леса и третья - степной зоны. При составлении характеристики используйте план, который вы видите на доске. План: 1. Географическое положение природной зо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2. Климатические услов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3.Почвы природной зо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4.Растительный ми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5.Животный ми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работу вам дается 10 минут. Тихо звучит мелодия, ребята работаю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Второй ведущий</w:t>
      </w:r>
      <w:r>
        <w:rPr>
          <w:rFonts w:cs="Times New Roman" w:ascii="Times New Roman" w:hAnsi="Times New Roman"/>
          <w:sz w:val="28"/>
          <w:szCs w:val="28"/>
        </w:rPr>
        <w:t>: Всем кто подходит и всем кто есть, объявляем важную весть! Приехали к нам торговые купцы из тайг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Желающий ученик рассказывает о тайге. Дополнения от других, если ответ не полный. При рекламе товаров (ребята готовили дома), используется приложение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Первая ведущая</w:t>
      </w:r>
      <w:r>
        <w:rPr>
          <w:rFonts w:cs="Times New Roman" w:ascii="Times New Roman" w:hAnsi="Times New Roman"/>
          <w:sz w:val="28"/>
          <w:szCs w:val="28"/>
        </w:rPr>
        <w:t>: Ярмарка, ярмарка! Веселись, народ! Ну-ка, красавицы, выходи вперед! (две ученицы рассказывают пословиц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Второй ведущий:</w:t>
      </w:r>
      <w:r>
        <w:rPr>
          <w:rFonts w:cs="Times New Roman" w:ascii="Times New Roman" w:hAnsi="Times New Roman"/>
          <w:sz w:val="28"/>
          <w:szCs w:val="28"/>
        </w:rPr>
        <w:t xml:space="preserve"> Глядите, не моргайте, рты не разевайте, ворон не считайте, а подешевле все покупайте! Жетоны приобретайте! Ну, что за товар и тот хорош и другой хорош. К нам свой товар привезли московские купцы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ащиеся дают характеристику смешанным лесам. Учитель дополняет, используя приложения 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А теперь, честной народ, загадки отгадай – к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оре шумит, а под горой молчит? (лес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а белена, а маковка зелена!(берез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 не пугает, а она дрожит.(осин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го одна нога, да и та без башмака.(гриб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 сеяно родится? (трав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траву и слепой знает? (крапив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одевается, а зимой раздевается.(лиственный лес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Первая ведущая:</w:t>
      </w:r>
      <w:r>
        <w:rPr>
          <w:rFonts w:cs="Times New Roman" w:ascii="Times New Roman" w:hAnsi="Times New Roman"/>
          <w:sz w:val="28"/>
          <w:szCs w:val="28"/>
        </w:rPr>
        <w:t xml:space="preserve"> А вот купцы к нам с юга пожаловал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ки рассказывают о степи. Реклама о степной зоне (приложение 3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Кто больше товара продал? Кто наибольше жетонов насобирал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купец самый ловкий, быстрый и удачливый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подсчитывает жетоны и выставляет оценки ученика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шнее задание: работая с учебником и картами атласа приготовить характеристики о пустынях и высотной пояс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сновную часть лесов России составляет тайга. Она занимает большую территорию на европейской части России, Западной  и  Восточной Сибири, а также протянулась узкой полосой на Дальнем Востоке. В тайге растут сосна, ель, пихта, кедр и лиственница. Хорошо и беззаботно мне на траве, среди сосен зеленых в тихой и безвестной стороне. В нашей губернии самый холодный месяц январь, средняя температура которого колеблется от-20 до -25 градусов. Средняя температура июля +18 градусов. Осадков выпадает 400 мм в год. Устойчивый снежный покров устанавливается в октябре, а сход снега начинается в апреле-мае. Почвы разные, но основной почв -подзолистые. Хвойные леса занимают 70% площади. Животный мир  тайги разнообразен: лось, марал, кабарга, медведь, зубр, горный козел и др. Основное богатство тайги - ценный мех белки, соболя и  горностая.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КЛАМ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жду опять дождя грибного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по лесам бродить привык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жду опять, когда пробьется сн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ва приметный борови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купайте грибы: соленые, сушены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рехи кедра. Покупайте орехи! Орехи – это до 36% жирного масла, крахмал, клетчатка, витамины. В скорлупе орехов 12% дубильного вещества. Ядра орехов содержат 0,65 мг витамина В, до 10 мг витамина Е. Скорлупу орехов применяют в виде настоя от глухоты. Масло орехов используют в парфюмерии и  консервировании. Орехи по питательным качествам превосходят такие продукты, как молоко, мяс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русника. Это не только вкусно, но и полезно. Даже листья брусники лечат! Чего только нет в листьях брусники! А ягоды! Чай с брусничным вареньем. Какое наслаждение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люква. Покупайте клюкву! Она может храниться очень долго благодаря бензойной кислоте. Ягоды вкусные, полезные. В них есть витамин С, каротин, железо, разные кислоты, которые необходимы челове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она смешанного леса протянулась с запада до Уральских гор, а затем тонкой полосой до истока реки Обь. Находятся они в зоне умеренного пояс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лето продолжительное и теплое, а зима короткая и холодная. Температура июля от +16 до +24 градусов, а в январе от – 8 до -16 граду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адков выпадает до 600 мм в год. Тепла и влаги достаточно для роста деревьев. Почвы бурые лесные и серые лесные. Климат мягкий и влажный. Растительный мир разнообразен – осины, берез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а моя, березоньк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а белая, береза кудряв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шь ты, березонька, посередь долинуш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бе. Березонька, листья зленн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тобой, березонька, травка шелковая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Липа, клен, дуб, также встречается ель и сосна. В этом лесу обитают лоси, косули, зайцы, рыси и бел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Кто отгадает загадку, тот получит приз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оит дерево кудряво, на этом дереве пять угодье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годье - хворому здоровь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годье – разбитому крепост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угодье – заперто мор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угодье – малому угроз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угодье – ночной св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вет: 1-веник, 2-береста, 3-разбитая посуда, стянутая берестой, 4-кнут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луч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КЛАМ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купайте лекарственные травы! Они полезны всем: ромашка - содержит все необходимые вещества для человека. Крапива –содержит  муравьиную кислоту, витамины С, К и В 2.Крапива широко используется в пищу – для борщей и супов. Ее хлорофилл используется в кондитерском деле, как красител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Здесь, в зарослях лесных, где все для сердца мило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Где чистым воздухом так сладостно дышат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Есть в травах и цветах целительная си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ля всех умеющих их тайну разгад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купайте ложки! Из каменного века дошли до нас первые орудия труда из камня, в том числе и ножи, которыми можно выдалбливать ковши и лож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нообразнее становилась пища, и варьировалась форма ложек – чайны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фейные и обеденные. А как делали ложки? Разрубали поленья березы, клена, осины, ольхи или липы баклуши. Затем из легко подающейся древесины резали ложки. Далее грунтовали, втирая разведенную в воде глину, а поверх наносили несколько слоев олифы. На не досохшую и чу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ку поверхность наносили тонко протертый порошок олова или алюми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еребристому фону масляными красками писали рисунок. После этого изделия покрывали тонким слоем лака. И наконец, последняя операция –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лка в печи при температуре 300 градусов. Из печи серебристая ложка появляется преобразовавшая в золоту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соким промыслом славились резчики Архангельской, Новгородской, Московской, Владимирской, Калужской и Тверской шко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далеко от Москвы есть город Вологда. Русские мастерицы издавна славились искусством плетения кружев. Из белых и цветных нитей с помощью маленьких деревянных коклюшек создавали они прозрачные узоры. И сейчас это искусство процветает. Кружева делятся на два вид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ы декоративного назначения (скатерти, дорожки, салфетки) и украшения к женскому платью (воротнички, манжеты, косынки). Оно выплетается преимущественно из тонких катушечных ниток, но вокруг узор обвивается  более толстой ниткой. Преобладает растительный узор с включениями птиц и других изобразительных мотивов. Мастерицы делают узор то плотным, то ажурным, придавая орнаменту еще большую невесом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4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3.</w:t>
      </w:r>
    </w:p>
    <w:p>
      <w:pPr>
        <w:pStyle w:val="Normal"/>
        <w:tabs>
          <w:tab w:val="clear" w:pos="708"/>
          <w:tab w:val="left" w:pos="746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это край – кормилец.</w:t>
      </w:r>
    </w:p>
    <w:p>
      <w:pPr>
        <w:pStyle w:val="Normal"/>
        <w:tabs>
          <w:tab w:val="clear" w:pos="708"/>
          <w:tab w:val="left" w:pos="74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родная мудрость гласит:</w:t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 – матушка, а хлеб – батюшка.</w:t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рода есть слова: хлеб – всей жизни голова.</w:t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хлеба ни куска, то и в тереме тоска.</w:t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 в закромах – счастье в домах, каравай хлеба не свалится с неба.</w:t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н, хлебушек душистый, с хрустной корочкой витой</w:t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н – теплый, золотистый, словно солнцем налитой.</w:t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ый дом, на каждый стол он пожаловал – пришел.</w:t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4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ш край расположен в степи, где континентальный климат переходит от влажного к сухому, сочетание степной и лесной растительности.</w:t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е почвы – черноземные. Степь протянулась на юге нашей страны. </w:t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ом она бывает ковыльная и разнотравная. Представьте себе необозримое пространство, покрытое пестрым ковром всевозможных цветов, то образующих сложную мозаику причудливого сложения, то представляющие собой пятна синего, желтого, красного и белого оттенка.</w:t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аркий июньский день воздух наполнен неумолчным жужжанием бесчисленного количества пчел и других насекомых. Ровная, словно скатерть, расстилается необъятная равнина, она кажется в начале лета серебристой от цветущего ковыля, и волнуется словно море. Вы встретите поля с пшеницей, подсолнечника, сахарной свеклы и других овощей.</w:t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КЛА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солнечник – чрезвычайно важная сельскохозяйственная культу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дает около 90% растительного жира, употребляемого в промышле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ое применение находят все растения. Мякина превращается в эластичную массу – фактис – заменитель каучука. Из подсолнуха изготавливают силос, жмыхи, ткани, резину. А также продукты – масло, халву, маргарин. Подсолнечник – младший сын в семье культурных растений в бескрайней русской степ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ахар. Покупайте, покупайте сахар! Сахар – это сахароза! ЕЕ получают из сахарной свеклы. Очищенную сахарную свеклу в свеклорезках превращают в тонкую стружку и помещают в специальные сосуды, где пропускают горячую воду. Потом все это обрабатывают, упаривают и вот готовый сладкий сахар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rebuchet MS"/>
          <w:sz w:val="28"/>
          <w:szCs w:val="28"/>
        </w:rPr>
        <w:t xml:space="preserve">     </w:t>
      </w:r>
      <w:r>
        <w:rPr>
          <w:rFonts w:eastAsia="Trebuchet MS"/>
          <w:b/>
          <w:sz w:val="28"/>
          <w:szCs w:val="28"/>
        </w:rPr>
        <w:t xml:space="preserve"> </w:t>
      </w:r>
    </w:p>
    <w:p>
      <w:pPr>
        <w:pStyle w:val="Normal"/>
        <w:rPr>
          <w:rFonts w:eastAsia="Trebuchet MS"/>
          <w:sz w:val="28"/>
          <w:szCs w:val="28"/>
        </w:rPr>
      </w:pPr>
      <w:r>
        <w:rPr>
          <w:rFonts w:eastAsia="Trebuchet MS"/>
          <w:sz w:val="28"/>
          <w:szCs w:val="28"/>
        </w:rPr>
        <w:t xml:space="preserve">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7:47:00Z</dcterms:created>
  <dc:creator>555</dc:creator>
  <dc:description/>
  <cp:keywords/>
  <dc:language>en-US</dc:language>
  <cp:lastModifiedBy>илья</cp:lastModifiedBy>
  <dcterms:modified xsi:type="dcterms:W3CDTF">2011-12-12T10:47:00Z</dcterms:modified>
  <cp:revision>18</cp:revision>
  <dc:subject/>
  <dc:title>                 Итоговый урок – ярмарка «Природные зоны России»</dc:title>
</cp:coreProperties>
</file>