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«Солнечная средняя общеобразовательная школа № 1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Урок физической культуры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pacing w:val="-2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pacing w:val="-2"/>
          <w:sz w:val="56"/>
          <w:szCs w:val="56"/>
        </w:rPr>
        <w:t xml:space="preserve">по тем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0000"/>
          <w:spacing w:val="-2"/>
          <w:sz w:val="40"/>
          <w:szCs w:val="40"/>
        </w:rPr>
        <w:t>«Совершенствование ведения и передач мяча в баскетбол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pacing w:val="-2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000080"/>
          <w:spacing w:val="-2"/>
          <w:sz w:val="56"/>
          <w:szCs w:val="56"/>
          <w:lang w:val="en-US"/>
        </w:rPr>
        <w:t>7</w:t>
      </w:r>
      <w:r>
        <w:rPr>
          <w:rFonts w:cs="Monotype Corsiva" w:ascii="Monotype Corsiva" w:hAnsi="Monotype Corsiva"/>
          <w:b/>
          <w:color w:val="000080"/>
          <w:spacing w:val="-2"/>
          <w:sz w:val="56"/>
          <w:szCs w:val="56"/>
        </w:rPr>
        <w:t xml:space="preserve"> класс</w:t>
      </w:r>
    </w:p>
    <w:p>
      <w:pPr>
        <w:pStyle w:val="Normal"/>
        <w:shd w:fill="FFFFFF" w:val="clear"/>
        <w:spacing w:lineRule="auto" w:line="360"/>
        <w:jc w:val="both"/>
        <w:rPr>
          <w:rFonts w:ascii="Monotype Corsiva" w:hAnsi="Monotype Corsiva" w:cs="Monotype Corsiva"/>
          <w:b/>
          <w:b/>
          <w:color w:val="000080"/>
          <w:spacing w:val="-2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-2"/>
        </w:rPr>
        <w:t>Лакиенко Л.Н., учитель физической культуры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квалификационной  категории,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-2"/>
        </w:rPr>
        <w:t xml:space="preserve">МБОУ «Солнечная СОШ № 1»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-2"/>
        </w:rPr>
        <w:t>Сургутского района, ХМАО, Тюменской обла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201</w:t>
      </w:r>
      <w:r>
        <w:rPr>
          <w:b/>
          <w:spacing w:val="-2"/>
          <w:lang w:val="en-US"/>
        </w:rPr>
        <w:t>2</w:t>
      </w:r>
      <w:r>
        <w:rPr>
          <w:b/>
          <w:spacing w:val="-2"/>
        </w:rPr>
        <w:t>-201</w:t>
      </w:r>
      <w:r>
        <w:rPr>
          <w:b/>
          <w:spacing w:val="-2"/>
          <w:lang w:val="en-US"/>
        </w:rPr>
        <w:t>3</w:t>
      </w:r>
      <w:r>
        <w:rPr>
          <w:b/>
          <w:spacing w:val="-2"/>
        </w:rPr>
        <w:t xml:space="preserve"> учебный год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2"/>
        </w:rPr>
        <w:t xml:space="preserve">Лакиенко Л.Н., учитель физической культуры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валификационной  категории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2"/>
        </w:rPr>
        <w:t>МБОУ «Солнечная СОШ № 1» Сургутского района, ХМАО, Тюменской области</w:t>
      </w:r>
    </w:p>
    <w:p>
      <w:pPr>
        <w:pStyle w:val="Normal"/>
        <w:shd w:fill="FFFFFF" w:val="clear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i/>
          <w:spacing w:val="-2"/>
        </w:rPr>
        <w:t>Тема урока:</w:t>
      </w:r>
      <w:r>
        <w:rPr>
          <w:spacing w:val="-2"/>
        </w:rPr>
        <w:t xml:space="preserve"> </w:t>
      </w:r>
      <w:r>
        <w:rPr>
          <w:b/>
          <w:color w:val="000000"/>
          <w:spacing w:val="-2"/>
        </w:rPr>
        <w:t>«Совершенствование ведения и передач мяча в баскетболе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b/>
          <w:i/>
          <w:spacing w:val="-2"/>
        </w:rPr>
        <w:t>Класс:</w:t>
      </w:r>
      <w:r>
        <w:rPr>
          <w:spacing w:val="-2"/>
        </w:rPr>
        <w:t xml:space="preserve"> 7 класс</w:t>
      </w:r>
    </w:p>
    <w:p>
      <w:pPr>
        <w:pStyle w:val="Style15"/>
        <w:jc w:val="both"/>
        <w:rPr/>
      </w:pPr>
      <w:r>
        <w:rPr>
          <w:b/>
          <w:bCs/>
          <w:i/>
        </w:rPr>
        <w:t>Тип урока</w:t>
      </w:r>
      <w:r>
        <w:rPr>
          <w:i/>
        </w:rPr>
        <w:t>:</w:t>
      </w:r>
      <w:r>
        <w:rPr/>
        <w:t xml:space="preserve"> закрепление изученного материала</w:t>
      </w:r>
    </w:p>
    <w:p>
      <w:pPr>
        <w:pStyle w:val="Normal"/>
        <w:jc w:val="both"/>
        <w:rPr/>
      </w:pPr>
      <w:r>
        <w:rPr>
          <w:b/>
          <w:bCs/>
          <w:i/>
        </w:rPr>
        <w:t>Оборудование и инвентарь</w:t>
      </w:r>
      <w:r>
        <w:rPr>
          <w:i/>
        </w:rPr>
        <w:t>: баскетбольные мячи, свисток.</w:t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</w:rPr>
        <w:t>Цели урока:</w:t>
      </w:r>
      <w:r>
        <w:rPr>
          <w:i/>
        </w:rPr>
        <w:t xml:space="preserve"> Вызвать положительный эмоциональный настрой, устойчивый</w:t>
        <w:tab/>
        <w:t xml:space="preserve">             интерес к занятиям спортом, воспитывать чувства коллективизма и взаимовыручки.</w:t>
      </w:r>
    </w:p>
    <w:p>
      <w:pPr>
        <w:pStyle w:val="Style15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 урока. </w:t>
      </w:r>
    </w:p>
    <w:p>
      <w:pPr>
        <w:pStyle w:val="Normal"/>
        <w:numPr>
          <w:ilvl w:val="0"/>
          <w:numId w:val="2"/>
        </w:numPr>
        <w:rPr/>
      </w:pPr>
      <w:r>
        <w:rPr/>
        <w:t>Разучить бросок по кольцу после ведения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технику ведения мяча шагом, бегом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передачи от груди, от правого, левого плеча, передачи с отскоком об п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! Равняйсь! Смирно! Направо!  Налево в обход шагом -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за голову - СТАВЬ! На пятках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дания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 – СТАВЬ! На носках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дания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у – СТАВЬ! На внешней стороне стопы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за спину, на внутренней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дания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 – СТАВЬ! Четыре шага на носках, четыре в полуприсяди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коленях. В полном присяди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дания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! Чаще шаг! Бегом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перед – СТАВЬ! С высоким подниманием бедра – МАРШ! Без задания -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 – СТАВЬ! С Захлестыванием голени назад – МАРШ! Без задания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 – СТАВЬ! С выносом прямых ног вперед – МАРШ! Без задания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! Руки в стороны – Ставь! Приставными правым боком – МАРШ! Левым – МАР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дания – МАРШ! Направляющий! Реже шаг. Короче  шаг. Шагом – МАРШ! Налево в колону по четыре шагом – МАРШ! Направляющий, на месте! Левой - левой, раз, два, три! Класс – СТО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яем ОРУ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П. –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 вращение головы вправо, 5-8-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- рук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дняться на носки, руки вверх,2- И.П.,3-4- повто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П.- руки к плеч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 попеременные круговые движения руками вперед;5-8- то же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.П.- рук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 вращение кистей вперед,5-8- назад,1-4- вращение в локтевых суставах вперед,5-8- назад,1-4- вращение прямых рук вперед,5-8-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П.- средняя стойка ноги врозь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елаем наклон вперед, руки вперед,2-И.П.,3- наклон назад.4- И.П.,5- наклон влево,6- И.П.,7- наклонвправо,8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.П.- средняя стойка ноги вро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аклон вперед, руки вперед.2-присед, руки вперед,3- наклон вперед, руки вперед,4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.П.- присед на правую ногу, левая в сторону, руки вперед. Выполняем перекаты с правой на левую и обратно. 1- влево,2- вправо, 3-4- повто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.П.-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прыжки на 3-4- прыжки на левой,5-8- прыжки на двух н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! Кру- гом! Сом-кнись! Кру-го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репить технику ведения мяча шагом, бегом Баскетбольная эстафе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рукой до стойки, обратно- лев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. Но ведение мяча правой (левой) рукой на небольшой скор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зажимается между коленями. Прыжки до стойки, обратно- бег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в колонне. Первый передает мяч сверху, второй- снизу ног, третий- опять сверху, четвертый- снизу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. Напра- во! В обход налево шагом - МАРШ! Налево в колонну по два – МАРШ! Напра-нале-в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передачи от груди, от правого, левого плеча. Передача мяча с отскоком об по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аждое упражнение в рамках повт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ыполняют передачу мяча партнеру от груди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яют передачу мяча партнеру от груди двумя руками с отскоком об п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дача мяча от левого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дача мяча от правого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контроль за выполнением у каждой п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ршенствовать бросок по кольцу после вед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ы под разными углами к щиту на расстоянии 2-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ыполнить бросок по кольцу после ведения и двойно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в баскетбол по упрощенным правилам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складываются на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ыход из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-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стояние спортив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правильного выполнения предварительной и исполнительной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лечи расправлены. Локти разведены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, смотреть в затылок предыдущему. Тянемся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уровне плеч. Спина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им пря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 Смотрим в затылок предыду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е убираем с колен. Стараемся как можно ниже прис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ть на передней части стопы.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ни направлены вниз. Руки держать на уровне плеч.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ни направлены вниз. Туловище немного отклонено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отклонено немного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м дыхание. Вдох – выд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го выполнения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расправлены.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раз» делаем вдох, на «два»- вы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ясь на носки – тянемся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лечи расправ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мся сделать наклон как можно глуб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мся наклоняться как можно н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истые накл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стараемся держать прямо, руки ровно. Ноги в коленях не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мся присесть как можно глубже. Сохраняем равновесие.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среднем темпе. Не частые.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отдают впередистоящему, и далее, пока все не пробег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мяч не вып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следний получил мяч, он бежит вперед и начинает передавать опять. Игра заканчивается, когда начинающий вернулся на сво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передачи происходит контроль над техникой выполнения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ередачи с отскоком об пол мяч дается ближе к ногам сопе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дходит к каждой паре. Исправляет появившиеся ошибки. При передачи от правого плеча, вперед выставляется левая нога. Вес тела на впередистоящей ноге.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яется по траек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яч, передать от груди руками следующему игроку и встать в конец своей коло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ледит за ходом игры. Веде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онтролирует правильность выполнения коман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«Спортивные игры» техника, тактика, методика обучения. Под редакцией Ю.Д. Железняка, Ю.М. Портнова. Москва 2002г.</w:t>
      </w:r>
    </w:p>
    <w:p>
      <w:pPr>
        <w:pStyle w:val="Normal"/>
        <w:jc w:val="both"/>
        <w:rPr/>
      </w:pPr>
      <w:r>
        <w:rPr/>
        <w:t>2. Погадаев Г.И. Настольная книга учителя физической культуры. Москва «Физкультура и спорт» 2000г.</w:t>
      </w:r>
    </w:p>
    <w:p>
      <w:pPr>
        <w:pStyle w:val="Normal"/>
        <w:rPr/>
      </w:pPr>
      <w:r>
        <w:rPr/>
        <w:t>3. Понер В.А., Понер А.И. Развитие ловкости и быстроты баскетболиста. Журнал Физическая культура в школе 2006г.</w:t>
      </w:r>
    </w:p>
    <w:p>
      <w:pPr>
        <w:pStyle w:val="Normal"/>
        <w:rPr/>
      </w:pPr>
      <w:r>
        <w:rPr/>
        <w:t>4. Туркунов Б.И.  Базовые элементы техники баскетбола. Журнал Физическая культура в школе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3:00Z</dcterms:created>
  <dc:creator>Учитель</dc:creator>
  <dc:description/>
  <cp:keywords/>
  <dc:language>en-US</dc:language>
  <cp:lastModifiedBy>Teacher</cp:lastModifiedBy>
  <dcterms:modified xsi:type="dcterms:W3CDTF">2013-02-01T12:07:00Z</dcterms:modified>
  <cp:revision>9</cp:revision>
  <dc:subject/>
  <dc:title>Муниципальное общеобразовательное учреждение</dc:title>
</cp:coreProperties>
</file>