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алгебре и началам анализа 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оды решения уравнений и неравенств, содержащих обратные тригонометрические функ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алгебры и начала анализа в 10 классе физико – математического профиля.  Цель урока: рассмотреть способы решения </w:t>
      </w:r>
      <w:r>
        <w:rPr>
          <w:rFonts w:cs="Times New Roman" w:ascii="Times New Roman" w:hAnsi="Times New Roman"/>
          <w:sz w:val="28"/>
          <w:szCs w:val="28"/>
        </w:rPr>
        <w:t>уравнений и неравенств, содержащих обратные тригонометрические функции и способствовать выработке навыков их решения. На уроке учащиеся анализируют различные методы решения уравнений и неравенств, содержащих обратные тригонометрические функци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арова Татьяна Павловна, учитель математики ГБОУ СОШ №618 г. Москв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ген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асс физико-математического проф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Ч.1.Учеб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ровень образования школьников</w:t>
      </w:r>
      <w:r>
        <w:rPr>
          <w:rFonts w:cs="Times New Roman" w:ascii="Times New Roman" w:hAnsi="Times New Roman"/>
          <w:sz w:val="28"/>
          <w:szCs w:val="28"/>
        </w:rPr>
        <w:t>: предпрофильный уровень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способов решения уравнений и неравенств, содержащих обратные тригонометрические функц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олее сложных типов уравнений и неравенств, содержащих обратные тригонометрические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обобщать, правильно отбирать способы решения </w:t>
      </w:r>
      <w:r>
        <w:rPr>
          <w:rFonts w:cs="Times New Roman" w:ascii="Times New Roman" w:hAnsi="Times New Roman"/>
          <w:sz w:val="28"/>
          <w:szCs w:val="28"/>
        </w:rPr>
        <w:t>уравнений и неравенств, содержащих обратные тригонометрические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амостоятельность, воспитывать грамотность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рока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</w:t>
      </w:r>
      <w:r>
        <w:rPr>
          <w:rFonts w:cs="Times New Roman" w:ascii="Times New Roman" w:hAnsi="Times New Roman"/>
          <w:sz w:val="28"/>
          <w:szCs w:val="28"/>
        </w:rPr>
        <w:t>асширить и углубить представления учащихся о приемах и методах решения уравнений и неравенств, содержащих обратные тригонометрические функц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очь овладеть рядом технических и интеллектуаль</w:t>
        <w:softHyphen/>
        <w:t>ных умений на уровне свободного их исполь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звить интерес и положительную мотивацию изучения матема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u w:val="single"/>
        </w:rPr>
        <w:t>Методы обучения:</w:t>
      </w:r>
      <w:r>
        <w:rPr>
          <w:rStyle w:val="C2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фронтальный, индивидуальный, групповой, наглядно-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совзаимодействия на уроке:</w:t>
      </w:r>
      <w:r>
        <w:rPr>
          <w:rFonts w:cs="Times New Roman" w:ascii="Times New Roman" w:hAnsi="Times New Roman"/>
          <w:sz w:val="28"/>
          <w:szCs w:val="28"/>
        </w:rPr>
        <w:t xml:space="preserve"> учебная, групповая работа, 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проблемные задания, работа с раздаточны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u w:val="single"/>
        </w:rPr>
        <w:t>Приобретаемые навыки дете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применение знаний к решению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сная работа в группах. Актуализация опорных знаний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основные определения и свойства. Работа по групп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, 2, 3, 4 группы</w:t>
      </w:r>
      <w:r>
        <w:rPr>
          <w:rFonts w:cs="Times New Roman" w:ascii="Times New Roman" w:hAnsi="Times New Roman"/>
          <w:sz w:val="28"/>
          <w:szCs w:val="28"/>
        </w:rPr>
        <w:t xml:space="preserve">: рассказать об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. (Каждой группе в произвольном выборе достается одно из предложенных понят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готовку ответов групп – 3 мин, после чего заслушиваются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едполагаемые ответы групп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групп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отв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возрастает на отрезке [- 1; 1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02831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811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90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убывает на отрезке [- 1; 1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02831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4668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144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возрастает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447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56210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я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90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и монотонно убывает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61874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4954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ктуализация опорных зна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помним важнейшие свойства обратных тригонометрических функций.</w:t>
      </w:r>
    </w:p>
    <w:p>
      <w:pPr>
        <w:pStyle w:val="Normal"/>
        <w:spacing w:lineRule="auto" w:line="240" w:before="120" w:after="120"/>
        <w:ind w:left="72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3781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430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йства монотонности и ограниченности являются ключевыми при решении многих уравнений и неравенств, содержащих обратные тригонометрические функции. Перейдем к рассмотрению методов решения этих уравнений и неравенств.</w:t>
      </w:r>
    </w:p>
    <w:p>
      <w:pPr>
        <w:pStyle w:val="Style19"/>
        <w:numPr>
          <w:ilvl w:val="0"/>
          <w:numId w:val="1"/>
        </w:numPr>
        <w:shd w:fill="DDD9C3" w:val="clear"/>
        <w:spacing w:lineRule="auto" w:line="240" w:before="120" w:after="120"/>
        <w:ind w:left="1288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замены перем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шите уравнени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860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овой переменной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288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ходное уравнение примет вид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7335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4283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714375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ем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удовлетворяет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4741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C4BC96" w:val="clear"/>
        <w:spacing w:lineRule="auto" w:line="240" w:before="0" w:after="0"/>
        <w:ind w:left="1288" w:hanging="72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авнения и неравенства,  левая и правая части которых являются одноименными обратными тригонометрическими функ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равнений и неравенств,  левая и правая части которых являются одноименными обратными тригонометрическими функциями различных аргументов, основывается на свойстве монотонности этих функций. Поэтому справедливы следующие равносильные пере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661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9519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7119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8074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.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3323590" cy="714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3437890" cy="714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0929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1884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е равносильно сис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5314315" cy="819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7905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0; 1.</w:t>
      </w:r>
    </w:p>
    <w:p>
      <w:pPr>
        <w:pStyle w:val="Style19"/>
        <w:numPr>
          <w:ilvl w:val="0"/>
          <w:numId w:val="1"/>
        </w:numPr>
        <w:shd w:fill="C4BC96" w:val="clear"/>
        <w:spacing w:lineRule="auto" w:line="240" w:before="0" w:after="0"/>
        <w:ind w:left="1288" w:hanging="72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авнения и неравенства,  левая и правая части которых являются разноименными обратными тригонометрическими функц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уравнений и неравенств,  левая и правая части которых являются разноименными обратными тригонометрическими функциями</w:t>
      </w:r>
      <w:r>
        <w:rPr/>
        <w:t xml:space="preserve"> различных аргументов, пользуются известными тригонометрическими тождествами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а формул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68554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097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4264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0965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952240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09700" cy="466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885565" cy="466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52550" cy="466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866515" cy="495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33500" cy="495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923665" cy="495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38275" cy="495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нем каждого из уравнений (1) – (4) может быть только такое чис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которог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тивном случае множество значений левой и правой частей уравнения не пересе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29514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218815" cy="609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оронни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C4BC96" w:val="clear"/>
        <w:spacing w:lineRule="auto" w:line="240" w:before="0" w:after="0"/>
        <w:ind w:left="1288" w:hanging="72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авнения и неравенства, сводимые к алгебраическим и тригонометрическим уравнениям и неравенст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е уравн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37815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2860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876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74269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исходное уравнение примет ви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69506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0;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групп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"/>
        <w:gridCol w:w="7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групп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ие 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я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384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9974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38400" cy="266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800225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23975" cy="428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479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4259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24125" cy="2667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990725" cy="4000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57325" cy="4286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181225" cy="4000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425704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571115" cy="476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895475" cy="266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762125" cy="4381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86025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96164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71550" cy="2667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981075" cy="466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800225" cy="428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0505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"/>
        <w:gridCol w:w="63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группы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0485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23950" cy="4286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33450" cy="4286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542925" cy="266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52525" cy="390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3820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09650" cy="4286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933450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990600" cy="390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2925" cy="266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3820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57325" cy="390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ая самостоятельная работа</w:t>
      </w:r>
    </w:p>
    <w:tbl>
      <w:tblPr>
        <w:tblW w:w="11582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95"/>
        <w:gridCol w:w="356"/>
        <w:gridCol w:w="5375"/>
      </w:tblGrid>
      <w:tr>
        <w:trPr/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1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я: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90775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4790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019300" cy="390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81225" cy="390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2165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75965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43150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24125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00300" cy="4381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438400" cy="4381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7"/>
        <w:gridCol w:w="360"/>
        <w:gridCol w:w="4408"/>
      </w:tblGrid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42975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23875" cy="4286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561975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66800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76250" cy="4381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76275" cy="2667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04975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урок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анализ и оценку успешности достижения цели и намечает перспективу последующей работы. Задает домашнее задание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информацию о результатах самостоятельной работы. Записывают домашнее задание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, побуждает высказаться учащихся о том понравился ли им урок, что они узнали нового, смогут ли применить полученные знан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 свою деятельность на уроке, проводят самооценку своей деятельности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Ч. 2. Задач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ния №№21.58, 21.59,21.6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Учеб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 кл. В 2 ч. Ч. 2. Задачник для общеобразовательных учреждений (профильный уровень) / А.Г. Мордкович, П.В. Семенов. – М.: Мнемозина, 20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ин Г.И. Обратные тригонометрические функции. 10 – 11 классы/ Г.И. Фалин, А.И. Фалин. – М.: Экзамен, 201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 С., Галицкий М. Уравнения и неравенства, содержащие обратные тригонометрические функции.- Математика №13,14, 2000 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унин М.И. Математика. Алгебра. Начала математического анализа. Профильный уровень: учебник для 10 класса/ М.И. Шабунин, Прокофьев А.А. – М.:БИНОМ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Макарова Т.П., учитель математики ГБОУ СОШ №61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74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9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94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5:00Z</dcterms:created>
  <dc:creator>Таня</dc:creator>
  <dc:description/>
  <cp:keywords/>
  <dc:language>en-US</dc:language>
  <cp:lastModifiedBy>Таня</cp:lastModifiedBy>
  <dcterms:modified xsi:type="dcterms:W3CDTF">2012-11-07T19:49:00Z</dcterms:modified>
  <cp:revision>3</cp:revision>
  <dc:subject/>
  <dc:title/>
</cp:coreProperties>
</file>