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200"/>
        <w:ind w:left="-567" w:right="283" w:firstLine="426"/>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t>Географическое краеведение</w:t>
      </w:r>
    </w:p>
    <w:p>
      <w:pPr>
        <w:pStyle w:val="Normal"/>
        <w:tabs>
          <w:tab w:val="clear" w:pos="708"/>
          <w:tab w:val="left" w:pos="284" w:leader="none"/>
        </w:tabs>
        <w:spacing w:before="0" w:after="200"/>
        <w:ind w:left="-567" w:right="283" w:firstLine="426"/>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08"/>
          <w:tab w:val="left" w:pos="284" w:leader="none"/>
        </w:tabs>
        <w:spacing w:before="0" w:after="200"/>
        <w:ind w:left="-567" w:right="283" w:firstLine="426"/>
        <w:contextualSpacing/>
        <w:jc w:val="center"/>
        <w:rPr>
          <w:rFonts w:ascii="Times New Roman" w:hAnsi="Times New Roman" w:cs="Times New Roman"/>
          <w:i/>
          <w:i/>
          <w:iCs/>
          <w:sz w:val="26"/>
          <w:szCs w:val="26"/>
        </w:rPr>
      </w:pPr>
      <w:r>
        <w:rPr>
          <w:rFonts w:cs="Times New Roman" w:ascii="Times New Roman" w:hAnsi="Times New Roman"/>
          <w:i/>
          <w:iCs/>
          <w:sz w:val="26"/>
          <w:szCs w:val="26"/>
        </w:rPr>
        <w:t>Костарнова Н.К.</w:t>
      </w:r>
    </w:p>
    <w:p>
      <w:pPr>
        <w:pStyle w:val="Normal"/>
        <w:tabs>
          <w:tab w:val="clear" w:pos="708"/>
          <w:tab w:val="left" w:pos="284" w:leader="none"/>
        </w:tabs>
        <w:spacing w:before="0" w:after="200"/>
        <w:ind w:left="-567" w:right="283" w:firstLine="426"/>
        <w:contextualSpacing/>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284" w:leader="none"/>
        </w:tabs>
        <w:spacing w:before="0" w:after="200"/>
        <w:ind w:left="-567" w:right="283" w:firstLine="426"/>
        <w:contextualSpacing/>
        <w:jc w:val="center"/>
        <w:rPr>
          <w:rFonts w:ascii="Times New Roman" w:hAnsi="Times New Roman" w:cs="Times New Roman"/>
          <w:i/>
          <w:i/>
          <w:iCs/>
          <w:sz w:val="26"/>
          <w:szCs w:val="26"/>
        </w:rPr>
      </w:pPr>
      <w:r>
        <w:rPr>
          <w:rFonts w:cs="Times New Roman" w:ascii="Times New Roman" w:hAnsi="Times New Roman"/>
          <w:i/>
          <w:iCs/>
          <w:sz w:val="26"/>
          <w:szCs w:val="26"/>
        </w:rPr>
        <w:t>МОУ СОШ №16, п. Тульский, Республика Адыгея</w:t>
      </w:r>
    </w:p>
    <w:p>
      <w:pPr>
        <w:pStyle w:val="Normal"/>
        <w:tabs>
          <w:tab w:val="clear" w:pos="708"/>
          <w:tab w:val="left" w:pos="284" w:leader="none"/>
        </w:tabs>
        <w:spacing w:before="0" w:after="200"/>
        <w:ind w:left="-567" w:right="283" w:firstLine="426"/>
        <w:contextualSpacing/>
        <w:jc w:val="center"/>
        <w:rPr/>
      </w:pPr>
      <w:hyperlink r:id="rId2">
        <w:r>
          <w:rPr>
            <w:rStyle w:val="InternetLink"/>
            <w:rFonts w:cs="Times New Roman" w:ascii="Times New Roman" w:hAnsi="Times New Roman"/>
            <w:i/>
            <w:iCs/>
            <w:sz w:val="26"/>
            <w:szCs w:val="26"/>
            <w:lang w:val="en-US"/>
          </w:rPr>
          <w:t>nika</w:t>
        </w:r>
        <w:r>
          <w:rPr>
            <w:rStyle w:val="InternetLink"/>
            <w:rFonts w:cs="Times New Roman" w:ascii="Times New Roman" w:hAnsi="Times New Roman"/>
            <w:i/>
            <w:iCs/>
            <w:sz w:val="26"/>
            <w:szCs w:val="26"/>
          </w:rPr>
          <w:t>-</w:t>
        </w:r>
        <w:r>
          <w:rPr>
            <w:rStyle w:val="InternetLink"/>
            <w:rFonts w:cs="Times New Roman" w:ascii="Times New Roman" w:hAnsi="Times New Roman"/>
            <w:i/>
            <w:iCs/>
            <w:sz w:val="26"/>
            <w:szCs w:val="26"/>
            <w:lang w:val="en-US"/>
          </w:rPr>
          <w:t>nkl</w:t>
        </w:r>
        <w:r>
          <w:rPr>
            <w:rStyle w:val="InternetLink"/>
            <w:rFonts w:cs="Times New Roman" w:ascii="Times New Roman" w:hAnsi="Times New Roman"/>
            <w:i/>
            <w:iCs/>
            <w:sz w:val="26"/>
            <w:szCs w:val="26"/>
          </w:rPr>
          <w:t>@</w:t>
        </w:r>
        <w:r>
          <w:rPr>
            <w:rStyle w:val="InternetLink"/>
            <w:rFonts w:cs="Times New Roman" w:ascii="Times New Roman" w:hAnsi="Times New Roman"/>
            <w:i/>
            <w:iCs/>
            <w:sz w:val="26"/>
            <w:szCs w:val="26"/>
            <w:lang w:val="en-US"/>
          </w:rPr>
          <w:t>mail</w:t>
        </w:r>
        <w:r>
          <w:rPr>
            <w:rStyle w:val="InternetLink"/>
            <w:rFonts w:cs="Times New Roman" w:ascii="Times New Roman" w:hAnsi="Times New Roman"/>
            <w:i/>
            <w:iCs/>
            <w:sz w:val="26"/>
            <w:szCs w:val="26"/>
          </w:rPr>
          <w:t>.</w:t>
        </w:r>
        <w:r>
          <w:rPr>
            <w:rStyle w:val="InternetLink"/>
            <w:rFonts w:cs="Times New Roman" w:ascii="Times New Roman" w:hAnsi="Times New Roman"/>
            <w:i/>
            <w:iCs/>
            <w:sz w:val="26"/>
            <w:szCs w:val="26"/>
            <w:lang w:val="en-US"/>
          </w:rPr>
          <w:t>ru</w:t>
        </w:r>
      </w:hyperlink>
      <w:r>
        <w:rPr>
          <w:rFonts w:cs="Times New Roman" w:ascii="Times New Roman" w:hAnsi="Times New Roman"/>
          <w:i/>
          <w:iCs/>
          <w:sz w:val="26"/>
          <w:szCs w:val="26"/>
        </w:rPr>
        <w:t xml:space="preserve"> </w:t>
      </w:r>
    </w:p>
    <w:p>
      <w:pPr>
        <w:pStyle w:val="Normal"/>
        <w:tabs>
          <w:tab w:val="clear" w:pos="708"/>
          <w:tab w:val="left" w:pos="284" w:leader="none"/>
        </w:tabs>
        <w:spacing w:before="0" w:after="200"/>
        <w:ind w:left="-567" w:right="283" w:firstLine="426"/>
        <w:contextualSpacing/>
        <w:jc w:val="center"/>
        <w:rPr>
          <w:rFonts w:ascii="Times New Roman" w:hAnsi="Times New Roman" w:cs="Times New Roman"/>
          <w:i/>
          <w:i/>
          <w:iCs/>
          <w:sz w:val="26"/>
          <w:szCs w:val="26"/>
        </w:rPr>
      </w:pPr>
      <w:r>
        <w:rPr>
          <w:rFonts w:cs="Times New Roman" w:ascii="Times New Roman" w:hAnsi="Times New Roman"/>
          <w:i/>
          <w:iCs/>
          <w:sz w:val="28"/>
          <w:szCs w:val="28"/>
        </w:rPr>
        <w:t>http://nika-nkl.uco</w:t>
      </w:r>
      <w:r>
        <w:rPr>
          <w:rFonts w:cs="Times New Roman" w:ascii="Times New Roman" w:hAnsi="Times New Roman"/>
          <w:i/>
          <w:iCs/>
          <w:sz w:val="28"/>
          <w:szCs w:val="28"/>
          <w:lang w:val="en-US"/>
        </w:rPr>
        <w:t>z</w:t>
      </w:r>
      <w:r>
        <w:rPr>
          <w:rFonts w:cs="Times New Roman" w:ascii="Times New Roman" w:hAnsi="Times New Roman"/>
          <w:i/>
          <w:iCs/>
          <w:sz w:val="28"/>
          <w:szCs w:val="28"/>
        </w:rPr>
        <w:t>.ru</w:t>
      </w:r>
    </w:p>
    <w:p>
      <w:pPr>
        <w:pStyle w:val="Normal"/>
        <w:tabs>
          <w:tab w:val="clear" w:pos="708"/>
          <w:tab w:val="left" w:pos="284" w:leader="none"/>
        </w:tabs>
        <w:spacing w:before="0" w:after="200"/>
        <w:ind w:left="-567" w:firstLine="426"/>
        <w:contextualSpacing/>
        <w:jc w:val="right"/>
        <w:rPr/>
      </w:pPr>
      <w:r>
        <w:rPr>
          <w:rFonts w:cs="Times New Roman" w:ascii="Times New Roman" w:hAnsi="Times New Roman"/>
          <w:i/>
          <w:sz w:val="26"/>
          <w:szCs w:val="26"/>
        </w:rPr>
        <w:t>“</w:t>
      </w:r>
      <w:r>
        <w:rPr>
          <w:rFonts w:cs="Times New Roman" w:ascii="Times New Roman" w:hAnsi="Times New Roman"/>
          <w:i/>
          <w:sz w:val="26"/>
          <w:szCs w:val="26"/>
        </w:rPr>
        <w:t>Везде исследуйте всечасно, что есть велико</w:t>
      </w:r>
    </w:p>
    <w:p>
      <w:pPr>
        <w:pStyle w:val="Normal"/>
        <w:tabs>
          <w:tab w:val="clear" w:pos="708"/>
          <w:tab w:val="left" w:pos="284" w:leader="none"/>
        </w:tabs>
        <w:spacing w:before="0" w:after="200"/>
        <w:ind w:left="-567" w:firstLine="426"/>
        <w:contextualSpacing/>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и прекрасно, чего еще не видел свет!”</w:t>
      </w:r>
    </w:p>
    <w:p>
      <w:pPr>
        <w:pStyle w:val="Normal"/>
        <w:tabs>
          <w:tab w:val="clear" w:pos="708"/>
          <w:tab w:val="left" w:pos="284" w:leader="none"/>
        </w:tabs>
        <w:spacing w:before="0" w:after="200"/>
        <w:ind w:left="-567" w:firstLine="426"/>
        <w:contextualSpacing/>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М.В.Ломоносов </w:t>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Когда говорят “родина”, то что-то большое представляют. А для меня это речка, где я провела свое детство, дом на берегу озера и белеющие на горизонте вершины гор. Горы звали и манили, и, однажды, уложив рюкзак, я отправилась в поход. И этот поход продолжается всю жизнь. Я и сейчас в пути. Я смотрела на мир с высоты Фишта, купалась в горных озерах, мокла под дождем, замирала от восторга. А моя земля была щедра ко мне, дарила мне свои красоты и раскрывала тайны. </w:t>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я страсть к походам, к путешествиям привела меня в географию, а любовь к географии открыла путь в краеведение. Вот уже много лет я работаю в школе, и все эти годы занимаюсь туристско-краеведческой деятельностью. С рюкзаком за плечами пройдены многие километры, собран богатый краеведческий материал. И со мной рядом были мои ученики.</w:t>
      </w:r>
    </w:p>
    <w:p>
      <w:pPr>
        <w:pStyle w:val="Normal"/>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Горы нас встретили неприветливо. Небо было закрыто плотной пеленой. Из теплой маршрутки мы шагнули в туман. Согнувшись под тяжестью рюкзаков, накрывшись клеенками, идем по высокой траве. Веду группу быстро, с тревогой посматриваю на ребят. Их пребывание в горах начинается с серьезных испытаний. Погода меняется стремительно. Усилился ветер, разогнал тучи, солнце брызнуло неожиданно. Мы к тому времени достигли Абадзешского перевала. Обед с видом на Оштен, первые фото, смех, шутки. Путь до приюта Цеце освещен солнцем. Горные реки, альпийские луга, искрящийся снег. Но к вечеру снова тучи, дождь. Спасение в маленьком домике на старом приюте. Ночью рубленый балаган качается от грома, молнии часто освещают тьму, шум дождя. Утром мы увидели, что горы за ночь поседели…»</w:t>
      </w:r>
    </w:p>
    <w:p>
      <w:pPr>
        <w:pStyle w:val="Normal"/>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Это лишь эпизод, это один день из тех многих трудных  походов. Почему я иду в горы и веду с собой своих учеников? Может лучше посмотреть фильм о путешествиях и путешественниках? Мнение некоторых родителей: - «Ах, а если они простудятся и заболеют? К морю пешком через горы? Это очень трудно. Нет, мы лучше поедем на электричке». </w:t>
      </w:r>
    </w:p>
    <w:p>
      <w:pPr>
        <w:pStyle w:val="Normal"/>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Есть выражение «школа воспитания». Но в таком походе мои ученики проходят университет. Предельные физические нагрузки, опасные ситуации, холод, ограничения в питании, самообслуживание, подчинение своих интересов общественным, быстрое принятие решений, необходимость помочь товарищу и поделиться последним сухарем. </w:t>
      </w:r>
    </w:p>
    <w:p>
      <w:pPr>
        <w:pStyle w:val="Normal"/>
        <w:spacing w:lineRule="auto" w:line="360" w:before="0" w:after="200"/>
        <w:ind w:left="-567" w:firstLine="851"/>
        <w:contextualSpacing/>
        <w:jc w:val="both"/>
        <w:rPr/>
      </w:pPr>
      <w:r>
        <w:rPr>
          <w:rFonts w:cs="Times New Roman" w:ascii="Times New Roman" w:hAnsi="Times New Roman"/>
          <w:sz w:val="26"/>
          <w:szCs w:val="26"/>
        </w:rPr>
        <w:t>Проблемы воспитания настолько сложны и многообразны, что порой кажутся неразрешимыми. Сегодня нет общих идеологических установок, нет единой програм</w:t>
        <w:softHyphen/>
        <w:t>мы воспитания. В этих условиях единственный выход - обратиться к "разумному, доброму, вечному", к тем общечеловеческим ценностям, которые вырабатывались веками, на протяжении всей истории человеческих цивилизаций. За годы педагогической деятельности я поняла, что географическое краеведение - мощная сила воздействия на моих учеников.</w:t>
      </w:r>
    </w:p>
    <w:p>
      <w:pPr>
        <w:pStyle w:val="Normal"/>
        <w:tabs>
          <w:tab w:val="clear" w:pos="708"/>
          <w:tab w:val="left" w:pos="284" w:leader="none"/>
        </w:tabs>
        <w:spacing w:lineRule="auto" w:line="360" w:before="0" w:after="200"/>
        <w:ind w:left="-567" w:firstLine="851"/>
        <w:contextualSpacing/>
        <w:jc w:val="both"/>
        <w:rPr/>
      </w:pPr>
      <w:r>
        <w:rPr>
          <w:rFonts w:cs="Times New Roman" w:ascii="Times New Roman" w:hAnsi="Times New Roman"/>
          <w:sz w:val="26"/>
          <w:szCs w:val="26"/>
        </w:rPr>
        <w:t xml:space="preserve">Школьное краеведение – это изучение своего края, своей местности. Краеведение как знание о родных местах зародилось в далеком прошлом. У всех народов сведения о природе, истории передавались из поколения в поколение. Идея изучения родного края и использования краеведческого материала в учебно-воспитательной работе получила педагогическое обоснование в трудах великого чешского педагога Я.А.Коменского, французского мыслителя и педагога Ж.-Ж.Руссо, великого русского учёного и просветителя М.В.Ломоносова. Большой интерес к школьному краеведению проявлял основоположник научной педагогики Я.Д.Ушинский. Самодеятельное общественное движение краеведов зародилось ещё в дореволюционной России. Большую роль в развитии добровольного общественного </w:t>
      </w:r>
      <w:r>
        <w:rPr>
          <w:rStyle w:val="StrongEmphasis"/>
          <w:rFonts w:cs="Times New Roman" w:ascii="Times New Roman" w:hAnsi="Times New Roman"/>
          <w:b w:val="false"/>
          <w:sz w:val="26"/>
          <w:szCs w:val="26"/>
        </w:rPr>
        <w:t>краеведения</w:t>
      </w:r>
      <w:r>
        <w:rPr>
          <w:rFonts w:cs="Times New Roman" w:ascii="Times New Roman" w:hAnsi="Times New Roman"/>
          <w:b/>
          <w:sz w:val="26"/>
          <w:szCs w:val="26"/>
        </w:rPr>
        <w:t xml:space="preserve"> </w:t>
      </w:r>
      <w:r>
        <w:rPr>
          <w:rFonts w:cs="Times New Roman" w:ascii="Times New Roman" w:hAnsi="Times New Roman"/>
          <w:sz w:val="26"/>
          <w:szCs w:val="26"/>
        </w:rPr>
        <w:t xml:space="preserve">сыграло Русское географическое общество (с 1845). После революции </w:t>
      </w:r>
      <w:r>
        <w:rPr>
          <w:rStyle w:val="StrongEmphasis"/>
          <w:rFonts w:cs="Times New Roman" w:ascii="Times New Roman" w:hAnsi="Times New Roman"/>
          <w:b w:val="false"/>
          <w:sz w:val="26"/>
          <w:szCs w:val="26"/>
        </w:rPr>
        <w:t>краеведение</w:t>
      </w:r>
      <w:r>
        <w:rPr>
          <w:rFonts w:cs="Times New Roman" w:ascii="Times New Roman" w:hAnsi="Times New Roman"/>
          <w:b/>
          <w:sz w:val="26"/>
          <w:szCs w:val="26"/>
        </w:rPr>
        <w:t xml:space="preserve"> с</w:t>
      </w:r>
      <w:r>
        <w:rPr>
          <w:rFonts w:cs="Times New Roman" w:ascii="Times New Roman" w:hAnsi="Times New Roman"/>
          <w:sz w:val="26"/>
          <w:szCs w:val="26"/>
        </w:rPr>
        <w:t xml:space="preserve">тало массовым, объединив большие научные и культурные силы. В послевоенный период получило развитие школьное </w:t>
      </w:r>
      <w:r>
        <w:rPr>
          <w:rStyle w:val="StrongEmphasis"/>
          <w:rFonts w:cs="Times New Roman" w:ascii="Times New Roman" w:hAnsi="Times New Roman"/>
          <w:b w:val="false"/>
          <w:sz w:val="26"/>
          <w:szCs w:val="26"/>
        </w:rPr>
        <w:t>краеведение</w:t>
      </w:r>
      <w:r>
        <w:rPr>
          <w:rFonts w:cs="Times New Roman" w:ascii="Times New Roman" w:hAnsi="Times New Roman"/>
          <w:sz w:val="26"/>
          <w:szCs w:val="26"/>
        </w:rPr>
        <w:t>.</w:t>
      </w:r>
    </w:p>
    <w:p>
      <w:pPr>
        <w:pStyle w:val="Normal"/>
        <w:tabs>
          <w:tab w:val="clear" w:pos="708"/>
          <w:tab w:val="left" w:pos="284" w:leader="none"/>
        </w:tabs>
        <w:spacing w:lineRule="auto" w:line="360" w:before="0" w:after="200"/>
        <w:ind w:left="-567" w:firstLine="851"/>
        <w:contextualSpacing/>
        <w:jc w:val="both"/>
        <w:rPr/>
      </w:pPr>
      <w:r>
        <w:rPr>
          <w:rFonts w:cs="Times New Roman" w:ascii="Times New Roman" w:hAnsi="Times New Roman"/>
          <w:sz w:val="26"/>
          <w:szCs w:val="26"/>
        </w:rPr>
        <w:t xml:space="preserve">Географическое краеведение – это комплекс дисциплин, различных по содержанию и методам исследования, но ведущих по своей сущности к научному и всестороннему познанию края. Предметом краеведческого исследования может быть край в целом, районы, населенные пункты, памятные места, отдельные объекты. Велико значение краеведения в образовательной и воспитательной работе. </w:t>
      </w:r>
    </w:p>
    <w:p>
      <w:pPr>
        <w:pStyle w:val="Normal"/>
        <w:tabs>
          <w:tab w:val="clear" w:pos="708"/>
          <w:tab w:val="left" w:pos="284" w:leader="none"/>
        </w:tabs>
        <w:spacing w:lineRule="auto" w:line="360" w:before="0" w:after="200"/>
        <w:ind w:left="-567" w:firstLine="851"/>
        <w:contextualSpacing/>
        <w:jc w:val="both"/>
        <w:rPr/>
      </w:pPr>
      <w:r>
        <w:rPr>
          <w:rFonts w:cs="Times New Roman" w:ascii="Times New Roman" w:hAnsi="Times New Roman"/>
          <w:sz w:val="26"/>
          <w:szCs w:val="26"/>
        </w:rPr>
        <w:t>Как известно, понятие "Родина" имеет несколько значений: это и великая страна с великой историей, это и тот уголок земли, где ты родился и рос, где ты познал первые радости и неудачи. Привязанность к месту своего рождения, трепетное отношение к природе, уважение к предкам, любовь к своему народу. Утеряв Родину и национальность, человек теряет себя, своё лицо. Тема малой Родины является очень продуктивной для патриотического воспитания, поэтому нет более сильного и верного средства для его формирования как краеведческая деятельность.</w:t>
      </w:r>
    </w:p>
    <w:p>
      <w:pPr>
        <w:pStyle w:val="Normal"/>
        <w:tabs>
          <w:tab w:val="clear" w:pos="708"/>
          <w:tab w:val="left" w:pos="284" w:leader="none"/>
        </w:tabs>
        <w:spacing w:lineRule="auto" w:line="360" w:before="0" w:after="200"/>
        <w:ind w:left="-567" w:firstLine="851"/>
        <w:contextualSpacing/>
        <w:jc w:val="both"/>
        <w:rPr/>
      </w:pPr>
      <w:r>
        <w:rPr>
          <w:rFonts w:cs="Times New Roman" w:ascii="Times New Roman" w:hAnsi="Times New Roman"/>
          <w:sz w:val="26"/>
          <w:szCs w:val="26"/>
        </w:rPr>
        <w:t>Школьное краеведение основано на ситуации поиска, на активном действии учащегося. Именно в формах, методах и приёмах организа</w:t>
        <w:softHyphen/>
        <w:t>ции краеведческой работы заложены большие возможности развития у учащихся познавательных способностей. Содержание краеведческого материала способствует пониманию при</w:t>
        <w:softHyphen/>
        <w:t>чинно-следственных связей в природных явлениях и экономических процессах. Систематически проводимая и хорошо продуманная краеведческая работа способствует усвоению учащимися основ таких наук, как метеорология, картография, минералогия, гидрология, геология, почвоведение, фенология, археология и других наук, которые расширяют общенаучный кругозор школьников.</w:t>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Экскурсии, походы, экспедиции должны стать школой бе</w:t>
        <w:softHyphen/>
        <w:t>режного отношения к природе, способствовать природоохранным взгля</w:t>
        <w:softHyphen/>
        <w:t>дам в обществе. Краеведение способствует трудовому воспитанию и профориентации. Во время походов и в экспедициях необходимы как навыки по самообслуживанию, так и специальные умения по наблюдению за природными явлениями, по сбору краеведческого ма</w:t>
        <w:softHyphen/>
        <w:t>териала. Кроме того,  юные краеведы обычно ведут общественно полезную работу. Участие в соревнованиях и слетах, дальних походах и экспедициях – это школа выживания.</w:t>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Роль природы в развитии личности выражается в воспитании доброты, развитии эстетических вкусов, ведь природа - это источ</w:t>
        <w:softHyphen/>
        <w:t>ник красоты, доброты, познания, источник воздуха, воды, пищи. Красота при</w:t>
        <w:softHyphen/>
        <w:t xml:space="preserve">роды способствует творческому вдохновению, вызывает у человека положительные эмоции, воспитывает чувства. В понятие "гармоничный человек" входит представление о гармонии данной личности с его родной природой. </w:t>
      </w:r>
    </w:p>
    <w:p>
      <w:pPr>
        <w:pStyle w:val="Normal"/>
        <w:tabs>
          <w:tab w:val="clear" w:pos="708"/>
          <w:tab w:val="left" w:pos="284" w:leader="none"/>
        </w:tabs>
        <w:spacing w:lineRule="auto" w:line="360" w:before="0" w:after="200"/>
        <w:ind w:left="-567" w:firstLine="851"/>
        <w:contextualSpacing/>
        <w:jc w:val="both"/>
        <w:rPr/>
      </w:pPr>
      <w:r>
        <w:rPr>
          <w:rFonts w:cs="Times New Roman" w:ascii="Times New Roman" w:hAnsi="Times New Roman"/>
          <w:sz w:val="26"/>
          <w:szCs w:val="26"/>
        </w:rPr>
        <w:t xml:space="preserve">Краеведение имеет два направления – учебная деятельность и внеклассная работа. География пронизана элементами краеведения. Краеведческий принцип преподавания помогает освоить основы физической географии и облегчает изучение экономической географии. </w:t>
      </w:r>
    </w:p>
    <w:p>
      <w:pPr>
        <w:pStyle w:val="Normal"/>
        <w:tabs>
          <w:tab w:val="clear" w:pos="708"/>
          <w:tab w:val="left" w:pos="284" w:leader="none"/>
        </w:tabs>
        <w:spacing w:lineRule="auto" w:line="360" w:before="0" w:after="200"/>
        <w:ind w:left="-567" w:firstLine="851"/>
        <w:contextualSpacing/>
        <w:jc w:val="both"/>
        <w:rPr/>
      </w:pPr>
      <w:r>
        <w:rPr>
          <w:rFonts w:cs="Times New Roman" w:ascii="Times New Roman" w:hAnsi="Times New Roman"/>
          <w:color w:val="000000"/>
          <w:sz w:val="26"/>
          <w:szCs w:val="26"/>
        </w:rPr>
        <w:t>Сам термин «краеведение» означает, что изучается территория, определяемая понятием «свой край». Какую территорию следует понимать под «своим краем»? Этот вопрос должен быть обязательно решен в первую очередь, так как этим определяются рамки и подробности краеведческого изучения. В одних случаях «своим краем» называют ближайшие окрестности школы, которые доступны для постоянного и непосредственного наблюдения. В других случаях территория края расширяется до границ административного района и области.       Школьное краеведение должно охватывать оба эти понятия как две ступени применения краеведческого принципа в преподавании географии. Местность, непосредственно окружающая школу, служит объектом краеведения на первых этапах работы в младших классах и при прохождении начального курса физической географии.</w:t>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краеведческого принципа в преподавании географии предполагает планомерное изучение своего края, постоянное накопление фактов и сведений о родных местах, их систематизацию и обработку. В общем, должна быть поставлена своего рода научно-исследовательская работа. Такая работа требует постоянного собирания и изучения всех современных, а также и за прошлое время литературных материалов о своем крае из научных трудов и сообщений, из статей, специальных работ, художественных произведений.</w:t>
      </w:r>
    </w:p>
    <w:p>
      <w:pPr>
        <w:pStyle w:val="Normal"/>
        <w:spacing w:lineRule="auto" w:line="360" w:before="0" w:after="200"/>
        <w:ind w:left="-567" w:firstLine="567"/>
        <w:contextualSpacing/>
        <w:jc w:val="both"/>
        <w:rPr/>
      </w:pPr>
      <w:r>
        <w:rPr>
          <w:rFonts w:cs="Times New Roman" w:ascii="Times New Roman" w:hAnsi="Times New Roman"/>
          <w:color w:val="000000"/>
          <w:sz w:val="26"/>
          <w:szCs w:val="26"/>
        </w:rPr>
        <w:t>Должны изучаться и обрабатываться для использования в преподавании географии разного рода документальные материалы и описания, коллекции, собрания краеведческого музея, разных учреждений, а также устные повествования местных краеведов и старожилов. Эта работа в силу своей особой сложности в большей степени будет проводиться самим учителем, но к ней также должны быть привлечены и учащиеся, особенно старших классов. С большим участием школьников, а в некоторых случаях даже целиком ими, должна проводиться та часть краеведческого исследования, которая состоит из самостоятельной работы по непосредственному изучению своего края. По существу, ученики под руководством учителя должны вести непрерывные наблюдения над различными местными природными явлениями, обследовать все места изучаемой территории, вникать в хозяйственные особенности местных предприятий и понять внутренние взаимосвязи в природе и в хозяйстве и связи между природой и хозяйством, проявляющиеся в пределах края. На эту сторону краеведческих наблюдений должно обращаться особенно большое внимание, так как краеведение – это не только собирание материала, но и его обобщение.</w:t>
      </w:r>
      <w:r>
        <w:rPr>
          <w:rFonts w:cs="Times New Roman" w:ascii="Times New Roman" w:hAnsi="Times New Roman"/>
          <w:sz w:val="26"/>
          <w:szCs w:val="26"/>
        </w:rPr>
        <w:t xml:space="preserve"> </w:t>
      </w:r>
    </w:p>
    <w:p>
      <w:pPr>
        <w:pStyle w:val="Normal"/>
        <w:spacing w:lineRule="auto" w:line="360" w:before="0" w:after="200"/>
        <w:ind w:left="-567" w:firstLine="1134"/>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Современное школьное краеведение находится в весьма сложном положении: с одной стороны, все признают его необходимость и даже обязательность, но с другой стороны, ему не находится места в учебных планах, поскольку по программе в школе на тему “Краеведение” отводится несколько часов в конце учебного года в 8 и 9 классах. В силу многих причин на эту тему у учителя не хватает даже резервного времени. </w:t>
      </w:r>
    </w:p>
    <w:p>
      <w:pPr>
        <w:pStyle w:val="Normal"/>
        <w:spacing w:lineRule="auto" w:line="360" w:before="0" w:after="200"/>
        <w:ind w:left="-567" w:firstLine="1134"/>
        <w:contextualSpacing/>
        <w:jc w:val="both"/>
        <w:rPr>
          <w:rFonts w:ascii="Times New Roman" w:hAnsi="Times New Roman" w:cs="Times New Roman"/>
          <w:sz w:val="26"/>
          <w:szCs w:val="26"/>
        </w:rPr>
      </w:pPr>
      <w:r>
        <w:rPr>
          <w:rFonts w:cs="Times New Roman" w:ascii="Times New Roman" w:hAnsi="Times New Roman"/>
          <w:sz w:val="26"/>
          <w:szCs w:val="26"/>
        </w:rPr>
        <w:t xml:space="preserve">Закон РФ “Об образовании” закрепил понятие федерального и регионального компонента географического образования. Под национально-региональным компонентом понимается педагогически отобранный географический материал, раскрывающий историческое, культурное, национальное, географическое, демографическое, природно-экологическое своеобразие своей республики. Принципы конструирования учебной программы предполагают выбор наиболее значимых и взаимосвязанных явлений и процессов в географии своего района, города, поселка. Допустимым вариантом изучения географии своей местности является рассматривание вопросов краеведения на каждом уроке географии, занимая 10 – 15% учебного времени. Возможными формами организации работы являются научно-исследовательская и поисково-краеведческая деятельность учащихся. Но в связи с уменьшением количества уроков, выделенных на географию, изучение краеведческого материала становится затруднительным. </w:t>
      </w:r>
    </w:p>
    <w:p>
      <w:pPr>
        <w:pStyle w:val="Normal"/>
        <w:spacing w:lineRule="auto" w:line="360" w:before="0" w:after="200"/>
        <w:ind w:left="-567" w:firstLine="1134"/>
        <w:contextualSpacing/>
        <w:jc w:val="both"/>
        <w:rPr>
          <w:rFonts w:ascii="Times New Roman" w:hAnsi="Times New Roman" w:cs="Times New Roman"/>
          <w:sz w:val="26"/>
          <w:szCs w:val="26"/>
        </w:rPr>
      </w:pPr>
      <w:r>
        <w:rPr>
          <w:rFonts w:cs="Times New Roman" w:ascii="Times New Roman" w:hAnsi="Times New Roman"/>
          <w:sz w:val="26"/>
          <w:szCs w:val="26"/>
        </w:rPr>
        <w:t>Наиболее оптимально было бы вести отдельным курсом географию своей местности. Только тогда ученики будут иметь целостную картину мира, поймут многие процессы, происходящие в природе и обществе.  Вторая и не менее важная проблема – это отсутствие учебных пособий, методических указаний и атласов отдельных районов области, которые могли бы значительно улучшить качество краеведческой работы, помогли бы учителю организовать самостоятельное, поисково-исследовательское освоение материала.  Поэтому решение данных проблем ложится на учителя, его творческий потенциал и методическую грамотность.</w:t>
      </w:r>
    </w:p>
    <w:p>
      <w:pPr>
        <w:pStyle w:val="Normal"/>
        <w:tabs>
          <w:tab w:val="clear" w:pos="708"/>
          <w:tab w:val="left" w:pos="284" w:leader="none"/>
        </w:tabs>
        <w:spacing w:lineRule="auto" w:line="360" w:before="0" w:after="200"/>
        <w:ind w:left="-567" w:firstLine="113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4" w:leader="none"/>
        </w:tabs>
        <w:spacing w:lineRule="auto" w:line="360" w:before="0" w:after="200"/>
        <w:ind w:left="-567" w:firstLine="1134"/>
        <w:contextualSpacing/>
        <w:jc w:val="both"/>
        <w:rPr/>
      </w:pPr>
      <w:r>
        <w:rPr>
          <w:rFonts w:cs="Times New Roman" w:ascii="Times New Roman" w:hAnsi="Times New Roman"/>
          <w:color w:val="000000"/>
          <w:sz w:val="26"/>
          <w:szCs w:val="26"/>
        </w:rPr>
        <w:t>Краеведческий принцип</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предполагает систематическое установление связей между изучением любого курса географии и теми знаниями, какие получают учащиеся в результате непосредственного исследования края. Обязательное использование в преподавании приобретенных краеведческих знаний – главное назначение учебного краеведения. Но для этого учителю необходимо иметь в своем распоряжении достаточный краеведческий материал и уметь сделать из него для уроков соответствующий отбор всего, что будет способствовать усвоению и пониманию учебного предмета. Таким образом, учебное краеведение преследует две задачи. Одна задача — всестороннее изучение своей местности, другая — использование краеведческого материала в преподавании. </w:t>
      </w:r>
    </w:p>
    <w:p>
      <w:pPr>
        <w:pStyle w:val="Normal"/>
        <w:tabs>
          <w:tab w:val="clear" w:pos="708"/>
          <w:tab w:val="left" w:pos="284" w:leader="none"/>
        </w:tabs>
        <w:spacing w:lineRule="auto" w:line="360" w:before="0" w:after="200"/>
        <w:ind w:left="-567" w:firstLine="851"/>
        <w:contextualSpacing/>
        <w:jc w:val="both"/>
        <w:rPr/>
      </w:pPr>
      <w:r>
        <w:rPr>
          <w:rFonts w:cs="Times New Roman" w:ascii="Times New Roman" w:hAnsi="Times New Roman"/>
          <w:color w:val="000000"/>
          <w:sz w:val="26"/>
          <w:szCs w:val="26"/>
        </w:rPr>
        <w:t>Краеведческий принцип дает возможность строить преподавание географии на основе дидактического правила, обеспечивающего доступность и наглядность обучения: «от известного – к неизвестному», «от близкого – к далекому». Имея представление о природе и ее закономерностях, а также о населении и хозяйстве родного края, легче понять географию более отдаленных районов всей страны, а также зарубежных стран.</w:t>
      </w:r>
    </w:p>
    <w:p>
      <w:pPr>
        <w:pStyle w:val="Normal"/>
        <w:tabs>
          <w:tab w:val="clear" w:pos="708"/>
          <w:tab w:val="left" w:pos="284" w:leader="none"/>
        </w:tabs>
        <w:spacing w:lineRule="auto" w:line="360" w:before="0" w:after="200"/>
        <w:ind w:left="-567" w:firstLine="851"/>
        <w:contextualSpacing/>
        <w:jc w:val="both"/>
        <w:rPr/>
      </w:pPr>
      <w:r>
        <w:rPr>
          <w:rFonts w:cs="Times New Roman" w:ascii="Times New Roman" w:hAnsi="Times New Roman"/>
          <w:color w:val="000000"/>
          <w:sz w:val="26"/>
          <w:szCs w:val="26"/>
        </w:rPr>
        <w:t>Конкретное проявление процессов развития географической среды в ближайших окрестностях школы помогает формированию правильных представлений о многих предметах и явлениях географической оболочки Земли, в том числе и о тех, которые недоступны непосредственному наблюдению учащихся. Местный краеведческий материал, таким образом, служит тем уже известным образцом (эталоном), к которому учитель прибегает для разъяснений, сравнений и иллюстраций в преподавании всех курсов географии, а работа учащихся по изучению своего края – средством непосредственного познания многих географических явлений. Опираясь на конкретные знания о своем крае, учащиеся расширяют свои представления до понимания общих закономерностей географической науки.</w:t>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з этого вытекает, что краеведение должно служить преподаванию географии повседневно и непрерывно, а не только во внеклассной работе, в краеведческих кружках с ограниченной группой учащихся. На краеведческом принципе должны строиться обычные уроки.</w:t>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Многообразны формы организации внеклассной краеведческой работы по географии. Это экскурсии, походы, экспедиции, вечера, олимпиады, викторины, конференции и др. Но основной испытанной формой является кружок. “Кружок – есть звено, за которое нужно зацепиться уцепиться для того, чтобы вытянуть всю цепь разнообразных форм внеклассной работы … Прочная постановка внеклассной работы может быть гарантирована только кружком” (Н.Н. Баранский) [1]. У руководителя кружка сложная задача: дать теоретические знания, научить практически, строить свою работу так, чтобы дети не теряли интерес к выбранной деятельности. </w:t>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Вершина айсберга исследовательской работы  – создание краеведческого музея. </w:t>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Исходя из выше сказанного, можно сделать вывод, что хорошо и правильно организованная туристско-краеведческая работа помогает решить многие проблемы в воспитании подрастающего поколения. Но это трудная работа, она требует от педагога самоотдачи, фанатичного отношения к своему делу. К руководителю туристской группы предъявляются высокие требования. Умение сплотить ребят, построить взаимоотношения на основе дружбы и сотрудничества, умение действовать в экстремальных ситуациях.</w:t>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ети зажигаются от огня, который горит в душе руководителя. Чем он увлекается, тем интересуются и его ученики. Я увлекаюсь геологией, и мое увлечение передается детям. Мои ученики пишут работы по геологии, собирают коллекции горных пород, работаем в тесном сотрудничестве с доктором геолого-минералогических наук, профессором И.Г. Волкодав. В итоге участие во Всероссийских олимпиадах по геологии. Изучая малые реки, участвуем в археологических экспедициях, делаем палеонтологические и археологические открытия, а затем ребята успешно защищают эти работы на Всероссийских краеведческих  конкурсах.  Несколько лет я со своими учениками работала над темой «географические названия своей местности».  Моими кружковцами написано несколько исследовательских работ по топонимике, а в итоге работы была издана книга «Тайны географических названий Адыгеи». </w:t>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Девизом моих ребят стали слова академика А.Е. Ферсмана: “Зорко и упорно наблюдайте родную природу, которая щедро рассыпала вокруг нас свои богатства; но они познаются только в труде и увлечении. Поэтому работайте не покладая рук, денно и нощно, постоянно двигаясь вперед, стараясь в малом и большом прославить свою Родину” [2]. </w:t>
      </w:r>
    </w:p>
    <w:p>
      <w:pPr>
        <w:pStyle w:val="Normal"/>
        <w:spacing w:lineRule="auto" w:line="360" w:before="0" w:after="200"/>
        <w:ind w:left="-567" w:firstLine="851"/>
        <w:contextualSpacing/>
        <w:jc w:val="both"/>
        <w:rPr/>
      </w:pPr>
      <w:r>
        <w:rPr>
          <w:rFonts w:cs="Times New Roman" w:ascii="Times New Roman" w:hAnsi="Times New Roman"/>
          <w:sz w:val="26"/>
          <w:szCs w:val="26"/>
        </w:rPr>
        <w:t xml:space="preserve">Туристско-краеведческая деятельность - это сложный вид педагогической работы. Туризм и краеведение  - это части  единого целого. Туризм без краеведения не интересен, краеведение без знаний основ туристской техники невозможно. В детский туризм я пришла в 1984 года и задержалась надолго. За это время сменилось несколько поколений моих воспитанников. Гордость учителя его ученики. Для многих моих выпускников школьное увлечение стало судьбоносным. Они работают сейчас в сфере туризма, экологи, детского туризма, в краеведческом музее. </w:t>
      </w:r>
    </w:p>
    <w:p>
      <w:pPr>
        <w:pStyle w:val="Normal"/>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Выпускник - Афанасьев Виктор стал альпинистом международного класса, совершив восхождение на такие вершины как Эльбрус, Мак-Кинли (Северная Америка), пик Ленина (Памир), Чогори (К-2, Каракорум).</w:t>
      </w:r>
    </w:p>
    <w:p>
      <w:pPr>
        <w:pStyle w:val="Normal"/>
        <w:spacing w:lineRule="auto" w:line="360" w:before="0" w:after="200"/>
        <w:ind w:left="-567" w:firstLine="851"/>
        <w:contextualSpacing/>
        <w:jc w:val="both"/>
        <w:rPr/>
      </w:pPr>
      <w:r>
        <w:rPr>
          <w:rFonts w:cs="Times New Roman" w:ascii="Times New Roman" w:hAnsi="Times New Roman"/>
          <w:sz w:val="26"/>
          <w:szCs w:val="26"/>
        </w:rPr>
        <w:t xml:space="preserve">Я работаю по своей программе, которая была утверждена Методическим Советом ЦДЮТЭ Республики Адыгея и отмечена Дипломом </w:t>
      </w:r>
      <w:r>
        <w:rPr>
          <w:rFonts w:cs="Times New Roman" w:ascii="Times New Roman" w:hAnsi="Times New Roman"/>
          <w:sz w:val="26"/>
          <w:szCs w:val="26"/>
          <w:lang w:val="en-US"/>
        </w:rPr>
        <w:t>VI</w:t>
      </w:r>
      <w:r>
        <w:rPr>
          <w:rFonts w:cs="Times New Roman" w:ascii="Times New Roman" w:hAnsi="Times New Roman"/>
          <w:sz w:val="26"/>
          <w:szCs w:val="26"/>
        </w:rPr>
        <w:t xml:space="preserve"> Всероссийского конкурса авторских образовательных программ дополнительного образования детей. Мною разработаны программы элективных курсов «Геология», «Топография», «Основы исследовательской работы», которые я спешно применяю в своей работе. Разработанная мною программа туристско-краеведческого кружка нарушает традиции, когда кружок имеет узкую направленность и имеет односторонний характер. Учитывая разносторонние интересы детей и многообразие окружающего мира, в содержание моей программы включены  вопросы по природе, истории, этнографии, археологии, литературе своего края. В программе большая часть уделяется спортивному ориентированию, туристской технике, походам и путешествиям. Программа составлены с учётом возрастных особенностей детей, пот</w:t>
        <w:softHyphen/>
        <w:t>ребности детей в игре, романтике, любознательности, занимательности. Организационно легче вести работу, когда в кружке собираются ребята одного возраста, но интереснее с разновозрастными группами. Старшие выступают в роли тренера, инструктора, а младшие учатся у старших без особых усилий, с удовольствием подчиняются им. Кружок – основная форма работы педагога дополнительного образования. У руководителя кружка сложная задача: дать теоретические знания, научить практически, но строить свою работу так, чтобы дети не теряли интерес к выбранной деятельности. Необходимо использовать разнообразные методы и приемы: игры и соревнования, походы и экспедиции, экскурсии и работа в музее, встречи с интересными людьми и опрос населения. Интерактивные методы и технологии помогают достичь поставленных целей. В дополнительном образовании успешно используется метод проектов. Основной принцип проектного метода – предоставлять учащимся возможность работать как можно больше самостоятельно. Мои ученики, владея навыками исследовательской работы, пишут краеведческие работы, готовят компьютерные презентации. Экологический мониторинг пресноводного краба, изучение термальных вод, горные породы и минералы своего края, горы, пещеры, водопады, климат, экологические проблемы, топонимика, история своего поселка, генеалогическое дерево своей семьи, казачья культура, обычаи адыгов – это круг интересов моих кружковцев.</w:t>
      </w:r>
    </w:p>
    <w:p>
      <w:pPr>
        <w:pStyle w:val="Normal"/>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Много граней у туризма, но главное – это великое таинство общения с природой. Природа – это источник красоты, доброты, познания, вдохновения, источник воздуха, воды, пищи. Человек и сам часть природы. Может поэтому, общаясь с природой, мы испытываем эмоциональное удовлетворение. В понятие «гармоничный человек» входит представление о гармонии данной личности с его родной природой. Эта гармония не является врожденной, она приобретается в процессе воспитания. Общению с природой нужно учиться. Я учу своих учеников не просто смотреть, но видеть, не только слушать, но и слышать, а главное, чтобы весь мир прошёл  через душу, через чувства. </w:t>
      </w:r>
    </w:p>
    <w:p>
      <w:pPr>
        <w:pStyle w:val="Normal"/>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Если вы хотите, чтобы души ваших воспитанников были чище, открыты к доброте, чтобы они задумались о "законах главных бытия", ведите их в лес, в горы, дайте побыть наедине с природой. Души даже самых "трудных" мальчишек здесь раскрываются, они преображаются.  Природа это великая сила влияния на наши души, сердца, умы! Но, к сожалению, человек привык жить в «суете городов и потоках машин». Он так редко обращается к своим истокам, к своему началу. Но только Земля помогает нам понять самих себя, как не помогут ника</w:t>
        <w:softHyphen/>
        <w:t>кие книги.</w:t>
      </w:r>
    </w:p>
    <w:p>
      <w:pPr>
        <w:pStyle w:val="Normal"/>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Сегодня мы поднимаемся в гору, и перед нами открывается огромная страна, через которую мы сможем пройти только вместе, чувствуя плечо и руку друг друга, веря, что помощь придёт всегда. Время покоя прошло, пора идти и открывать новое, узнавать себя и друзей, узнавать мир и искать своё место в нём.</w:t>
      </w:r>
    </w:p>
    <w:p>
      <w:pPr>
        <w:pStyle w:val="Normal"/>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t>И ДА ПОМОЖЕТ НАМ ВЕТЕР СТРАНСТВИЙ!!!</w:t>
      </w:r>
    </w:p>
    <w:p>
      <w:pPr>
        <w:pStyle w:val="Normal"/>
        <w:spacing w:lineRule="auto" w:line="360" w:before="0" w:after="200"/>
        <w:ind w:left="-567" w:firstLine="851"/>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360" w:before="0" w:after="200"/>
        <w:ind w:left="-567" w:hanging="0"/>
        <w:contextualSpacing/>
        <w:jc w:val="both"/>
        <w:rPr>
          <w:rFonts w:ascii="Times New Roman" w:hAnsi="Times New Roman" w:cs="Times New Roman"/>
          <w:sz w:val="26"/>
          <w:szCs w:val="26"/>
        </w:rPr>
      </w:pPr>
      <w:r>
        <w:rPr>
          <w:rFonts w:cs="Times New Roman" w:ascii="Times New Roman" w:hAnsi="Times New Roman"/>
          <w:sz w:val="26"/>
          <w:szCs w:val="26"/>
        </w:rPr>
        <w:t>1.Баранский Н.Н. Методика преподавания экономической географии. М., 1960, с. 389.</w:t>
      </w:r>
    </w:p>
    <w:p>
      <w:pPr>
        <w:pStyle w:val="Normal"/>
        <w:tabs>
          <w:tab w:val="clear" w:pos="708"/>
          <w:tab w:val="left" w:pos="284" w:leader="none"/>
        </w:tabs>
        <w:spacing w:lineRule="auto" w:line="360" w:before="0" w:after="200"/>
        <w:ind w:left="-567" w:hanging="0"/>
        <w:contextualSpacing/>
        <w:jc w:val="both"/>
        <w:rPr>
          <w:rFonts w:ascii="Times New Roman" w:hAnsi="Times New Roman" w:cs="Times New Roman"/>
          <w:sz w:val="26"/>
          <w:szCs w:val="26"/>
        </w:rPr>
      </w:pPr>
      <w:r>
        <w:rPr>
          <w:rFonts w:cs="Times New Roman" w:ascii="Times New Roman" w:hAnsi="Times New Roman"/>
          <w:sz w:val="26"/>
          <w:szCs w:val="26"/>
        </w:rPr>
        <w:t>2.Ферсман А.Е. Занимательная минералогия. Изд-во АН СССР, М.,1959, с. 214-215</w:t>
      </w:r>
    </w:p>
    <w:p>
      <w:pPr>
        <w:pStyle w:val="Normal"/>
        <w:tabs>
          <w:tab w:val="clear" w:pos="708"/>
          <w:tab w:val="left" w:pos="284" w:leader="none"/>
        </w:tabs>
        <w:spacing w:lineRule="auto" w:line="360" w:before="0" w:after="200"/>
        <w:ind w:left="-567" w:hanging="0"/>
        <w:contextualSpacing/>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color w:val="000000"/>
          <w:sz w:val="26"/>
          <w:szCs w:val="26"/>
        </w:rPr>
        <w:t xml:space="preserve">Бибик А. Е. и др., </w:t>
      </w:r>
      <w:hyperlink r:id="rId3">
        <w:r>
          <w:rPr>
            <w:rStyle w:val="InternetLink"/>
            <w:rFonts w:cs="Times New Roman" w:ascii="Times New Roman" w:hAnsi="Times New Roman"/>
            <w:color w:val="000000"/>
            <w:sz w:val="26"/>
            <w:szCs w:val="26"/>
          </w:rPr>
          <w:t>"Методика обучения географии в средней школе"</w:t>
        </w:r>
      </w:hyperlink>
      <w:r>
        <w:rPr>
          <w:rFonts w:cs="Times New Roman" w:ascii="Times New Roman" w:hAnsi="Times New Roman"/>
          <w:color w:val="000000"/>
          <w:sz w:val="26"/>
          <w:szCs w:val="26"/>
        </w:rPr>
        <w:t xml:space="preserve"> М., «Просвещение», 1968г.</w:t>
        <w:br/>
      </w:r>
    </w:p>
    <w:p>
      <w:pPr>
        <w:pStyle w:val="Normal"/>
        <w:tabs>
          <w:tab w:val="clear" w:pos="708"/>
          <w:tab w:val="left" w:pos="284" w:leader="none"/>
        </w:tabs>
        <w:spacing w:lineRule="auto" w:line="360" w:before="0" w:after="20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360" w:before="0" w:after="20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uto" w:line="360" w:before="0" w:after="200"/>
        <w:ind w:left="-567" w:firstLine="851"/>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a-nkl@mail.ru" TargetMode="External"/><Relationship Id="rId3" Type="http://schemas.openxmlformats.org/officeDocument/2006/relationships/hyperlink" Target="http://www.detskiysad.ru/ped/geografiy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40:00Z</dcterms:created>
  <dc:creator>Костарнова</dc:creator>
  <dc:description/>
  <cp:keywords/>
  <dc:language>en-US</dc:language>
  <cp:lastModifiedBy>Костарнова</cp:lastModifiedBy>
  <dcterms:modified xsi:type="dcterms:W3CDTF">2011-12-10T14:45:00Z</dcterms:modified>
  <cp:revision>5</cp:revision>
  <dc:subject/>
  <dc:title/>
</cp:coreProperties>
</file>