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. </w:t>
      </w: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  </w:t>
      </w:r>
      <w:r>
        <w:rPr>
          <w:rFonts w:cs="Times New Roman" w:ascii="Times New Roman" w:hAnsi="Times New Roman"/>
          <w:sz w:val="28"/>
          <w:szCs w:val="28"/>
        </w:rPr>
        <w:t>Учитель МОУ СОШ №5 г. Пугачёва Тихон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ы предметов. Множество. Элемент множества. </w:t>
      </w:r>
      <w:r>
        <w:rPr>
          <w:rFonts w:cs="Times New Roman" w:ascii="Times New Roman" w:hAnsi="Times New Roman"/>
          <w:sz w:val="28"/>
          <w:szCs w:val="28"/>
        </w:rPr>
        <w:t>(Образовательная программа «Школа 2100»)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ткрытия нового зна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онятиями «множество» и «элемент множества». 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устанавливать принадлежность или непринадлежность данного элемента данному множеству, определять число элементов множества, составлять различные множества, узнать отличительные признаки множества 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ваем познавательный интерес, кругозор; приемы умственной деятельности, логическое мышлен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спитываем аккуратность, целеустремлённость, стремление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уметь высказывать своё предположение; уметь работать по 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и понимать речь других;  совместно договариваться о правилах поведения и общения в школе и следовать им; учиться работать в группе, формулировать собственное мнение и позицию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справочную литературу, свой жизненный опыт и информацию, полученную на урок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синтез как составление целого из част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о возможности решения жизненных задач средствами предмета «математика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жество» и «элемент множества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ополнительные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Е., Козлова С.А., Тонких А.П. Математика. Учебник для 3-го класс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) Стр.42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конверты с предметными картин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зентация к у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работа, индивидуальная работа, групповая работа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vanish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vanish/>
          <w:sz w:val="28"/>
          <w:szCs w:val="28"/>
          <w:lang w:eastAsia="ko-K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56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Этапы уро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 xml:space="preserve">                                                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ТОУ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val="en-US" w:eastAsia="ko-KR"/>
              </w:rPr>
              <w:t>I.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Самоопределение к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  <w:t>Цель: включение в учеб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1.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усть мы с вами почти не знако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о, надеюсь, друг друга пойм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Будет трудно - друг другу помож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спытанье достойно пройдём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Разделите множество предложенных вам букв на две группы. По какому признаку это мо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Обратите внимание на множество букв русского алфавита.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Предположите тему нашего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Проверьте по учебнику стр. 42. (Слайд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Итак, мы определили тему урока и готовы перейти к следующему этапу. Какие умения мы сейчас разви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У нас урок открытия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</w:tc>
      </w:tr>
      <w:tr>
        <w:trPr>
          <w:trHeight w:val="4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val="en-US"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. Актуализация знаний. Фиксация затруднений 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  <w:t>Цель: подготовка мышления к нов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Что бы работа на уроке была продуктивной нам необходимо спланировать действ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Расставьте этапы урока в нужной последовательности. (Карточки на доске. На карточке каждого этапа кружками соответствующих цветов указаны познавательные, регулятивные, 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Дома вы подготовили карточки для устного счёта. Давайте посмотрим, что у вас получилось.( Снежинки трёх цве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белые –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голубые – неравенства (1 снежи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жёлтые –  числовые выра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Замечательная картина. Вы потрудились на сла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Как, не пересчитывая снежинки можно назвать их количество? (много, множ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Я считаю, что эти снежинки можно разделить на группы. Помогите мне. По какому признаку мы создали эти групп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Можно ли сказать, что у нас группа голубых снежинок?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Развиваем умения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3 - добывать новые знания: извлекать информацию, представленную в разных формах (текст, таблица, схема, иллюстрация и др.)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II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. Постановка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Цель: выявление места и причины затруднения, постановка цели на урок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Послушайте разговор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Даша, у нас на доске множество уравнений, множество неравенств и множество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Данила. Я считаю, что у нас на доске множество белых снежинок, множество голубых снежинок и множество жёлтых снеж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Кто из ребят прав? ( Для ответа на этот вопрос у нас недостаточно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Укажите вопросы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в таблице (Слайд 2), ответы на которые помогут разрешить возникшую пробл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Сформулируйте задачу урока. (Выяснить, чем отличается группа от множ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ы поставили задачу. Какие умения отрабаты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Переходим к следующему по нашему плану этапу построения проекта выхода из затруд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4  - перерабатывать полученную информацию: сравнивать и группировать математические факты и объек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5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6 - преобразовывать информацию из одной формы в другу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- представлять информацию в виде текста, таблицы, схемы.</w:t>
            </w:r>
          </w:p>
        </w:tc>
      </w:tr>
      <w:tr>
        <w:trPr>
          <w:trHeight w:val="2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ko-KR"/>
              </w:rPr>
              <w:t>V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Построение проекта выхода из затруд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Цель: построение нового способа действий, формирование способности к выполн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V.  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Цель: усвоение нового способа действий, комментирование и проговаривание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Опираясь на свой жизненный опыт, наблюдения выскажите предположение, что такое «множеств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Сравним ваши предположения с правилом на стр. 42 учебника. 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Выберите ключевые слова этого определения (группа, собранные вмес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Приведите примеры множеств в нашем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На какой большой спортивный праздник совсем скоро съедутся в наш замечательный город Сочи спортсмены из разных стран и городов? А вы любите заниматься спор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Физмину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Позвольте мне образовать множ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Встаньте тогда, когда услышите то, чем любите занимать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Множество детей нашего класса – участников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  <w:t>XXII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зимних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ножество любителей конь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ножество любителей лы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Хлопайте в ладоши, когда увидите лыжи (конь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Почему никто не встал на множестве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етей нашего класса – участников XXII зимних Олимпийских игр? (Множество есть, а никого в нём  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Для чего вы занимаетесь спор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 С каким математическим термином познакомилис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Какие умения развивали на этом этапе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7. – переходить от условно-схематических моделей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Развиваем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 умения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– самостоятельно формули-ровать цели урока по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варительного об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 – совместно с учителем обнаруживать и формулировать учебную проблему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– составлять план решения отдельной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вместно с кла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 – работая по плану, свер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Построение проекта выхода из затруд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Цель: построение нового способа действий, формирование способности к выполн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Цель: усвоение нового способа действий, комментирование и проговаривание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ар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В конвертах на ваших партах множество картинок. Выберите и приклейте те, которые соответствуют заданному  множ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(«Спортсмены», «Спортивный инвентарь»: лыжник, фигурист, хоккеист, клюшка ) (Двое учащихся работают у до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Какое множество нужно было созд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Сколько в нем элементов? (3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Какое новое слово услыш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Сделайте предположение, что такое элемент множ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Уточним определение «элемента множества» на стр. 42 учебн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(Слайд 4)  - Назовите ключевые слова. (Предметы, состоит, живые сущ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С каким математическим термином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Сколько элементов может быть в множе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ножество детей с красными ленточками соберитесь у 1 парты 1 ряда. Мн-во детей с фиолетовыми ленточками соберитесь у 2 парты 2 ряда. Мн-во детей с зелёными ленточками – у1 парты 3 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Из множества представленных элементов выберите те, которые соответствуют  указанному в задании множ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(Москва, Россия, Париж, Нью-Йорк, Австралия, Токио, Пекин, Австралия, Китай, Египет, Мексика,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 гр.: «Названия гор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ожно ли сказать, что Россия - это элемент вашего множ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 гр.: «Названия контин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Сколько элементов в вашем множестве? (1) Можно ли назвать ваше множество групп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3 гр.: «Названия государ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(Названия на карточках крепятся на доске) 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Вот именно из этих стран и городов ждёт наша страна гостей на XXII олимпий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У Алёны индивидуальное задание. «Множество стран Антаркти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Из чего состоит множе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Сколько элементов может быть в множе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Чем отличается группа предметов от множ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Какое название более точ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ы достойно вышли из затруднения. Какие умения при этом разви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Развиваем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 умения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 – читать про себя тексты учебников и при этом: став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опросы к тексту и искать ответы; проверять себ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VI. 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Цель: применение нового способа действия, индивидуальная рефлексия достижения цели, создание ситуации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Наш урок подходит к концу. Выполните небольшую проверочную работу. (Проверка по образцу) (Слайд 6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Вопросы к ученикам, выполнявшим работу: (Слайд 7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- Оцените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Есть ли у ребят какие-либо дополнения, замечания? Согласны ли вы с такой самооценк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Какие умения развивали на этом эта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делять новое от извес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ыделять главное; составлять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V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Рефлексия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Цель: самооценка результатов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lang w:eastAsia="ko-K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Вернёмся к таблице.  (Слайд 8) Отметьте, результаты, достигнутые вами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Обратите внимание на пьедестал почёта. Нарисуйте себя на этом пьедестале, оценив  тем самым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Какие умения развивали во время рефлекси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–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VIII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Домаш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Цель: осознание границ применения нового зн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(Слайд 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оздай одно из предложенных множеств (не менее 3 элемен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Множество задач про зимние виды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Множество примеров с ответом «20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Множество уравнений с корнем 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. Стр. 43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не было очень приятно работать с вами. Мы достойно прошли все испытания. Свои пожелания я дарю вам вот на этих медальонах. Спасибо за работу. (Слайд 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веренно иди вперё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 в силы верь свои всег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 пусть тебя удача жд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ерзай, борись и побежд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аничка учени_____ 3 класса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М </w:t>
      </w:r>
      <w:r>
        <w:rPr>
          <w:rFonts w:cs="Times New Roman" w:ascii="Times New Roman" w:hAnsi="Times New Roman"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Н О </w:t>
      </w:r>
      <w:r>
        <w:rPr>
          <w:rFonts w:cs="Times New Roman" w:ascii="Times New Roman" w:hAnsi="Times New Roman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 Ж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Е С Т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 О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11"/>
        <w:gridCol w:w="1985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нож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множ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множ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группа от множ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научи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личные множ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названия множ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 множество «Спортсмены».  («Спортивный инвентарь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Допиши элементы множества (2-3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чества спортсмена»: упорный, честный, 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Дай название множеств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ккей, биатлон, фигурное катание, прыжки с трамплина, бобслей –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«Множество ______________________________________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стр.43 №7. Создай множество «Выражения, значения которых двузначные числа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 одно из предложенных множест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жество задач про зимние виды спорта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жество примеров с ответом «2014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жество уравнений с корнем 2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99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E87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1:00Z</dcterms:created>
  <dc:creator>UserXP</dc:creator>
  <dc:description/>
  <cp:keywords/>
  <dc:language>en-US</dc:language>
  <cp:lastModifiedBy>ELENA</cp:lastModifiedBy>
  <cp:lastPrinted>2012-04-11T18:47:00Z</cp:lastPrinted>
  <dcterms:modified xsi:type="dcterms:W3CDTF">2014-09-17T12:41:00Z</dcterms:modified>
  <cp:revision>40</cp:revision>
  <dc:subject/>
  <dc:title/>
</cp:coreProperties>
</file>