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Контрольная работа по теме «Африка»</w:t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Ученика (цы) 7 класс_______________________________ Ф.И.</w:t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1 вариант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. Как древние греки называли Африку?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Ливия                                   -Алжир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Аравия                                -Пустыня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.Какие побережья Африки были хорошо изучены народами Южной Европы и Юго-Западной Азии еще в древности?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</w:t>
      </w:r>
      <w:r>
        <w:rPr>
          <w:rFonts w:cs="Book Antiqua" w:ascii="Book Antiqua" w:hAnsi="Book Antiqua"/>
          <w:sz w:val="28"/>
          <w:szCs w:val="28"/>
        </w:rPr>
        <w:t>-северное                           -восточное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</w:t>
      </w:r>
      <w:r>
        <w:rPr>
          <w:rFonts w:cs="Book Antiqua" w:ascii="Book Antiqua" w:hAnsi="Book Antiqua"/>
          <w:sz w:val="28"/>
          <w:szCs w:val="28"/>
        </w:rPr>
        <w:t>-западное                          южное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.Какой исследователь установил, что родиной твердых сортов пшеницы является Эфиопия?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</w:rPr>
        <w:t>-Юнкер                 -Вавилов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-Ливингстон             -Васко де Гама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.Какие горы расположены на крайнем юге Африки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тлас                Капские             Драконовы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5.Кто первый пересек Африку с запада на восток, исследовал реку Замбези, открыл водопад Виктория, описал реку Конго и озеро Ньяса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</w:t>
      </w:r>
      <w:r>
        <w:rPr>
          <w:rFonts w:cs="Book Antiqua" w:ascii="Book Antiqua" w:hAnsi="Book Antiqua"/>
          <w:sz w:val="28"/>
          <w:szCs w:val="28"/>
        </w:rPr>
        <w:t>-Ливингстон                 -Вавилов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</w:t>
      </w:r>
      <w:r>
        <w:rPr>
          <w:rFonts w:cs="Book Antiqua" w:ascii="Book Antiqua" w:hAnsi="Book Antiqua"/>
          <w:sz w:val="28"/>
          <w:szCs w:val="28"/>
        </w:rPr>
        <w:t>-Васко де Гама              -Юнкер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6.Верно ли утверждение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-Африка – один из самых  многонаселенных материков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-На селение Африки размещено равномерно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-Самое большое по площади государство Африки – Судан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7.Назовите основные особенности рельефа материка Африк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8.Верно ли утверждение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 xml:space="preserve">-Африка самый жаркий материк Земли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 xml:space="preserve">-Африку пересекают экваториальный, тропический и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>умеренный климатические пояс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-Тропические пустыни занимают почти половину площади Африки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9. Подчеркните верный отве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Какое озеро глубже – Виктория или Чад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Нил протекает через озеро Виктория или Танганьика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Река оранжевая впадает в Атлантический или Индийский океан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10.Какая основная культура, выращиваемая в пустынных оазисах?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11.Природная зона - саванна . Вычеркните лишнее: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Намиб, зона земледелия, осадки менее 100 мм в год, баобаб, финиковая пальма,  слоны, кенгуру, пожары, барханы.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12. Какой климатический пояс нельзя встретить в Африке?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8"/>
        </w:rPr>
        <w:t>а) умеренный                      б) тропический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в) экваториальный             г) субэкваториальный</w:t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3510</wp:posOffset>
            </wp:positionV>
            <wp:extent cx="2442845" cy="2918460"/>
            <wp:effectExtent l="0" t="0" r="0" b="0"/>
            <wp:wrapTight wrapText="left">
              <wp:wrapPolygon edited="0">
                <wp:start x="-87" y="0"/>
                <wp:lineTo x="-87" y="21525"/>
                <wp:lineTo x="21600" y="21525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 Antiqua" w:hAnsi="Book Antiqua"/>
          <w:b/>
          <w:sz w:val="28"/>
          <w:szCs w:val="28"/>
        </w:rPr>
        <w:t xml:space="preserve">13.Нанеси на контурную карту: 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Индийский океан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Средиземное море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Гвинейский залив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Мозамбикский пролив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Суэцкий канал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Ливийская пустыня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Намиб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Атлас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Драконовы горы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Нагорье Тибести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Восточно-Африканское плоскогорье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Река Нигер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 xml:space="preserve">Река Замбези 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Река Оранжевая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Озеро Виктория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Река Нил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.Дайте характеристику одной из стран Африки (по выбору) по плану.</w:t>
      </w:r>
    </w:p>
    <w:p>
      <w:pPr>
        <w:pStyle w:val="Normal"/>
        <w:ind w:firstLine="12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название,столица</w:t>
      </w:r>
    </w:p>
    <w:p>
      <w:pPr>
        <w:pStyle w:val="Normal"/>
        <w:ind w:firstLine="12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Расположение на материке</w:t>
      </w:r>
    </w:p>
    <w:p>
      <w:pPr>
        <w:pStyle w:val="Normal"/>
        <w:ind w:firstLine="12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Полезные ископаемые</w:t>
      </w:r>
    </w:p>
    <w:p>
      <w:pPr>
        <w:pStyle w:val="Normal"/>
        <w:ind w:firstLine="12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Природные ресурсы(климат, воды, природная зона)</w:t>
      </w:r>
    </w:p>
    <w:p>
      <w:pPr>
        <w:pStyle w:val="Normal"/>
        <w:ind w:firstLine="12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Характеристика населения</w:t>
      </w:r>
    </w:p>
    <w:p>
      <w:pPr>
        <w:pStyle w:val="Normal"/>
        <w:ind w:firstLine="12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Хозяйственная деятельность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Контрольная работа по теме «Африка»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Courier New" w:ascii="Book Antiqua" w:hAnsi="Book Antiqua"/>
          <w:sz w:val="28"/>
          <w:szCs w:val="28"/>
        </w:rPr>
        <w:t>Ученика (цы) 7 класс__________________________________ Ф.И.</w:t>
      </w:r>
    </w:p>
    <w:p>
      <w:pPr>
        <w:pStyle w:val="Normal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2 вариант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. В честь кого или чего назвали материк Африку?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племен                                   -породы деревьев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</w:t>
      </w:r>
      <w:r>
        <w:rPr>
          <w:rFonts w:cs="Book Antiqua" w:ascii="Book Antiqua" w:hAnsi="Book Antiqua"/>
          <w:sz w:val="28"/>
          <w:szCs w:val="28"/>
        </w:rPr>
        <w:t>-Аравия                                   -Пустыня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.Кто из путешественников первым обогнул Африку?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Юнкер                     -Вавилов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-Ливингстон             -Васко де Гама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.Наибольшее количество открытий в южной Африке сделаны…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-Юнкером                     -Вавиловым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-Ливингстоном             -Васко де Гама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.Какие горы расположены на северо-западе Африки?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тлас                Капские             Драконовы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5.Верно ли утверждение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-Африка – один из самых  многонаселенных материков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-На селение Африки размещено крайне  не равномерно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-Самое большое по площади государство Африки – ЮАР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6.Назовите основные особенности рельефа материка Африк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7.Верно ли утверждение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 xml:space="preserve">-Африка самый жаркий материк Земли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 xml:space="preserve">-Африку пересекают экваториальный, тропический и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>умеренный климатические пояс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-Тропические пустыни занимают почти половину площади Африки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8. Подчеркните верный ответ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Площадь Африки около 30 или 50 млн.км?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Какое озеро расположено севернее Виктория или Чад?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Река Конго впадает в Атлантический или Индийский океан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9.Какое основное полезное ископаемое добывают на юге Африки?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.Какая основная культура, выращиваемая в пустынных оазисах?</w:t>
      </w:r>
    </w:p>
    <w:p>
      <w:pPr>
        <w:pStyle w:val="Normal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Book Antiqua" w:hAnsi="Book Antiqua"/>
          <w:b/>
          <w:sz w:val="28"/>
          <w:szCs w:val="28"/>
        </w:rPr>
        <w:t>11.Какие части Африки наиболее возвышенны:</w:t>
      </w:r>
    </w:p>
    <w:p>
      <w:pPr>
        <w:pStyle w:val="Normal"/>
        <w:rPr/>
      </w:pPr>
      <w:r>
        <w:rPr>
          <w:rFonts w:cs="Courier New" w:ascii="Book Antiqua" w:hAnsi="Book Antiqua"/>
          <w:b/>
          <w:sz w:val="28"/>
          <w:szCs w:val="28"/>
        </w:rPr>
        <w:t>а</w:t>
      </w:r>
      <w:r>
        <w:rPr>
          <w:rFonts w:cs="Courier New" w:ascii="Book Antiqua" w:hAnsi="Book Antiqua"/>
          <w:sz w:val="28"/>
          <w:szCs w:val="28"/>
        </w:rPr>
        <w:t>)восточная и южная                  б) восточная и северная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в) западная и восточная              г) западная и южная</w:t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Book Antiqua" w:hAnsi="Book Antiqua"/>
          <w:b/>
          <w:sz w:val="28"/>
          <w:szCs w:val="28"/>
        </w:rPr>
        <w:t>12.Природная зона – африканская пустыня. Вычеркните лишнее: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Атакама, лисица-фенек, низкое атмосферное давление, бушмены, облака, финиковая пальма, осадки, барханы, кенгуру, оазис, черноземы.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0805</wp:posOffset>
            </wp:positionV>
            <wp:extent cx="2489835" cy="2974340"/>
            <wp:effectExtent l="0" t="0" r="0" b="0"/>
            <wp:wrapTight wrapText="left">
              <wp:wrapPolygon edited="0">
                <wp:start x="-87" y="0"/>
                <wp:lineTo x="-87" y="21525"/>
                <wp:lineTo x="21600" y="21525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ook Antiqua" w:hAnsi="Book Antiqua"/>
          <w:b/>
          <w:sz w:val="28"/>
          <w:szCs w:val="28"/>
        </w:rPr>
        <w:t xml:space="preserve">13.Нанеси на контурную карту: 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Атлантический океан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Красное море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Гибралтарский пролив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Баб-эль-Мандебский пролив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Сахара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Калахари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Остров Мадагаскар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Капские горы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Нагорье Ахаггар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Нагорье эфиопское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Озеро Чад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Река Конго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Река Лимпопо</w:t>
      </w:r>
    </w:p>
    <w:p>
      <w:pPr>
        <w:pStyle w:val="Normal"/>
        <w:rPr/>
      </w:pPr>
      <w:r>
        <w:rPr>
          <w:rFonts w:cs="Courier New" w:ascii="Book Antiqua" w:hAnsi="Book Antiqua"/>
          <w:sz w:val="28"/>
          <w:szCs w:val="28"/>
        </w:rPr>
        <w:t>Река Нил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Озеро Ньяса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Озеро Танганьика</w:t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14.Дайте характеристику одной из стран Африки (по выбору) по плану.</w:t>
      </w:r>
    </w:p>
    <w:p>
      <w:pPr>
        <w:pStyle w:val="Normal"/>
        <w:ind w:firstLine="12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название,столица</w:t>
      </w:r>
    </w:p>
    <w:p>
      <w:pPr>
        <w:pStyle w:val="Normal"/>
        <w:ind w:firstLine="12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Расположение на материке</w:t>
      </w:r>
    </w:p>
    <w:p>
      <w:pPr>
        <w:pStyle w:val="Normal"/>
        <w:ind w:firstLine="12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Полезные ископаемые</w:t>
      </w:r>
    </w:p>
    <w:p>
      <w:pPr>
        <w:pStyle w:val="Normal"/>
        <w:ind w:firstLine="12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Природные ресурсы(климат, воды, природная зона)</w:t>
      </w:r>
    </w:p>
    <w:p>
      <w:pPr>
        <w:pStyle w:val="Normal"/>
        <w:ind w:firstLine="12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Характеристика населения</w:t>
      </w:r>
    </w:p>
    <w:p>
      <w:pPr>
        <w:pStyle w:val="Normal"/>
        <w:ind w:firstLine="12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Хозяйственная деятельность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sectPr>
      <w:type w:val="nextPage"/>
      <w:pgSz w:w="11906" w:h="16838"/>
      <w:pgMar w:left="72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6:00Z</dcterms:created>
  <dc:creator>Наталия</dc:creator>
  <dc:description/>
  <cp:keywords/>
  <dc:language>en-US</dc:language>
  <cp:lastModifiedBy>Admin</cp:lastModifiedBy>
  <dcterms:modified xsi:type="dcterms:W3CDTF">2010-05-28T06:37:00Z</dcterms:modified>
  <cp:revision>12</cp:revision>
  <dc:subject/>
  <dc:title/>
</cp:coreProperties>
</file>