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ехнологическая карта 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атематики в 3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ала учитель начальны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ссошинской НОШ – филиал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БОУ «Россошинская СОШ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ородищен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лгоград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Борисова Зинаида Васильевн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нахождения  частного и оста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и и задачи)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оздавать условия дл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я  с  конкретным  смыслом  деления  с  остат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деление с остатком и его графические мод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вести  правило  нахождения  делимого  при  делении  с   остат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 вычислительные  нав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у  детей  уверенность  в  своих  силах,  памя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навыки   культуры сбережения собственного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я логических действий анализа, сравнения, установления причинно-следственных связ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и в математических понятиях и усвоения правил нахождения частного и ост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использовать математический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ать самооценку в выборе пути, критерии оценки своей работы, формировать положительный мотив учения, развитие умений учебно-познав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именять знания в практическ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целях, задачах, средствах и условиях общ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к более точному выражению собственного мнения и позиции; умение задавать вопросы. - усиление эффективности учебного процесса, организованного в парах: большая коллегиальность и аргументированность за счет большего числа возникающих идей, большая контактность и лабильность в группах, организация работы учебных групп как в поиске общего решения проблемы внутри группы, так и во взаимном общении групп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изученные вычислительные приемы внетабличного умножения и деления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ая значимость изучаемого для школьни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логическое мышление, речь, познавательные интересы, творческие способности, положительную учебную мотивацию, отстаивать свою точку зрения, общаться друг с другом, наблюдать, классифицировать, творческого воображения; осуществлять самостоятельный перенос знаний и использовать их в новых ситуация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блемны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объяснительно-иллюстративны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частично – поисков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эврис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сотрудничества (работа в «парах»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рок изучения и первичного закрепления новых знаний и способов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рок комплексного применения 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детьми нового зн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 громкой реч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мостоятельная работа с самопроверкой по эталону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ранее изучен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машнее зад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 деятельности учител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стоятельному открытию учащимися зн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зада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информации по новой тем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учащихс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групповая работа, фронтальн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умений учащихс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бучающимися понятия «деление с остатком» </w:t>
            </w:r>
          </w:p>
        </w:tc>
      </w:tr>
      <w:tr>
        <w:trPr>
          <w:trHeight w:val="9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, делимое, делитель, остат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нформаци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» 3 класс (1-4 Моро, Бантова , карточки разного цвета для рефлексии - самооценки, презент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erPoi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ое задание  1. Придумать 5 примеров на деление с остатк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стр. 27 № 5, рабочая тетрадь стр. 34 № 90-9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Приёмы нахождения  частного и остат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Ознакомить   с  конкретным  смыслом  деления  с  остатк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смотреть деление с остатком и его графические мод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ывести  правило  нахождения  делимого  при  делении  с  остатк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Совершенствовать  вычислительные  нав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вивать  у  детей  уверенность  в  своих  силах,  памя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Воспитывать  навыки   культуры сбережения собственного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креплять изученные вычислительные приемы внетабличного умножения и д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звитие внимания, памяти, культуры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оспитывать уважение к чужому мнению, умение работать в коллектив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стную объяснительную реч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условия для формирования познавательного интереса к математике, помочь ощутить радость успеха в проявлении своих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работать в парах, выполнять самоконтроль и самооце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23"/>
        <w:gridCol w:w="6280"/>
        <w:gridCol w:w="36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работы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этапа</w:t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мочь принять правильную рабочую п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помнить о важности аккуратной работы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ловесные, объяснительно-иллюстра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4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готовность обучающихся к уроку, создаёт эмоциональный настрой на изучение нового предм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на урок математики к нам пришли гости, мои коллеги. Они хотят посмотреть, как мы научились считать, думать, работа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мотрите, все ль  в  порядке: Ручки,  книжки  и  тетрадки. Все  ль  готовы  вычитать,  и  делить  и  умножать? Все  готов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 сел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ли тетради,</w:t>
            </w:r>
            <w:r>
              <w:rPr>
                <w:rFonts w:cs="Times New Roman" w:ascii="Times New Roman" w:hAnsi="Times New Roman"/>
              </w:rPr>
              <w:t xml:space="preserve"> запишем число и классная рабо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ая минутк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числа 2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вестно про число 23? (Нечетное число, состоит из двух значков, в числе 23 - 3 ед. и 2 дес. Соседи: 22 и 24, 23 = 20 +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ушают, улыбаются ,отвечаю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 проговарив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традь свою откро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клонно полож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друзья, от вас не скро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у я вот так держ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у прямо, не согну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у я берус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бота в тетр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уч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, которая должна быть достигнута учащими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сведения о названии чисел при делении, для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работу по повторению сведений о названии чисел при делении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й 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2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творим это дело только силой ума и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зываются  числа  при  делении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зываются  числа  при  умножении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йти  неизвестное  частное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йти  неизвестный  делитель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йти  неизвестный  множитель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роверить  деление  умножением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51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ти произведение чисел 8 и 3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айти частное чисел 42 и 7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ый множитель 100, второй множитель 0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Делимое 45, делитель 5, найти частное двух чисел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Увеличить 6 в 5 раз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Уменьшить 21 в 3 раза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колько звуков в слове перемена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Какое самое большое число до 43 делится на 5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кое самое большое число делится на 6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Брат младше сестры в 2 раза. Сестре 8 лет. Сколько лет брату?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51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устно  на вопросы  сла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индивидуально с цифровыми карточками, показать 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kern w:val="2"/>
                <w:sz w:val="24"/>
                <w:szCs w:val="24"/>
              </w:rPr>
              <w:t>Работа  над  новым  материал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kern w:val="2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ам знакома считалка: «Мы делили апельсин, много нас, а он один»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читайте считалку до конца и ответьте на вопрос – почему рассердился волк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долек разделили апельсин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гадались? По сколько долек получил кажды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тение детьми считалочки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– для ежа, стрижа, для утят, для котят, бобра. А для волка – кожу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ердит на нас. Беда! Разбегайтесь кто ку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5 дол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 = 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: 5 =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меня есть мандарин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 много детей у нас,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он – один!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и, подскажите, как мне разделить так, чтобы никого не обидеть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выполнить это задание? Что нам неизвестно? –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17 долек поровну на 8 человек? Какие есть мн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сем раздать по 1 дольке, потом еще по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казывается, что всем досталось по 2 дольки и 1 долька остала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тановка учебной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ль: обсудить затруднение и сформулировать  цель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детьми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обсудить проект решения учебной задачи, составление кластера,  составить схему разбора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ы: учебный диалог,  поисковый,  моделирование, исследов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36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 некоторых случаях деление поровну выполнить невозможно. В этом случае раздается лишь часть предметов, а часть остается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овем то, что осталось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такое деление называют деление с остатком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будет тема нашего исследования?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годня на уроке я познакомлю вас с различными приёмами нахождения частного и остатка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7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авайте попробуем выполнить деление с ост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неговиков разделим на 2, у нас получится 3 группы, вычитаем из 7 , то что разделилось-6. остаток 1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айд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8:2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неговиков разделим на 2, получится 4 группы, вычитаем, остатка нет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9:2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вики, их 9. разделим на 2, получим 4 группы и в остатке 1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10 белочек делим на 2, получили 5 групп по 2 белочки, в остатке 0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11            2. В данном частном выполните рисунки и найдите значения выражений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/>
              <w:t>Слайд 12         3. Давайте результат вычислений запишем в таблицу</w:t>
            </w:r>
          </w:p>
          <w:tbl>
            <w:tblPr>
              <w:tblW w:w="6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05"/>
              <w:gridCol w:w="1205"/>
              <w:gridCol w:w="1205"/>
              <w:gridCol w:w="1205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имое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ител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ое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ток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ем вывод: Мы делим на 3, а в остатке получилось 0,1,2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остатке не может быть 5?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авайте применим этот вывод. Слайд 1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/>
              <w:t>Какие остатки могут получиться, если мы будем делить любые числа на 4,5,7?</w:t>
            </w:r>
          </w:p>
          <w:tbl>
            <w:tblPr>
              <w:tblW w:w="6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3682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тки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: 4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,3,4,5,6,7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: 5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,3,4,5,6,7,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: 7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,3,4,5,6,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у доски и на местах в тетради 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и, проверка по слай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работа, проверка по слайдам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5 можно разделить на 3 и получить группу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остатки меньше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, высказывают свои м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360" w:before="280" w:after="0"/>
              <w:jc w:val="both"/>
              <w:textAlignment w:val="baseline"/>
              <w:rPr/>
            </w:pPr>
            <w:r>
              <w:rPr/>
              <w:t>Закройте глаза и представьте, что ваш нос вырос, как у Буратино.  Обмакните его, как в сказке, в чернила и напишите как можно красивее носом в воздухе слово делимое, сделайте это с движением головы; зафиксируйте слово перед глазами. Где можно допустить орфографическую ошибку? Подберите однокоренны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 с проговариванием в гром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ль: -познакомить ещё с одним способом д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</w:t>
            </w:r>
            <w:r>
              <w:rPr>
                <w:rFonts w:cs="Times New Roman" w:ascii="Times New Roman" w:hAnsi="Times New Roman"/>
              </w:rPr>
              <w:t>равнивать делитель и остаток;  упражняться, используя алгорит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, которую ставит перед собой учитель: </w:t>
            </w:r>
            <w:r>
              <w:rPr>
                <w:rFonts w:cs="Times New Roman" w:ascii="Times New Roman" w:hAnsi="Times New Roman"/>
                <w:u w:val="single"/>
              </w:rPr>
              <w:t>знакомство с алгоритмом деления с остатком не используя рисунок через включение учащихся в учебное исследование; формирования логических действий анализа, сравнения, установления причинно-след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вязе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развитие памяти, внимания; развитие умения думать, размышлять, отстаивать свою точку зрения, общаться друг с другом, наблюдать, классифицировать, развитие логики, мышления, творческого воображения; осуществлять самостоятельный перенос знаний и использовать их в н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ы: репродуктивные, технология сотрудничеств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жно  ли выполнить деление с остатком, не используя рисунок или числовой луч. Конечно можно, но для этого надо выполнять определённое правило или алгоритм.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Рассуждаем: допустим, надо 32:5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/>
            </w:pPr>
            <w:r>
              <w:rPr/>
              <w:t xml:space="preserve">Найдём ближайшее число к числу 32 , которое делится на 5 –это число 30. Найдём частное, теперь ищем остаток. Сравниваем, остаток меньше делителя, значит значение выражения вычислили верно. </w:t>
            </w:r>
          </w:p>
          <w:tbl>
            <w:tblPr>
              <w:tblW w:w="6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018"/>
              <w:gridCol w:w="2019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: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:3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:6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ое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:5=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но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5=3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но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:6=4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аток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-30=2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аток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-15=2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аток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-24=4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&lt;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&lt;3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&lt;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вариантам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3                       28: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при делении с остатком бывает трудно найти самое большое ближайшее число, которое разделится на делитель без остатка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, нам надо 34:9, будем в этом случае использовать способ подбора. Предположим, что должен  получится  ответ 2 , тогда 9*2=18, вычитаем из делителя полученный результат, но 16&gt;9. Решение неверно. Берём 9*3=27, вычитаем 34-27=7 , 7&lt; 9. Запишем ответ: 34:9=3 (ост.7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ифру приходится несколько раз, до тех пор, пока не получится правильное реш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 доски и на места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те деление с остатком, используя способ подбора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:10                                   31:8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ешение по вариантам и проверка друг у друга.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закрепление ранее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- Идёт   зима. Мы  постоянно  должны  заботиться  о своем  здоровье.  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ый лучший способ выздороветь – не заболе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в, предложенные  уравнения  вы узнаете самый эффективный способ борьбы с простудными заболева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Из предложенных ответов выберите тот, который является решением данного уравнения: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I – вариант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4 : у = 6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) 7 – правильное питание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) 5 – активный отдых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) 4 – закаливание                              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– вариант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 : 8 = 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)  24 – активный отдых 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 48 – закали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 27– правильное питание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Самый эффективный способ борьбы с простудными заболеваниями – это </w:t>
            </w:r>
            <w:r>
              <w:rPr>
                <w:b/>
                <w:i/>
                <w:iCs/>
              </w:rPr>
              <w:t>закали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 устно по вариа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ебником 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и  стр.24 №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читайте условие задачи, подумайте, как удобнее составить краткую запись в таблице. </w:t>
            </w:r>
            <w:r>
              <w:rPr>
                <w:b/>
                <w:bCs/>
              </w:rPr>
              <w:t>Слайд</w:t>
            </w:r>
            <w:r>
              <w:rPr/>
              <w:t xml:space="preserve"> 16</w:t>
            </w:r>
          </w:p>
          <w:tbl>
            <w:tblPr>
              <w:tblW w:w="6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2026"/>
              <w:gridCol w:w="2000"/>
            </w:tblGrid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Количество листов в тетрад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Количество тетрадей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Всего листов</w:t>
                  </w:r>
                </w:p>
              </w:tc>
            </w:tr>
            <w:tr>
              <w:trPr/>
              <w:tc>
                <w:tcPr>
                  <w:tcW w:w="2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Одинаковое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2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90 </w:t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пишите решение, предварительно указав программу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54:3=18(л)- в одной тетрад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90:18= 5(т)из 90 листов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твет: 5 тетра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ую тему мы сегодня исследовали? - Что вы узнали об остатк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 каждого из  вас  на  столе  карточки (зеленая, желтая, красная). Уходя из класса, прикрепите на доску одну из них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рточка зеленого цвета  обозначает: «Я удовлетворен уроком, урок был полезен для меня, я много, с пользой и хорошо работал на уроке и получил заслуженную оценку, я понимал все, о чем говорилось и что делалось на уроке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рточка  желтого цвета  обозначает: «Урок был интересен, я принимал в нем активное участие, урок был в определенной степени полезен  для  меня, я отвечал с места, я сумел выполнить ряд заданий, мне было на уроке достаточно комфортно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арточка красного цвета означает: «Пользы от урока я получил мало, я не очень понимал, о чем идет речь, мне это не очень нужно, домашнее задание я не буду выполнять, мне это не интересно, к ответам на уроке я был не гот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чились делить числа с остатком с использованием рисунка, без использования рисунков, способом подбора. Еще раз попрактиковались в решении задач 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Домашнее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Слайд 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ая тетрадь стр. 34 № 90-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ворческое задание :придумать 5 примеров на деление с остатко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асибо за урок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дневник 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1:00Z</dcterms:created>
  <dc:creator>Людочка</dc:creator>
  <dc:description/>
  <cp:keywords/>
  <dc:language>en-US</dc:language>
  <cp:lastModifiedBy>Людочка</cp:lastModifiedBy>
  <cp:lastPrinted>2013-02-19T10:49:00Z</cp:lastPrinted>
  <dcterms:modified xsi:type="dcterms:W3CDTF">2013-03-14T13:59:00Z</dcterms:modified>
  <cp:revision>8</cp:revision>
  <dc:subject/>
  <dc:title/>
</cp:coreProperties>
</file>