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 –</w:t>
      </w:r>
    </w:p>
    <w:p>
      <w:pPr>
        <w:pStyle w:val="Heading4"/>
        <w:spacing w:lineRule="auto" w:line="360" w:before="0" w:after="0"/>
        <w:jc w:val="center"/>
        <w:rPr>
          <w:sz w:val="24"/>
        </w:rPr>
      </w:pPr>
      <w:r>
        <w:rPr>
          <w:sz w:val="24"/>
        </w:rPr>
        <w:t>средняя общеобразовательная школа №4 город Асино Т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26840" cy="2945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обот </w:t>
      </w:r>
      <w:r>
        <w:rPr>
          <w:b/>
          <w:sz w:val="40"/>
          <w:szCs w:val="40"/>
          <w:lang w:val="en-US"/>
        </w:rPr>
        <w:t>LEGO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WeDo</w:t>
      </w:r>
      <w:r>
        <w:rPr>
          <w:b/>
          <w:sz w:val="40"/>
          <w:szCs w:val="40"/>
        </w:rPr>
        <w:t xml:space="preserve"> – исполнитель алгоритмов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информатики и ИК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ривенцов Л.А.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ервая квалификационная категори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Конспект урока на тему: </w:t>
      </w:r>
      <w:r>
        <w:rPr>
          <w:b/>
          <w:sz w:val="24"/>
          <w:szCs w:val="24"/>
        </w:rPr>
        <w:t xml:space="preserve">«Робот </w:t>
      </w:r>
      <w:r>
        <w:rPr>
          <w:b/>
          <w:sz w:val="24"/>
          <w:szCs w:val="24"/>
          <w:lang w:val="en-US"/>
        </w:rPr>
        <w:t>LEG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eDo</w:t>
      </w:r>
      <w:r>
        <w:rPr>
          <w:b/>
          <w:sz w:val="24"/>
          <w:szCs w:val="24"/>
        </w:rPr>
        <w:t xml:space="preserve"> – исполнитель алгоритмов»</w:t>
      </w:r>
    </w:p>
    <w:p>
      <w:pPr>
        <w:pStyle w:val="Normal"/>
        <w:spacing w:lineRule="auto" w:line="360"/>
        <w:rPr>
          <w:rFonts w:eastAsia="ChaletCyrillic-LondonSixty;Arial Unicode MS"/>
          <w:b/>
          <w:b/>
          <w:sz w:val="24"/>
          <w:szCs w:val="24"/>
        </w:rPr>
      </w:pPr>
      <w:r>
        <w:rPr>
          <w:rFonts w:eastAsia="ChaletCyrillic-LondonSixty;Arial Unicode MS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eastAsia="ChaletCyrillic-LondonSixty;Arial Unicode MS"/>
          <w:sz w:val="24"/>
          <w:szCs w:val="24"/>
        </w:rPr>
      </w:pPr>
      <w:r>
        <w:rPr>
          <w:rFonts w:eastAsia="ChaletCyrillic-LondonSixty;Arial Unicode MS"/>
          <w:sz w:val="24"/>
          <w:szCs w:val="24"/>
        </w:rPr>
        <w:t xml:space="preserve">Урок из курса информатики и ИКТ, раздел – «Алгоритмы». На уроке, используя конструктор, ученики строят Лего-модель, подключают ее к ЛЕГО-коммутатору и управляют ей посредством компьютерной программы, построенной по определенному алгоритму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 робототехникой с помощью конструктора ПервоРобот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D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tru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тизация знаний по теме «</w:t>
      </w:r>
      <w:r>
        <w:rPr>
          <w:rFonts w:eastAsia="ChaletCyrillic-LondonSixty;Arial Unicode MS"/>
          <w:sz w:val="24"/>
          <w:szCs w:val="24"/>
        </w:rPr>
        <w:t>Алгоритмы</w:t>
      </w:r>
      <w:r>
        <w:rPr>
          <w:color w:val="000000"/>
          <w:sz w:val="24"/>
          <w:szCs w:val="24"/>
        </w:rPr>
        <w:t xml:space="preserve">» (на примере работы </w:t>
      </w:r>
      <w:r>
        <w:rPr>
          <w:sz w:val="24"/>
          <w:szCs w:val="24"/>
        </w:rPr>
        <w:t xml:space="preserve">Роботов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Do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воение понятий </w:t>
      </w:r>
      <w:r>
        <w:rPr>
          <w:sz w:val="24"/>
          <w:szCs w:val="24"/>
        </w:rPr>
        <w:t xml:space="preserve">алгоритм, исполнитель, свойства алгоритма, дать представление о составлении простейших алгоритмов в среде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ходе занятия обучающиеся должны продемонстрировать следующие результаты в виде универсальных учебных действ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гулятивные:</w:t>
      </w: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зировать и обобщить знания по теме </w:t>
      </w:r>
      <w:r>
        <w:rPr>
          <w:rFonts w:eastAsia="ChaletCyrillic-LondonSixty;Arial Unicode MS"/>
          <w:sz w:val="24"/>
          <w:szCs w:val="24"/>
        </w:rPr>
        <w:t xml:space="preserve">«Алгоритмы» </w:t>
      </w:r>
      <w:r>
        <w:rPr>
          <w:color w:val="000000"/>
          <w:sz w:val="24"/>
          <w:szCs w:val="24"/>
        </w:rPr>
        <w:t>для успешной реализации алгоритма работы собранного робо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учиться программировать роботов с помощью программы LEGO Education WeD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знавательные:</w:t>
      </w: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робототехники, создание собственного робота, умение программировать с помощью LEGO </w:t>
      </w:r>
      <w:r>
        <w:rPr>
          <w:sz w:val="24"/>
          <w:szCs w:val="24"/>
          <w:lang w:val="en-US"/>
        </w:rPr>
        <w:t>WeDo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sz w:val="24"/>
          <w:szCs w:val="24"/>
        </w:rPr>
        <w:t>кспериментальное исследование, оценка (измерение) влияния отдельных факт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муникативные:</w:t>
      </w:r>
      <w:r>
        <w:rPr>
          <w:color w:val="000000"/>
          <w:sz w:val="24"/>
          <w:szCs w:val="24"/>
        </w:rPr>
        <w:t xml:space="preserve"> развить коммуникативные умения при работе в группе или команд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чностные: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развитие памяти и мышления, возможность изучения робототехники на старших курсах.</w:t>
      </w:r>
    </w:p>
    <w:p>
      <w:pPr>
        <w:pStyle w:val="Style1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п урока:</w:t>
      </w:r>
      <w:r>
        <w:rPr>
          <w:sz w:val="24"/>
          <w:szCs w:val="24"/>
        </w:rPr>
        <w:t xml:space="preserve"> комбинированный</w:t>
      </w:r>
    </w:p>
    <w:p>
      <w:pPr>
        <w:pStyle w:val="Style1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д урока:</w:t>
      </w:r>
      <w:r>
        <w:rPr>
          <w:sz w:val="24"/>
          <w:szCs w:val="24"/>
        </w:rPr>
        <w:t xml:space="preserve"> практ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мультимедиа проектор, конструктор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Do</w:t>
      </w:r>
      <w:r>
        <w:rPr>
          <w:sz w:val="24"/>
          <w:szCs w:val="24"/>
        </w:rPr>
        <w:t xml:space="preserve"> 9580 (5 шт.), в</w:t>
      </w:r>
      <w:r>
        <w:rPr>
          <w:b/>
          <w:sz w:val="24"/>
          <w:szCs w:val="24"/>
        </w:rPr>
        <w:t xml:space="preserve"> </w:t>
      </w:r>
      <w:r>
        <w:rPr>
          <w:rFonts w:eastAsia="ChaletCyrillic-LondonSixty;Arial Unicode MS"/>
          <w:sz w:val="24"/>
          <w:szCs w:val="24"/>
        </w:rPr>
        <w:t>набор которого входят 158 элементов, включая USB ЛЕГО-коммутатор, мотор, датчик наклона и датчик расстоя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 (2 мин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овторение теоретического материала предыдущего урока (10 мин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рактическая работа: разработка алгоритма для робота (23 мин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рока. Рефлексия (3 мин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ап информации о домашнем задании (2 м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Добрый день, ребята!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На прошлом уроке вы познакомились с важной темой информатики. Какой?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мы продолжим изучение темы «Алгоритмы», познакомимся с одним из самых распространенных исполнителей алгоритмов «вживую» - настоящим роботом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вторение теоретического материала предыдущего урока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Учитель</w:t>
      </w:r>
      <w:r>
        <w:rPr>
          <w:sz w:val="24"/>
          <w:szCs w:val="24"/>
        </w:rPr>
        <w:t xml:space="preserve">: Каждый из нас ежедневно использует различные алгоритмы: инструкции, правила, рецепты и т.д. Обычно мы это делаем не задумываясь. Например, вы хорошо знаете, как заварить чай. Но допустим, нам надо научить этому младшего брата или сестру. Значит, нам придется четко указать действия и порядок их выполн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это будут за действия и какой их порядок? 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 составляют правило заваривания ча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кипятить воду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атить заварочный чайник кипятко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сыпать заварку в чайник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лить кипятком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ыть крышечко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крыть полотенц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Теперь давайте</w:t>
      </w:r>
      <w:r>
        <w:rPr>
          <w:sz w:val="24"/>
          <w:szCs w:val="24"/>
        </w:rPr>
        <w:t xml:space="preserve"> ответим на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07010</wp:posOffset>
            </wp:positionV>
            <wp:extent cx="596265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то такое алгорит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его нужны алгоритмы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и свойствами обладают алгоритмы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то такой исполнитель?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бучающиеся отвечают на предложенные вопросы, а учитель демонстрирует правильные ответы на слайдах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ктическая работа: разработка алгоритма для робо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давайте обратимся к нашим роботам (на данном уроке это краны, созданные без инструкций), которые мы собирали на прошлом заняти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пробуем в специальной программе составить алгоритм, который они будут исполнять с помощью вот таких команд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5132"/>
      </w:tblGrid>
      <w:tr>
        <w:trPr>
          <w:trHeight w:val="7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52070</wp:posOffset>
                  </wp:positionV>
                  <wp:extent cx="496570" cy="3981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ть исполнение алгоритма</w:t>
            </w:r>
          </w:p>
        </w:tc>
      </w:tr>
      <w:tr>
        <w:trPr>
          <w:trHeight w:val="7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59690</wp:posOffset>
                  </wp:positionV>
                  <wp:extent cx="452755" cy="4222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по часовой стрелке</w:t>
            </w:r>
          </w:p>
        </w:tc>
      </w:tr>
      <w:tr>
        <w:trPr>
          <w:trHeight w:val="7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12065</wp:posOffset>
                  </wp:positionV>
                  <wp:extent cx="415290" cy="4210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против часовой стрелки</w:t>
            </w:r>
          </w:p>
        </w:tc>
      </w:tr>
      <w:tr>
        <w:trPr>
          <w:trHeight w:val="82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78740</wp:posOffset>
                  </wp:positionV>
                  <wp:extent cx="457200" cy="4260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 мотор</w:t>
            </w:r>
          </w:p>
        </w:tc>
      </w:tr>
      <w:tr>
        <w:trPr>
          <w:trHeight w:val="114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50165</wp:posOffset>
                  </wp:positionV>
                  <wp:extent cx="449580" cy="571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мотор на определенное время</w:t>
            </w:r>
          </w:p>
        </w:tc>
      </w:tr>
      <w:tr>
        <w:trPr>
          <w:trHeight w:val="94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36195</wp:posOffset>
                  </wp:positionV>
                  <wp:extent cx="441325" cy="4540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за</w:t>
            </w:r>
          </w:p>
        </w:tc>
      </w:tr>
      <w:tr>
        <w:trPr>
          <w:trHeight w:val="12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93345</wp:posOffset>
                  </wp:positionV>
                  <wp:extent cx="1024255" cy="53721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действия или набора дейст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кл)</w:t>
            </w:r>
          </w:p>
        </w:tc>
      </w:tr>
      <w:tr>
        <w:trPr>
          <w:trHeight w:val="7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20320</wp:posOffset>
                  </wp:positionV>
                  <wp:extent cx="666750" cy="419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числа</w:t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:</w:t>
      </w:r>
      <w:r>
        <w:rPr>
          <w:sz w:val="24"/>
          <w:szCs w:val="24"/>
        </w:rPr>
        <w:t xml:space="preserve"> написать алгоритм, с помощью которого кран будет опускать стропу на стол (или пол) не касаясь его, а затем поднимать ее обр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Сначала определим, какие команды нам понадобятся, в какую сторону должен крутить мотор, промежуток времени работы мотора и последовательность выполнения команд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вариант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2930" cy="8299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FF0000"/>
          <w:sz w:val="24"/>
          <w:szCs w:val="24"/>
        </w:rPr>
        <w:t xml:space="preserve">Примечание: </w:t>
      </w:r>
      <w:r>
        <w:rPr>
          <w:sz w:val="24"/>
          <w:szCs w:val="24"/>
        </w:rPr>
        <w:t>время работы мотора в каждом отдельном случае будет разное, если высоту крана не делать одинаковой во всех групп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Задание 2:</w:t>
      </w:r>
      <w:r>
        <w:rPr>
          <w:sz w:val="24"/>
          <w:szCs w:val="24"/>
        </w:rPr>
        <w:t xml:space="preserve"> изменить созданный линейный алгоритм на циклический (возможно задать количество повторений цикла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вариант: 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1005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Задание 3: </w:t>
      </w:r>
      <w:r>
        <w:rPr>
          <w:sz w:val="24"/>
          <w:szCs w:val="24"/>
        </w:rPr>
        <w:t xml:space="preserve">изменить алгоритм на свое усмотрение и объяснить, что именно он будет выполнять, например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6125" cy="795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действий: опустить и поднять стропу 3 раза на одну и ту же высоту, затем опустить стропу с паузой 50, которой достаточно, чтобы что-нибудь закрепить на стропе и после этого поднять ее с грузом навер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 урока. Рефлекс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150495</wp:posOffset>
            </wp:positionV>
            <wp:extent cx="596265" cy="6699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так, ребята, давайте подведем итоги нашей работ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ие виды алгоритмов мы с вами сегодня рассмотрели на практике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ую функцию можно еще реализовать в алгоритме работы робота-крана?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Этап информации о домашнем задании.</w:t>
      </w:r>
    </w:p>
    <w:p>
      <w:pPr>
        <w:pStyle w:val="Normal"/>
        <w:spacing w:lineRule="auto" w:line="36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Запишите домашнее задание:</w:t>
      </w:r>
      <w:r>
        <w:rPr>
          <w:i/>
          <w:sz w:val="24"/>
          <w:szCs w:val="24"/>
        </w:rPr>
        <w:t xml:space="preserve"> подумать и изобразить схематично пример собственного робота-исполнителя и написать алгоритм его работы на естественном языке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Задание обязательно будет оценен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асибо за урок! До свидания, ребят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текстовых и графических источников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струкция для работы с комплектом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Do</w:t>
      </w:r>
      <w:r>
        <w:rPr>
          <w:sz w:val="24"/>
          <w:szCs w:val="24"/>
        </w:rPr>
        <w:t xml:space="preserve"> 9580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Компьютер - </w:t>
      </w:r>
      <w:hyperlink r:id="rId16">
        <w:r>
          <w:rPr>
            <w:rStyle w:val="InternetLink"/>
            <w:sz w:val="24"/>
            <w:szCs w:val="24"/>
          </w:rPr>
          <w:t>http://www.google.ru/imgres?q=%D0%BA%D0%BE%D0%BC%D0%BF%D1%8C%D1%8E%D1%82%D0%B5%D1%80+png&amp;um=1&amp;hl=ru&amp;newwindow=1&amp;tbo=d&amp;biw=1247&amp;bih=911&amp;tbm=isch&amp;tbnid=4o9YEs79l5ri-M:&amp;imgrefurl=http://www.cs.com.ua/smb_soho/257/&amp;docid=FTEyLUy-nvX0VM&amp;imgurl=http://www.cs.com.ua/upload/medialibrary/724/reshenie_rabochie_stancii_6.png&amp;w=1023&amp;h=608&amp;ei=-kUJUaGWG4qI4ATEl4HYDQ&amp;zoom=1&amp;ved=1t:3588,r:13,s:0,i:121&amp;iact=rc&amp;dur=2372&amp;sig=116259287151901479057&amp;page=1&amp;tbnh=173&amp;tbnw=291&amp;start=0&amp;ndsp=20&amp;tx=156&amp;ty=7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Робот -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oogle.ru/search?um=1&amp;hl=ru&amp;newwindow=1&amp;tbo=d&amp;biw=1247&amp;bih=911&amp;tbm=isch&amp;sa=1&amp;q=исполнитель+алгоритмов&amp;oq=исполнитель+алгоритмов&amp;gs_l=img.3..0i24l7.3927.9543.0.9876.22.12.0.10.10.0.292.1772.0j10j1.11.0...0.0...1c.1.xNY_hSWr6nw" \l "imgrc=J4sURKe4Z3vyDM%3A%3B_8Qd4192swMPUM%3Bhttp%253A%252F%252Ffinance.tltnews.ru%252Ffiles_jpg%252Frobot(58174).gif%3Bhttp%253A%252F%252Finformatikagia116.blogspot.com%252Fp%252Fblog-page_5487.html%3B300%3B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google.ru/search?um=1&amp;hl=ru&amp;newwindow=1&amp;tbo=d&amp;biw=1247&amp;bih=911&amp;tbm=isch&amp;sa=1&amp;q=%D0%B8%D1%81%D0%BF%D0%BE%D0%BB%D0%BD%D0%B8%D1%82%D0%B5%D0%BB%D1%8C+%D0%B0%D0%BB%D0%B3%D0%BE%D1%80%D0%B8%D1%82%D0%BC%D0%BE%D0%B2&amp;oq=%D0%B8%D1%81%D0%BF%D0%BE%D0%BB%D0%BD%D0%B8%D1%82%D0%B5%D0%BB%D1%8C+%D0%B0%D0%BB%D0%B3%D0%BE%D1%80%D0%B8%D1%82%D0%BC%D0%BE%D0%B2&amp;gs_l=img.3..0i24l7.3927.9543.0.9876.22.12.0.10.10.0.292.1772.0j10j1.11.0...0.0...1c.1.xNY_hSWr6nw#imgrc=J4sURKe4Z3vyDM%3A%3B_8Qd4192swMPUM%3Bhttp%253A%252F%252Ffinance.tltnews.ru%252Ffiles_jpg%252Frobot(58174).gif%3Bhttp%253A%252F%252Finformatikagia116.blogspot.com%252Fp%252Fblog-page_5487.html%3B300%3B30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Человек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oogle.ru/search?um=1&amp;hl=ru&amp;newwindow=1&amp;tbo=d&amp;biw=1247&amp;bih=911&amp;tbm=isch&amp;sa=1&amp;q=человек+png&amp;oq=человек+png&amp;gs_l=img.3..0.4135.7231.0.7660.4.3.0.1.1.0.287.624.0j2j1.3.0...0.0...1c.1.Be_Ks7lTVQE" \l "imgrc=RJ60LpV3Wdg9HM%3A%3BT7EIOzZcb-wfOM%3Bhttp%253A%252F%252Ficons.iconarchive.com%252Ficons%252Fdapino%252Fpeople%252F512%252Fbrown-man-icon.png%3Bhttp%253A%252F%252Fwww.iconarchive.com%252Fshow%252Fpeople-icons-by-dapino%252Fbrown-man-icon.html%3B512%3B5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google.ru/search?um=1&amp;hl=ru&amp;newwindow=1&amp;tbo=d&amp;biw=1247&amp;bih=911&amp;tbm=isch&amp;sa=1&amp;q=%D1%87%D0%B5%D0%BB%D0%BE%D0%B2%D0%B5%D0%BA+png&amp;oq=%D1%87%D0%B5%D0%BB%D0%BE%D0%B2%D0%B5%D0%BA+png&amp;gs_l=img.3..0.4135.7231.0.7660.4.3.0.1.1.0.287.624.0j2j1.3.0...0.0...1c.1.Be_Ks7lTVQE#imgrc=RJ60LpV3Wdg9HM%3A%3BT7EIOzZcb-wfOM%3Bhttp%253A%252F%252Ficons.iconarchive.com%252Ficons%252Fdapino%252Fpeople%252F512%252Fbrown-man-icon.png%3Bhttp%253A%252F%252Fwww.iconarchive.com%252Fshow%252Fpeople-icons-by-dapino%252Fbrown-man-icon.html%3B512%3B51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Механизм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oogle.ru/search?um=1&amp;hl=ru&amp;newwindow=1&amp;tbo=d&amp;tbm=isch&amp;spell=1&amp;q=механизм+png&amp;sa=X&amp;ei=o0cJUYb2LOmD4ASrnoHgDA&amp;ved=0CE8QBSgA&amp;biw=1247&amp;bih=911" \l "imgrc=HqTq0lMwqy0NaM%3A%3BpTWjbkub_7qzeM%3Bhttp%253A%252F%252Fwww.sklostroj.cz%252Ffiles%252Fprodukty_a_sluzby%252Fdavkovace_skloviny2.png%3Bhttp%253A%252F%252Fwww.sklostroj.cz%252Fdavkovace-skloviny.html%253Flang%253D8%3B800%3B63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google.ru/search?um=1&amp;hl=ru&amp;newwindow=1&amp;tbo=d&amp;tbm=isch&amp;spell=1&amp;q=%D0%BC%D0%B5%D1%85%D0%B0%D0%BD%D0%B8%D0%B7%D0%BC+png&amp;sa=X&amp;ei=o0cJUYb2LOmD4ASrnoHgDA&amp;ved=0CE8QBSgA&amp;biw=1247&amp;bih=911#imgrc=HqTq0lMwqy0NaM%3A%3BpTWjbkub_7qzeM%3Bhttp%253A%252F%252Fwww.sklostroj.cz%252Ffiles%252Fprodukty_a_sluzby%252Fdavkovace_skloviny2.png%3Bhttp%253A%252F%252Fwww.sklostroj.cz%252Fdavkovace-skloviny.html%253Flang%253D8%3B800%3B63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Машина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oogle.ru/search?um=1&amp;hl=ru&amp;newwindow=1&amp;tbo=d&amp;tbm=isch&amp;spell=1&amp;q=машина+png&amp;sa=X&amp;ei=DUgJUbrFM6Hh4QSL7IHoDg&amp;ved=0CE8QBSgA&amp;biw=1247&amp;bih=911" \l "imgrc=3QkBo9iT0D3VBM%3A%3B75Y4SojX_kegTM%3Bhttp%253A%252F%252Framki-vsem.ru%252Fpng%252Fclipart39.png%3Bhttp%253A%252F%252Framki-vsem.ru%252Fklipart-predmety.html%3B1024%3B6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google.ru/search?um=1&amp;hl=ru&amp;newwindow=1&amp;tbo=d&amp;tbm=isch&amp;spell=1&amp;q=%D0%BC%D0%B0%D1%88%D0%B8%D0%BD%D0%B0+png&amp;sa=X&amp;ei=DUgJUbrFM6Hh4QSL7IHoDg&amp;ved=0CE8QBSgA&amp;biw=1247&amp;bih=911#imgrc=3QkBo9iT0D3VBM%3A%3B75Y4SojX_kegTM%3Bhttp%253A%252F%252Framki-vsem.ru%252Fpng%252Fclipart39.png%3Bhttp%253A%252F%252Framki-vsem.ru%252Fklipart-predmety.html%3B1024%3B60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Экскаватор - </w:t>
      </w:r>
      <w:hyperlink r:id="rId17">
        <w:r>
          <w:rPr>
            <w:rStyle w:val="InternetLink"/>
            <w:sz w:val="24"/>
            <w:szCs w:val="24"/>
          </w:rPr>
          <w:t>http://www.google.ru/imgres?q=%D0%BC%D0%B0%D1%88%D0%B8%D0%BD%D0%B0+png&amp;start=128&amp;um=1&amp;hl=ru&amp;newwindow=1&amp;sa=X&amp;tbo=d&amp;biw=1247&amp;bih=911&amp;tbm=isch&amp;tbnid=AMKX0eVP2TiqZM:&amp;imgrefurl=http://www.pkti.ru/ru/orders/new_area_13/&amp;docid=D2g0c_CdckK4xM&amp;imgurl=http://www.pkti.ru/files/10.png&amp;w=587&amp;h=537&amp;ei=nEgJUZrvG8SB4gTPn4CgBA&amp;zoom=1&amp;ved=1t:3588,r:46,s:100,i:142&amp;iact=rc&amp;dur=198&amp;sig=116259287151901479057&amp;page=7&amp;tbnh=184&amp;tbnw=201&amp;ndsp=26&amp;tx=135&amp;ty=123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Кран - </w:t>
      </w:r>
      <w:hyperlink r:id="rId18">
        <w:r>
          <w:rPr>
            <w:rStyle w:val="InternetLink"/>
            <w:sz w:val="24"/>
            <w:szCs w:val="24"/>
          </w:rPr>
          <w:t>http://images.yandex.ru/yandsearch?text=%D0%BF%D0%BE%D0%B4%D1%8A%D0%B5%D0%BC%D0%BD%D1%8B%D0%B9%20%D0%BA%D1%80%D0%B0%D0%BD%20%D0%B0%D0%BD%D0%B8%D0%BC%D0%B0%D1%86%D0%B8%D1%8F&amp;pos=4&amp;rpt=simage&amp;img_url=http%3A%2F%2Fmysun.com.ua%2Fimages%2Fresource%2Figrushki%2F128%2F1%2Fhobby-engine-14190.jpg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800" w:right="92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Кривенцов Леонид Александрович                                                                               МБОУ СОШ №4 г. Асин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u w:val="single"/>
      </w:rPr>
    </w:pPr>
    <w:r>
      <w:rPr>
        <w:color w:val="000000"/>
        <w:u w:val="single"/>
      </w:rPr>
      <w:t xml:space="preserve">                                                                                                   </w:t>
    </w:r>
    <w:r>
      <w:rPr>
        <w:b/>
        <w:u w:val="single"/>
      </w:rPr>
      <w:t xml:space="preserve">Робот </w:t>
    </w:r>
    <w:r>
      <w:rPr>
        <w:b/>
        <w:u w:val="single"/>
        <w:lang w:val="en-US"/>
      </w:rPr>
      <w:t>LEGO</w:t>
    </w:r>
    <w:r>
      <w:rPr>
        <w:b/>
        <w:u w:val="single"/>
      </w:rPr>
      <w:t xml:space="preserve"> </w:t>
    </w:r>
    <w:r>
      <w:rPr>
        <w:b/>
        <w:u w:val="single"/>
        <w:lang w:val="en-US"/>
      </w:rPr>
      <w:t>WeDo</w:t>
    </w:r>
    <w:r>
      <w:rPr>
        <w:b/>
        <w:u w:val="single"/>
      </w:rPr>
      <w:t xml:space="preserve"> – исполнитель алгоритмов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hyperlink" Target="http://www.google.ru/imgres?q=&#1082;&#1086;&#1084;&#1087;&#1100;&#1102;&#1090;&#1077;&#1088;+png&amp;um=1&amp;hl=ru&amp;newwindow=1&amp;tbo=d&amp;biw=1247&amp;bih=911&amp;tbm=isch&amp;tbnid=4o9YEs79l5ri-M:&amp;imgrefurl=http://www.cs.com.ua/smb_soho/257/&amp;docid=FTEyLUy-nvX0VM&amp;imgurl=http://www.cs.com.ua/upload/medialibrary/724/reshenie_rabochie_stancii_6.png&amp;w=1023&amp;h=608&amp;ei=-kUJUaGWG4qI4ATEl4HYDQ&amp;zoom=1&amp;ved=1t:3588,r:13,s:0,i:121&amp;iact=rc&amp;dur=2372&amp;sig=116259287151901479057&amp;page=1&amp;tbnh=173&amp;tbnw=291&amp;start=0&amp;ndsp=20&amp;tx=156&amp;ty=76" TargetMode="External"/><Relationship Id="rId17" Type="http://schemas.openxmlformats.org/officeDocument/2006/relationships/hyperlink" Target="http://www.google.ru/imgres?q=&#1084;&#1072;&#1096;&#1080;&#1085;&#1072;+png&amp;start=128&amp;um=1&amp;hl=ru&amp;newwindow=1&amp;sa=X&amp;tbo=d&amp;biw=1247&amp;bih=911&amp;tbm=isch&amp;tbnid=AMKX0eVP2TiqZM:&amp;imgrefurl=http://www.pkti.ru/ru/orders/new_area_13/&amp;docid=D2g0c_CdckK4xM&amp;imgurl=http://www.pkti.ru/files/10.png&amp;w=587&amp;h=537&amp;ei=nEgJUZrvG8SB4gTPn4CgBA&amp;zoom=1&amp;ved=1t:3588,r:46,s:100,i:142&amp;iact=rc&amp;dur=198&amp;sig=116259287151901479057&amp;page=7&amp;tbnh=184&amp;tbnw=201&amp;ndsp=26&amp;tx=135&amp;ty=123" TargetMode="External"/><Relationship Id="rId18" Type="http://schemas.openxmlformats.org/officeDocument/2006/relationships/hyperlink" Target="http://images.yandex.ru/yandsearch?text=&#1087;&#1086;&#1076;&#1098;&#1077;&#1084;&#1085;&#1099;&#1081; &#1082;&#1088;&#1072;&#1085; &#1072;&#1085;&#1080;&#1084;&#1072;&#1094;&#1080;&#1103;&amp;pos=4&amp;rpt=simage&amp;img_url=http%3A%2F%2Fmysun.com.ua%2Fimages%2Fresource%2Figrushki%2F128%2F1%2Fhobby-engine-14190.jp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3:00Z</dcterms:created>
  <dc:creator>КомStar Service</dc:creator>
  <dc:description/>
  <cp:keywords/>
  <dc:language>en-US</dc:language>
  <cp:lastModifiedBy>Кривенцов Леонид Александрович</cp:lastModifiedBy>
  <cp:lastPrinted>2009-09-09T10:43:00Z</cp:lastPrinted>
  <dcterms:modified xsi:type="dcterms:W3CDTF">2013-02-13T15:02:00Z</dcterms:modified>
  <cp:revision>19</cp:revision>
  <dc:subject/>
  <dc:title>Муниципальное общеобразовательное учреждение –</dc:title>
</cp:coreProperties>
</file>