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МУНИЦИПАЛЬНОЕ БЮДЖЕТНОЕ ОБЩЕОБРАЗОВАТЕЛЬНОЕ УЧРЕЖДЕНИЕ СРЕДНЯЯ ОБЩЕОБРАЗОВАТЕЛЬНАЯ ШКОЛА №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КУРГАН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КРАСНОДА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i/>
          <w:color w:val="C00000"/>
          <w:sz w:val="48"/>
          <w:szCs w:val="48"/>
        </w:rPr>
        <w:t>Урок-и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96"/>
          <w:szCs w:val="96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96"/>
          <w:szCs w:val="96"/>
        </w:rPr>
        <w:t>«Следствие ведут знато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48"/>
          <w:szCs w:val="48"/>
        </w:rPr>
        <w:t xml:space="preserve">по те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96"/>
          <w:szCs w:val="96"/>
          <w:lang w:val="en-US"/>
        </w:rPr>
      </w:pPr>
      <w:r>
        <w:rPr>
          <w:rFonts w:cs="Times New Roman" w:ascii="Times New Roman" w:hAnsi="Times New Roman"/>
          <w:b/>
          <w:i/>
          <w:color w:val="C00000"/>
          <w:sz w:val="96"/>
          <w:szCs w:val="96"/>
        </w:rPr>
        <w:t>«Квадратные уравн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n-US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  <w:t>8 класс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40"/>
          <w:szCs w:val="40"/>
        </w:rPr>
        <w:t xml:space="preserve">                     </w:t>
      </w: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  <w:t>Учитель математики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  <w:t>Шапкина Зинаида Андреев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П. Степ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Урок-игра «Следствие ведут знатоки» по теме «Квадратные уравнения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урока.</w:t>
      </w:r>
    </w:p>
    <w:p>
      <w:pPr>
        <w:pStyle w:val="Style18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и систематизировать изученный материал; проверить усвоение учащимися изученного материала в условиях дифференциации.</w:t>
      </w:r>
    </w:p>
    <w:p>
      <w:pPr>
        <w:pStyle w:val="Style18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азвивать познавательную и исследовательскую деятельность учащихся через игровую деятельность, наблюдательность, внимание; формировать потребность приобретения знаний.</w:t>
      </w:r>
    </w:p>
    <w:p>
      <w:pPr>
        <w:pStyle w:val="Style18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учащихся трудолюбие, взаимоуважение, чувство товарищества.</w:t>
      </w:r>
    </w:p>
    <w:p>
      <w:pPr>
        <w:pStyle w:val="Style18"/>
        <w:ind w:left="0"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е карточки с заданиями в 4-х вариантах, карточки-плакаты. </w:t>
      </w:r>
    </w:p>
    <w:p>
      <w:pPr>
        <w:pStyle w:val="Style18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систематизация и обобщение знаний.</w:t>
      </w:r>
    </w:p>
    <w:p>
      <w:pPr>
        <w:pStyle w:val="Style18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.</w:t>
      </w:r>
    </w:p>
    <w:p>
      <w:pPr>
        <w:pStyle w:val="Style18"/>
        <w:numPr>
          <w:ilvl w:val="0"/>
          <w:numId w:val="3"/>
        </w:numPr>
        <w:ind w:left="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сегодня мы проведем урок в форме игры «Следствие ведут знатоки» он посвящён систематизации и обобщению знаний по теме «Квадратные уравне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наш класс – следственный отдел. Вы, ребята – сотрудники отдела, т.е. следователи. Я – начальник отдела, а ученицы 11 класса – мои помощниц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тром следственный отдел получил заявление от директора школы, в котором он просит разыскать похищенные неизвестными лицами ценные математические фигуры (зачитывается заявлен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м 8 класса МБОУ СОШ №17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школы Каранатова Р.В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0 февраля сего года из кабинета, где я проводил занятия, исчезли математические фигуры, которые имеют историческую ценность: они были изготовлены выпускниками нашей школ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еры для розыска этих фигу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На месте преступления преступники оставили насмешливое письмо, которое я передам той команде, которая лучше подготовится к розыск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мне – как начальнику следственного отдела необходимо выделить следственную группу, которая будет заниматься поиском пропавших математических фигур. Мною создано две следственных группы, которые должны пройти конкурс на лучшую подготовку к следствию. Задания конкурсов – задачи по теме «Квадратные уравнения»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дение конкурса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нкурсы на лучшую подготовку к следствию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ка быстроты реакции: 1)</w:t>
      </w:r>
      <w:r>
        <w:rPr>
          <w:rFonts w:cs="Times New Roman" w:ascii="Times New Roman" w:hAnsi="Times New Roman"/>
          <w:sz w:val="28"/>
          <w:szCs w:val="28"/>
        </w:rPr>
        <w:t>среди данных уравнений укажите: линейные, рациональные, квадратные полные, неполные, приведённые.</w:t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группа                                                         2 группа</w:t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3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>+ 7х – 20=0;                                     а) 4х – 11=0;</w:t>
      </w:r>
    </w:p>
    <w:p>
      <w:pPr>
        <w:pStyle w:val="Style18"/>
        <w:ind w:left="92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) 6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– 5х = 0;                                          б) 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– 7х + 6 = 0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238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= </w:t>
      </w:r>
      <w:r>
        <w:fldChar w:fldCharType="begin"/>
      </w:r>
      <w:r>
        <w:rPr>
          <w:position w:val="-17"/>
          <w:sz w:val="28"/>
          <w:i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/>
          <w:position w:val="-17"/>
          <w:sz w:val="28"/>
          <w:szCs w:val="28"/>
        </w:rPr>
      </w:r>
      <w:r>
        <w:rPr>
          <w:position w:val="-17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17"/>
          <w:sz w:val="28"/>
          <w:szCs w:val="28"/>
        </w:rPr>
      </w:r>
      <w:r>
        <w:rPr>
          <w:rFonts w:cs="Times New Roman" w:ascii="Times New Roman" w:hAnsi="Times New Roman"/>
          <w:i/>
          <w:position w:val="-17"/>
          <w:sz w:val="28"/>
          <w:szCs w:val="28"/>
        </w:rPr>
        <w:drawing>
          <wp:inline distT="0" distB="0" distL="0" distR="0">
            <wp:extent cx="5715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46" r="-6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17"/>
          <w:sz w:val="28"/>
          <w:szCs w:val="28"/>
        </w:rPr>
      </w:r>
      <w:r>
        <w:rPr>
          <w:position w:val="-17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в)</w:t>
      </w:r>
      <w:r>
        <w:rPr/>
        <w:drawing>
          <wp:inline distT="0" distB="0" distL="0" distR="0">
            <wp:extent cx="6477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объясните назначение форму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17880" cy="285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5" t="-1389" r="-485" b="-1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29527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123" r="-4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mbria Math" w:ascii="Cambria Math" w:hAnsi="Cambria Math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5640" cy="3803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265" cy="38100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Умение вести перекрёстный допрос.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дин ученик каждого класса выбирается в качестве свидетеля. Команда противника задаёт ему вопросы по теме «Квадратные уравнения».)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теоретического материала ( по 4 вопроса каждой команде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группа                                                        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формулировать определение квадратного уравнения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колько корней может иметь квадратное уравнение?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формулировать определение целого рационального уравнения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формулировать теорему, обратную теореме Виет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групп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ое уравнение называется приведённым квадратным уравнением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колько корней может иметь уравнение вида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=а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формулировать теорему Виет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Сформулировать  определение дробного рационального уравне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Проверка умения применять теоретические знания на практике.</w:t>
      </w:r>
      <w:r>
        <w:rPr>
          <w:rFonts w:cs="Times New Roman" w:ascii="Times New Roman" w:hAnsi="Times New Roman"/>
          <w:sz w:val="28"/>
          <w:szCs w:val="28"/>
        </w:rPr>
        <w:t xml:space="preserve"> (Проверка проводится дифференцировано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группа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и             2 групп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риант 1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уравнения:</w:t>
      </w:r>
    </w:p>
    <w:p>
      <w:pPr>
        <w:pStyle w:val="Normal"/>
        <w:ind w:left="927" w:hanging="218"/>
        <w:rPr/>
      </w:pPr>
      <w:r>
        <w:rPr>
          <w:rFonts w:cs="Times New Roman" w:ascii="Times New Roman" w:hAnsi="Times New Roman"/>
          <w:i/>
          <w:sz w:val="28"/>
          <w:szCs w:val="28"/>
        </w:rPr>
        <w:t>а) 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– 25=0;</w:t>
      </w:r>
    </w:p>
    <w:p>
      <w:pPr>
        <w:pStyle w:val="Normal"/>
        <w:ind w:left="927" w:hanging="218"/>
        <w:rPr/>
      </w:pPr>
      <w:r>
        <w:rPr>
          <w:rFonts w:cs="Times New Roman" w:ascii="Times New Roman" w:hAnsi="Times New Roman"/>
          <w:i/>
          <w:sz w:val="28"/>
          <w:szCs w:val="28"/>
        </w:rPr>
        <w:t>б)2 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=9х;</w:t>
      </w:r>
    </w:p>
    <w:p>
      <w:pPr>
        <w:pStyle w:val="Normal"/>
        <w:ind w:left="927" w:hanging="218"/>
        <w:rPr/>
      </w:pPr>
      <w:r>
        <w:rPr>
          <w:rFonts w:cs="Times New Roman" w:ascii="Times New Roman" w:hAnsi="Times New Roman"/>
          <w:i/>
          <w:sz w:val="28"/>
          <w:szCs w:val="28"/>
        </w:rPr>
        <w:t>в) 2 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+5 =7х;</w:t>
      </w:r>
    </w:p>
    <w:p>
      <w:pPr>
        <w:pStyle w:val="Normal"/>
        <w:ind w:hanging="21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г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23850" cy="285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23850" cy="2857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риант 2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а)2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 xml:space="preserve"> -5х =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б) 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==36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в)3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 xml:space="preserve"> - 5х =-2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г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" cy="1905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89" r="-12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23850" cy="2857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38150" cy="2857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риант 3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шить уравн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28600" cy="2857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126" r="-1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=3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Составить квадратное уравнение, корни которого равны -5 и 2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риант4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шить  уравнение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28600" cy="2857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8" t="-126" r="-1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=2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Составить квадратное уравнение, корни которого равны -5 и 2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риант5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двух натуральных чисел равно 84.найдите эти числа, если одно из них на 8 больше другого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риант6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 3 км прошёл по шоссе и 6 км по просёлочной дороге, затратив на весь путь 2 часа. По шоссе он шёл со скоростью на 2 км/ч большей, чем по посёлку. С какой скоростью шёл турист по просёлочной дорог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логического мышления.</w:t>
      </w:r>
    </w:p>
    <w:p>
      <w:pPr>
        <w:pStyle w:val="Normal"/>
        <w:ind w:left="12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группа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аком значении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уравнение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 xml:space="preserve">+ вх + 16 =0  </w:t>
      </w:r>
      <w:r>
        <w:rPr>
          <w:rFonts w:cs="Times New Roman" w:ascii="Times New Roman" w:hAnsi="Times New Roman"/>
          <w:sz w:val="28"/>
          <w:szCs w:val="28"/>
        </w:rPr>
        <w:t>имеет один корень?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 группа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аком значении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уравнение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 xml:space="preserve">+ вх + 9 =0  </w:t>
      </w:r>
      <w:r>
        <w:rPr>
          <w:rFonts w:cs="Times New Roman" w:ascii="Times New Roman" w:hAnsi="Times New Roman"/>
          <w:sz w:val="28"/>
          <w:szCs w:val="28"/>
        </w:rPr>
        <w:t>имеет один корень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мение проводить экспертизу.</w:t>
      </w:r>
    </w:p>
    <w:p>
      <w:pPr>
        <w:pStyle w:val="Normal"/>
        <w:ind w:left="128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группа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являются ли числа     6 -   </w:t>
      </w:r>
      <w:r>
        <w:rPr/>
        <w:drawing>
          <wp:inline distT="0" distB="0" distL="0" distR="0">
            <wp:extent cx="171450" cy="2000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 6 + </w:t>
      </w:r>
      <w:r>
        <w:rPr/>
        <w:drawing>
          <wp:inline distT="0" distB="0" distL="0" distR="0">
            <wp:extent cx="171450" cy="2000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нями урав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>-12х + 33 =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 группа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являются ли числа     6 -   </w:t>
      </w:r>
      <w:r>
        <w:rPr/>
        <w:drawing>
          <wp:inline distT="0" distB="0" distL="0" distR="0">
            <wp:extent cx="171450" cy="2000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 6 + 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171450" cy="2000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рнями уравнения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>-10х + 33 =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едение итог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вшая команда получает задачу (письмо – отправленное неизвестным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. В уравнении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 xml:space="preserve">+рх – 58 =0 </w:t>
      </w:r>
      <w:r>
        <w:rPr>
          <w:rFonts w:cs="Times New Roman" w:ascii="Times New Roman" w:hAnsi="Times New Roman"/>
          <w:sz w:val="28"/>
          <w:szCs w:val="28"/>
        </w:rPr>
        <w:t xml:space="preserve">один из корней равен -29. Число 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укажет номер кабинета, а второй корень номер шкафа от окна, в котором находятся математические фигур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№ 593(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, №613, повт. п.24-25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гебра: учебник для 8кл.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щеобразовательных учреждений, авторы: </w:t>
      </w:r>
      <w:r>
        <w:rPr>
          <w:rFonts w:cs="Times New Roman" w:ascii="Times New Roman" w:hAnsi="Times New Roman"/>
          <w:sz w:val="28"/>
          <w:szCs w:val="28"/>
        </w:rPr>
        <w:t>Ю.Н.Макарычева, Н.Г. Миндюк,  К.И. Нешков,  С.В. Суворова; под редакцией С.А.Теляковского, М. Просвещение, 2009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Сборник диагностических работ по алгебре для 7- 8 классов. /Под редакцией Р. Б. Копелевич. Бречки М.А., Кузнецова О. В. - Краснодар: Просвещение – ЮГ: 2010 – 76с;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В.И.Жохов, Ю.Н. Макарычев, Н.Г. Миндюк.  Дидактические материалы по алгебре для 8кл., - М: Просвещение, 2008г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40:00Z</dcterms:created>
  <dc:creator>Admin</dc:creator>
  <dc:description/>
  <cp:keywords/>
  <dc:language>en-US</dc:language>
  <cp:lastModifiedBy>Admin</cp:lastModifiedBy>
  <cp:lastPrinted>2013-02-07T06:26:00Z</cp:lastPrinted>
  <dcterms:modified xsi:type="dcterms:W3CDTF">2013-03-17T18:42:00Z</dcterms:modified>
  <cp:revision>11</cp:revision>
  <dc:subject/>
  <dc:title/>
</cp:coreProperties>
</file>