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общающего повторения по теме: «Гидросфера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игровую форму урока, повторить, систематизировать и расширить знания по теме «Гидросфер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речи, логическому мышлению, образной памят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 </w:t>
      </w:r>
      <w:r>
        <w:rPr>
          <w:b/>
          <w:sz w:val="28"/>
          <w:szCs w:val="28"/>
        </w:rPr>
        <w:t>(слайд 1).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на все в программе мера: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а тема «гидросфера»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ршилась, как не жаль, 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перь зовет нас вдаль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тмосфера» - оболочка, 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рано ставить точку;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ынче всем на удивленье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овое повторенье!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дети!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сегодня о важном на свете: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рок – путешествие о воде.</w:t>
      </w:r>
    </w:p>
    <w:p>
      <w:pPr>
        <w:pStyle w:val="Normal"/>
        <w:spacing w:lineRule="auto" w:line="240"/>
        <w:ind w:left="-709" w:hanging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Ход урока:</w:t>
      </w:r>
    </w:p>
    <w:p>
      <w:pPr>
        <w:pStyle w:val="Normal"/>
        <w:spacing w:lineRule="auto" w:line="24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дной капельки</w:t>
      </w:r>
    </w:p>
    <w:p>
      <w:pPr>
        <w:pStyle w:val="Normal"/>
        <w:spacing w:lineRule="auto" w:line="240"/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ла – была на свете Капелька воды. Была она ещё совсем юной, чистой и прозрачной. Сколько себя помнила – вместе с Мамой – тучкой летела по синему небу. И была эта Капелька удивительно любознательной. Да – да, не удивляйтесь! Это только с виду все капельки кажутся нам одинаковыми. И люди, желая подчеркнуть чье – нибудь сходство, говорят: «Похожи, как две капли воды». А на самом деле у всех капелей характер разный. Одни – неугомонные – носятся, носятся в тучах по белу свету…. Другие – ленивые. Им бы только плескаться в море. Третьим – все бы наряды менять: то они пар летучий, а то - снег колючий. Есть трудолюбивые: тащат на себе песчинку: песчинка к песчинке – вот и островок! Бывают очень вредные и настырные: про таких говорят: «капля камень точит». Встречаются и преступницы: по бороздам да по оврагам плодородную почву воруют и в реки – моря сносят. Всякие есть… А наша Капелька была молодая, ничего еще сделать не успела и очень хотела стать умной и образованной. И вот однажды Мама – тучка сказала ей: «Раз ты такая любознательная, отправляйся в волшебную страну </w:t>
      </w:r>
      <w:r>
        <w:rPr>
          <w:b/>
          <w:sz w:val="28"/>
          <w:szCs w:val="28"/>
        </w:rPr>
        <w:t>Гидросферию</w:t>
      </w:r>
      <w:r>
        <w:rPr>
          <w:sz w:val="28"/>
          <w:szCs w:val="28"/>
        </w:rPr>
        <w:t xml:space="preserve">. Там живут маленькие существа гидрономики. Их так зовут потому, что они день и ночь не спят – все о своей стране знать хотят. А состоит вся эта страна из островов, каждый – особенный. Полети, побывай, все об этой стране узнай. С этими словами Мама – тучка и отправила Капельку в путешествие </w:t>
      </w:r>
      <w:r>
        <w:rPr>
          <w:b/>
          <w:sz w:val="28"/>
          <w:szCs w:val="28"/>
        </w:rPr>
        <w:t>(слайд 2).</w:t>
      </w:r>
    </w:p>
    <w:p>
      <w:pPr>
        <w:pStyle w:val="Normal"/>
        <w:spacing w:lineRule="auto" w:line="240"/>
        <w:ind w:left="-709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остров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слайд 3) </w:t>
      </w:r>
      <w:r>
        <w:rPr>
          <w:sz w:val="28"/>
          <w:szCs w:val="28"/>
          <w:u w:val="single"/>
        </w:rPr>
        <w:t xml:space="preserve">На нем жили самые маленькие гидрономики, они играли в разные игры. Особенно Капельке понравилось с ними играть в </w:t>
      </w:r>
      <w:r>
        <w:rPr>
          <w:b/>
          <w:i/>
          <w:sz w:val="28"/>
          <w:szCs w:val="28"/>
          <w:u w:val="single"/>
        </w:rPr>
        <w:t>третьего лишнего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вы сможете догадаться, кто и почему «третий лишний»?</w:t>
      </w:r>
    </w:p>
    <w:p>
      <w:pPr>
        <w:pStyle w:val="Normal"/>
        <w:spacing w:lineRule="auto" w:line="240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ерное море, Средиземное море, </w:t>
      </w:r>
      <w:r>
        <w:rPr>
          <w:sz w:val="28"/>
          <w:szCs w:val="28"/>
          <w:u w:val="single"/>
        </w:rPr>
        <w:t>Красное море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.Гренландия, о.Исландия, </w:t>
      </w:r>
      <w:r>
        <w:rPr>
          <w:sz w:val="28"/>
          <w:szCs w:val="28"/>
          <w:u w:val="single"/>
        </w:rPr>
        <w:t>Курильские острова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  <w:u w:val="single"/>
        </w:rPr>
        <w:t xml:space="preserve">Скандинавский п-ов, </w:t>
      </w:r>
      <w:r>
        <w:rPr>
          <w:sz w:val="28"/>
          <w:szCs w:val="28"/>
        </w:rPr>
        <w:t>Аравийский п – ов, п – ов Индостан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  <w:u w:val="single"/>
        </w:rPr>
        <w:t>Течение Гольфстрим</w:t>
      </w:r>
      <w:r>
        <w:rPr>
          <w:sz w:val="28"/>
          <w:szCs w:val="28"/>
        </w:rPr>
        <w:t>, Лабрадорское течение, Перуанское течение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адожское озеро, Онежское озеро, </w:t>
      </w:r>
      <w:r>
        <w:rPr>
          <w:sz w:val="28"/>
          <w:szCs w:val="28"/>
          <w:u w:val="single"/>
        </w:rPr>
        <w:t>озеро Байка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а Лена, </w:t>
      </w:r>
      <w:r>
        <w:rPr>
          <w:sz w:val="28"/>
          <w:szCs w:val="28"/>
          <w:u w:val="single"/>
        </w:rPr>
        <w:t>река Волга</w:t>
      </w:r>
      <w:r>
        <w:rPr>
          <w:sz w:val="28"/>
          <w:szCs w:val="28"/>
        </w:rPr>
        <w:t>, река Обь.</w:t>
      </w:r>
    </w:p>
    <w:p>
      <w:pPr>
        <w:pStyle w:val="Normal"/>
        <w:spacing w:lineRule="auto" w:line="240"/>
        <w:ind w:left="-709" w:hanging="0"/>
        <w:rPr/>
      </w:pPr>
      <w:r>
        <w:rPr>
          <w:b/>
          <w:sz w:val="28"/>
          <w:szCs w:val="28"/>
          <w:u w:val="single"/>
        </w:rPr>
        <w:t>Второй остров: (слайд 4)</w:t>
      </w:r>
      <w:r>
        <w:rPr>
          <w:sz w:val="28"/>
          <w:szCs w:val="28"/>
          <w:u w:val="single"/>
        </w:rPr>
        <w:t xml:space="preserve"> На нем находился склад научных определений. К каждому определению работники склада прикрепляли этикетку с названием термина.</w:t>
      </w:r>
    </w:p>
    <w:p>
      <w:pPr>
        <w:pStyle w:val="Normal"/>
        <w:spacing w:lineRule="auto" w:line="240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вы смогли бы справиться с определением терминов?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>Части океанов, более или менее отделенные от них сушей или поднятиями дна (</w:t>
      </w:r>
      <w:r>
        <w:rPr>
          <w:b/>
          <w:sz w:val="28"/>
          <w:szCs w:val="28"/>
        </w:rPr>
        <w:t>мор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ебольшие, по сравнению с материками, участки суши, со всех сторон окруженные водой </w:t>
      </w:r>
      <w:r>
        <w:rPr>
          <w:b/>
          <w:sz w:val="28"/>
          <w:szCs w:val="28"/>
        </w:rPr>
        <w:t>(остров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зкое водное пространство, ограниченное с двух сторон берегами материков или островов </w:t>
      </w:r>
      <w:r>
        <w:rPr>
          <w:b/>
          <w:sz w:val="28"/>
          <w:szCs w:val="28"/>
        </w:rPr>
        <w:t>(пролив)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сто, где река берет начало </w:t>
      </w:r>
      <w:r>
        <w:rPr>
          <w:b/>
          <w:sz w:val="28"/>
          <w:szCs w:val="28"/>
        </w:rPr>
        <w:t>(исток)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сто, впадения реки в другую реку, море или озеро</w:t>
      </w:r>
      <w:r>
        <w:rPr>
          <w:b/>
          <w:sz w:val="28"/>
          <w:szCs w:val="28"/>
        </w:rPr>
        <w:t xml:space="preserve"> (устье)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ная река со всеми притоками </w:t>
      </w:r>
      <w:r>
        <w:rPr>
          <w:b/>
          <w:sz w:val="28"/>
          <w:szCs w:val="28"/>
        </w:rPr>
        <w:t>(речная система)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выхода грунтовых вод на поверхность </w:t>
      </w:r>
      <w:r>
        <w:rPr>
          <w:b/>
          <w:sz w:val="28"/>
          <w:szCs w:val="28"/>
        </w:rPr>
        <w:t>(родник, источник)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запный, кратковременный подъем уровня воды в реке, вызванный обильными осадками </w:t>
      </w:r>
      <w:r>
        <w:rPr>
          <w:b/>
          <w:sz w:val="28"/>
          <w:szCs w:val="28"/>
        </w:rPr>
        <w:t>(паводок)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годно повторяющийся подъем уровня воды в реке </w:t>
      </w:r>
      <w:r>
        <w:rPr>
          <w:b/>
          <w:sz w:val="28"/>
          <w:szCs w:val="28"/>
        </w:rPr>
        <w:t>(половодье)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сть, с которой река со своими притоками собирает воду </w:t>
      </w:r>
      <w:r>
        <w:rPr>
          <w:b/>
          <w:sz w:val="28"/>
          <w:szCs w:val="28"/>
        </w:rPr>
        <w:t>(бассейн)</w:t>
      </w:r>
    </w:p>
    <w:p>
      <w:pPr>
        <w:pStyle w:val="Normal"/>
        <w:spacing w:lineRule="auto" w:line="240"/>
        <w:ind w:left="-709" w:hanging="0"/>
        <w:rPr/>
      </w:pPr>
      <w:r>
        <w:rPr>
          <w:b/>
          <w:sz w:val="28"/>
          <w:szCs w:val="28"/>
          <w:u w:val="single"/>
        </w:rPr>
        <w:t>Третий остров: (слайд 5)</w:t>
      </w:r>
      <w:r>
        <w:rPr>
          <w:sz w:val="28"/>
          <w:szCs w:val="28"/>
          <w:u w:val="single"/>
        </w:rPr>
        <w:t xml:space="preserve"> На нем находилась типография. Там в это время печатался альбом с рисунками и гидрономики занимались тем, что к каждому рисунку подбирали подписи.</w:t>
      </w:r>
    </w:p>
    <w:p>
      <w:pPr>
        <w:pStyle w:val="Normal"/>
        <w:spacing w:lineRule="auto" w:line="240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вы сможете подобрать подписи к рисункам?</w:t>
      </w:r>
    </w:p>
    <w:p>
      <w:pPr>
        <w:pStyle w:val="Normal"/>
        <w:spacing w:lineRule="auto" w:line="240"/>
        <w:ind w:left="-709" w:hanging="0"/>
        <w:rPr/>
      </w:pPr>
      <w:r>
        <w:rPr>
          <w:i/>
          <w:sz w:val="28"/>
          <w:szCs w:val="28"/>
        </w:rPr>
        <w:t xml:space="preserve">(рисунки: водопад, порог, вулканическое озеро, остров). </w:t>
      </w:r>
      <w:r>
        <w:rPr>
          <w:sz w:val="28"/>
          <w:szCs w:val="28"/>
        </w:rPr>
        <w:t>Команды отвечают по -очередно.</w:t>
      </w:r>
    </w:p>
    <w:p>
      <w:pPr>
        <w:pStyle w:val="Normal"/>
        <w:spacing w:lineRule="auto" w:line="240"/>
        <w:ind w:left="-709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остров: (слайд 6)</w:t>
      </w:r>
      <w:r>
        <w:rPr>
          <w:sz w:val="28"/>
          <w:szCs w:val="28"/>
          <w:u w:val="single"/>
        </w:rPr>
        <w:t xml:space="preserve"> На этом острове была почта. Почтовые работники на конвертах штемпели с числами ставили и письма по полочкам раскладывали.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Я даю координаты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Поищите – ка ребята,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На каких материках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Реки спрятались в лесах.</w:t>
      </w:r>
    </w:p>
    <w:p>
      <w:pPr>
        <w:pStyle w:val="Normal"/>
        <w:spacing w:lineRule="auto" w:line="240"/>
        <w:ind w:left="-709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ый остров (слайд 7) </w:t>
      </w:r>
      <w:r>
        <w:rPr>
          <w:sz w:val="28"/>
          <w:szCs w:val="28"/>
          <w:u w:val="single"/>
        </w:rPr>
        <w:t>Это был остров, где собирался Клуб знатоков. Они пытались угадать, что лежит в черном ящике, и это у них получалось.</w:t>
      </w:r>
    </w:p>
    <w:p>
      <w:pPr>
        <w:pStyle w:val="Normal"/>
        <w:spacing w:lineRule="auto" w:line="240"/>
        <w:ind w:left="-709" w:hanging="0"/>
        <w:jc w:val="center"/>
        <w:rPr/>
      </w:pPr>
      <w:r>
        <w:rPr>
          <w:b/>
          <w:sz w:val="28"/>
          <w:szCs w:val="28"/>
          <w:u w:val="single"/>
        </w:rPr>
        <w:t>А вы смогли бы отгадать обитателей океана по их описанию?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сятиногое ракообразное с округлой формой тела (краб)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е крупное современное животное с длиной теля до 30м, весом до 160 т (синий кит)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вающие существа, тело которых похоже на колокол, зонтик (медузы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чень красивые и очень хищные иглокожие, обычно имеющие пятилучевое строение (морские звезды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ые активные обитатели толщи воды (рыбы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итатели небольших глубин, носящие свой дом на себе (моллюски)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709" w:hanging="0"/>
        <w:rPr/>
      </w:pPr>
      <w:r>
        <w:rPr>
          <w:b/>
          <w:sz w:val="28"/>
          <w:szCs w:val="28"/>
          <w:u w:val="single"/>
        </w:rPr>
        <w:t xml:space="preserve">Шестой остров (слайд 8) </w:t>
      </w:r>
      <w:r>
        <w:rPr>
          <w:sz w:val="28"/>
          <w:szCs w:val="28"/>
          <w:u w:val="single"/>
        </w:rPr>
        <w:t>На нем жили самые бывалые гидрономики. Кто бы к ним не пришел, какую бы историю рассказывать ни начал – ничем их не удивишь: «знаем, - говорят, - видели».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вы смогли бы похвастаться тем, что знаете, о чем идет речь в этих историях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….Послышался грохот со стороны океана, и на город обрушился водяной вал, двигавшийся с большой скоростью. Через несколько минут вода отступила, унося разрушенное, и дно океана обнажилось на несколько сот метров. Через 15-20 минут на город снова надвинулась водяная волна, достигавшая 10 –метровой высоты…. Из земли были вывернуты и разбросаны по сторонам старые доты, в порту опрокинуты стенки ковша, а находившиеся там катера заброшены на сотни метров на берег. Отразившись от окружающих город сопок, волна стала откатываться в низину, где ранее находился центр города. Здесь образовался огромный водоворот, в котором с большой скоростью вращались всевозможные обломки строений и мелкие суда….. (цунами)</w:t>
      </w:r>
    </w:p>
    <w:p>
      <w:pPr>
        <w:pStyle w:val="Normal"/>
        <w:spacing w:lineRule="auto" w:line="24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вопрос: почему цунами опасна только в бухте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« Эти рыбаки живут на берегу моря, могут похвастаться неплохим уловом, но никогда не поднимаются на борт траулер, не садятся в шлюпку, не пользуются даже самой обыкновенной лодкой. Все это сухопутным рыбакам заменяет простая деревенская телега с лошадью, а среди их рыболовных снастей не последнее место принадлежит крепко сколоченной лестнице. Рыбаки точно знают, когда надо выезжать на берег. Телеги подкатывают к сетям, рыбаки по лестницам или прямо по столбам взбираются наверх и руками собирают улов. Потом телеги, нагруженные рыбой, поворачивают назад от моря. Через несколько часов они сюда вернутся, чтобы собрать новые «приношения». (прилив и отлив) </w:t>
      </w:r>
    </w:p>
    <w:p>
      <w:pPr>
        <w:pStyle w:val="Normal"/>
        <w:spacing w:lineRule="auto" w:line="24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вопрос: чем вызваны приливно – отливные явления?</w:t>
      </w:r>
    </w:p>
    <w:p>
      <w:pPr>
        <w:pStyle w:val="Normal"/>
        <w:spacing w:lineRule="auto" w:line="240"/>
        <w:ind w:left="-709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дьмой остров: (слайд9) </w:t>
      </w:r>
      <w:r>
        <w:rPr>
          <w:sz w:val="28"/>
          <w:szCs w:val="28"/>
          <w:u w:val="single"/>
        </w:rPr>
        <w:t>Старейшинами (а именно они жили на этом острове) были самые мудрые гидрономики. Они могли ответить на самые трудные вопросы.</w:t>
      </w:r>
    </w:p>
    <w:p>
      <w:pPr>
        <w:pStyle w:val="Normal"/>
        <w:spacing w:lineRule="auto" w:line="240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вы смогли бы ответить на эти вопросы?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чему Енисей больше притоков принимает справа?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висит ли уровень межпластовых вод от количества атмосферных осадков?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м озеро отличается от моря?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каких морях, окраинных или внутренних, свойства воды больше отличается от свойств воды океанов?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с вами живем в центральной части страны, далеко от морей и океанов. Можем ли мы как – то влиять на сохранение чистоты вод Мирового океана?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ую воду лучше использовать для питья – грунтовую или межпластовую? Почему?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Очень понравилось Капельке в Гидросферии. Она многое узнала об этой стране, а самое главное – познакомилась с удивительно любознательными существами – гидрономиками – и поняла, что знание открывается только тому, кто сам к нему стремится.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Но пришла пора возвращаться, и тут наша Капелька загрустила: как ей попасть к Маме – тучке?! Но гидрономики её успокоили: «Не грусти, Капелька, ты обязательно увидишь свою маму, так как……</w:t>
      </w:r>
    </w:p>
    <w:p>
      <w:pPr>
        <w:pStyle w:val="Normal"/>
        <w:spacing w:lineRule="auto" w:line="240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вы думаете, что сказали Капельке гидрономики? (слайд 10)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Вот и закончился наш необычный урок.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играли, отвечали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дросферу повторяли.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йчас мы баллы сосчитаем, 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я узнаем и </w:t>
      </w:r>
    </w:p>
    <w:p>
      <w:pPr>
        <w:pStyle w:val="Normal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метки получаем.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Подсчет баллов и награждение победителей.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3.Рефликсия.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Ребята, на парте лежат синие и желтые капельки, возьмите синюю – если вам урок понравился, и вы чувствовали себя комфортно, желтую – если урок не понравился, и вам было не комфортно. Свои капельки прикрепите к большой тучке.</w:t>
      </w:r>
    </w:p>
    <w:p>
      <w:pPr>
        <w:pStyle w:val="Normal"/>
        <w:spacing w:lineRule="auto" w:line="24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рок.</w:t>
      </w:r>
    </w:p>
    <w:p>
      <w:pPr>
        <w:pStyle w:val="Normal"/>
        <w:spacing w:before="0" w:after="200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иложение (призентац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24:00Z</dcterms:created>
  <dc:creator>Admin</dc:creator>
  <dc:description/>
  <cp:keywords/>
  <dc:language>en-US</dc:language>
  <cp:lastModifiedBy>Admin</cp:lastModifiedBy>
  <dcterms:modified xsi:type="dcterms:W3CDTF">2010-03-08T09:18:00Z</dcterms:modified>
  <cp:revision>4</cp:revision>
  <dc:subject/>
  <dc:title/>
</cp:coreProperties>
</file>