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новская СОШ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77pt;width:468.5pt;height:176.9pt;mso-wrap-style:none;v-text-anchor:middle;mso-position-vertical:top" type="_x0000_t136">
            <v:path textpathok="t"/>
            <v:textpath on="t" fitshape="t" string="Разработка &#10;внеклассного мероприятия" style="font-family:&quot;Impact&quot;;font-size:12pt"/>
            <v:fill o:detectmouseclick="t" type="solid" color2="#696969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353175" cy="1999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280" cy="19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Иг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оследний геро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69696" stroked="t" o:allowincell="f" style="position:absolute;margin-left:0pt;margin-top:-157.5pt;width:500.2pt;height:157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Игр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оследний герой"</w:t>
                      </w:r>
                    </w:p>
                  </w:txbxContent>
                </v:textbox>
                <v:path textpathok="t"/>
                <v:textpath on="t" fitshape="t" string="Игра &#10;&quot;Последний герой&quot;" style="font-family:&quot;Arial&quot;;font-size:12pt"/>
                <v:fill o:detectmouseclick="t" type="solid" color2="#696969"/>
                <v:stroke color="#333333" weight="1584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: учитель географии Лукина В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ллектуальная игра «Последний гер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пособствовать развитию познавательной активности учащихся, навыков межличностного мышления, коммуникативно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ы рады вас приветствовать на игре «Последний гер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т с правилам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начерчено табло, в которое выставляются балы участникам игр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ы для игро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ейм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ревние славяне, создавая свой календарь, ориентировались по небесному телу: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Луне            Б) Солнцу          В) Венер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длительный поход лучше надеть но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тетические         Б) шерстяные      В) хлопчатобумажны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амые большие по размеру яйца нес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нгвины           Б) страусы      В) чайк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трёх агрегатных состояниях может наход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екло       Б) кофе       В) вод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Цветок папоротника имеет цв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красный     Б) жёлтый         В) никако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зовите прибор, используемый для изучения клето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ег быстрее т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городах        Б) в лес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Ливень, ветер, снег принадлежат к явлениям: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географическим      Б) биологическим      В) химически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лючительно в Африке живёт живот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он           Б) волк            В) олен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тицу, которая ле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ламинго           Б) страус           В) пингвин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ей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газ необходим для дыхания? (Кислород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ы стоите лицом на север, то  какая сторона горизонта сзади вас? (Юг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мощью какого прибора измеряют давление атмосферы? (баромет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да заносятся редкие и исчезающие виды растени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процесс, протекающий на земной поверхности, который приводит к разрушению горных пород? (выветрива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строение имеет цветковое растение? (Корень, стебель, лист, цвет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цветковые растения отличаются от нецветковых? (они цвету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характерно для живых организмов? (рост, развитие, дыхание, питани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значение имеют растения в природе? (поглощают углекислый газ, выделяют кислород, пища для животны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прибор в древности называли «умные стёкла»? (очк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ие группы делятся растения по отношению к свету? (теневыносливые и светолюбивы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культурные растения отличаются от дикорастущи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ие группы делятся культурные растения? ( овощные, зерновые, бобовые, технические, кормовые, плодовы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 грибы отличаются от растений? (нет хлорофилла, питаются готовыми органическими веществам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ли грибы можно увидеть невооружённым взглядом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ей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ышит, растёт, а ходить не может.  (Растен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идит девица в темнице, а коса наружи. (Морковь)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 лугу живёт скрипач, носит фрак и ходит вскачь. (Кузнеч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за печкою живёт, спать мне ночью не даёт. (Сверчо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лубой аэропланчик сел на белый одуванчик. (Стрекоз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 цветком порхает, пляшет, веерком узорным машет. (Бабоч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моторы, а шумят, не пилоты, а летят, не змеи, а жалят (Ос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устила хвост жар-птица, он горит и золотится. Из заморских к нам долин этот хвост принёс….( павли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ыгает зверюшка, не рот, а лову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падут в ловушку и комар и мушка (Лягуш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ит дед в сто шуб одет, кто его раздевает слёзы проливает. (Лу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33:00Z</dcterms:created>
  <dc:creator>user</dc:creator>
  <dc:description/>
  <cp:keywords/>
  <dc:language>en-US</dc:language>
  <cp:lastModifiedBy>user</cp:lastModifiedBy>
  <dcterms:modified xsi:type="dcterms:W3CDTF">2010-09-29T15:29:00Z</dcterms:modified>
  <cp:revision>10</cp:revision>
  <dc:subject/>
  <dc:title/>
</cp:coreProperties>
</file>