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>
          <w:b/>
        </w:rPr>
        <w:t>Терещенко Н.В.</w:t>
      </w:r>
    </w:p>
    <w:p>
      <w:pPr>
        <w:pStyle w:val="Style27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>
          <w:i/>
        </w:rPr>
        <w:t>учитель начальных классов</w:t>
      </w:r>
    </w:p>
    <w:p>
      <w:pPr>
        <w:pStyle w:val="Style27"/>
        <w:jc w:val="right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</w:t>
      </w:r>
      <w:r>
        <w:rPr>
          <w:i/>
        </w:rPr>
        <w:t>МБОУ СОШ №3</w:t>
      </w:r>
    </w:p>
    <w:p>
      <w:pPr>
        <w:pStyle w:val="Style27"/>
        <w:jc w:val="right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</w:t>
      </w:r>
      <w:r>
        <w:rPr>
          <w:i/>
        </w:rPr>
        <w:t>г. Донецк Ростовская обл.</w:t>
      </w:r>
    </w:p>
    <w:p>
      <w:pPr>
        <w:pStyle w:val="Heading1"/>
        <w:tabs>
          <w:tab w:val="clear" w:pos="708"/>
          <w:tab w:val="left" w:pos="581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ающий  мир  ИЗО и художественный тру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 Профессии. Художественная роспись посу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 Познакомить  детей  с профессиями  людей разных направл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чить изготавливать эскизы посу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знакомить детей с гжельской  росписью, учить ее исполн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вивать бережное отношение детей к предметам бы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 урок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. Определение тем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слайд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,  ребята,  у нас необычный  урок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чем сегодня  пойдет речь, вы должны догадаться  сами,  отгадав  загадк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 слайд. </w:t>
        <w:tab/>
      </w:r>
    </w:p>
    <w:p>
      <w:pPr>
        <w:pStyle w:val="Style23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бывает глубока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бывает и мелка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это не река.      (Тарелка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не ем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ех кормлю.     (Ложка)</w:t>
      </w:r>
    </w:p>
    <w:p>
      <w:pPr>
        <w:pStyle w:val="Style23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ыхчу, пыхчу, пыхчу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греться не хочу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ка громко зазвенела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йте чай, вода вскипела».    (Чайник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сем очень нравится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юдечке красавица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рукой милашка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енькая …                  (Чашка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я подбочинясь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аться на поднос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кланяюсь учтиво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задираю нос.   (Заварник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вы правильно отгадали загадк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а как одним словом можно назвать перечисленные вами предметы?  (Посуда)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 слайд. «Художественная роспись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ребята, мы сегодня будем говорить о посуде, побываем в мастерской и узнаем, кто ее делает, из какого материала и как посуду украшают, чтобы она радовала нас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. Новый материал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те, какая коллекция посуды представлена перед вам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ые чашечки, блюдца, заварник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аждого из вас дома есть наборы посуды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Вам, конечно, приходилось рассматривать дома эти предметы, например, чайный сервиз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, что может входить в этот набор  (чашечки, блюдца, конфетница, сахарница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но не только существуют чайные сервизы,  а бывают наборы для молока, для обедов и даже для блино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слайд  «Какая бывает посуда?»</w:t>
        <w:tab/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а из чего делают посуду?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</w:rPr>
        <w:t>Посуда бывает стеклянная, деревянная, железная, фарфоровая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>5 слайд «Сервиз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а бывает тонкая, изящная имея замысловатые формы и рисунк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нает,  как  называется набор посуды выдержанный в одном стиле, примерно одинаковой формы, в одинаковом цвете, одинаковым рисунком расписаны?  (Сервиз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i/>
        </w:rPr>
        <w:t>6  слайд.  «Как посуда попадает к нам в дом?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у всех вас дома есть посуда, возникает вопрос. А как она попадает к нам в дом?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ы покупаем ее в магазине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профессия людей,  построили магазин?   (Строители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 профессия людей , у которых мы  купили  посуду?  (Продавец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осуда попала в магазин?   (Доставили водители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машину тоже кто-то сделал.  Кто знает, где делают машины?  (На заводах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одах, трудятся очень много людей , разных профессий  давайте попробуем перечислить некоторые из них. (инженеры,  слесари, фрезеровщики,  сталелитейщики,  сварщики, токари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оде сделали машину, а откуда  привозят посуду на машинах?  (С керамических фабрик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тельно  с фабрик, где трудятся  гончары,  художники над созданием посуды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ой долгий путь проходит посуда,  прежде, чем она окажется у нас дом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людей разных профессий должны приложить сил, умений и знаний, чтобы мы могли ею пользоваться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ет вопрос, всегда ли у людей была посуда? А чтобы узнать, давайте мысленно отправимся в прошл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</w:t>
      </w:r>
      <w:r>
        <w:rPr>
          <w:rFonts w:cs="Times New Roman" w:ascii="Times New Roman" w:hAnsi="Times New Roman"/>
          <w:b/>
          <w:i/>
        </w:rPr>
        <w:t>7 слайд.   «Первобытный человек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много времени с тех пор, как человек выделился из животного мира.  Постепенно овладел огнем, научился делать одежду из звериных шкур 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предки придумывали и учились делать новые и новые предметы и вещи для ведения своего домашнего быт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же хозяйство без посуды?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люди делали ее из коры деревьев, плели кувшины из  тонких прутиков  деревье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можно  было в такой сплетенной посуде принести воды?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ействительно, невозможно. И тогда люди стали обмазывать плетеную посуду сырой глино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такой плетеный кувшин, обмазанный глиной, случайно попал в костер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тро  люди обнаружили, что прутья внутри кувшина сгорели, а глина, которая была мягкая стала твердой, как камень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дальше все просто, люди стали лепить  посуду из глины и специально класть ее в костер, чтобы придать  твердость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8 слайд.   «Гончар»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же появилось гончарное ремесло по изготовлению посуды, а человек, который ее делал  стали называть гончар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 слайд.   «Технология производства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мы с вами рассмотрим, где и как делают посуду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0 слайд.   «Производственный материал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м материалом служит глина. В смеси с водой глина образует тестообразную массу, подходящей для обработк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1 слайд.  «Гончарный круг»</w:t>
        <w:tab/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производства глиняной посуды главным орудием  служит гончарный круг, на котором легко и удобно можно сделать всякую посуду имеющую круглую форму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12 слайд.  «Фото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/>
      </w:pPr>
      <w:r>
        <w:rPr>
          <w:rFonts w:cs="Times New Roman" w:ascii="Times New Roman" w:hAnsi="Times New Roman"/>
        </w:rPr>
        <w:t>Гончар кладет кусок глины,  необходимый для выделки, смачивает его водой, образуя из куска тупой конус и одновременно надавливая большими пальцами обеих рук, придает нужную форму. Гончар усаживается около круга и придает ему движение от руки, а затем  вращает его ногой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13  слайд.  «Фото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у гончара  были руки гладкими и  скользили по изделию он их смачивает в растворе из жидкой глины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i/>
        </w:rPr>
        <w:t>14 слайд. «Просушка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изделию дают просушиться на воздухе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 слайд.  «Обжиг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осле просушки посуду необходимо (как усвоили еще древние люди) обжечь.   Для  этого  она переносится в печь, которая называется </w:t>
      </w:r>
      <w:r>
        <w:rPr>
          <w:rFonts w:cs="Times New Roman" w:ascii="Times New Roman" w:hAnsi="Times New Roman"/>
          <w:b/>
          <w:i/>
        </w:rPr>
        <w:t>горн 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6  слайд.  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бжига длится с раннего утра до позднего вечера 14-15часов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7 слайд.  «Цвета глины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ина бывает разных цветов: синяя, зеленая, коричневая, белая, красная. 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8 слайд «Покрытие белой краской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обожженная посуда имела одинаковый цвет ее  покрывают белой краской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9  слайд. «Художники. Роспись посуды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за работу принимаются художники, которые придумывают рисунок и наносят его на посуду, т.е. расписывают ее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0 слайд. «Гжель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Например, сейчас мы с вами видим роспись, которая  называется гжель. Гжельскую посуде отличает единство росписи. Используется белая и синяя краска разных тонов от светло-голубого, до темно-синего. А узорами служат цветы, декоративные веточки, завитушки. Образцы узоров вы видите на доске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зминутка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1  слайд. «Физминутка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  <w:ins w:id="1" w:author="Наталья" w:date="2004-07-29T01:50:00Z"/>
        </w:rPr>
      </w:pPr>
      <w:ins w:id="0" w:author="Наталья" w:date="2004-07-29T01:50:00Z">
        <w:r>
          <w:rPr>
            <w:rFonts w:cs="Times New Roman" w:ascii="Times New Roman" w:hAnsi="Times New Roman"/>
            <w:b/>
            <w:i/>
          </w:rPr>
        </w:r>
      </w:ins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Практическая работа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2 слайд.  «Мастерские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ins w:id="2" w:author="Наталья" w:date="2004-07-29T01:07:00Z"/>
        </w:rPr>
      </w:pPr>
      <w:r>
        <w:rPr>
          <w:rFonts w:cs="Times New Roman" w:ascii="Times New Roman" w:hAnsi="Times New Roman"/>
        </w:rPr>
        <w:t xml:space="preserve">А сейчас мы с вами попробуем  сами изготовить посуду, раскрасим ее и доставим к нам на выставку. Для этого мне нужны будут помощники, которые будут работать в мастерских. 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ins w:id="3" w:author="Наталья" w:date="2004-07-29T01:08:00Z"/>
        </w:rPr>
      </w:pPr>
      <w:r>
        <w:rPr>
          <w:rFonts w:cs="Times New Roman" w:ascii="Times New Roman" w:hAnsi="Times New Roman"/>
        </w:rPr>
        <w:t>Сейчас каждый из вас выберет дело по душе и отправится  в мастерскую и закипит наша работа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Гончарная»  мастерская. 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мы будем работать с пластилином  и попробуем изготовить чайный сервиз. 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Художественная»  мастерская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мастерской  будем расписывать  сервиз в гжельском стиле.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Конструкторское бюро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изготавливать машины, для того, чтобы доставить сервизы к нам в класс. </w:t>
        <w:tab/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843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 слайд.  «Удачи в работе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рассаживаются, включается народная музыка )</w:t>
        <w:tab/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«Выставка работ»</w:t>
        <w:tab/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Заключительная часть. Рефлексия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ind w:left="720" w:hanging="57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24  слайд «Федорино горе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Ребята, мы с вами на уроке литературного слушания знакомились с произведением  К.И. Чуковского «Федорино горе»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зошло  у Федоры?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? Ребята, чтобы с вами не приключилась подобная история, вы должны быть бережливыми, аккуратно обращаться с посудой, будь она стеклянная или железная, или глиняная. Ведь она помогает нам в быту, и мы  должны заботиться о ней, чистить, мыть, чтобы она всегда была чистой. Чтобы люди, изготовившие ее, не зря  потрудились для нас. </w:t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60" w:leader="none"/>
          <w:tab w:val="left" w:pos="3990" w:leader="none"/>
          <w:tab w:val="left" w:pos="6255" w:leader="none"/>
          <w:tab w:val="left" w:pos="843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25 слайд. «Молодцы»          </w:t>
      </w: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Слабое выделение"/>
    <w:basedOn w:val="Style12"/>
    <w:qFormat/>
    <w:rPr>
      <w:i/>
      <w:iCs/>
      <w:color w:val="808080"/>
    </w:rPr>
  </w:style>
  <w:style w:type="character" w:styleId="Emphasis">
    <w:name w:val="Emphasis"/>
    <w:basedOn w:val="Style12"/>
    <w:qFormat/>
    <w:rPr>
      <w:i/>
      <w:iCs/>
    </w:rPr>
  </w:style>
  <w:style w:type="character" w:styleId="Style22">
    <w:name w:val="Сильное выделение"/>
    <w:basedOn w:val="Style12"/>
    <w:qFormat/>
    <w:rPr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20:00Z</dcterms:created>
  <dc:creator>Наталья</dc:creator>
  <dc:description/>
  <cp:keywords/>
  <dc:language>en-US</dc:language>
  <cp:lastModifiedBy>пользователь 1</cp:lastModifiedBy>
  <dcterms:modified xsi:type="dcterms:W3CDTF">2013-02-20T13:52:00Z</dcterms:modified>
  <cp:revision>3</cp:revision>
  <dc:subject/>
  <dc:title/>
</cp:coreProperties>
</file>