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 муниципального района Сызра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spacing w:before="240" w:after="120"/>
              <w:ind w:left="-1728" w:firstLine="1728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ассмотрено на заседании МО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ротокол №1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» ___________2014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/Г.А.Шадыева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Согласовано     Зам. по УВР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»__________2014    г.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/Н.А.Красильникова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Утверждаю к исполнению в учебном процессе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___________        /В.А.Фомин/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риказ № _______________</w:t>
            </w:r>
          </w:p>
          <w:p>
            <w:pPr>
              <w:pStyle w:val="Normal"/>
              <w:widowControl w:val="false"/>
              <w:shd w:fill="FFFFFF" w:val="clear"/>
              <w:spacing w:before="24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от «______»_____________2014    г.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620" w:leader="none"/>
        </w:tabs>
        <w:spacing w:lineRule="auto" w:line="240" w:before="0" w:after="1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rStyle w:val="11"/>
          <w:rFonts w:eastAsia="Times New Roman"/>
          <w:bCs w:val="false"/>
          <w:sz w:val="32"/>
          <w:szCs w:val="32"/>
        </w:rPr>
      </w:pPr>
      <w:bookmarkStart w:id="0" w:name="bookmark0"/>
      <w:bookmarkEnd w:id="0"/>
      <w:r>
        <w:rPr>
          <w:rStyle w:val="11"/>
          <w:rFonts w:eastAsia="Times New Roman"/>
          <w:sz w:val="32"/>
          <w:szCs w:val="32"/>
        </w:rPr>
        <w:t>РАБОЧАЯ ПРОГРАММА  ПО МАТЕМАТИКЕ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 xml:space="preserve">Класс:  6  (базовый уровень)  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- 6</w:t>
      </w:r>
    </w:p>
    <w:p>
      <w:pPr>
        <w:pStyle w:val="Normal"/>
        <w:keepNext w:val="true"/>
        <w:keepLines/>
        <w:spacing w:lineRule="auto" w:line="360"/>
        <w:ind w:left="142" w:right="34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 год - 204</w:t>
      </w:r>
    </w:p>
    <w:p>
      <w:pPr>
        <w:pStyle w:val="51"/>
        <w:shd w:fill="auto" w:val="clear"/>
        <w:tabs>
          <w:tab w:val="clear" w:pos="708"/>
          <w:tab w:val="left" w:pos="4737" w:leader="none"/>
          <w:tab w:val="left" w:pos="9930" w:leader="none"/>
        </w:tabs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а на основе  программы: Математика 5-6 классы/ авт.-сост. И.И.Зубарева, А.Г.Мордкович.</w:t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. Мнемозина 2012г.</w:t>
      </w:r>
    </w:p>
    <w:p>
      <w:pPr>
        <w:pStyle w:val="12"/>
        <w:shd w:fill="auto" w:val="clear"/>
        <w:spacing w:lineRule="auto" w:line="360" w:before="0" w:after="0"/>
        <w:ind w:left="142"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469" w:leader="underscore"/>
        </w:tabs>
        <w:spacing w:lineRule="exact" w:line="270" w:before="0" w:after="0"/>
        <w:ind w:left="142" w:hanging="142"/>
        <w:jc w:val="center"/>
        <w:rPr/>
      </w:pPr>
      <w:r>
        <w:rPr>
          <w:sz w:val="28"/>
          <w:szCs w:val="28"/>
        </w:rPr>
        <w:t>Рабочую программу составил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>___________</w:t>
      </w:r>
      <w:r>
        <w:rPr>
          <w:sz w:val="28"/>
          <w:szCs w:val="28"/>
        </w:rPr>
        <w:t>Шады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 область Сызранский район 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7"/>
        <w:ind w:left="57" w:right="57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ПРОГРАММЫ 6 КЛА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КА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Рациональные числа 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Целые числа: положительные, отрицательные и нуль. Модуль (абсолютная величина) числа. </w:t>
      </w:r>
      <w:r>
        <w:rPr>
          <w:rFonts w:cs="Times New Roman" w:ascii="Times New Roman" w:hAnsi="Times New Roman"/>
          <w:b w:val="false"/>
          <w:color w:val="000000"/>
        </w:rPr>
        <w:t>Противоположные числа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равнение рациональных чисел. Арифметические действия с рациональными числами. </w:t>
      </w:r>
      <w:r>
        <w:rPr>
          <w:rFonts w:cs="Times New Roman" w:ascii="Times New Roman" w:hAnsi="Times New Roman"/>
          <w:b w:val="false"/>
          <w:color w:val="000000"/>
        </w:rPr>
        <w:t>Решение текстовых задач арифметическим способом.</w:t>
      </w:r>
    </w:p>
    <w:p>
      <w:pPr>
        <w:pStyle w:val="Heading2"/>
        <w:spacing w:before="0" w:after="0"/>
        <w:ind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Числовые выражения, порядок действий в них, использование скобок. </w:t>
      </w:r>
      <w:r>
        <w:rPr>
          <w:rFonts w:cs="Times New Roman" w:ascii="Times New Roman" w:hAnsi="Times New Roman"/>
          <w:b w:val="false"/>
          <w:color w:val="000000"/>
        </w:rPr>
        <w:t>Законы арифметических действий: переместительный, сочетательный, распределительный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ёмы рационального устного и письменного  счёта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  <w:sz w:val="28"/>
          <w:szCs w:val="28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  <w:r>
        <w:rPr>
          <w:i/>
          <w:color w:val="000000"/>
          <w:sz w:val="28"/>
          <w:szCs w:val="28"/>
        </w:rPr>
        <w:t>Решение текстовых задач по теме «Процентные вычисления в жизненных ситуациях»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  <w:sz w:val="28"/>
          <w:szCs w:val="28"/>
        </w:rPr>
        <w:t xml:space="preserve">Отношение, выражение отношения в процентах. Пропорция. Прямо пропорциональные и обратно пропорциональные величины. </w:t>
      </w:r>
      <w:r>
        <w:rPr>
          <w:i/>
          <w:color w:val="000000"/>
          <w:sz w:val="28"/>
          <w:szCs w:val="28"/>
        </w:rPr>
        <w:t>Решение текстовых задач «Пропорциональные отношения в жизни».</w:t>
      </w:r>
    </w:p>
    <w:p>
      <w:pPr>
        <w:pStyle w:val="Normal"/>
        <w:ind w:firstLine="3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туральные числа </w:t>
      </w:r>
    </w:p>
    <w:p>
      <w:pPr>
        <w:pStyle w:val="Normal"/>
        <w:ind w:left="57" w:right="57" w:firstLine="303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имость натуральных чисел. Признаки делимости на 2, 3, 5, 9, 10. </w:t>
      </w:r>
      <w:r>
        <w:rPr>
          <w:i/>
          <w:sz w:val="28"/>
          <w:szCs w:val="28"/>
        </w:rPr>
        <w:t xml:space="preserve">Делимость произведения. Делимость суммы и разности чисел. </w:t>
      </w:r>
      <w:r>
        <w:rPr>
          <w:color w:val="000000"/>
          <w:sz w:val="28"/>
          <w:szCs w:val="28"/>
        </w:rPr>
        <w:t>Простые и составные числа. Разложение натурального числа на простые множите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знак делимости произве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ьший общий делитель. </w:t>
      </w:r>
      <w:r>
        <w:rPr>
          <w:i/>
          <w:color w:val="000000"/>
          <w:sz w:val="28"/>
          <w:szCs w:val="28"/>
        </w:rPr>
        <w:t>Совершенные и дружественные числа.</w:t>
      </w:r>
      <w:r>
        <w:rPr>
          <w:color w:val="000000"/>
          <w:sz w:val="28"/>
          <w:szCs w:val="28"/>
        </w:rPr>
        <w:t xml:space="preserve">  Наименьшее общее кратное. </w:t>
      </w:r>
    </w:p>
    <w:p>
      <w:pPr>
        <w:pStyle w:val="Normal"/>
        <w:ind w:firstLine="3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оби </w:t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</w:t>
      </w:r>
      <w:r>
        <w:rPr>
          <w:i/>
          <w:sz w:val="28"/>
          <w:szCs w:val="28"/>
        </w:rPr>
        <w:t>Решение текстовых задач на применение всех арифметических действий с обыкновенными дробями.</w:t>
      </w:r>
      <w:r>
        <w:rPr>
          <w:sz w:val="28"/>
          <w:szCs w:val="28"/>
        </w:rPr>
        <w:t xml:space="preserve"> Нахождение части от целого и целого по его части в один прием. </w:t>
      </w:r>
      <w:r>
        <w:rPr>
          <w:i/>
          <w:sz w:val="28"/>
          <w:szCs w:val="28"/>
        </w:rPr>
        <w:t>Решение текстовых зада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нахождение числа по его части и части от числа. </w:t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57" w:right="57" w:firstLine="301"/>
        <w:jc w:val="both"/>
        <w:rPr>
          <w:b/>
          <w:b/>
          <w:bCs/>
        </w:rPr>
      </w:pPr>
      <w:r>
        <w:rPr>
          <w:b/>
          <w:bCs/>
        </w:rPr>
        <w:t>НАЧАЛЬНЫЕ СВЕДЕНИЯ КУРСА АЛГЕБРЫ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гебраические выражения. Уравнения </w:t>
      </w:r>
    </w:p>
    <w:p>
      <w:pPr>
        <w:pStyle w:val="Normal"/>
        <w:ind w:firstLine="303"/>
        <w:jc w:val="both"/>
        <w:rPr/>
      </w:pPr>
      <w:r>
        <w:rPr>
          <w:sz w:val="28"/>
          <w:szCs w:val="28"/>
        </w:rPr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bCs/>
          <w:color w:val="000000"/>
          <w:sz w:val="28"/>
          <w:szCs w:val="28"/>
        </w:rPr>
        <w:t xml:space="preserve">Алгоритм решения уравнения переносом слагаемых из одной части уравнения в другую.  </w:t>
      </w:r>
      <w:r>
        <w:rPr>
          <w:i/>
          <w:sz w:val="28"/>
          <w:szCs w:val="28"/>
        </w:rPr>
        <w:t>Решение уравнений, содержащих обыкновенные дроби.</w:t>
      </w:r>
    </w:p>
    <w:p>
      <w:pPr>
        <w:pStyle w:val="21"/>
        <w:spacing w:lineRule="auto" w:line="240" w:before="0" w:after="0"/>
        <w:ind w:left="57" w:righ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21"/>
        <w:spacing w:lineRule="auto" w:line="240" w:before="0" w:after="0"/>
        <w:ind w:left="57" w:right="57" w:firstLine="303"/>
        <w:jc w:val="both"/>
        <w:rPr/>
      </w:pPr>
      <w:r>
        <w:rPr>
          <w:sz w:val="28"/>
          <w:szCs w:val="28"/>
        </w:rPr>
        <w:t xml:space="preserve">Отношения. </w:t>
      </w:r>
      <w:r>
        <w:rPr>
          <w:i/>
          <w:sz w:val="28"/>
          <w:szCs w:val="28"/>
        </w:rPr>
        <w:t>Диаграмм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ение компьютера для построения различных диаграмм.</w:t>
      </w:r>
      <w:r>
        <w:rPr>
          <w:sz w:val="28"/>
          <w:szCs w:val="28"/>
        </w:rPr>
        <w:t xml:space="preserve"> Пропорциональность величин. </w:t>
      </w:r>
      <w:r>
        <w:rPr>
          <w:i/>
          <w:color w:val="000000"/>
          <w:sz w:val="28"/>
          <w:szCs w:val="28"/>
        </w:rPr>
        <w:t xml:space="preserve">Свойство пропорции. </w:t>
      </w:r>
      <w:r>
        <w:rPr>
          <w:i/>
          <w:sz w:val="28"/>
          <w:szCs w:val="28"/>
        </w:rPr>
        <w:t>Решение текстовых задач на нахождение неизвестных членов пропорции.</w:t>
      </w:r>
    </w:p>
    <w:p>
      <w:pPr>
        <w:pStyle w:val="Normal"/>
        <w:ind w:left="57" w:right="57" w:firstLine="30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ординаты 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  <w:sz w:val="28"/>
          <w:szCs w:val="28"/>
        </w:rPr>
        <w:t xml:space="preserve">Координатная прямая. Изображение чисел точками координатной прямой. </w:t>
      </w:r>
      <w:r>
        <w:rPr>
          <w:i/>
          <w:color w:val="000000"/>
          <w:sz w:val="28"/>
          <w:szCs w:val="28"/>
        </w:rPr>
        <w:t>Координаты противоположных чисел.</w:t>
      </w:r>
      <w:r>
        <w:rPr>
          <w:color w:val="000000"/>
          <w:sz w:val="28"/>
          <w:szCs w:val="28"/>
        </w:rPr>
        <w:t xml:space="preserve"> Геометрический смысл модуля числа. </w:t>
      </w:r>
      <w:r>
        <w:rPr>
          <w:i/>
          <w:color w:val="000000"/>
          <w:sz w:val="28"/>
          <w:szCs w:val="28"/>
        </w:rPr>
        <w:t>Решение простейших уравнений и неравенств, содержащих модуль.</w:t>
      </w:r>
      <w:r>
        <w:rPr>
          <w:color w:val="000000"/>
          <w:sz w:val="28"/>
          <w:szCs w:val="28"/>
        </w:rPr>
        <w:t xml:space="preserve"> Числовые промежутки: интервал, отрезок, луч. </w:t>
      </w:r>
      <w:r>
        <w:rPr>
          <w:iCs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22"/>
        <w:spacing w:lineRule="auto" w:line="240"/>
        <w:ind w:left="283" w:firstLine="303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; координаты точки.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ЫЕ ПОНЯТИЯ И ФАКТЫ КУРСА ГЕОМЕТРИИ</w:t>
      </w:r>
    </w:p>
    <w:p>
      <w:pPr>
        <w:pStyle w:val="Normal"/>
        <w:ind w:firstLine="303"/>
        <w:jc w:val="both"/>
        <w:rPr/>
      </w:pPr>
      <w:r>
        <w:rPr>
          <w:b/>
          <w:bCs/>
          <w:color w:val="000000"/>
          <w:sz w:val="28"/>
          <w:szCs w:val="28"/>
        </w:rPr>
        <w:t>Геометрические фигуры и тела, симметрия на плоск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0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рот.</w:t>
      </w:r>
      <w:r>
        <w:rPr>
          <w:color w:val="000000"/>
          <w:sz w:val="28"/>
          <w:szCs w:val="28"/>
        </w:rPr>
        <w:t xml:space="preserve"> Центральная и осевая симметрия. Параллельность прямых. Окружность и круг. Число 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. Длина окружности. Площадь круга. </w:t>
      </w:r>
      <w:r>
        <w:rPr>
          <w:i/>
          <w:color w:val="000000"/>
          <w:sz w:val="28"/>
          <w:szCs w:val="28"/>
        </w:rPr>
        <w:t>Простейшие геометрические построен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строение фигур, симметричных данным, относительно точки и прямой;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строение прямой, параллельной данной, проходящей через данную точку; построение центра данной окружности. </w:t>
      </w:r>
    </w:p>
    <w:p>
      <w:pPr>
        <w:pStyle w:val="22"/>
        <w:spacing w:lineRule="auto" w:line="240"/>
        <w:ind w:left="0" w:firstLine="30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глядные представления о шаре, сфере. Формулы площади сферы и объема шара. Решение текстовых задач на применение формул площадей и объёмов геометрических фигур и тел.</w:t>
      </w:r>
    </w:p>
    <w:p>
      <w:pPr>
        <w:pStyle w:val="Normal"/>
        <w:ind w:firstLine="303"/>
        <w:jc w:val="both"/>
        <w:rPr>
          <w:b/>
          <w:b/>
        </w:rPr>
      </w:pPr>
      <w:r>
        <w:rPr>
          <w:b/>
        </w:rPr>
        <w:t>ВЕРОЯТНОСТЬ (НАЧАЛЬНЫЕ СВЕДЕНИЯ)</w:t>
      </w:r>
    </w:p>
    <w:p>
      <w:pPr>
        <w:pStyle w:val="Normal"/>
        <w:ind w:firstLine="303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е представления о вероятности </w:t>
      </w:r>
    </w:p>
    <w:p>
      <w:pPr>
        <w:pStyle w:val="Normal"/>
        <w:ind w:firstLine="303"/>
        <w:jc w:val="both"/>
        <w:rPr/>
      </w:pPr>
      <w:r>
        <w:rPr>
          <w:bCs/>
          <w:i/>
          <w:color w:val="000000"/>
          <w:sz w:val="28"/>
          <w:szCs w:val="28"/>
        </w:rPr>
        <w:t>Правило умножения для комбинаторных задач.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комбинаторных задач с использованием правила умножения.</w:t>
      </w:r>
    </w:p>
    <w:p>
      <w:pPr>
        <w:pStyle w:val="Normal"/>
        <w:ind w:firstLine="303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вое представление о понятии «вероятность». Благоприятные и неблагоприятные исходы. Подсчет вероятности наступления или не наступления события в простейших случаях. </w:t>
      </w:r>
      <w:r>
        <w:rPr>
          <w:bCs/>
          <w:i/>
          <w:color w:val="000000"/>
          <w:sz w:val="28"/>
          <w:szCs w:val="28"/>
        </w:rPr>
        <w:t>Решение текстовых задач на опреде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роятности случайных событий в простейших случаях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64" w:before="192" w:after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6 кла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вы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термины, связанные с различными видами чисел и способами их записи: целое, дробное, положительное, рациональное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от одной записи чисел к друго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ва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числа точками на координатной пря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рациональными чис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решать пропор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основные задачи на дроби и проц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изнаки делимости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текстовые задачи, включая задачи, связанные с пропор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я и их пре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оставлять несложные буквенные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выражениях числовые подстановки и выполнять соответствующие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авило вычисления алгебраической су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ощение выра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употреблять термины «уравнение», «корень уравнения»; понимать их в тексте, реч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линейные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текстовые задачи с помощью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. Измерение геометрических велич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языком геометрии для описания предметов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а чертежах и моделях геометрические фиг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ейшие  с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я геометрических величин (длин, площадей, объем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геометрические задачи, опираясь на изученные свойства фигур, применяя дополнительные построения, преобразования симмет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 и теории вероят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комбинаторные задачи с использованием правила умн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ероятности случайных событий в простейш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в тексте КТП условные обознач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jc w:val="center"/>
              <w:rPr>
                <w:rFonts w:eastAsia="Calibri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Тип урока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jc w:val="center"/>
              <w:rPr>
                <w:rFonts w:eastAsia="Calibri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Calibri"/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 xml:space="preserve">Формы 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контроля: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Calibri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240" w:after="120"/>
              <w:rPr>
                <w:rFonts w:eastAsia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eastAsia="Times New Roman"/>
                <w:b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240" w:after="120"/>
              <w:rPr/>
            </w:pPr>
            <w:r>
              <w:rPr>
                <w:b/>
                <w:sz w:val="27"/>
                <w:szCs w:val="27"/>
                <w:shd w:fill="FFFFFF" w:val="clear"/>
              </w:rPr>
              <w:t xml:space="preserve">УОНЗ </w:t>
            </w:r>
            <w:r>
              <w:rPr>
                <w:sz w:val="27"/>
                <w:szCs w:val="27"/>
                <w:shd w:fill="FFFFFF" w:val="clear"/>
              </w:rPr>
              <w:t>-   Урок «открытия» новых знаний</w:t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240" w:after="120"/>
              <w:rPr/>
            </w:pPr>
            <w:r>
              <w:rPr>
                <w:rFonts w:eastAsia="Times New Roman"/>
                <w:b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b/>
                <w:sz w:val="27"/>
                <w:szCs w:val="27"/>
                <w:shd w:fill="FFFFFF" w:val="clear"/>
              </w:rPr>
              <w:t>УР</w:t>
            </w:r>
            <w:r>
              <w:rPr>
                <w:sz w:val="27"/>
                <w:szCs w:val="27"/>
                <w:shd w:fill="FFFFFF" w:val="clear"/>
              </w:rPr>
              <w:t>-     Урок рефлексии</w:t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240" w:after="120"/>
              <w:rPr/>
            </w:pPr>
            <w:r>
              <w:rPr>
                <w:b/>
                <w:sz w:val="27"/>
                <w:szCs w:val="27"/>
                <w:shd w:fill="FFFFFF" w:val="clear"/>
              </w:rPr>
              <w:t xml:space="preserve">УОН </w:t>
            </w:r>
            <w:r>
              <w:rPr>
                <w:sz w:val="27"/>
                <w:szCs w:val="27"/>
                <w:shd w:fill="FFFFFF" w:val="clear"/>
              </w:rPr>
              <w:t>-    Урок общеметодологической  направленности</w:t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240" w:after="120"/>
              <w:rPr/>
            </w:pPr>
            <w:r>
              <w:rPr>
                <w:rFonts w:eastAsia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sz w:val="27"/>
                <w:szCs w:val="27"/>
                <w:shd w:fill="FFFFFF" w:val="clear"/>
              </w:rPr>
              <w:t xml:space="preserve">УОК </w:t>
            </w:r>
            <w:r>
              <w:rPr>
                <w:sz w:val="27"/>
                <w:szCs w:val="27"/>
                <w:shd w:fill="FFFFFF" w:val="clear"/>
              </w:rPr>
              <w:t>-    Урок обучающего контроля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ФО</w:t>
            </w:r>
            <w:r>
              <w:rPr>
                <w:sz w:val="27"/>
                <w:szCs w:val="27"/>
                <w:shd w:fill="FFFFFF" w:val="clear"/>
              </w:rPr>
              <w:t xml:space="preserve"> — фронтальный </w:t>
            </w:r>
            <w:r>
              <w:rPr>
                <w:bCs/>
                <w:sz w:val="27"/>
                <w:szCs w:val="27"/>
                <w:shd w:fill="FFFFFF" w:val="clear"/>
              </w:rPr>
              <w:t>опрос.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ИРД</w:t>
            </w:r>
            <w:r>
              <w:rPr>
                <w:sz w:val="27"/>
                <w:szCs w:val="27"/>
                <w:shd w:fill="FFFFFF" w:val="clear"/>
              </w:rPr>
              <w:t xml:space="preserve"> — индивидуальная </w:t>
            </w:r>
            <w:r>
              <w:rPr>
                <w:bCs/>
                <w:sz w:val="27"/>
                <w:szCs w:val="27"/>
                <w:shd w:fill="FFFFFF" w:val="clear"/>
              </w:rPr>
              <w:t>работа у доски.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ИРК</w:t>
            </w:r>
            <w:r>
              <w:rPr>
                <w:sz w:val="27"/>
                <w:szCs w:val="27"/>
                <w:shd w:fill="FFFFFF" w:val="clear"/>
              </w:rPr>
              <w:t xml:space="preserve"> — индивидуальная </w:t>
            </w:r>
            <w:r>
              <w:rPr>
                <w:bCs/>
                <w:sz w:val="27"/>
                <w:szCs w:val="27"/>
                <w:shd w:fill="FFFFFF" w:val="clear"/>
              </w:rPr>
              <w:t>работа по карточкам.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ДСР </w:t>
            </w:r>
            <w:r>
              <w:rPr>
                <w:sz w:val="27"/>
                <w:szCs w:val="27"/>
                <w:shd w:fill="FFFFFF" w:val="clear"/>
              </w:rPr>
              <w:t xml:space="preserve">— дифференцированная </w:t>
            </w:r>
            <w:r>
              <w:rPr>
                <w:bCs/>
                <w:sz w:val="27"/>
                <w:szCs w:val="27"/>
                <w:shd w:fill="FFFFFF" w:val="clear"/>
              </w:rPr>
              <w:t>самостоятельная работа.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МД</w:t>
            </w:r>
            <w:r>
              <w:rPr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 xml:space="preserve">— </w:t>
            </w:r>
            <w:r>
              <w:rPr>
                <w:bCs/>
                <w:sz w:val="27"/>
                <w:szCs w:val="27"/>
                <w:shd w:fill="FFFFFF" w:val="clear"/>
              </w:rPr>
              <w:t>математический диктант.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ДТ</w:t>
            </w:r>
            <w:r>
              <w:rPr>
                <w:bCs/>
                <w:sz w:val="27"/>
                <w:szCs w:val="27"/>
                <w:shd w:fill="FFFFFF" w:val="clear"/>
              </w:rPr>
              <w:t xml:space="preserve"> – диагностическая тестовая работа.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Т </w:t>
            </w:r>
            <w:r>
              <w:rPr>
                <w:bCs/>
                <w:sz w:val="27"/>
                <w:szCs w:val="27"/>
                <w:shd w:fill="FFFFFF" w:val="clear"/>
              </w:rPr>
              <w:t>– тестовая работа.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/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КР</w:t>
            </w:r>
            <w:r>
              <w:rPr>
                <w:bCs/>
                <w:sz w:val="27"/>
                <w:szCs w:val="27"/>
                <w:shd w:fill="FFFFFF" w:val="clear"/>
              </w:rPr>
              <w:t xml:space="preserve"> - контрольная работа.</w:t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240" w:after="120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ТР -</w:t>
            </w:r>
            <w:r>
              <w:rPr>
                <w:sz w:val="27"/>
                <w:szCs w:val="27"/>
                <w:shd w:fill="FFFFFF" w:val="clear"/>
              </w:rPr>
              <w:t xml:space="preserve"> творческая работа</w:t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240" w:after="120"/>
              <w:jc w:val="both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РУ</w:t>
            </w:r>
            <w:r>
              <w:rPr>
                <w:sz w:val="27"/>
                <w:szCs w:val="27"/>
                <w:shd w:fill="FFFFFF" w:val="clear"/>
              </w:rPr>
              <w:t xml:space="preserve"> - работа с учебником</w:t>
            </w:r>
          </w:p>
          <w:p>
            <w:pPr>
              <w:pStyle w:val="Style12"/>
              <w:widowControl w:val="false"/>
              <w:shd w:fill="FFFFFF" w:val="clear"/>
              <w:spacing w:lineRule="exact" w:line="322" w:before="0" w:after="0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 с определением основных видов учебной деятельности</w:t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540"/>
        <w:gridCol w:w="540"/>
        <w:gridCol w:w="540"/>
        <w:gridCol w:w="360"/>
        <w:gridCol w:w="2880"/>
        <w:gridCol w:w="2160"/>
        <w:gridCol w:w="34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25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1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ва 1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оложительные и отрицательные числ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Поворот</w:t>
            </w:r>
            <w:r>
              <w:rPr>
                <w:rFonts w:cs="Arial" w:ascii="Arial" w:hAnsi="Arial"/>
              </w:rPr>
              <w:t xml:space="preserve"> и центральная сим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орот, центр поворота, симметричные точки, центр симметрии, центрально симметричные точки, фиг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повороте, </w:t>
              <w:br/>
              <w:t xml:space="preserve">о центрально симметричных фигурах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построить фигуру, симметричную относительно точки и охарактеризовать взаимное расположение центрально симметричных фигур; </w:t>
            </w:r>
          </w:p>
          <w:p>
            <w:pPr>
              <w:pStyle w:val="Normal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ывать информацию по заданной теме в источниках разли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стартовой моти</w:t>
              <w:softHyphen/>
              <w:t>вации к изуче</w:t>
              <w:softHyphen/>
              <w:t>нию нового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развить </w:t>
            </w:r>
            <w:r>
              <w:rPr>
                <w:rStyle w:val="FontStyle15"/>
                <w:b w:val="false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учащихся пред</w:t>
              <w:softHyphen/>
              <w:t xml:space="preserve">ставление о месте математики в системе наук.    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оложительные и отрицательные числа. Координатная пря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е и отрицательные числа. Координатная прямая. Координата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оложительных и отрицательных числах, о координатной прямой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показывать числа разного знака на числовой прямой, сравнивать положительные и отрицательные числа с нулем; </w:t>
              <w:br/>
              <w:t xml:space="preserve">формировать умение работать по заданному алгоритму, доказывать правильность решения с помощью аргументов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вать оценку информации, фактам, процессам, определять 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о находить и фор</w:t>
              <w:softHyphen/>
              <w:t>мулировать учеб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ыполнять учебные задачи, не имеющие однозначного решения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тивоположные числа. Модуль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координатной прямой, противоположные точки, противоположные числа, целые числа, рациональные числа, модуль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Знать </w:t>
            </w:r>
            <w:r>
              <w:rPr>
                <w:sz w:val="18"/>
                <w:szCs w:val="18"/>
              </w:rPr>
              <w:t xml:space="preserve">о противоположных числах, о целых и рациональных числах, о модуле числа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образить эти точки на координатной прямой;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ить основную информацию от второстепенной информации</w:t>
            </w:r>
            <w:r>
              <w:rPr>
                <w:b/>
                <w:bCs/>
                <w:sz w:val="18"/>
                <w:szCs w:val="18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ать модульные уравнения </w:t>
              <w:br/>
              <w:t xml:space="preserve">и вычислять примеры на все действия с модулям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познаватель</w:t>
              <w:softHyphen/>
              <w:t xml:space="preserve">ного интереса к изучению нового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ценивать весомость приводи</w:t>
              <w:softHyphen/>
              <w:t xml:space="preserve">мых доказательств и рассуждений.                  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равнение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одного знака на координатной прямой, сравнение чисел с разными знаками, запись чисел в порядке возрастания и уб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сравнении чисел на координатной прямой, о неравенстве с модулем,</w:t>
            </w:r>
            <w:r>
              <w:rPr>
                <w:b/>
                <w:bCs/>
                <w:sz w:val="18"/>
                <w:szCs w:val="18"/>
              </w:rPr>
              <w:t xml:space="preserve"> 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авнивать числа одного знака на координатной прямой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писать числа </w:t>
              <w:br/>
              <w:t xml:space="preserve">в порядке возрастания и убыва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алгорит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натуральные и целые решения модульных неравенст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Развитие твор</w:t>
              <w:softHyphen/>
              <w:t>ческих  способностей через ак</w:t>
              <w:softHyphen/>
              <w:t>тивные форм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последова</w:t>
              <w:softHyphen/>
              <w:t xml:space="preserve">тельность необходимых операций. 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существлять сравне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араллельность пря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параллелограмм, параллельные пря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параллельных прямых, о трапеции и параллелограмм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йти геометрические фигуры, которые имеют параллельные стороны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основать параллельность сторон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последовательность промежуточных целей с учетом конечного ре</w:t>
              <w:softHyphen/>
              <w:t xml:space="preserve">зультата, составлять план последовательности действий.                         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sz w:val="28"/>
                <w:szCs w:val="28"/>
              </w:rPr>
              <w:t xml:space="preserve"> работа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Резерв 2ч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22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вые выражения, содержащие знаки "+", "–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координатной прямой, действия сложения и вычитания для чисел разного зна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еремеще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координатной прямой, о действиях сложения и вычитания для чисел разного знак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писать в виде равенства, как могла переместиться точка при разных условиях и сделать рисунок, соответствующий данному числовому выражению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ить действие сложения и вычитания с целыми числами, с обыкновенными дробями разного знак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существлять выбор наиболее эффективных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ическая сумма и ее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А</w:t>
            </w:r>
            <w:r>
              <w:rPr>
                <w:sz w:val="20"/>
                <w:szCs w:val="20"/>
              </w:rPr>
              <w:t>лгебраическая сумма, законы арифметически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8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</w:t>
            </w:r>
          </w:p>
          <w:p>
            <w:pPr>
              <w:pStyle w:val="Normal"/>
              <w:autoSpaceDE w:val="false"/>
              <w:spacing w:lineRule="auto" w:line="247"/>
              <w:ind w:right="-8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ической сумме, о законах алгебраических действий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вычислить </w:t>
              <w:br/>
              <w:t>алгебраические суммы, применяя переместительный и сочетательный зако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вычисления значений выражений, в которых рассматриваются суммы положительных и отрицательн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</w:t>
              <w:softHyphen/>
              <w:t>лиз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9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 : </w:t>
            </w:r>
            <w:r>
              <w:rPr>
                <w:rStyle w:val="FontStyle11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о вычисления значения алгебраической суммы дву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я алгебраической суммы, знак суммы, модуль суммы, слагаемые одинакового знака, слагаемые разного знак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авиле вычисления алгебраической суммы, о модуле суммы, о противоположных числах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йти несколько способов решения, аргументировать рациональный способ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ормулировать правило вычисления значения алгебраической суммы, привести свои примеры на это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слушивать мнение членов команды, не перебивая; принимать коллективные решения.</w:t>
            </w:r>
          </w:p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между точками координатной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стояние между точками, модуль разности двух чисел, модель суммы дву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расстоянии между точками, </w:t>
              <w:br/>
              <w:t xml:space="preserve">о модуле разности и суммы двух </w:t>
              <w:br/>
              <w:t xml:space="preserve">чисел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находить расстояние между точками на координатной прямой, вычисляя модуль разности; находить координату середины отрезка, если известны координаты концов отре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ин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оставлять план и последова</w:t>
              <w:softHyphen/>
              <w:t>тельность действий, формировать способность к волевому усилию в преодолении препят</w:t>
              <w:softHyphen/>
              <w:t>ствий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евая сим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севая симметрия, ось симметрии, симметрия относительно прямой, квадрат, равнобедренный треугольник, ромб, прямо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симметрии относительно прямой линии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имметрию в геометрических фигурах таких, как квадрат, равнобедренный треугольник, ромб, прямоуголь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  <w:r>
              <w:rPr>
                <w:rStyle w:val="FontStyle56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 xml:space="preserve">Регулятивные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вые промеж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Числовые промежутки, открытый луч, луч, нестрогое, строгое неравенство, числовой отрезок, интервал, графическая модель,  аналитическая мод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числовых промежутках, о нестрогом и строгом неравенствах, о числовом отрезке и интервале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роить геометрическую модель числового промежутка и указать все целые числа, </w:t>
              <w:br/>
              <w:t xml:space="preserve">которые ему принадлежат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оить геометрическую модель числового промежутка соответствующего решению простого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 xml:space="preserve">развивать умение точно и грамотно выражать свои мысли, отстаивать свою точку зрения в процессе дискуссии.        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sz w:val="28"/>
                <w:szCs w:val="28"/>
              </w:rPr>
              <w:t xml:space="preserve"> работа №2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амостоятельно выбрать рациональный способ решения заданий. Владение навыками самоанализа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и самоконтроля; контроля и оценк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амостоятельно </w:t>
              <w:br/>
              <w:t>выбрать рациональный способ решения заданий. Владение навыками самоанализа и самоконтроля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4"/>
              <w:rPr>
                <w:rStyle w:val="FontStyle11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положительных и отрицате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множение числа на минус единицу, умножение числа на единицу, умножение и деление чисел разного зна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авиле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я числа на минус единицу, умножение числа на единицу, умножение и деление чисел разного знак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о умножения и деления отрицательных чисел, распределительный закон относительно вычита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умножать и делить отрицательные и положительные числа, пользоваться распределительным законом при раскрытии ско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находить в тексте ин</w:t>
              <w:softHyphen/>
              <w:t>формацию, необходимую для решения задачи.</w:t>
            </w:r>
            <w:r>
              <w:rPr>
                <w:rStyle w:val="FontStyle11"/>
                <w:b/>
              </w:rPr>
              <w:t xml:space="preserve">                   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  <w:r>
              <w:rPr>
                <w:sz w:val="18"/>
                <w:szCs w:val="18"/>
              </w:rPr>
              <w:t xml:space="preserve"> подбирать аргументы для ответа на поставленный вопрос, приводить пример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роизвольно и осознанно владеть общим приемом решения задач,</w:t>
            </w:r>
            <w:r>
              <w:rPr>
                <w:sz w:val="18"/>
                <w:szCs w:val="18"/>
              </w:rPr>
              <w:t xml:space="preserve">  формулировать полученные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, координаты объекта, составление аналитической модели по геометрическ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координатах объекта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найти координаты объекта по схеме, по карте, на шахматной доск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писанию того, где расположен объект, найти его координ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 xml:space="preserve">го интереса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ланировать свое действие в со</w:t>
              <w:softHyphen/>
              <w:t xml:space="preserve">ответствии с поставленной задачей, </w:t>
            </w:r>
            <w:r>
              <w:rPr>
                <w:sz w:val="18"/>
                <w:szCs w:val="18"/>
              </w:rPr>
              <w:t xml:space="preserve">составлять аналитическую модель по геометрической модели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оизводить правила и примеры, работать по заданному алгоритму</w:t>
            </w:r>
            <w:r>
              <w:rPr/>
              <w:t xml:space="preserve"> .</w:t>
            </w:r>
            <w:r>
              <w:rPr>
                <w:rStyle w:val="FontStyle1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ная плос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, координаты объекта, составление аналитической модели по геометрическ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системе координат, о координатной плоскости, о координатах точки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прямоугольная система координат, начало координат, абсцисса, ордината, координаты точки.</w:t>
            </w:r>
            <w:r>
              <w:rPr>
                <w:b/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записывать координаты точки, и наоборот, отмечать в системе координат точку, координаты которой указаны, построить любую фигуру по ее точкам с координа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трудничества со взрослыми и сверстниками .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2" w:hanging="22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19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создавать и преобразовывать модели и схемы  для решения задач, </w:t>
            </w:r>
            <w:r>
              <w:rPr>
                <w:sz w:val="18"/>
                <w:szCs w:val="18"/>
              </w:rPr>
              <w:t xml:space="preserve"> использовать для решения </w:t>
              <w:br/>
              <w:t>задач справочную литературу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и деление обыкновен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умножения </w:t>
            </w:r>
          </w:p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и деления обыкновенных дробей, умножения смешанных чисел, деления числа на обыкновенную дроб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б умножении и делении обыкновенных дробей, об умножении смешанных чисел, о делении числа на обыкновенную дробь.</w:t>
            </w:r>
            <w:r>
              <w:rPr>
                <w:b/>
                <w:bCs/>
                <w:sz w:val="18"/>
                <w:szCs w:val="18"/>
              </w:rPr>
              <w:t xml:space="preserve"> Уметь: </w:t>
            </w:r>
            <w:r>
              <w:rPr>
                <w:sz w:val="18"/>
                <w:szCs w:val="18"/>
              </w:rPr>
              <w:t xml:space="preserve">выполнять действия умножения </w:t>
              <w:br/>
              <w:t>и деления дробей, умножения смешанных чисел, деления числа на обыкновенную дробь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ешать задачи повышенной сложности и логические задачи на умножение и деление обыкновенных дро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 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 xml:space="preserve">ния творческого зад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привести примеры, подобрать аргументы, сформулировать выводы</w:t>
            </w:r>
            <w:r>
              <w:rPr/>
              <w:t xml:space="preserve">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 xml:space="preserve">учиться  основам смыслового чтения научных и познавательных текстов, </w:t>
            </w:r>
            <w:r>
              <w:rPr>
                <w:sz w:val="18"/>
                <w:szCs w:val="18"/>
              </w:rPr>
              <w:t xml:space="preserve"> давать оценку </w:t>
              <w:br/>
              <w:t>информации, фактам, процессам, определять их актуальность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о умножения для комбинатор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Перебор всех возможных вариантов, комбинаторные задачи, дерево возможных вариантов, геометрическая модель, правил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ереборе вех возможных вариантов, о комбинаторных задачах, о дереве возможных вариантов, о правиле умножения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 переборе всех возможных вариантов, о комбинаторных задачах, о дереве возможных вариантов,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иле умножения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ешать простейшие комбинаторные задачи, перебирая все возможные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5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 xml:space="preserve">излагать </w:t>
              <w:br/>
              <w:t xml:space="preserve">информацию, интерпретируя </w:t>
              <w:br/>
              <w:t xml:space="preserve">факты, разъясняя значение и смысл </w:t>
              <w:br/>
              <w:t>теор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выделять существенную ин</w:t>
              <w:softHyphen/>
              <w:t>формацию из текстов разных видов,</w:t>
            </w:r>
            <w:r>
              <w:rPr>
                <w:sz w:val="18"/>
                <w:szCs w:val="18"/>
              </w:rPr>
              <w:t xml:space="preserve"> передавать информацию сжато, полно, выборочно.</w:t>
            </w:r>
            <w:r>
              <w:rPr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объяснить изученные положения на конкретных примерах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sz w:val="28"/>
                <w:szCs w:val="28"/>
              </w:rPr>
              <w:t xml:space="preserve"> работа №3</w:t>
            </w:r>
          </w:p>
          <w:p>
            <w:pPr>
              <w:pStyle w:val="Style18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Резерв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расширять </w:t>
              <w:br/>
              <w:t>и обобщать сведения об умножении и делении чисел разного знака и о координатной плоскости; формулировать получен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выбрать рациональный способ решения заданий на вычисление умножения и деления чисел разного знака и задания на координатной плоскости. Владение навыками самоанализа и самоконтроля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лава 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образование буквенных выражений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крытие ско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й 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умножения, правила раскрытия ско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распределительном законе умножения, о правиле раскрытия скобок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раскрывать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бки, применяя правила раскрытия скобок;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ражать в письменной форме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и решения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3"/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Style w:val="5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 .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спроизводить изученную информацию с заданной степенью свернутости, работать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по заданному алгоритму и правильно оформлять работу</w:t>
            </w:r>
            <w:r>
              <w:rPr/>
              <w:t xml:space="preserve">. </w:t>
            </w:r>
          </w:p>
          <w:p>
            <w:pPr>
              <w:pStyle w:val="Style18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ощение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ставление о правиле приведения подобных слагаемых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приводить </w:t>
              <w:br/>
              <w:t xml:space="preserve">подобные слагаемые, раскрыва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скобки по правилу, решать уравнения, приводя подобные слагаемые, раскрывая ско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устную речь, проводить информационно-смысловой анализ, приводить и разбирать примеры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ая величина, 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величин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оэффициент при переменной величине, взаимное уничтожение слагаемых, преобразование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авилах 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уравнений, о переменной и постоянной величинах, о коэффициенте при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нной величине, о взаимном уничтожении слагаемых, о преобразовании выражений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равила решения уравнений, приводя при этом подобные слагаемые, раскрывая скобки упрощая выражение левой части урав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 xml:space="preserve">вания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1"/>
                <w:b/>
              </w:rPr>
              <w:t xml:space="preserve">Коммуника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</w:rPr>
              <w:t>Регулятив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b/>
              </w:rPr>
              <w:t>Познавательные 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осуществлять сравне</w:t>
              <w:softHyphen/>
              <w:t>ние и классификацию по заданным критериям.</w:t>
            </w:r>
            <w:r>
              <w:rPr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правильно оформлять работу, аргументировать свое решение, </w:t>
              <w:br/>
              <w:t>выбрать задания, соответствующие знаниям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ние задач на составление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ческая модель, составление математической модели,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математической модели, о составлении математической модели, об этапах решения задач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как составить математическую модель реальной ситуа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решать текстовые задачи на числовые величины, на движение по дороге и ре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 задачи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sz w:val="18"/>
                <w:szCs w:val="18"/>
              </w:rPr>
              <w:t xml:space="preserve"> отражать в письменной форме свои решения, вести диалог, сопоставлять,</w:t>
            </w:r>
          </w:p>
          <w:p>
            <w:pPr>
              <w:pStyle w:val="Style19"/>
              <w:widowControl/>
              <w:spacing w:lineRule="auto" w:line="240"/>
              <w:ind w:firstLine="7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, аргументировано отвечать на вопросы собеседников</w:t>
            </w:r>
          </w:p>
          <w:p>
            <w:pPr>
              <w:pStyle w:val="Style19"/>
              <w:widowControl/>
              <w:spacing w:lineRule="auto" w:line="240"/>
              <w:ind w:firstLine="7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 уметь</w:t>
            </w:r>
            <w:r>
              <w:rPr>
                <w:sz w:val="18"/>
                <w:szCs w:val="18"/>
              </w:rPr>
              <w:t xml:space="preserve"> найти </w:t>
              <w:br/>
              <w:t>и устранить причины возникших трудностей, составлять текст научного сти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применять таблицы, схемы, модели для получения информации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абота №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ый выбор </w:t>
              <w:br/>
              <w:t>рационального способа решения задач на составление уравнений. Владение навыками самоанализа и само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Style w:val="FontStyle11"/>
                <w:bCs/>
              </w:rPr>
            </w:pPr>
            <w:r>
              <w:rPr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ширять и обобщать сведения о решении задач на составление уравнений; формулировать полученные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1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7"/>
              <w:rPr>
                <w:rStyle w:val="FontStyle11"/>
                <w:b/>
                <w:b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е основные задачи на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часть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целого и целое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его части; реша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и на ч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б уравнении, о числовом выражении, о части от целого, о целом по его част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как найти часть от целого </w:t>
              <w:br/>
              <w:t xml:space="preserve">и целое по его части; как решать задачи на части.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ешать задачи </w:t>
              <w:br/>
              <w:t xml:space="preserve">на части; отражать в письменной форме своих решений, найти часть от целого и целое </w:t>
              <w:br/>
              <w:t xml:space="preserve">по его части;  решать задачи </w:t>
              <w:br/>
              <w:t>на части; рассуждать, обобщать, видеть несколько решений одн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став</w:t>
              <w:softHyphen/>
              <w:t>ления алгорит</w:t>
              <w:softHyphen/>
              <w:t>ма выполнения задания, навы</w:t>
              <w:softHyphen/>
              <w:t>ков выполне</w:t>
              <w:softHyphen/>
              <w:t>ния творческого задания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последовательность промежуточных целей с учетом конечного ре</w:t>
              <w:softHyphen/>
              <w:t>зультата, составлять план последовательности действий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выделять существенную информацию из текстов разных видов,</w:t>
            </w:r>
            <w:r>
              <w:rPr>
                <w:sz w:val="18"/>
                <w:szCs w:val="18"/>
              </w:rPr>
              <w:t xml:space="preserve"> составлять алгоритмы, отражать в письменной форме 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ружность. Длина окру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Окружность, центр, радиус, диаметр, длина окружности. формула длины окружности, правильный многогран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окружности, длине окружности, </w:t>
              <w:br/>
              <w:t>о формуле длины окружности, о правильном многогранн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определять длину окружности по готовому рисунку, по диаметру, по радиус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помощью циркуля и линейки </w:t>
              <w:br/>
              <w:t xml:space="preserve">находить центр окружности, если </w:t>
              <w:br/>
              <w:t>он не обозначен, используя свойство прямого угла и серединного перпендикуля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познавательно</w:t>
              <w:softHyphen/>
              <w:t>го интереса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и развитие творческих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участвовать </w:t>
              <w:br/>
              <w:t>в диалоге, понимать точку зрения собеседника, подбирать аргументы для ответа на поставленный вопрос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ценивать весомость приводи</w:t>
              <w:softHyphen/>
              <w:t>мых доказательств и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лассифицировать объекты, устанавливать причинно-следственные связи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уг. Площадь 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руг, формула площади круга, бесконеч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круге, о формуле площади круга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 xml:space="preserve">как вывести формулу площади круга, используя ее, найти значение площади для различных значений радиус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оспроизводить изученные правила и понятия, подбирать аргументы, уметь найти площадь фигуры, выполнив необходимые измерения по готовому рис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и корректировать его. </w:t>
            </w:r>
          </w:p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 xml:space="preserve">отражать </w:t>
              <w:br/>
              <w:t xml:space="preserve">в письменной форме свои решения, </w:t>
            </w:r>
          </w:p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уждать, выступать с решением проблемы, аргументировано отвечать. </w:t>
            </w:r>
          </w:p>
          <w:p>
            <w:pPr>
              <w:pStyle w:val="Style19"/>
              <w:widowControl/>
              <w:spacing w:lineRule="auto" w:line="240"/>
              <w:ind w:left="7" w:hanging="7"/>
              <w:rPr>
                <w:rStyle w:val="FontStyle11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аботать по заданному алгоритму, аргументировать решение и найденные ошибки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ар.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Шар, сфера , центр шара (сферы), радиус шара (сферы), диаметр шара (сферы), формула площади сферы, формула объема ш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right="-84" w:hanging="0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шаре, сфере, о формуле площади сферы, о формуле объема шара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числять объем шара и площадь поверхности сферы, если известен ради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>:</w:t>
            </w:r>
            <w:r>
              <w:rPr>
                <w:rStyle w:val="FontStyle11"/>
              </w:rPr>
              <w:t>.уметь</w:t>
            </w:r>
            <w:r>
              <w:rPr>
                <w:sz w:val="18"/>
                <w:szCs w:val="18"/>
              </w:rPr>
              <w:t xml:space="preserve"> оформлять решения или сокращать решения, в зависимости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абота №5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i/>
                <w:sz w:val="28"/>
                <w:szCs w:val="28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асширять и обобщать сведения о нахождении части от целого и целого по его части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18"/>
                <w:szCs w:val="18"/>
              </w:rPr>
              <w:t xml:space="preserve">изображать окружность, круг, шар, сферу и находить длину окружности и площадь круга; 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получен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 xml:space="preserve">ем 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12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лимость натуральных чисел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лители и кра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Делитель, кратное, общее кратное, наименьшее общее кратное, общий делитель, наибольший общий делитель, признаки дел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наименьшем общем кратном, о наибольшем общем делителе, о признаках делимости. </w:t>
            </w:r>
          </w:p>
          <w:p>
            <w:pPr>
              <w:pStyle w:val="Normal"/>
              <w:autoSpaceDE w:val="false"/>
              <w:ind w:right="-8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вычислять </w:t>
              <w:br/>
              <w:t xml:space="preserve">наименьшее общее кратное и наибольший общий делитель двух натуральных чисел, складывать и вычитать обыкновенные дроби с разным знаменателем, находя </w:t>
              <w:br/>
              <w:t xml:space="preserve">наименьшее общее кратное;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ать дробь, находя 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>ния задачи.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лимость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Верные рассуждения, справедливое утверждение, признак делимости произ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изнаках делимости произведения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доказать и применять при решении, что если ни один 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ножителей не делится на некоторое число, то и произведение не делится на это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 xml:space="preserve">ленному плану, </w:t>
            </w:r>
          </w:p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1"/>
              </w:rPr>
              <w:t>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>но, и того, что еще неизвестно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добывать информацию по заданной теме в источниках различного типа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Newton-Regular;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лимость суммы и разности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нтр пример , признак делимости суммы и разности чисел, свойство </w:t>
              <w:br/>
              <w:t>делимости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изнаках делимости суммы и разности чисел, о свойствах делимости чисел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войства делимости суммы </w:t>
              <w:br/>
              <w:t xml:space="preserve">и разности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вести примеры на каждое свойство, составлять алгоритмы</w:t>
            </w:r>
            <w:r>
              <w:rPr>
                <w:b/>
                <w:bCs/>
                <w:sz w:val="18"/>
                <w:szCs w:val="18"/>
              </w:rPr>
              <w:t xml:space="preserve"> .</w:t>
            </w:r>
            <w:r>
              <w:rPr>
                <w:bCs/>
                <w:sz w:val="18"/>
                <w:szCs w:val="18"/>
              </w:rPr>
              <w:t>Уме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действия, применяя признаки делимости суммы и раз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 xml:space="preserve">сти.  </w:t>
            </w:r>
          </w:p>
          <w:p>
            <w:pPr>
              <w:pStyle w:val="Normal"/>
              <w:rPr/>
            </w:pPr>
            <w:r>
              <w:rPr>
                <w:rStyle w:val="FontStyle11"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>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ё неизвестно.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наки делимости на 2, 5, 10, 4 и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делимости на 2, на 4, признак </w:t>
              <w:br/>
              <w:t xml:space="preserve">делимости </w:t>
            </w:r>
          </w:p>
          <w:p>
            <w:pPr>
              <w:pStyle w:val="Normal"/>
              <w:autoSpaceDE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5, на 25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 10, четное число, нечетное 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признаках делимости на 2, 4, 5, 10 и 25. </w:t>
            </w:r>
          </w:p>
          <w:p>
            <w:pPr>
              <w:pStyle w:val="Normal"/>
              <w:autoSpaceDE w:val="false"/>
              <w:spacing w:lineRule="auto" w:line="21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проверять делимость числа на  2, 5, и 10, </w:t>
              <w:br/>
              <w:t>а также сокращать большие дроби, используя признаки делимости.</w:t>
            </w:r>
            <w:r>
              <w:rPr>
                <w:bCs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проверять делимость числа на числа 4 и 25, а также сокращать большие дроби, вывести признаки делимости, привести числовые примеры и применить признаки делимости при сокращении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со</w:t>
              <w:softHyphen/>
              <w:t>трудничества со взрослыми и сверстника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наки делимости на 3 и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знак делимости на 3, признак делимости на 9, сумма разрядных слагаем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изнаках делимости на 3 и на 9, о сумме разрядных слагаемых. </w:t>
            </w: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формулировать признаки делимости на 3 и на 9, 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, как их можно использовать при сокращении дроб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9" w:hanging="29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Style19"/>
              <w:widowControl/>
              <w:spacing w:lineRule="auto" w:line="240"/>
              <w:ind w:left="22" w:hanging="22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читься основам смыслового чтения научных и познавательных текстов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абота №6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Резер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ширять </w:t>
              <w:br/>
              <w:t xml:space="preserve">и обобщать сведения по теме делимости натуральных чисел; 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 получен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 xml:space="preserve">ем 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мение самостоятельно выбрать рационального способа решения задач по теме делимости натуральных чисел. Владение навыками самоанализа и самоконтро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тые числа. Разложение числа на простые множ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стые числа, составные числа, числа-близнецы, разложение на простые множители, основная теорема арифметики, каноническое раз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остых, </w:t>
              <w:br/>
              <w:t>составных числах, о числах-близнецах, о разложении на простые множители, об основной теореме арифметики, о каноническом разложении</w:t>
            </w:r>
            <w:r>
              <w:rPr>
                <w:b/>
                <w:bCs/>
                <w:sz w:val="18"/>
                <w:szCs w:val="18"/>
              </w:rPr>
              <w:t xml:space="preserve"> Уметь: </w:t>
            </w:r>
            <w:r>
              <w:rPr>
                <w:sz w:val="18"/>
                <w:szCs w:val="18"/>
              </w:rPr>
              <w:t>различать простые и составные числа, раскладывать составные сила на простые множители, записывать разложение числа на простые множители в каноническ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FontStyle11"/>
                <w:i/>
              </w:rPr>
              <w:t>Формирование навыков ин</w:t>
              <w:softHyphen/>
              <w:t>дивидуальной и коллективной исследователь</w:t>
              <w:softHyphen/>
              <w:t>ской деятель</w:t>
              <w:softHyphen/>
              <w:t xml:space="preserve">н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ше</w:t>
              <w:softHyphen/>
              <w:t>ний.</w:t>
            </w:r>
          </w:p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ходить и формулировать учеб</w:t>
              <w:softHyphen/>
              <w:t>ную проблему, составлять план выполнения работы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станавливать причинно-следственные связи и зависимости между объ</w:t>
              <w:softHyphen/>
              <w:t>ектами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больший общий дел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больший общий делитель, правило отыскания Н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наибольшем общем делителе, о правиле отыскания НОД. 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вывести правило отыскания НОД, рассмотрев конкретные примеры; подбирать пары чисел для заданного наибольшего делителя; составлять алгоритмы, отражать </w:t>
              <w:br/>
              <w:t>в письменной форме результаты деятельност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1"/>
              </w:rPr>
              <w:t>Формирование устойчивой мотивации к обучению на основе алго</w:t>
              <w:softHyphen/>
              <w:t>ритма выполне</w:t>
              <w:softHyphen/>
              <w:t xml:space="preserve">ния задачи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навы</w:t>
              <w:softHyphen/>
              <w:t>ков выполне</w:t>
              <w:softHyphen/>
              <w:t>ния творческ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.)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анализировать результаты элементарных исследований, фиксировать их результаты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заимно простые числа, , числа-близнецы, разложение на простые множители, признак делимости. 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взаимно простых числах, о признаке делимости на произведение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дбирать пары взаимно простых чисел, применять признак делимости на произведение взаимно простых чисел; приводить дроби к общему знаменателю, решая примеры на вычисления и уравнени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 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различать методы познания окружающего мира по его целям (наблюдение, опыт, эксперимент, моделирование, вычисле</w:t>
              <w:softHyphen/>
              <w:t>ние)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нтрольна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абота №7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ширять и обобщать сведения по теме «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ые числа», «Разложение числа на простые множители», «Нахождение НОД и НОК чисел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rFonts w:eastAsia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Глава IV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Математика вокруг нас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дву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е двух чисел, сравнение чисел, равенства двух отношений, пропорция, крайние члены пропорции, средние члены пропорции, основное свойство 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б отношении двух чисел, о пропорциях, об основном свойстве пропорции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составлять верные пропорции, проверять правильность пропорции, решать простые задачи с помощью пропор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и развитие творческих способностей через активные формы деятель</w:t>
              <w:softHyphen/>
              <w:t>ности.</w:t>
            </w:r>
            <w:r>
              <w:rPr>
                <w:rStyle w:val="C3c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Регулятивные 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планировать свое действие в со</w:t>
              <w:softHyphen/>
              <w:t xml:space="preserve">ответствии с поставленной задачей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анализировать результаты элементарных исследований, фиксировать их результаты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, столбчатая диаграмма, круговая диаграмма, графическая диаграмма, накоп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редставление о разных диаграммах: столбчатой, круговой, графической, графической накопительн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ь столбчатую, круговую, графическую диаграммы, объяснить изученные положения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на самостоятельно подобранных конкретных приме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FontStyle12"/>
                <w:i/>
                <w:sz w:val="18"/>
                <w:szCs w:val="18"/>
              </w:rPr>
              <w:t>Формирование познаватель</w:t>
              <w:softHyphen/>
              <w:t xml:space="preserve">ного интереса к изучению нового.  </w:t>
            </w:r>
            <w:r>
              <w:rPr>
                <w:rStyle w:val="C3c2"/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rStyle w:val="FontStyle12"/>
                <w:i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5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выделять существенную ин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порциональность вел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порциональность, пропорциональные величины, попарно пропорциональны, прямо пропорциональные величины, обратно пропорциональные вел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пропорциональных величинах, о прямо пропорциональных величинах, об обратно пропорциональных величинах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 пропорциональных величин и масштаба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льзоваться масштабом при работе с картой, планом дома;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 условию задачи определить, какие величины прямо пропорциональны, какие обратно пропорциональны, а какие не подходят под это определени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,</w:t>
            </w:r>
          </w:p>
          <w:p>
            <w:pPr>
              <w:pStyle w:val="Normal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к обучению на основе алго</w:t>
              <w:softHyphen/>
              <w:t>ритма выполне</w:t>
              <w:softHyphen/>
              <w:t>ния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уметь находить в тексте ин</w:t>
              <w:softHyphen/>
              <w:t xml:space="preserve">формацию, необходимую для решения задачи. </w:t>
            </w:r>
          </w:p>
          <w:p>
            <w:pPr>
              <w:pStyle w:val="Normal"/>
              <w:autoSpaceDE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ставить учебную задачу на осно</w:t>
              <w:softHyphen/>
              <w:t>ве соотнесения того, что уже известно и усвое</w:t>
              <w:softHyphen/>
              <w:t xml:space="preserve">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равнивать различные объек</w:t>
              <w:softHyphen/>
              <w:t>ты: выделять из множества один или несколько объектов, имеющих общие свойства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шение задач с помощью пропор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порции, верная пропорция, основное свойство пропорции, задачи на пропор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 о верной пропорции, об основном свойстве пропорции, о решении задач на пропорцию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решать текстовые задачи на применение пропорции и ее основного свойств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</w:rPr>
              <w:t>Формирова</w:t>
              <w:softHyphen/>
              <w:t>ние навыков анализа, индивидуально-го и коллективно</w:t>
              <w:softHyphen/>
              <w:t>го проектиро</w:t>
              <w:softHyphen/>
              <w:t>вания, устой -чиво</w:t>
              <w:softHyphen/>
              <w:t>го интереса к твор- ческой деятельности, проявления способ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способствовать формиро</w:t>
              <w:softHyphen/>
              <w:t xml:space="preserve">ванию научного мировоззрения, </w:t>
            </w: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воспроизводить по памяти информацию, необходимую для решения учеб</w:t>
              <w:softHyphen/>
              <w:t>ной задачи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Контрольная работа №8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Резерв 2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ind w:right="2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, разде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разде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количеств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/>
              <w:t>Задачи на составление уравнений, задачи на проценты, задачи на пропорцию, задачи на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решении задач на составление уравнений, на проценты, на пропорцию, на движение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решать задачи </w:t>
              <w:br/>
              <w:t xml:space="preserve">на составление уравнений, на движение;  составить математическую модель реальной ситуации; решать задачи </w:t>
              <w:br/>
              <w:t>на проценты, на пропорцию;</w:t>
            </w:r>
          </w:p>
          <w:p>
            <w:pPr>
              <w:pStyle w:val="Style19"/>
              <w:widowControl/>
              <w:spacing w:lineRule="auto" w:line="240"/>
              <w:ind w:firstLine="22"/>
              <w:rPr>
                <w:rStyle w:val="FontStyle11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8"/>
                <w:szCs w:val="18"/>
              </w:rPr>
            </w:pPr>
            <w:r>
              <w:rPr>
                <w:rStyle w:val="FontStyle11"/>
              </w:rPr>
              <w:t>Формирование способности к волевому уси</w:t>
              <w:softHyphen/>
              <w:t>лию в преодоле</w:t>
              <w:softHyphen/>
              <w:t xml:space="preserve">нии трудностей. </w:t>
            </w:r>
            <w:r>
              <w:rPr>
                <w:rStyle w:val="FontStyle38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19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1"/>
              </w:rPr>
              <w:t>осуществлять анализ объектов с выделением существенных и несу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ое знакомство с понятием веро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стоверное, невозможное, случайное событие, стопроцентная вероятность, нулевая вероятность, равновероятностные соб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 xml:space="preserve">представление о достоверных событиях, о невозможном и случайном событии, о стопроцентной и нулевой вероятности, о равновероятностных событиях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что такое достоверное , невозможное, случайное событие, стопроцентная, нулевая вероятность, равновероятностные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ганизовывать и планиро</w:t>
              <w:softHyphen/>
              <w:t>вать учебное сотрудничество с учителем и од</w:t>
              <w:softHyphen/>
              <w:t>ноклассниками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 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амостоятельно выделять и фор</w:t>
              <w:softHyphen/>
              <w:t xml:space="preserve">мулировать познавательную цель. </w:t>
            </w:r>
            <w:r>
              <w:rPr>
                <w:rStyle w:val="FontStyle13"/>
                <w:rFonts w:cs="Times New Roman"/>
                <w:b/>
                <w:sz w:val="18"/>
                <w:szCs w:val="18"/>
              </w:rPr>
              <w:t xml:space="preserve">Познавательные 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ыделять существенную ин</w:t>
              <w:softHyphen/>
              <w:t>формацию из текстов разных вид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</w:t>
            </w:r>
            <w:r>
              <w:rPr>
                <w:rFonts w:cs="Arial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ое знакомство с подсчетом веро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енные характеристики, теория вероятностей, формула вычисления вероятности, число всех исходов, число благоприятных и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rStyle w:val="FontStyle12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Иметь </w:t>
            </w:r>
            <w:r>
              <w:rPr>
                <w:sz w:val="18"/>
                <w:szCs w:val="18"/>
              </w:rPr>
              <w:t>представление о количественных характеристиках, теории вероятности, формуле вычисления вероятности, числе всех исходов, о числе благоприятных исходов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как охарактеризовать любое событие, определяя его количественные характеристики. 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пояснить формулу вычисления вероя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Style w:val="FontStyle12"/>
                <w:sz w:val="18"/>
                <w:szCs w:val="18"/>
              </w:rPr>
              <w:t>Формирование устойчивой мотивации к обуч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Коммуникативные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Регулятивные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ь необходимых операций (алгоритм действ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3"/>
                <w:rFonts w:cs="Times New Roman"/>
                <w:b/>
                <w:sz w:val="18"/>
                <w:szCs w:val="18"/>
              </w:rPr>
              <w:t>Познавательные :</w:t>
            </w:r>
            <w:r>
              <w:rPr>
                <w:rStyle w:val="FontStyle13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формировать умение выде</w:t>
              <w:softHyphen/>
              <w:t>лять закономерность</w:t>
            </w:r>
          </w:p>
        </w:tc>
      </w:tr>
      <w:tr>
        <w:trPr>
          <w:trHeight w:val="288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вое повторение курса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de-DE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тематика  6 класс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lang w:eastAsia="en-US"/>
              </w:rPr>
              <w:t>Положительные и отрицате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числами разного знака, числовые промежутки, координатная плос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выполнять </w:t>
              <w:br/>
              <w:t xml:space="preserve">вычисления значений выражений, </w:t>
              <w:br/>
              <w:t>в которых рассматриваются суммы положительных и отрицательных чисел</w:t>
            </w:r>
            <w:r>
              <w:rPr>
                <w:b/>
                <w:bCs/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</w:rPr>
              <w:t xml:space="preserve"> находить значения выражения, используя правило вычисления алгебраической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</w:rPr>
              <w:t>Формирование навыков со</w:t>
              <w:softHyphen/>
              <w:t xml:space="preserve">трудничества со взрослыми и сверстниками. </w:t>
            </w:r>
            <w:r>
              <w:rPr>
                <w:rStyle w:val="FontStyle12"/>
                <w:b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раз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Коммуникативные</w:t>
            </w:r>
            <w:r>
              <w:rPr>
                <w:rStyle w:val="FontStyle15"/>
                <w:b w:val="false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5"/>
              </w:rPr>
              <w:t>Регулятивные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b/>
                <w:b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Познавательные :</w:t>
            </w:r>
            <w:r>
              <w:rPr>
                <w:rStyle w:val="FontStyle15"/>
                <w:b w:val="false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воспроизводить по памяти информацию, необходимую для решения учеб</w:t>
              <w:softHyphen/>
              <w:t>ной задачи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Преобразование буквен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уравнений, нахождение части от целого и целого по его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решать уравнения, приводя подобные слагаемые, раскрывая скобки; раскрывать </w:t>
              <w:br/>
              <w:t>скобки, применяя распределительный закон умножения; решение уравнений 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72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му</w:t>
              <w:softHyphen/>
              <w:t>никации.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произвольно и осознанно владеть общим приемом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Делимость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, нахождение НОД и НОК чисел, разложение на простые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вывести признаки делимости, привести числовые примеры и применить признаки делимости при сокращении дробей, находить общие делители и общие кратные с помощью разложения чисел на простые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 .</w:t>
            </w:r>
            <w:r>
              <w:rPr>
                <w:rStyle w:val="C3c2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ние мотивации к са</w:t>
              <w:softHyphen/>
              <w:t>мосовершен</w:t>
              <w:softHyphen/>
              <w:t>ствованию .</w:t>
            </w:r>
          </w:p>
          <w:p>
            <w:pPr>
              <w:pStyle w:val="Normal"/>
              <w:spacing w:before="0" w:after="0"/>
              <w:rPr>
                <w:rStyle w:val="FontStyle13"/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79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Коммуника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навыки учеб</w:t>
              <w:softHyphen/>
              <w:t>ного сотрудничества в ходе индивидуальной и групповой работы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 xml:space="preserve">: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формировать целевые установки учебной деятельности, выстраивать последо</w:t>
              <w:softHyphen/>
              <w:t>вательности необходимых операций (алгоритм действий)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sz w:val="18"/>
                <w:szCs w:val="18"/>
              </w:rPr>
              <w:t>уметь осуществлять выбор наиболее эффективных способов решения об</w:t>
              <w:softHyphen/>
              <w:t>разовательных задач в зависимости от конкрет</w:t>
              <w:softHyphen/>
              <w:t>ных условий.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Математика вокруг нас. Решение задач раз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уравнений, задачи на проценты, задачи на пропорцию, задачи на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записать и решить уравнение к задаче, в которой величины обратно пропорциональны; решать задачи на составление уравнений, на движение; решение текстовых задач на проценты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>Познаватель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Итоговая </w:t>
            </w:r>
            <w:r>
              <w:rPr>
                <w:rFonts w:cs="Arial" w:ascii="Arial" w:hAnsi="Arial"/>
                <w:b/>
                <w:spacing w:val="-2"/>
              </w:rPr>
              <w:t xml:space="preserve">контрольная </w:t>
            </w:r>
            <w:r>
              <w:rPr>
                <w:rFonts w:cs="Arial" w:ascii="Arial" w:hAnsi="Arial"/>
                <w:b/>
              </w:rPr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18"/>
                <w:szCs w:val="18"/>
              </w:rPr>
              <w:t>Итоговое тестирование за весь курс математики  6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учиться воспро</w:t>
              <w:softHyphen/>
              <w:t>изводить приоб</w:t>
              <w:softHyphen/>
              <w:t>ретенные знания, умения, навыки в конкретной  дея</w:t>
              <w:softHyphen/>
              <w:t>тельности..</w:t>
            </w:r>
            <w:r>
              <w:rPr>
                <w:b/>
                <w:bCs/>
                <w:sz w:val="18"/>
                <w:szCs w:val="18"/>
              </w:rPr>
              <w:t xml:space="preserve">             Уметь </w:t>
            </w:r>
            <w:r>
              <w:rPr>
                <w:sz w:val="18"/>
                <w:szCs w:val="18"/>
              </w:rPr>
              <w:t xml:space="preserve">обобщать </w:t>
              <w:br/>
              <w:t>и систематизировать знания по основным темам курса математики 6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Формирование способности к волевому уси</w:t>
              <w:softHyphen/>
              <w:t>лию в преодоле</w:t>
              <w:softHyphen/>
              <w:t>нии трудносте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8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правлять своим поведени</w:t>
              <w:softHyphen/>
              <w:t>ем (контроль, самокоррекция, оценка своего действия).</w:t>
            </w:r>
          </w:p>
          <w:p>
            <w:pPr>
              <w:pStyle w:val="Style19"/>
              <w:widowControl/>
              <w:spacing w:lineRule="auto" w:line="2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формировать способность к мо</w:t>
              <w:softHyphen/>
              <w:t xml:space="preserve">билизации сил и энергии, к волевому усилию — выбору в ситуации  конфликта и к преодолению препятствий. </w:t>
            </w:r>
          </w:p>
          <w:p>
            <w:pPr>
              <w:pStyle w:val="Style19"/>
              <w:widowControl/>
              <w:spacing w:lineRule="auto" w:line="240"/>
              <w:rPr>
                <w:spacing w:val="-10"/>
              </w:rPr>
            </w:pPr>
            <w:r>
              <w:rPr>
                <w:rStyle w:val="FontStyle11"/>
                <w:b/>
              </w:rPr>
              <w:t>Познавательные: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ориентироваться на разнооб</w:t>
              <w:softHyphen/>
              <w:t>разие способов решения задач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58" w:after="0"/>
              <w:rPr/>
            </w:pPr>
            <w:r>
              <w:rPr>
                <w:rStyle w:val="FontStyle12"/>
                <w:sz w:val="18"/>
                <w:szCs w:val="18"/>
              </w:rPr>
              <w:t>Проанализиро</w:t>
              <w:softHyphen/>
              <w:t>вать допущенные в контрольной ра</w:t>
              <w:softHyphen/>
              <w:t>боте ошибки, про</w:t>
              <w:softHyphen/>
              <w:t>вести работу по их предупреждению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мотивации к са</w:t>
              <w:softHyphen/>
              <w:t>мосовершен</w:t>
              <w:softHyphen/>
              <w:t>ствов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5" w:after="0"/>
              <w:rPr/>
            </w:pPr>
            <w:r>
              <w:rPr>
                <w:rStyle w:val="FontStyle11"/>
                <w:b/>
              </w:rPr>
              <w:t>Коммуника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читься критично отно</w:t>
              <w:softHyphen/>
              <w:t>ситься к своему мнению, с достоинством при</w:t>
              <w:softHyphen/>
              <w:t xml:space="preserve">знавать ошибочность своего мнения (если оно таково) и корректировать его. </w:t>
            </w:r>
            <w:r>
              <w:rPr>
                <w:rStyle w:val="FontStyle11"/>
                <w:b/>
              </w:rPr>
              <w:t>Регулятив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корректировать деятельность: вносить изменения в процесс с учетом возник</w:t>
              <w:softHyphen/>
              <w:t>ших трудностей и ошибок, намечать способы их устранения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11"/>
                <w:b/>
              </w:rPr>
              <w:t xml:space="preserve">Познавательные 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  <w:tr>
        <w:trPr>
          <w:trHeight w:val="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задания за курс 6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5" w:after="0"/>
              <w:rPr/>
            </w:pPr>
            <w:r>
              <w:rPr>
                <w:rStyle w:val="FontStyle12"/>
                <w:sz w:val="18"/>
                <w:szCs w:val="18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  <w:p>
            <w:pPr>
              <w:pStyle w:val="Normal"/>
              <w:spacing w:before="0" w:after="0"/>
              <w:rPr>
                <w:rStyle w:val="FontStyle1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ормирование целостного вос</w:t>
              <w:softHyphen/>
              <w:t>приятия окру</w:t>
              <w:softHyphen/>
              <w:t>жающе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1"/>
                <w:b/>
              </w:rPr>
              <w:t xml:space="preserve">Коммуника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способствовать формиро</w:t>
              <w:softHyphen/>
              <w:t xml:space="preserve">ванию научного мировоззрения. </w:t>
            </w:r>
            <w:r>
              <w:rPr>
                <w:rStyle w:val="FontStyle11"/>
                <w:b/>
              </w:rPr>
              <w:t xml:space="preserve">Регулятивные 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b/>
              </w:rPr>
              <w:t>Познавательные</w:t>
            </w:r>
            <w:r>
              <w:rPr>
                <w:rStyle w:val="FontStyle11"/>
              </w:rPr>
              <w:t xml:space="preserve">: </w:t>
            </w:r>
            <w:r>
              <w:rPr>
                <w:rStyle w:val="FontStyle12"/>
                <w:sz w:val="18"/>
                <w:szCs w:val="18"/>
              </w:rPr>
              <w:t>владеть общим приемом ре</w:t>
              <w:softHyphen/>
              <w:t>шения учебных задач</w:t>
            </w:r>
          </w:p>
        </w:tc>
      </w:tr>
    </w:tbl>
    <w:p>
      <w:pPr>
        <w:pStyle w:val="Style18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ind w:left="644" w:hanging="0"/>
        <w:rPr>
          <w:b/>
          <w:b/>
        </w:rPr>
      </w:pPr>
      <w:r>
        <w:rPr/>
        <w:tab/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личество часов всего: 204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 неделю: 6</w:t>
      </w:r>
    </w:p>
    <w:p>
      <w:pPr>
        <w:pStyle w:val="Normal"/>
        <w:rPr/>
      </w:pPr>
      <w:r>
        <w:rPr>
          <w:b/>
        </w:rPr>
        <w:t xml:space="preserve">Плановых контрольных работ 8, </w:t>
      </w:r>
    </w:p>
    <w:p>
      <w:pPr>
        <w:pStyle w:val="Normal"/>
        <w:rPr>
          <w:b/>
          <w:b/>
        </w:rPr>
      </w:pPr>
      <w:r>
        <w:rPr>
          <w:b/>
        </w:rPr>
        <w:t>Тестов 15</w:t>
      </w:r>
    </w:p>
    <w:p>
      <w:pPr>
        <w:pStyle w:val="Normal"/>
        <w:rPr>
          <w:b/>
          <w:b/>
        </w:rPr>
      </w:pPr>
      <w:r>
        <w:rPr>
          <w:b/>
        </w:rPr>
        <w:t>Самостоятельных работ  30</w:t>
      </w:r>
    </w:p>
    <w:p>
      <w:pPr>
        <w:pStyle w:val="Normal"/>
        <w:rPr>
          <w:b/>
          <w:b/>
        </w:rPr>
      </w:pPr>
      <w:r>
        <w:rPr>
          <w:b/>
        </w:rPr>
        <w:t>Практических работ 6</w:t>
      </w:r>
    </w:p>
    <w:p>
      <w:pPr>
        <w:pStyle w:val="Normal"/>
        <w:rPr>
          <w:b/>
          <w:b/>
        </w:rPr>
      </w:pPr>
      <w:r>
        <w:rPr>
          <w:b/>
        </w:rPr>
        <w:t>Исследовательских работ 4</w:t>
      </w:r>
    </w:p>
    <w:p>
      <w:pPr>
        <w:pStyle w:val="Normal"/>
        <w:rPr>
          <w:b/>
          <w:b/>
        </w:rPr>
      </w:pPr>
      <w:r>
        <w:rPr>
          <w:b/>
        </w:rPr>
        <w:t>Творческих работ 10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контрольных работ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902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spacing w:before="280" w:after="280"/>
        <w:ind w:left="284" w:hanging="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900"/>
        <w:gridCol w:w="720"/>
        <w:gridCol w:w="778"/>
        <w:gridCol w:w="3542"/>
        <w:gridCol w:w="1800"/>
        <w:gridCol w:w="216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1.      </w:t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Положительные и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32"/>
                <w:szCs w:val="32"/>
                <w:lang w:eastAsia="en-US"/>
              </w:rPr>
              <w:t>отрицательные числа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63 часа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Основная цель: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целостности и непрерывности курса математики 5 кла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владение умением </w:t>
            </w:r>
            <w:r>
              <w:rPr>
                <w:sz w:val="20"/>
                <w:szCs w:val="20"/>
              </w:rPr>
              <w:t>обобщения и систематизации знаний учащихся по основным темам курса математики 5 класса;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положительных и отрицательных числах, координатной плоскости, модуле числа,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тивоположных числах; повороте и центральной симметрии, параллельных прямых, об осевой симметр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ормирование умений </w:t>
            </w:r>
            <w:r>
              <w:rPr>
                <w:sz w:val="20"/>
                <w:szCs w:val="20"/>
              </w:rPr>
              <w:t xml:space="preserve">изображать параллельные прямые, применять поворот, центральную и осевую симметрию </w:t>
              <w:br/>
              <w:t>для перемещения геометрических фигур на плоск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применения правила вычисления значения алгебраической суммы двух чисел, умно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омбинаторных задач, сравнения числа, нахождения координат точки в координатной плоск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построения фигур на координатной плоскости по координатам, вычисления числовых выражений, содержащих все алгебраические действия с числами разного знака, изображения числовых промежутков на координатн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курса 5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Беседа об истории ма</w:t>
              <w:softHyphen/>
              <w:t>тематики, знакомство с условными обозна</w:t>
              <w:softHyphen/>
              <w:t>чениями и структурой учебника. Фронтальная ра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 19.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воро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 xml:space="preserve">ФО, ДСР </w:t>
            </w:r>
          </w:p>
          <w:p>
            <w:pPr>
              <w:pStyle w:val="Normal"/>
              <w:rPr>
                <w:i/>
                <w:i/>
                <w:spacing w:val="-10"/>
              </w:rPr>
            </w:pPr>
            <w:r>
              <w:rPr>
                <w:rStyle w:val="FontStyle38"/>
                <w:i w:val="false"/>
              </w:rPr>
              <w:t>(С-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 решить № 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воро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 1   № 19, 28,30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14 прочитать текс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воро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самостоятельная работа. 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sz w:val="22"/>
                <w:szCs w:val="22"/>
              </w:rPr>
              <w:t>(С- 1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  решить №2(б)  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9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воро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sz w:val="22"/>
                <w:szCs w:val="22"/>
              </w:rPr>
              <w:t>(С- 1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   решить  №5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(а)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оворо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центральн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Работают с информацией. Проводят синтез и анализ идей. Выполняют 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rStyle w:val="FontStyle38"/>
                <w:i w:val="false"/>
              </w:rPr>
              <w:t>Т№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  №23(а,   б),24(а, б)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(а) ,3 на с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ые и отрицательные числа. 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Математический дик</w:t>
              <w:softHyphen/>
              <w:t>тант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>
                <w:rStyle w:val="FontStyle38"/>
                <w:i w:val="false"/>
              </w:rPr>
              <w:t>ФО, МД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ИРД</w:t>
            </w:r>
          </w:p>
          <w:p>
            <w:pPr>
              <w:pStyle w:val="Normal"/>
              <w:rPr>
                <w:rStyle w:val="FontStyle38"/>
                <w:i w:val="false"/>
                <w:i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  решить №36(б), 38; 45(б);4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 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ые и отрицательные числа. 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2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 решить  №39(а, б),40, 41,54(а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ые и отрицательные числа. 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истематизация и анализ полученного материала;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 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2 решить  №45(г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 55(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ые и отрицательные числа. Координатная пря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(С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; §2   решит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52, 59 ,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тивоположные числа. 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ая беседа об истории появления понятий, работа у доски и в те</w:t>
              <w:softHyphen/>
              <w:t>трад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вуют в коллективном самоанализе проекта и самооцен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ФО, ИРД</w:t>
            </w:r>
          </w:p>
          <w:p>
            <w:pPr>
              <w:pStyle w:val="Normal"/>
              <w:rPr/>
            </w:pPr>
            <w:r>
              <w:rPr>
                <w:rStyle w:val="FontStyle38"/>
                <w:i w:val="false"/>
              </w:rPr>
              <w:t>ИРК. (С-2.4)</w:t>
            </w:r>
          </w:p>
          <w:p>
            <w:pPr>
              <w:pStyle w:val="Normal"/>
              <w:rPr>
                <w:rStyle w:val="FontStyle38"/>
                <w:i/>
                <w:i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 решить №62(б),  63(а). 64(а) ,65(б), 87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тивоположные числа. 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С-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§3  решить № 72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 78, 9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отивоположные числа. 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. Математ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 3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3 решить №6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тивоположные числа. Модуль числ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  <w:t>Систематизация и анализ полученного материала;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, самостоятельная работа. Работа с те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С-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 решить№80(б)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(а, б ) 99(а, б) вопросы с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3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тивоположные числа. Модуль числ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, самостоятельная работа с самопроверкой , комментированное выставление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 решить Контрольные вопросы и задания. Стр. 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4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, математический диктант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РД,  МД(С-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4  №98(в, г),100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105(а, в), 106(а, в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4.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-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4    № 113, 115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30(б)  134, 141(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4.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атематический дик</w:t>
              <w:softHyphen/>
              <w:t>тант с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взаимопроверкой, работа у доски и в те</w:t>
              <w:softHyphen/>
              <w:t xml:space="preserve">традях,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-4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4  №  118, 128, 136(а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(а, б) 140(а, в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дминистратив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-4  № 139(а, в),125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(в), 145,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4.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-4.4)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4   дом. К/Р на с.253 учеб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5.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ллельность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, (С-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§5   №147(б, г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(б, в) 160 (в, г)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читать с. 36-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5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ллельность пря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5  №151(б, в) 161( а, в) 165(а, б) 153. вопросы с. 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5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ллельность прямых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  <w:r>
              <w:rPr>
                <w:sz w:val="18"/>
                <w:szCs w:val="18"/>
              </w:rPr>
              <w:t xml:space="preserve"> Систематизация и анализ полученного материала;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5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ить §1-5  №149(б, л, с) 158(в, г)162(а, б);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1 «</w:t>
            </w:r>
            <w:r>
              <w:rPr>
                <w:rFonts w:cs="Arial" w:ascii="Arial" w:hAnsi="Arial"/>
                <w:sz w:val="20"/>
                <w:szCs w:val="20"/>
              </w:rPr>
              <w:t>Положительные и отрицательные числ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§1-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Электронный ресурс 6к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 допущенных в контрольной работе, решение задач, представление материалов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, Д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вторить §1-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Электронный ресурс 6к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6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, содержащие знаки "+", "–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eastAsia="Times New Roman"/>
              </w:rPr>
              <w:t xml:space="preserve">  </w:t>
            </w:r>
            <w:r>
              <w:rPr>
                <w:rStyle w:val="FontStyle12"/>
                <w:sz w:val="18"/>
                <w:szCs w:val="18"/>
              </w:rPr>
              <w:t>фронтальная ра</w:t>
              <w:softHyphen/>
              <w:t>бота по решению задач.</w:t>
            </w:r>
            <w:r>
              <w:rPr>
                <w:rStyle w:val="FontStyle11"/>
              </w:rPr>
              <w:t xml:space="preserve"> Работа с текстом учеб</w:t>
              <w:softHyphen/>
              <w:t>ника, фронтальная ра</w:t>
              <w:softHyphen/>
              <w:t>бота с классом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О. </w:t>
            </w:r>
            <w:r>
              <w:rPr>
                <w:sz w:val="22"/>
                <w:szCs w:val="22"/>
              </w:rPr>
              <w:t>(С-6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§6  решить № 172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4, 2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6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, содержащие знаки "+", "–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, работа в групп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точняют информацию. Обсуждают и принимают решение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-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6  решить № 191,193, 182, 2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6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, содержащие знаки "+", "–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-6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6 решить № 201, 204, 207, 211. учебник с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 xml:space="preserve">Программа «Живая математик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6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, содержащие знаки "+", "–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,</w:t>
            </w:r>
            <w:r>
              <w:rPr>
                <w:rStyle w:val="FontStyle12"/>
                <w:sz w:val="18"/>
                <w:szCs w:val="18"/>
              </w:rPr>
              <w:t xml:space="preserve"> та в группах,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 №6; (С-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4-6 решить К/Р 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яя  к/ 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6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, содержащие знаки "+", "–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РД ,</w:t>
            </w:r>
            <w:r>
              <w:rPr>
                <w:sz w:val="22"/>
                <w:szCs w:val="22"/>
              </w:rPr>
              <w:t xml:space="preserve"> 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4-6 решить № 214, 2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6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, содержащие знаки "+", "–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самостоятельная работа.</w:t>
            </w:r>
            <w:r>
              <w:rPr>
                <w:sz w:val="18"/>
                <w:szCs w:val="18"/>
              </w:rPr>
              <w:t xml:space="preserve"> Систематизация и анализ полученного материала;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инди</w:t>
              <w:softHyphen/>
              <w:t>видуальная работа (кар</w:t>
              <w:softHyphen/>
              <w:t>точки-зад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РД ,</w:t>
            </w:r>
            <w:r>
              <w:rPr>
                <w:sz w:val="22"/>
                <w:szCs w:val="22"/>
              </w:rPr>
              <w:t xml:space="preserve"> 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4-6 решить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7.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ебраическая сумма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 у  доски и  в тетрадях,</w:t>
            </w:r>
            <w:r>
              <w:rPr>
                <w:rStyle w:val="FontStyle11"/>
              </w:rPr>
              <w:t xml:space="preserve">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.решить № 224, 233, 234, 245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7.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ебраическая сумма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</w:t>
            </w:r>
            <w:r>
              <w:rPr>
                <w:rStyle w:val="FontStyle11"/>
              </w:rPr>
              <w:t xml:space="preserve"> индивидуальная работа (карточки-зада</w:t>
              <w:softHyphen/>
              <w:t>ния), самостоятельная работа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. решить № 232, 235, 236, 242(а), 245(б) вопросы-  с. 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7.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ебраическая сумма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</w:t>
            </w:r>
            <w:r>
              <w:rPr>
                <w:rStyle w:val="FontStyle11"/>
              </w:rPr>
              <w:t xml:space="preserve"> самостоятельная работа. Математический дик</w:t>
              <w:softHyphen/>
              <w:t>тант, индивидуальная работа (карточки-зада</w:t>
              <w:softHyphen/>
              <w:t>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7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. решить №239, 241(а, в) 243(а) 246(а, г, 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7.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ебраическая сумма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7.4);Т №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 решить.№244(а, в) 248(а, б)249, 2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7.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ебраическая сумма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,</w:t>
            </w:r>
            <w:r>
              <w:rPr>
                <w:rStyle w:val="FontStyle12"/>
                <w:sz w:val="18"/>
                <w:szCs w:val="18"/>
              </w:rPr>
              <w:t xml:space="preserve"> та в группах,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7.5) ФО, Д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 Контрольные вопросы и задания. Стр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7.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ебраическая сумма и е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 . РТ. Индивидуальны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Работа с текстом учеб</w:t>
              <w:softHyphen/>
              <w:t>ника,</w:t>
            </w:r>
            <w:r>
              <w:rPr>
                <w:rStyle w:val="FontStyle12"/>
                <w:sz w:val="18"/>
                <w:szCs w:val="18"/>
              </w:rPr>
              <w:t>, фронтальная ра</w:t>
              <w:softHyphen/>
              <w:t xml:space="preserve">бота по решению заданий, 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 ; (С-8.1)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8 решить № 264(а, в) 265, 268(а, г). К/вопросы  на с. 62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«Живая математика»,  </w:t>
            </w: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вычисления значения алгебраической суммы двух чисел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1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С-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8   решить № 266(а, в),269(а, б) , 273(а, в)  28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/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вычисления значения алгебраической суммы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, работа с тестом с последующей проверкой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8  решить №  267(а) 272(а, б) ,2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вычисления значения алгебраической суммы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 ; (С-8.4)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8  Контрольные вопросы и задания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.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8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вычисления значения алгебраической суммы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 с самопроверкой по эталону, комментирование оц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 ; (С-8.5)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8  решит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72 ( в,г) 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9</w:t>
            </w:r>
            <w:r>
              <w:rPr>
                <w:rFonts w:cs="Arial" w:ascii="Arial" w:hAnsi="Arial"/>
                <w:sz w:val="20"/>
                <w:szCs w:val="20"/>
              </w:rPr>
              <w:t>. Расстояние между точками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,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 xml:space="preserve">ИРД. </w:t>
            </w:r>
            <w:r>
              <w:rPr>
                <w:sz w:val="22"/>
                <w:szCs w:val="22"/>
              </w:rPr>
              <w:t>( С-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9  решить №  300(в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(а, в),  286(а, в),  287( а, в); 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9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тояние между точками координатной прямой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самостоятельная работа  обучающего характера, Математический диктант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/>
                <w:b w:val="false"/>
                <w:sz w:val="22"/>
                <w:szCs w:val="22"/>
              </w:rPr>
              <w:t>МД :</w:t>
            </w:r>
            <w:r>
              <w:rPr>
                <w:sz w:val="22"/>
                <w:szCs w:val="22"/>
              </w:rPr>
              <w:t xml:space="preserve"> ( С-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9  решить №296(а, в); 297(а, б) ; 298( а, б); 300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§9. </w:t>
            </w:r>
            <w:r>
              <w:rPr>
                <w:rFonts w:cs="Arial" w:ascii="Arial" w:hAnsi="Arial"/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>точки-задания),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-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9решить№301(а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7; 31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 С-9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к    М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0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ев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 Математ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. (С-10.1)</w:t>
              <w:br/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0 решить №310(в) 316(а, г) 322(а, б) 323(а, б)325(а, б, 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0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ев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0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0  решить №328(а) 314(в, г) 315(в)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321(б, г). К/ вопросы с.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0.</w:t>
            </w:r>
            <w:r>
              <w:rPr>
                <w:rFonts w:cs="Arial" w:ascii="Arial" w:hAnsi="Arial"/>
                <w:sz w:val="20"/>
                <w:szCs w:val="20"/>
              </w:rPr>
              <w:t>Осевая 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  по итогам сообщений учащихся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Работа у доски, инди</w:t>
              <w:softHyphen/>
              <w:t>видуальная работа (кар</w:t>
              <w:softHyphen/>
              <w:t>точки-задания)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; (С-10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0   решить №320. Домашняя К/Р №2 с.253 учебника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1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.</w:t>
            </w:r>
            <w:r>
              <w:rPr>
                <w:rStyle w:val="FontStyle11"/>
              </w:rPr>
              <w:t xml:space="preserve"> Фронтальная работа с классом, работа с тек</w:t>
              <w:softHyphen/>
              <w:t xml:space="preserve">стом учебника.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. </w:t>
            </w:r>
            <w:r>
              <w:rPr>
                <w:sz w:val="20"/>
                <w:szCs w:val="20"/>
              </w:rPr>
              <w:t>(С-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1решить №333(а, б), 334(в, г), 335(а, 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3(в, г), 360(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1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Самостоятельная работа.</w:t>
            </w:r>
            <w:r>
              <w:rPr>
                <w:rStyle w:val="FontStyle12"/>
                <w:sz w:val="18"/>
                <w:szCs w:val="18"/>
              </w:rPr>
              <w:t xml:space="preserve"> Математический дик</w:t>
              <w:softHyphen/>
              <w:t>тант с самопроверкой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-1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1  решить №336-337(б, г),339, 340, 361(а,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1.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  <w:r>
              <w:rPr>
                <w:rStyle w:val="FontStyle11"/>
              </w:rPr>
              <w:t>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1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1  решить №345, 347, 350, 352(а, г). </w:t>
            </w:r>
            <w:r>
              <w:rPr>
                <w:bCs/>
                <w:iCs/>
                <w:sz w:val="16"/>
                <w:szCs w:val="16"/>
              </w:rPr>
              <w:t>повторить §6-9.К/ З на с. 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онтрольная работа  №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Числовые выражения, содержащие знаки "+", "–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йствия с ним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6-11  подобрать задачи на сообрази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ающий урок по теме 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sz w:val="20"/>
                <w:szCs w:val="20"/>
              </w:rPr>
              <w:t>Числовые выражения, содержащие знаки "+", "–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йствия с ним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учащихся с распечатанными текстовыми материа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-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6-11.  решить №352(б),  3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учащихся с распечатанными текстовыми материалами. Решение практико- ориентирован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6-11  . Контрольные задания стр.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2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р</w:t>
            </w:r>
            <w:r>
              <w:rPr>
                <w:rStyle w:val="FontStyle11"/>
              </w:rPr>
              <w:t>абота у доски и в те</w:t>
              <w:softHyphen/>
              <w:t xml:space="preserve">традях, самостоятельная работа. </w:t>
            </w:r>
            <w:r>
              <w:rPr>
                <w:sz w:val="18"/>
                <w:szCs w:val="18"/>
              </w:rPr>
              <w:t>Индивидуальная работа  с текстовыми материалами  и 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. </w:t>
            </w:r>
            <w:r>
              <w:rPr>
                <w:sz w:val="20"/>
                <w:szCs w:val="20"/>
              </w:rPr>
              <w:t>(С-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 .  №370(а, в), 372(а, б, г, ж, з, и) 373(а, в, ж, з), 319(а, б, в) правило выуч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2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. Фронтальная работа с классом, групповая работа.</w:t>
            </w:r>
            <w:r>
              <w:rPr>
                <w:rStyle w:val="FontStyle12"/>
                <w:sz w:val="18"/>
                <w:szCs w:val="18"/>
              </w:rPr>
              <w:t xml:space="preserve"> Математический дик</w:t>
              <w:softHyphen/>
              <w:t>тант с само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 .  №375(г, д), 376(д, е) 377, 380, 385(а, б, д, ж). К/вопросы с. 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2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2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.   №384,386(а) 387(а) 393, 395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2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sz w:val="18"/>
                <w:szCs w:val="18"/>
              </w:rPr>
              <w:t>Индивидуальная работа учащихся с распечатанными текстовыми материа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</w:t>
            </w:r>
            <w:r>
              <w:rPr>
                <w:rStyle w:val="FontStyle11"/>
              </w:rPr>
              <w:t>абота у доски и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 .  № 398, 401.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2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sz w:val="18"/>
                <w:szCs w:val="18"/>
              </w:rPr>
              <w:t>Индивидуальная работа  с текстовыми материалами  и фронтальный опрос учащихся.Текущий тес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 .  Контрольные задания стр.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3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  <w:r>
              <w:rPr>
                <w:rStyle w:val="FontStyle11"/>
              </w:rPr>
              <w:t xml:space="preserve">, работа у доски и в те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; (С-13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 ,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3.   №402(в), 403(в), 404 -405 (а, б), 406(в, г).№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   М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3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ы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 с текстовыми материалами  и 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3.   № 410, 412. Контрольные задания стр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4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групповая работа, работа с тек</w:t>
              <w:softHyphen/>
              <w:t>стом учебника, работа у доски и в тетрадях,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 по карточкам.</w:t>
            </w:r>
            <w:r>
              <w:rPr>
                <w:rStyle w:val="FontStyle11"/>
              </w:rPr>
              <w:t>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. (С-1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4 . решить №415 - 417(б), 419, 422(б) 438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борника задач “Математический зоопарк”.(прое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4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 Индивидуальная работа  с текстовыми материалами . Защищают проект (докладывают о результатах своей работы). Участвуют в коллективной оценке результатов проекта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18"/>
                <w:szCs w:val="18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4.  решить №422(в), 423 -424(б),  438(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дготовка сообщения “Координаты в различных профессиях”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4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Фронтальная работа с классом, групповая работа, работа в парах. </w:t>
            </w:r>
            <w:r>
              <w:rPr>
                <w:sz w:val="18"/>
                <w:szCs w:val="18"/>
              </w:rPr>
              <w:t>Сообщения учащихся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коллективном самоанализе и самооценке.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-14.3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4. решить №431(а, в), 433(б), 442(а, в, д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дготовка сообщения “Координаты в различных профессиях”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4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rFonts w:eastAsia="Times New Roman"/>
              </w:rPr>
              <w:t xml:space="preserve"> </w:t>
            </w: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Работа с тес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4 решить №432(а, б), 437(а), 442(б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4.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ая работа с классом, групповая работа, работа в парах. </w:t>
            </w:r>
            <w:r>
              <w:rPr>
                <w:sz w:val="18"/>
                <w:szCs w:val="18"/>
              </w:rPr>
              <w:t>Сообщения учащихся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-14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4   решить №422(г), 438(б), 433(в). </w:t>
            </w:r>
            <w:r>
              <w:rPr>
                <w:bCs/>
                <w:iCs/>
                <w:sz w:val="16"/>
                <w:szCs w:val="16"/>
              </w:rPr>
              <w:t>Придумать и построить свои рисунки в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5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5 решить   №451, 453, 458, 490(а, б). </w:t>
            </w:r>
            <w:r>
              <w:rPr>
                <w:bCs/>
                <w:iCs/>
                <w:sz w:val="16"/>
                <w:szCs w:val="16"/>
              </w:rPr>
              <w:t>Выучить правила умножения 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5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, </w:t>
            </w:r>
            <w:r>
              <w:rPr>
                <w:rStyle w:val="FontStyle11"/>
              </w:rPr>
              <w:t>групповая работа, 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5 решить   №463, 467(а, б), 468(а, е), 491(а, в, 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5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, групповая работа, работа в парах, тест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. (С-1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5 решить   №458, 471, 477(а, в) 490(в, г). </w:t>
            </w:r>
            <w:r>
              <w:rPr>
                <w:bCs/>
                <w:iCs/>
                <w:sz w:val="16"/>
                <w:szCs w:val="16"/>
              </w:rPr>
              <w:t>Знать правила умножения и делени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5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 xml:space="preserve">традях, </w:t>
            </w:r>
            <w:r>
              <w:rPr>
                <w:rStyle w:val="FontStyle12"/>
                <w:sz w:val="18"/>
                <w:szCs w:val="18"/>
              </w:rPr>
              <w:t>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5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5 .выполнить Д/К № 3 на с. 254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5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  <w:t>Фронтальный опрос  , работа в парах.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 ,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5. № 477(в,г); 4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5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ение и 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, групповая работа, работа в п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Знать правила умножения и деления</w:t>
            </w:r>
            <w:r>
              <w:rPr>
                <w:bCs/>
                <w:iCs/>
                <w:sz w:val="20"/>
                <w:szCs w:val="20"/>
              </w:rPr>
              <w:t>.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6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умножения для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 xml:space="preserve">бота с классом, </w:t>
            </w:r>
            <w:r>
              <w:rPr>
                <w:rStyle w:val="FontStyle12"/>
                <w:sz w:val="18"/>
                <w:szCs w:val="18"/>
              </w:rPr>
              <w:t xml:space="preserve"> работа у доски и в тетрад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 доски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6 решить   №495, 497, 500, 511, 517(а,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6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умножения для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, самостоятельная работа по карточкам, математ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6 решить   №400, 408(а), 410(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6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умножения для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  по итогам сообщений учащихся, запись выводов в тетрадях учащихся. Индивидуальная работа учащихся с распечатанными текстовыми материалами ( тест, самостоятель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 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-16повторить,   решить №422(г), 491(б, е), 4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3</w:t>
            </w:r>
            <w:r>
              <w:rPr>
                <w:rFonts w:cs="Arial" w:ascii="Arial" w:hAnsi="Arial"/>
                <w:sz w:val="20"/>
                <w:szCs w:val="20"/>
              </w:rPr>
              <w:t xml:space="preserve"> «Координатная плоскость. Умножение и деление обыкновенных дробей»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12-16   №</w:t>
            </w:r>
            <w:r>
              <w:rPr>
                <w:sz w:val="20"/>
                <w:szCs w:val="20"/>
              </w:rPr>
              <w:t xml:space="preserve">  502, 505, 507.  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  Решение практико-  ориентирован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 ,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-16.  РТ.№ 5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2-16.   Контрольные задания стр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ОБРАЗ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КВЕННЫХ ВЫРАЖЕНИЙ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 часов.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6" w:leader="none"/>
                <w:tab w:val="left" w:pos="1464" w:leader="none"/>
              </w:tabs>
              <w:autoSpaceDE w:val="false"/>
              <w:spacing w:lineRule="auto" w:line="2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autoSpaceDE w:val="false"/>
              <w:spacing w:lineRule="auto" w:line="235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правиле раскрытия скобок, о нахождении части от целого и целого по его части; </w:t>
              <w:br/>
              <w:t>о геометрических фигурах на плоскости: окружность, круг; о геометрических фигурах в пространстве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умений</w:t>
            </w:r>
            <w:r>
              <w:rPr>
                <w:sz w:val="20"/>
                <w:szCs w:val="20"/>
              </w:rPr>
              <w:t xml:space="preserve"> нахождения длины окружности, площади круга с решением простых геометрических задач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раскрытия скобок с применением правила раскрытия, нахождения части от целого и целого по его части, преобразования буквенных выражени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навыками</w:t>
            </w:r>
            <w:r>
              <w:rPr>
                <w:sz w:val="20"/>
                <w:szCs w:val="20"/>
              </w:rPr>
              <w:t xml:space="preserve"> решения уравнений, содержащих выражения в скобках, решения задач на составление уравнений, решения задач на части</w:t>
            </w:r>
          </w:p>
          <w:p>
            <w:pPr>
              <w:pStyle w:val="Style18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, Индивидуальная работа (карточки-зад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7 решить  № 521(а, б),  522(а, в) 524(а, б) 525, 538 – 539 (а, б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/д №4 </w:t>
            </w: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  <w:r>
              <w:rPr>
                <w:rStyle w:val="FontStyle12"/>
                <w:sz w:val="18"/>
                <w:szCs w:val="18"/>
              </w:rPr>
              <w:t xml:space="preserve"> ,и</w:t>
            </w:r>
            <w:r>
              <w:rPr>
                <w:rStyle w:val="FontStyle11"/>
              </w:rPr>
              <w:t>ндивидуальная работа (карточки-задания), самостоятельная ра</w:t>
              <w:softHyphen/>
              <w:t>бот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7 решить №528, 530, 532, 536. </w:t>
            </w:r>
            <w:r>
              <w:rPr>
                <w:bCs/>
                <w:iCs/>
                <w:sz w:val="16"/>
                <w:szCs w:val="16"/>
              </w:rPr>
              <w:t>Выучить правило раскрытия скобок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Д</w:t>
            </w:r>
            <w:r>
              <w:rPr>
                <w:sz w:val="18"/>
                <w:szCs w:val="18"/>
              </w:rPr>
              <w:t xml:space="preserve">  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 (карточки ). Самостоятельн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7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7 решить  №534(а, б), 540, 541(б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17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7 решить №534(в, г), 541(в), 543(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групп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544. РТ.</w:t>
            </w:r>
            <w:r>
              <w:rPr>
                <w:bCs/>
                <w:iCs/>
                <w:sz w:val="16"/>
                <w:szCs w:val="16"/>
              </w:rPr>
              <w:t xml:space="preserve"> Ответить на К/вопросы с. 123</w:t>
            </w:r>
            <w:r>
              <w:rPr>
                <w:bCs/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прощение выраж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1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8, решить №547, 548(а, в), 549- 553(а,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м/д №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прощение выраж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ый опрос, работа в группах, работа у доски (карточки ). </w:t>
            </w:r>
            <w:r>
              <w:rPr>
                <w:sz w:val="18"/>
                <w:szCs w:val="18"/>
              </w:rPr>
              <w:t>Работают с информацией. Проводят синтез и анализ идей. Выполняют исследование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8, решить №556(а, в)557, 559, 569.  </w:t>
            </w:r>
            <w:r>
              <w:rPr>
                <w:bCs/>
                <w:iCs/>
                <w:sz w:val="16"/>
                <w:szCs w:val="16"/>
              </w:rPr>
              <w:t>К/вопросы на с. 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групповая работа, работа с тек</w:t>
              <w:softHyphen/>
              <w:t>стом учебника, работа у доски и в тетрадях,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 по карточкам.</w:t>
            </w:r>
            <w:r>
              <w:rPr>
                <w:rStyle w:val="FontStyle11"/>
              </w:rPr>
              <w:t>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8, решить № 561, 563- 564(а, б),572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8, решить № 573(а), 574(б). </w:t>
            </w:r>
            <w:r>
              <w:rPr>
                <w:bCs/>
                <w:iCs/>
                <w:sz w:val="16"/>
                <w:szCs w:val="16"/>
              </w:rPr>
              <w:t>Индивидуальны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sz w:val="18"/>
                <w:szCs w:val="18"/>
              </w:rPr>
              <w:t xml:space="preserve"> работа у доски и в тетрадях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8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8, решить №574( в, г). </w:t>
            </w:r>
            <w:r>
              <w:rPr>
                <w:bCs/>
                <w:iCs/>
                <w:sz w:val="16"/>
                <w:szCs w:val="16"/>
              </w:rPr>
              <w:t>Домашний тест- карт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8, решить №575. </w:t>
            </w:r>
            <w:r>
              <w:rPr>
                <w:bCs/>
                <w:iCs/>
                <w:sz w:val="16"/>
                <w:szCs w:val="16"/>
              </w:rPr>
              <w:t>Творчески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(С-1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9, решить № 580(а, в), 581(б, г) ,572(б). </w:t>
            </w:r>
            <w:r>
              <w:rPr>
                <w:bCs/>
                <w:iCs/>
                <w:sz w:val="16"/>
                <w:szCs w:val="16"/>
              </w:rPr>
              <w:t>Выучить правила на с. 1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работа у доски, </w:t>
            </w:r>
            <w:r>
              <w:rPr>
                <w:rStyle w:val="FontStyle11"/>
              </w:rPr>
              <w:t>работа в группах. 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9, решить №582(а, в) ,583(а, б), 570(а, в, д).</w:t>
            </w:r>
            <w:r>
              <w:rPr>
                <w:bCs/>
                <w:iCs/>
                <w:sz w:val="16"/>
                <w:szCs w:val="16"/>
              </w:rPr>
              <w:t>Ответить на К /вопросы с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Индивидуальная работа учащихся по карточкам, работа в группах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9, решить №584, 543(б), 484.</w:t>
            </w:r>
            <w:r>
              <w:rPr>
                <w:bCs/>
                <w:iCs/>
                <w:sz w:val="16"/>
                <w:szCs w:val="16"/>
              </w:rPr>
              <w:t xml:space="preserve"> Ответить на К /вопросы с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с информацией. Проводят синтез и анализ идей. Выполняют исследование. Участвуют в коллективном самоанализе и самооценке.</w:t>
            </w:r>
            <w:r>
              <w:rPr>
                <w:rStyle w:val="FontStyle11"/>
              </w:rPr>
              <w:t xml:space="preserve">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19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9, решить №604, 607(а, б), 608(в)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, работа у доски и в тетрадях. Текущий тес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9, решить №607(в, г), 608(г). 6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групповая работа, работа с тек</w:t>
              <w:softHyphen/>
              <w:t>стом учебника, работа у доски и в тетрадях,</w:t>
            </w:r>
            <w:r>
              <w:rPr>
                <w:rStyle w:val="FontStyle12"/>
                <w:sz w:val="18"/>
                <w:szCs w:val="18"/>
              </w:rPr>
              <w:t xml:space="preserve"> самостоятельная работа по карточкам.</w:t>
            </w:r>
            <w:r>
              <w:rPr>
                <w:rStyle w:val="FontStyle11"/>
              </w:rPr>
              <w:t>,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9, решить №585.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.</w:t>
            </w:r>
            <w:r>
              <w:rPr>
                <w:rStyle w:val="FontStyle11"/>
              </w:rPr>
              <w:t xml:space="preserve"> Индивидуальные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§19.</w:t>
            </w:r>
            <w:r>
              <w:rPr>
                <w:bCs/>
                <w:iCs/>
                <w:sz w:val="16"/>
                <w:szCs w:val="16"/>
              </w:rPr>
              <w:t xml:space="preserve"> Ответить н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6"/>
                <w:szCs w:val="16"/>
              </w:rPr>
              <w:t>К /вопросы стр.134.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0 решить №595, 598, 608(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на составление уравн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0 решить №606, 610(а). </w:t>
            </w:r>
            <w:r>
              <w:rPr>
                <w:bCs/>
                <w:iCs/>
                <w:sz w:val="16"/>
                <w:szCs w:val="16"/>
              </w:rPr>
              <w:t>Дополнительно- карточки с И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. Фронтальная работа с классом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0, решить № 607(г), 610(в), </w:t>
            </w:r>
            <w:r>
              <w:rPr>
                <w:bCs/>
                <w:iCs/>
                <w:sz w:val="16"/>
                <w:szCs w:val="16"/>
              </w:rPr>
              <w:t>выполнить К/З на с.138(сформулировать и решить задач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  <w:t>Индивидуальная работа у доски и на местах в распечатанных текстовых материалах.</w:t>
            </w:r>
            <w:r>
              <w:rPr>
                <w:rStyle w:val="FontStyle11"/>
              </w:rPr>
              <w:t xml:space="preserve"> Фронтальная работа с классом, самостоятельная работа.</w:t>
            </w:r>
            <w:r>
              <w:rPr>
                <w:sz w:val="18"/>
                <w:szCs w:val="18"/>
              </w:rPr>
              <w:t xml:space="preserve"> Фронтальный опрос  по итогам сообщений учащихся, запись выводов в тетрадя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0, решить №610(г), 608(б); </w:t>
            </w:r>
            <w:r>
              <w:rPr>
                <w:bCs/>
                <w:iCs/>
                <w:sz w:val="16"/>
                <w:szCs w:val="16"/>
                <w:u w:val="single"/>
              </w:rPr>
              <w:t>задача</w:t>
            </w:r>
            <w:r>
              <w:rPr>
                <w:bCs/>
                <w:iCs/>
                <w:sz w:val="16"/>
                <w:szCs w:val="16"/>
              </w:rPr>
              <w:t>: Кофейник и 2 чашки вмещают 740 г воды. В кофейник входит на 380 г воды больше, чем в чашку. Сколько г воды вмещает кофейник?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ронтальная работа с классом, работа у доски и в тетрадях. Индивидуальная работа (карточки-задания)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0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0, решить домашнюю К/Р №4 </w:t>
            </w:r>
            <w:r>
              <w:rPr>
                <w:bCs/>
                <w:iCs/>
                <w:sz w:val="16"/>
                <w:szCs w:val="16"/>
              </w:rPr>
              <w:t>на с. 254-255. Дополнительно задача 1 из К/Р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sz w:val="18"/>
                <w:szCs w:val="18"/>
              </w:rPr>
              <w:t>Фронтальный опрос  по итогам сообщений учащихся, запись выводов в тетрадях учащихся. Работа с тестовым 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№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7-20, решить №608(г), 638(а, б), 607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на составл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  <w:t>Индивидуальная работа у доски и на местах в распечатанных текстовых материа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7-20 решить № 611.И/З. </w:t>
            </w:r>
            <w:r>
              <w:rPr>
                <w:bCs/>
                <w:iCs/>
                <w:sz w:val="16"/>
                <w:szCs w:val="16"/>
              </w:rPr>
              <w:t>Повторить все правила из §17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ощение выражений. Решение уравнений. Решение задач на составление уравнений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7-20 </w:t>
            </w:r>
            <w:r>
              <w:rPr>
                <w:bCs/>
                <w:iCs/>
                <w:sz w:val="16"/>
                <w:szCs w:val="16"/>
              </w:rPr>
              <w:t>Повторить все правила из §17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. Практико – ориентирован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7-20 </w:t>
            </w:r>
            <w:r>
              <w:rPr>
                <w:bCs/>
                <w:iCs/>
                <w:sz w:val="16"/>
                <w:szCs w:val="16"/>
              </w:rPr>
              <w:t>Повторить все правила из §17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. Творческие задания, 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7-20 </w:t>
            </w:r>
            <w:r>
              <w:rPr>
                <w:bCs/>
                <w:iCs/>
                <w:sz w:val="16"/>
                <w:szCs w:val="16"/>
              </w:rPr>
              <w:t>Повторить все правила из §17-20 .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ве основные задачи на дро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. Фронтальная работа с классом, работа с тек</w:t>
              <w:softHyphen/>
              <w:t>стом учебника, ра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-21.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1 решить №614, 615, 642.   </w:t>
            </w:r>
            <w:r>
              <w:rPr>
                <w:bCs/>
                <w:iCs/>
                <w:sz w:val="16"/>
                <w:szCs w:val="16"/>
              </w:rPr>
              <w:t>Выучить правило  с. 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ве основные задачи на дро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Фронтальная работа с классом. </w:t>
            </w: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. (С-2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1 решить №617, 621, 639(а) . </w:t>
            </w:r>
            <w:r>
              <w:rPr>
                <w:bCs/>
                <w:iCs/>
                <w:sz w:val="16"/>
                <w:szCs w:val="16"/>
              </w:rPr>
              <w:t>Знать правило с. 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м/д №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ве основные задачи н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Творческие задания. Математический диктант</w:t>
            </w:r>
            <w:r>
              <w:rPr>
                <w:sz w:val="18"/>
                <w:szCs w:val="18"/>
              </w:rPr>
              <w:t>, групповая работа у доски , работа по карточкам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1 решить №624, 627, 630. </w:t>
            </w:r>
            <w:r>
              <w:rPr>
                <w:bCs/>
                <w:iCs/>
                <w:sz w:val="16"/>
                <w:szCs w:val="16"/>
              </w:rPr>
              <w:t>Из К/заданий на с. 145 решить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кружность. 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 xml:space="preserve">стом учебника, работа у доски и в тетрадях, </w:t>
            </w:r>
            <w:r>
              <w:rPr>
                <w:rStyle w:val="FontStyle11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2 решить №649(а, б), 650(в, г), 659(а). 660(а), 662, 664.</w:t>
            </w:r>
            <w:r>
              <w:rPr>
                <w:bCs/>
                <w:iCs/>
                <w:sz w:val="16"/>
                <w:szCs w:val="16"/>
              </w:rPr>
              <w:t>Выучить тео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§2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ность. 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Творческие задания, 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2 решить №653, 654(а), 655- 657(а, в), 668(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кружность. Длина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 xml:space="preserve">тант с самопроверкой, работа в группах,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 xml:space="preserve">работа у доски и в тетрадях, </w:t>
            </w:r>
            <w:r>
              <w:rPr>
                <w:rStyle w:val="FontStyle11"/>
              </w:rPr>
              <w:t>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2 решить №651-652(а, в) ,665.</w:t>
            </w:r>
            <w:r>
              <w:rPr>
                <w:bCs/>
                <w:iCs/>
                <w:sz w:val="16"/>
                <w:szCs w:val="16"/>
              </w:rPr>
              <w:t>Выполнить К /задания№1-4 на с. 1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МК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руг. Площадь кру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 и  в тетрадях. Работа с тестом с последующей проверкой.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 Т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3 решить №675(а, в), 676(а, б), 682(а, в). 683(а, г), 674(а,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руг. 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Работа у доски, инди</w:t>
              <w:softHyphen/>
              <w:t>видуальная работа(кар</w:t>
              <w:softHyphen/>
              <w:t xml:space="preserve">точки-задания) Самостоятельна работа. </w:t>
            </w:r>
            <w:r>
              <w:rPr>
                <w:rStyle w:val="FontStyle11"/>
              </w:rPr>
              <w:t>Творческие задания для работы в парах.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3 решить №684, 685(а, г), 677(а, б). </w:t>
            </w:r>
            <w:r>
              <w:rPr>
                <w:bCs/>
                <w:iCs/>
                <w:sz w:val="16"/>
                <w:szCs w:val="16"/>
              </w:rPr>
              <w:t>К/задания на с. 157 выполнить ус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§23.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Круг. 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ая работа (карточки-задания), ра</w:t>
              <w:softHyphen/>
              <w:t>бота у доски и в тетрадях. Математически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3 решить №678(а, б),686(а, б). </w:t>
            </w:r>
            <w:r>
              <w:rPr>
                <w:bCs/>
                <w:iCs/>
                <w:sz w:val="16"/>
                <w:szCs w:val="16"/>
              </w:rPr>
              <w:t>Повторить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/>
              <w:t>ИД , 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Шар.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 ра</w:t>
              <w:softHyphen/>
              <w:t>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4 решить №694(а, в). 698. </w:t>
            </w:r>
            <w:r>
              <w:rPr>
                <w:bCs/>
                <w:iCs/>
                <w:sz w:val="16"/>
                <w:szCs w:val="16"/>
              </w:rPr>
              <w:t>Выполнить дом. К/р №5 (2, 3, 4) с. 2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Шар.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 Творческие задания, 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1-24 решить №690-691(а, в), 699, 702(а, г). </w:t>
            </w:r>
            <w:r>
              <w:rPr>
                <w:bCs/>
                <w:iCs/>
                <w:sz w:val="16"/>
                <w:szCs w:val="16"/>
              </w:rPr>
              <w:t>Повторить все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ве основные задачи на дроби. Окружность. Круг. Длина окружности. Площадь круга. Шар. Сф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1-24 решить № 7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/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</w:t>
            </w:r>
            <w:r>
              <w:rPr>
                <w:rStyle w:val="FontStyle11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1-24</w:t>
            </w:r>
            <w:r>
              <w:rPr>
                <w:bCs/>
                <w:iCs/>
                <w:sz w:val="16"/>
                <w:szCs w:val="16"/>
              </w:rPr>
              <w:t xml:space="preserve"> К/задания на с. 157 выполнить уст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 3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ЛИМОС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ТУРАЛЬНЫХ ЧИС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часа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ормирование представлений </w:t>
            </w:r>
            <w:r>
              <w:rPr>
                <w:sz w:val="20"/>
                <w:szCs w:val="20"/>
              </w:rPr>
              <w:t xml:space="preserve">о делителях и кратных, о простых и составных числах, о взаимно простых числах, </w:t>
              <w:br/>
              <w:t>о наибольшем общем делителе, о наименьшем общем кратном, о делимости произведения суммы и разности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ормирование умений </w:t>
            </w:r>
            <w:r>
              <w:rPr>
                <w:sz w:val="20"/>
                <w:szCs w:val="20"/>
              </w:rPr>
              <w:t>нахождения наибольшего общего делителя, наименьшего общего кратного, разложения числа на простые множител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применения признаков делимости на 2, 5, 10, 4, 25, 3 и 9;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овладение навыками </w:t>
            </w:r>
            <w:r>
              <w:rPr/>
              <w:t>решения задач на применение признаков делимости чисел и разложения числа на простые множ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§2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5, решить № 706, 726, 732(б, г). </w:t>
            </w:r>
            <w:r>
              <w:rPr>
                <w:bCs/>
                <w:iCs/>
                <w:sz w:val="16"/>
                <w:szCs w:val="16"/>
              </w:rPr>
              <w:t>Ответить на К/ вопросы с. 1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§2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, решить № 710(а, б). 713, 714, 728(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§2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Математический дик</w:t>
              <w:softHyphen/>
              <w:t>тант с самопроверкой, работа в группах, работа у доски. Творческие задания. Самостоятельна работа.</w:t>
            </w:r>
            <w:r>
              <w:rPr>
                <w:rStyle w:val="FontStyle11"/>
              </w:rPr>
              <w:t xml:space="preserve"> Фронтальная работа с клас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. (С-2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, решить №717(б, в), 722- 723(а, б), 7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§2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 ра</w:t>
              <w:softHyphen/>
              <w:t>бота у доски и в те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.Контроль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. Работа у доски, инди</w:t>
              <w:softHyphen/>
              <w:t>видуальная работа(кар</w:t>
              <w:softHyphen/>
              <w:t>точки-задания),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6, решить №728(г), 737, 753, 7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 м/д  №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 xml:space="preserve">Самостоятельна работа по карточкам. </w:t>
            </w: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6.2) Т№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6, решить №752, 748(а, в, д),759(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 (С-2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6, решить № 759(г), 789(г). 8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ЭИУН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 Самостоятельная работа в тетрадях. 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6, решить №802. </w:t>
            </w:r>
            <w:r>
              <w:rPr>
                <w:bCs/>
                <w:iCs/>
                <w:sz w:val="16"/>
                <w:szCs w:val="16"/>
              </w:rPr>
              <w:t>Индивидуальные задания. Повторить прави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м/д №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. Индивидуальные карточки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6, решить № 804.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суммы и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ий тестовый контроль, работа у доски и в тетрадях.</w:t>
            </w:r>
            <w:r>
              <w:rPr>
                <w:rStyle w:val="FontStyle12"/>
                <w:sz w:val="18"/>
                <w:szCs w:val="18"/>
              </w:rPr>
              <w:t xml:space="preserve"> Фронтальная работа с классом, работа с тек</w:t>
              <w:softHyphen/>
              <w:t>стом учебника. Самостоятельна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№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7 решить № 773(б, в),?80(в), 786(б, в), 799(а, г).</w:t>
            </w:r>
            <w:r>
              <w:rPr>
                <w:bCs/>
                <w:iCs/>
                <w:sz w:val="16"/>
                <w:szCs w:val="16"/>
              </w:rPr>
              <w:t>Выучить свойства делимости суммы и разности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суммы и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.</w:t>
            </w:r>
            <w:r>
              <w:rPr>
                <w:rStyle w:val="FontStyle12"/>
                <w:sz w:val="18"/>
                <w:szCs w:val="18"/>
              </w:rPr>
              <w:t xml:space="preserve"> Самостоятельна работа. Творческие задания  для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7 решить № 781(Б0, 788(а, б), 805(а, б).</w:t>
            </w:r>
            <w:r>
              <w:rPr>
                <w:bCs/>
                <w:iCs/>
                <w:sz w:val="16"/>
                <w:szCs w:val="16"/>
              </w:rPr>
              <w:t>Ответить на К / вопросы с. 1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суммы и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. Работа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№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27 решить790(а, б), 779, 800(а, г). </w:t>
            </w:r>
            <w:r>
              <w:rPr>
                <w:bCs/>
                <w:iCs/>
                <w:sz w:val="16"/>
                <w:szCs w:val="16"/>
              </w:rPr>
              <w:t>Ответить на вопросы с. 178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суммы и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 и 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. С-27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</w:t>
            </w:r>
            <w:r>
              <w:rPr>
                <w:bCs/>
                <w:iCs/>
                <w:sz w:val="20"/>
                <w:szCs w:val="20"/>
              </w:rPr>
              <w:t xml:space="preserve"> решить № 841(а). 790(в, г), 793, 798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лимость суммы и разност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>точки-задания) Самостоятельная работа в тетрадях.  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, 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</w:t>
            </w:r>
            <w:r>
              <w:rPr>
                <w:bCs/>
                <w:iCs/>
                <w:sz w:val="20"/>
                <w:szCs w:val="20"/>
              </w:rPr>
              <w:t xml:space="preserve"> решить № 794.РТ. Контрольные вопро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знаки делимости на 2, 5, 10, 4 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группах, работа у доски и в тетрадях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8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8,  </w:t>
            </w:r>
            <w:r>
              <w:rPr>
                <w:bCs/>
                <w:iCs/>
                <w:sz w:val="20"/>
                <w:szCs w:val="20"/>
              </w:rPr>
              <w:t xml:space="preserve">решить </w:t>
            </w:r>
            <w:r>
              <w:rPr>
                <w:sz w:val="20"/>
                <w:szCs w:val="20"/>
              </w:rPr>
              <w:t xml:space="preserve">№815, 818(а, б), 822(а). 836(а), 837(а, б). </w:t>
            </w:r>
            <w:r>
              <w:rPr>
                <w:sz w:val="16"/>
                <w:szCs w:val="16"/>
              </w:rPr>
              <w:t>Выучить признаки делимости на с. 1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знаки делимости на 2, 5, 10, 4 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. Работа в парах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8, </w:t>
            </w:r>
            <w:r>
              <w:rPr>
                <w:bCs/>
                <w:iCs/>
                <w:sz w:val="20"/>
                <w:szCs w:val="20"/>
              </w:rPr>
              <w:t>решить</w:t>
            </w:r>
            <w:r>
              <w:rPr>
                <w:sz w:val="20"/>
                <w:szCs w:val="20"/>
              </w:rPr>
              <w:t xml:space="preserve"> №816(в, г), 827(а, в), 836(б), 837(в, г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2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знаки делимости на 2, 5, 10, 4 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sz w:val="18"/>
                <w:szCs w:val="18"/>
              </w:rPr>
              <w:t xml:space="preserve">Индивидуальная работа у доски и на местах. </w:t>
            </w:r>
            <w:r>
              <w:rPr>
                <w:rStyle w:val="FontStyle11"/>
              </w:rPr>
              <w:t>Самостоятельная работа. Твор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8.3) 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,</w:t>
            </w:r>
            <w:r>
              <w:rPr>
                <w:bCs/>
                <w:iCs/>
                <w:sz w:val="20"/>
                <w:szCs w:val="20"/>
              </w:rPr>
              <w:t xml:space="preserve"> решить</w:t>
            </w:r>
            <w:r>
              <w:rPr>
                <w:sz w:val="20"/>
                <w:szCs w:val="20"/>
              </w:rPr>
              <w:t xml:space="preserve">  №825-826(б, г), 829, 846(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 в парах , работа с текстом учеб</w:t>
              <w:softHyphen/>
              <w:t>ника, фронтальная ра</w:t>
              <w:softHyphen/>
              <w:t>бота с классом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28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,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>№842(а), 843, 846(г). 876(а, б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геомет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с тек</w:t>
              <w:softHyphen/>
              <w:t>стом учебника, работа у доски и в тетрадях.</w:t>
            </w:r>
            <w:r>
              <w:rPr>
                <w:rStyle w:val="7"/>
                <w:sz w:val="18"/>
                <w:szCs w:val="18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. (С-2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,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 xml:space="preserve">№ 857, 8619а, б, в). </w:t>
            </w:r>
            <w:r>
              <w:rPr>
                <w:sz w:val="16"/>
                <w:szCs w:val="16"/>
              </w:rPr>
              <w:t>Ответить на вопросы с. 1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 xml:space="preserve">бота у доски. Самостоятельная работа.  Творческие задания для работы в группах, </w:t>
            </w:r>
            <w:r>
              <w:rPr>
                <w:sz w:val="18"/>
                <w:szCs w:val="18"/>
              </w:rPr>
              <w:t>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>№ 859, 861(г, д, е), 877(а,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ограмма «Живая математ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 Математический диктант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 xml:space="preserve">№862(а, б,  в), 866(а), 873(г), 876(в, г). </w:t>
            </w:r>
            <w:r>
              <w:rPr>
                <w:sz w:val="16"/>
                <w:szCs w:val="16"/>
              </w:rPr>
              <w:t>Повторить признаки делимости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знаки делимости на 3 и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</w:t>
            </w:r>
            <w:r>
              <w:rPr>
                <w:sz w:val="18"/>
                <w:szCs w:val="18"/>
              </w:rPr>
              <w:t xml:space="preserve"> Индивидуальная работа учащихся с распечатанными текстовыми материа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2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-</w:t>
            </w:r>
            <w:r>
              <w:rPr>
                <w:sz w:val="20"/>
                <w:szCs w:val="20"/>
              </w:rPr>
              <w:t>29</w:t>
            </w:r>
            <w:r>
              <w:rPr>
                <w:bCs/>
                <w:iCs/>
                <w:sz w:val="20"/>
                <w:szCs w:val="20"/>
              </w:rPr>
              <w:t xml:space="preserve"> решить  дом. К/Р </w:t>
            </w:r>
            <w:r>
              <w:rPr>
                <w:sz w:val="20"/>
                <w:szCs w:val="20"/>
              </w:rPr>
              <w:t xml:space="preserve">№ 6 </w:t>
            </w:r>
            <w:r>
              <w:rPr>
                <w:sz w:val="16"/>
                <w:szCs w:val="16"/>
              </w:rPr>
              <w:t>с. 255-256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ели и кратные. Признаки делимост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Написание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-</w:t>
            </w:r>
            <w:r>
              <w:rPr>
                <w:sz w:val="20"/>
                <w:szCs w:val="20"/>
              </w:rPr>
              <w:t>29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>№ 878, 8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-</w:t>
            </w:r>
            <w:r>
              <w:rPr>
                <w:sz w:val="20"/>
                <w:szCs w:val="20"/>
              </w:rPr>
              <w:t>29. 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Творческие задания для работы в группах, </w:t>
            </w:r>
            <w:r>
              <w:rPr>
                <w:sz w:val="18"/>
                <w:szCs w:val="18"/>
              </w:rPr>
              <w:t>фронтальный опро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5-</w:t>
            </w:r>
            <w:r>
              <w:rPr>
                <w:sz w:val="20"/>
                <w:szCs w:val="20"/>
              </w:rPr>
              <w:t>29. Индивид.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стые числа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с тек</w:t>
              <w:softHyphen/>
              <w:t xml:space="preserve">стом учебника, работа у доски и в тетрадях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>,</w:t>
            </w:r>
            <w:r>
              <w:rPr>
                <w:sz w:val="22"/>
                <w:szCs w:val="22"/>
              </w:rPr>
              <w:t>ИРД. (С-30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 xml:space="preserve">№886, 891, 892(а, в), 911(а, в). </w:t>
            </w:r>
            <w:r>
              <w:rPr>
                <w:sz w:val="16"/>
                <w:szCs w:val="16"/>
              </w:rPr>
              <w:t>Выучить определение простых и состав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стые числа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Практические задания.</w:t>
            </w:r>
            <w:r>
              <w:rPr>
                <w:rStyle w:val="FontStyle11"/>
              </w:rPr>
              <w:t xml:space="preserve"> Самостоятельная работа.  Работа у доски и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. (С-3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,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>№895, 900(а), 901(а, б),913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стые числа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учащихся</w:t>
            </w:r>
            <w:r>
              <w:rPr>
                <w:rStyle w:val="FontStyle11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0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,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>№ 900(б), 901(в, г), 904(а), 912(б, 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стые числа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 xml:space="preserve">ски и в тетрадях. Индивидуальные задания. Работа с тестом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. (С-3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  <w:t>Т №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,</w:t>
            </w:r>
            <w:r>
              <w:rPr>
                <w:bCs/>
                <w:iCs/>
                <w:sz w:val="20"/>
                <w:szCs w:val="20"/>
              </w:rPr>
              <w:t xml:space="preserve"> решить </w:t>
            </w:r>
            <w:r>
              <w:rPr>
                <w:sz w:val="20"/>
                <w:szCs w:val="20"/>
              </w:rPr>
              <w:t>№919(б, г), 920(а, б), 914(а, б), 905(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стые числа. Разложение числа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 xml:space="preserve">Творческие задания для работы в группах, </w:t>
            </w:r>
            <w:r>
              <w:rPr>
                <w:sz w:val="18"/>
                <w:szCs w:val="18"/>
              </w:rPr>
              <w:t>фронтальный опрос учащихся.</w:t>
            </w:r>
            <w:r>
              <w:rPr>
                <w:rStyle w:val="FontStyle11"/>
              </w:rPr>
              <w:t xml:space="preserve">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,</w:t>
            </w:r>
            <w:r>
              <w:rPr>
                <w:bCs/>
                <w:iCs/>
                <w:sz w:val="20"/>
                <w:szCs w:val="20"/>
              </w:rPr>
              <w:t xml:space="preserve"> решить № 920, 924.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работа с текстом учеб</w:t>
              <w:softHyphen/>
              <w:t xml:space="preserve">ника, </w:t>
            </w:r>
            <w:r>
              <w:rPr>
                <w:rStyle w:val="FontStyle11"/>
              </w:rPr>
              <w:t xml:space="preserve"> групповая работа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1</w:t>
            </w:r>
            <w:r>
              <w:rPr>
                <w:bCs/>
                <w:iCs/>
                <w:sz w:val="20"/>
                <w:szCs w:val="20"/>
              </w:rPr>
              <w:t xml:space="preserve"> решить</w:t>
            </w:r>
            <w:r>
              <w:rPr>
                <w:sz w:val="20"/>
                <w:szCs w:val="20"/>
              </w:rPr>
              <w:t xml:space="preserve"> №933(а, б),934(б, г), 944(а), 946(ж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учащихся</w:t>
            </w:r>
            <w:r>
              <w:rPr>
                <w:rStyle w:val="FontStyle11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Работа у доски и в те</w:t>
              <w:softHyphen/>
              <w:t>традях, самостоятельная работа .(карточ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. (С-31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1, </w:t>
            </w:r>
            <w:r>
              <w:rPr>
                <w:bCs/>
                <w:iCs/>
                <w:sz w:val="20"/>
                <w:szCs w:val="20"/>
              </w:rPr>
              <w:t xml:space="preserve">решить </w:t>
            </w:r>
            <w:r>
              <w:rPr>
                <w:sz w:val="20"/>
                <w:szCs w:val="20"/>
              </w:rPr>
              <w:t>№931(б, в), 935(а, б), 944(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учащихся</w:t>
            </w:r>
            <w:r>
              <w:rPr>
                <w:rStyle w:val="FontStyle11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1, </w:t>
            </w:r>
            <w:r>
              <w:rPr>
                <w:bCs/>
                <w:iCs/>
                <w:sz w:val="20"/>
                <w:szCs w:val="20"/>
              </w:rPr>
              <w:t xml:space="preserve">решить </w:t>
            </w:r>
            <w:r>
              <w:rPr>
                <w:sz w:val="20"/>
                <w:szCs w:val="20"/>
              </w:rPr>
              <w:t>№946, 9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ибольший общий 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. Практические задания.</w:t>
            </w:r>
            <w:r>
              <w:rPr>
                <w:rStyle w:val="FontStyle11"/>
              </w:rPr>
              <w:t xml:space="preserve">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1, </w:t>
            </w:r>
            <w:r>
              <w:rPr>
                <w:bCs/>
                <w:iCs/>
                <w:sz w:val="20"/>
                <w:szCs w:val="20"/>
              </w:rPr>
              <w:t xml:space="preserve">решить </w:t>
            </w:r>
            <w:r>
              <w:rPr>
                <w:sz w:val="20"/>
                <w:szCs w:val="20"/>
              </w:rPr>
              <w:t>№936. Контроль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заимно простые числа. Признак делимости на произведение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 xml:space="preserve"> работа с текстом учеб</w:t>
              <w:softHyphen/>
              <w:t xml:space="preserve">ника. </w:t>
            </w:r>
            <w:r>
              <w:rPr>
                <w:rStyle w:val="FontStyle11"/>
              </w:rPr>
              <w:t>Индивидуальная работа (карточки-задания), ра</w:t>
              <w:softHyphen/>
              <w:t xml:space="preserve">бота в парах. Текущий тестовый контроль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 №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2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</w:t>
            </w:r>
            <w:r>
              <w:rPr>
                <w:bCs/>
                <w:iCs/>
                <w:sz w:val="20"/>
                <w:szCs w:val="20"/>
              </w:rPr>
              <w:t xml:space="preserve"> решить</w:t>
            </w:r>
            <w:r>
              <w:rPr>
                <w:sz w:val="20"/>
                <w:szCs w:val="20"/>
              </w:rPr>
              <w:t xml:space="preserve"> №949(в, г), 954(а, г), 977(б). </w:t>
            </w:r>
            <w:r>
              <w:rPr>
                <w:sz w:val="16"/>
                <w:szCs w:val="16"/>
              </w:rPr>
              <w:t>Изучить материал с. 202-2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заимно простые числа. Признак делимости на произведение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. Самостоятельная работа.  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РК. (С-32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 ,</w:t>
            </w:r>
            <w:r>
              <w:rPr>
                <w:bCs/>
                <w:iCs/>
                <w:sz w:val="20"/>
                <w:szCs w:val="20"/>
              </w:rPr>
              <w:t xml:space="preserve"> решить  </w:t>
            </w:r>
            <w:r>
              <w:rPr>
                <w:sz w:val="20"/>
                <w:szCs w:val="20"/>
              </w:rPr>
              <w:t xml:space="preserve">№973(б, г), 974( 869). </w:t>
            </w:r>
            <w:r>
              <w:rPr>
                <w:sz w:val="16"/>
                <w:szCs w:val="16"/>
              </w:rPr>
              <w:t>Правило отыскания 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заимно простые числа. Признак делимости на произведение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. Индивидуальная работа (карточки-задания), ра</w:t>
              <w:softHyphen/>
              <w:t>бот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 xml:space="preserve">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. (С-32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</w:t>
            </w:r>
            <w:r>
              <w:rPr>
                <w:bCs/>
                <w:iCs/>
                <w:sz w:val="20"/>
                <w:szCs w:val="20"/>
              </w:rPr>
              <w:t xml:space="preserve"> решить</w:t>
            </w:r>
            <w:r>
              <w:rPr>
                <w:sz w:val="20"/>
                <w:szCs w:val="20"/>
              </w:rPr>
              <w:t xml:space="preserve"> №960(а, б), 961(а, б, в),966(а, б), 969. </w:t>
            </w:r>
            <w:r>
              <w:rPr>
                <w:sz w:val="16"/>
                <w:szCs w:val="16"/>
              </w:rPr>
              <w:t>Доклад о теории чисел – подготов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заимно простые числа. Признак делимости на произведение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 xml:space="preserve">ния), работа у доски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</w:t>
            </w:r>
            <w:r>
              <w:rPr>
                <w:bCs/>
                <w:iCs/>
                <w:sz w:val="20"/>
                <w:szCs w:val="20"/>
              </w:rPr>
              <w:t xml:space="preserve"> решить</w:t>
            </w:r>
            <w:r>
              <w:rPr>
                <w:sz w:val="20"/>
                <w:szCs w:val="20"/>
              </w:rPr>
              <w:t xml:space="preserve"> №970.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заимно простые числа. Признак делимости на произведение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учащихся</w:t>
            </w:r>
            <w:r>
              <w:rPr>
                <w:rStyle w:val="FontStyle11"/>
              </w:rPr>
              <w:t>.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</w:t>
            </w:r>
            <w:r>
              <w:rPr>
                <w:bCs/>
                <w:iCs/>
                <w:sz w:val="20"/>
                <w:szCs w:val="20"/>
              </w:rPr>
              <w:t xml:space="preserve"> решить</w:t>
            </w:r>
            <w:r>
              <w:rPr>
                <w:sz w:val="20"/>
                <w:szCs w:val="20"/>
              </w:rPr>
              <w:t xml:space="preserve"> №972. 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зучить материал с. 202-2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ые числа. Составные числа Разложение числа на простые множители. НОД .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Написание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0-</w:t>
            </w:r>
            <w:r>
              <w:rPr>
                <w:sz w:val="20"/>
                <w:szCs w:val="20"/>
              </w:rPr>
              <w:t xml:space="preserve">32 повторить, </w:t>
            </w:r>
            <w:r>
              <w:rPr>
                <w:sz w:val="16"/>
                <w:szCs w:val="16"/>
              </w:rPr>
              <w:t>решить дом. К/Р с. 256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шибок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, фронтальная ра</w:t>
              <w:softHyphen/>
              <w:t>бота по решению задач</w:t>
            </w:r>
            <w:r>
              <w:rPr>
                <w:rStyle w:val="FontStyle11"/>
              </w:rPr>
              <w:t>, работа у до</w:t>
              <w:softHyphen/>
              <w:t xml:space="preserve">ски и в тетрадях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. (С-3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</w:t>
            </w:r>
            <w:r>
              <w:rPr>
                <w:bCs/>
                <w:iCs/>
                <w:sz w:val="20"/>
                <w:szCs w:val="20"/>
              </w:rPr>
              <w:t xml:space="preserve"> решить № 962(б, в), 967 (а. в, д), 968(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 xml:space="preserve">ния), работа у доски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2.5). т №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Cs/>
                <w:iCs/>
              </w:rPr>
              <w:t>§</w:t>
            </w:r>
            <w:r>
              <w:rPr/>
              <w:t>32</w:t>
            </w:r>
            <w:r>
              <w:rPr>
                <w:bCs/>
                <w:iCs/>
              </w:rPr>
              <w:t xml:space="preserve"> решить</w:t>
            </w:r>
            <w:r>
              <w:rPr/>
              <w:t xml:space="preserve"> № 972, 976.И/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ВА  4.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МАТИКА ВОКРУГ НА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час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auto" w:line="252"/>
              <w:ind w:right="-84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ирование представлений</w:t>
            </w:r>
            <w:r>
              <w:rPr>
                <w:sz w:val="20"/>
                <w:szCs w:val="20"/>
              </w:rPr>
              <w:t xml:space="preserve"> о пропорциональности чисел, об отношении двух чисел, о верности пропорции; </w:t>
              <w:br/>
              <w:t>о достоверности, невозможности, случайности событий, о стопроцентной и нулевой вероятности;</w:t>
            </w:r>
          </w:p>
          <w:p>
            <w:pPr>
              <w:pStyle w:val="Normal"/>
              <w:autoSpaceDE w:val="false"/>
              <w:spacing w:lineRule="auto" w:line="252"/>
              <w:ind w:right="-84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ормирование умений </w:t>
            </w:r>
            <w:r>
              <w:rPr>
                <w:sz w:val="20"/>
                <w:szCs w:val="20"/>
              </w:rPr>
              <w:t>подсчета вероятности по формуле, построения различных диаграмм количественных характеристи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ладение умением</w:t>
            </w:r>
            <w:r>
              <w:rPr>
                <w:sz w:val="20"/>
                <w:szCs w:val="20"/>
              </w:rPr>
              <w:t xml:space="preserve"> решения задач с помощью составления пропор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владение навыками </w:t>
            </w:r>
            <w:r>
              <w:rPr>
                <w:sz w:val="20"/>
                <w:szCs w:val="20"/>
              </w:rPr>
              <w:t>решения уравнений, заданных в виде пропорции, решения различных задач на составление уравнений</w:t>
            </w:r>
          </w:p>
          <w:p>
            <w:pPr>
              <w:pStyle w:val="Style18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eastAsia="Times New Roman"/>
              </w:rPr>
              <w:t xml:space="preserve">  </w:t>
            </w:r>
            <w:r>
              <w:rPr>
                <w:rStyle w:val="FontStyle11"/>
              </w:rPr>
              <w:t>Работа с текстом учеб</w:t>
              <w:softHyphen/>
              <w:t>ника, фронтальная ра</w:t>
              <w:softHyphen/>
              <w:t>бота с классом. Самостоятельная работа. Работа у доски и в те</w:t>
              <w:softHyphen/>
              <w:t>традях, индивидуальные задания(карточ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3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</w:t>
            </w:r>
            <w:r>
              <w:rPr>
                <w:bCs/>
                <w:iCs/>
                <w:sz w:val="20"/>
                <w:szCs w:val="20"/>
              </w:rPr>
              <w:t xml:space="preserve"> решить</w:t>
            </w:r>
            <w:r>
              <w:rPr>
                <w:sz w:val="20"/>
                <w:szCs w:val="20"/>
              </w:rPr>
              <w:t xml:space="preserve"> №980(а, б), 986, 1029(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 учащихся</w:t>
            </w:r>
            <w:r>
              <w:rPr>
                <w:rStyle w:val="FontStyle11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. Самостоятельная работа в те</w:t>
              <w:softHyphen/>
              <w:t>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С-33.2)</w:t>
            </w:r>
          </w:p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3 </w:t>
            </w:r>
            <w:r>
              <w:rPr>
                <w:bCs/>
                <w:iCs/>
                <w:sz w:val="20"/>
                <w:szCs w:val="20"/>
              </w:rPr>
              <w:t>решить988, 989(а), 990(а, б), 1019(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грамма «Живая математика»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ски и в тетрадях. Самостоятельная работа.  Творческие задания для работы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3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3 решить №997(б), 998(а), 1002(б, г). </w:t>
            </w:r>
            <w:r>
              <w:rPr>
                <w:sz w:val="16"/>
                <w:szCs w:val="16"/>
              </w:rPr>
              <w:t>Ответить на вопросы№1 и 2 на с. 2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ношение дву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самостоятельная работа в тетрадях. Практические задания для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3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3 решить №1007(в, г), 1011(а),1012(2), 1014(а, 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 xml:space="preserve">бота с классом. </w:t>
            </w:r>
            <w:r>
              <w:rPr>
                <w:rStyle w:val="FontStyle11"/>
              </w:rPr>
              <w:t>Индивидуальная работа (карточки).</w:t>
            </w:r>
          </w:p>
          <w:p>
            <w:pPr>
              <w:pStyle w:val="Normal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4 решить №1094(б), 1009(г). </w:t>
            </w:r>
            <w:r>
              <w:rPr>
                <w:sz w:val="16"/>
                <w:szCs w:val="16"/>
              </w:rPr>
              <w:t>Составить диаграммы по расходам своей семь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 xml:space="preserve">Самостоятельная работа с последующей проверк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4 решить № 1025, 1047(в), №1 </w:t>
            </w:r>
            <w:r>
              <w:rPr>
                <w:sz w:val="16"/>
                <w:szCs w:val="16"/>
              </w:rPr>
              <w:t>из контрольных заданий на с. 2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овый контроль, работа у доски и в тетрадях. Фронтальный опрос.</w:t>
            </w:r>
            <w:r>
              <w:rPr>
                <w:rStyle w:val="FontStyle11"/>
              </w:rPr>
              <w:t xml:space="preserve"> Самостоятельная работ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,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4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4 решить №1094(г). </w:t>
            </w:r>
            <w:r>
              <w:rPr>
                <w:sz w:val="16"/>
                <w:szCs w:val="16"/>
              </w:rPr>
              <w:t>по данным газет составить диаграммы итогов голосования на выборах : в городскую Думу, областну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 в тетрадях. Практические задания для работы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4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4 решить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(в), 1006(г). </w:t>
            </w:r>
            <w:r>
              <w:rPr>
                <w:sz w:val="16"/>
                <w:szCs w:val="16"/>
              </w:rPr>
              <w:t>Составить диаграмму по выборам актива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Карточки.</w:t>
            </w:r>
            <w:r>
              <w:rPr>
                <w:rStyle w:val="FontStyle11"/>
              </w:rPr>
              <w:t xml:space="preserve">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 решить № 1034, 878(а),1020(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. Самостоятельная работа в тетрадях. Практические задания для работы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 решить №1037(1), 10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. Творческие задания. Практи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5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5 решить №1048(б), 998. </w:t>
            </w:r>
            <w:r>
              <w:rPr>
                <w:sz w:val="16"/>
                <w:szCs w:val="16"/>
              </w:rPr>
              <w:t>ответить на К/вопросы на с. 235-2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м/д №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. Самостоятельная работа.  </w:t>
            </w:r>
            <w:r>
              <w:rPr>
                <w:sz w:val="18"/>
                <w:szCs w:val="18"/>
              </w:rPr>
              <w:t>Индивидуа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5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 решить №1066(а), 1051(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порциональность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6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 решить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. 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  ,(С-3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 решить № 1057, 1061, 973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Индивидуальная работа (карточки-задания), ра</w:t>
              <w:softHyphen/>
              <w:t>бота у доски. Самостоятельная работа в тетрадях. Творческие практические  задания для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6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 решить № 1058, 1059, 973(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 xml:space="preserve">Фронтальная работа с классом, групповая работа. </w:t>
            </w:r>
            <w:r>
              <w:rPr>
                <w:rStyle w:val="7"/>
              </w:rPr>
              <w:t>К</w:t>
            </w:r>
            <w:r>
              <w:rPr>
                <w:rStyle w:val="FontStyle11"/>
              </w:rPr>
              <w:t>арточки-зада</w:t>
              <w:softHyphen/>
              <w:t xml:space="preserve">ния. Самостоятельная работа.  </w:t>
            </w:r>
            <w:r>
              <w:rPr>
                <w:sz w:val="18"/>
                <w:szCs w:val="18"/>
              </w:rPr>
              <w:t>Индивидуа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 решить №1065,ответить на К/вопросы с. 240, решить №2 и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 Работа с тестом с последующей 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№36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 решить № 1062, 10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шение задач с помощью про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с тек</w:t>
              <w:softHyphen/>
              <w:t>стом учебника, у доски и в тетрадях. Практические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3-</w:t>
            </w:r>
            <w:r>
              <w:rPr>
                <w:sz w:val="20"/>
                <w:szCs w:val="20"/>
              </w:rPr>
              <w:t>36 решить дом. К/Р №8 с. 2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ая работа №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тношение двух чисел. Решение задач с помощью пропор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6 решить №1076,1077, 1047(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д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.</w:t>
            </w:r>
            <w:r>
              <w:rPr>
                <w:rStyle w:val="FontStyle11"/>
              </w:rPr>
              <w:t xml:space="preserve"> Фронтальная работа с клас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33-</w:t>
            </w:r>
            <w:r>
              <w:rPr>
                <w:sz w:val="20"/>
                <w:szCs w:val="20"/>
              </w:rPr>
              <w:t>36. 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</w:rPr>
              <w:t>, работа с тек</w:t>
              <w:softHyphen/>
              <w:t>стом учебника, работа у доски и в тетрадях</w:t>
            </w: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, само</w:t>
              <w:softHyphen/>
              <w:t>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решить №1075, 1078(б), 1047(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Математический дик</w:t>
              <w:softHyphen/>
              <w:t>тант, работа у доски и в тетрадях. Творческие задания.</w:t>
            </w:r>
            <w:r>
              <w:rPr>
                <w:rStyle w:val="FontStyle11"/>
              </w:rPr>
              <w:t xml:space="preserve">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решить №1085, 1044, 1071</w:t>
            </w:r>
            <w:r>
              <w:rPr>
                <w:sz w:val="16"/>
                <w:szCs w:val="16"/>
              </w:rPr>
              <w:t>(второй рису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Фронтальная работа с классом, работа с тек</w:t>
              <w:softHyphen/>
              <w:t>стом учебника, работа у доски и в тетрадях. Карточки.</w:t>
            </w:r>
            <w:r>
              <w:rPr>
                <w:rStyle w:val="FontStyle11"/>
              </w:rPr>
              <w:t xml:space="preserve">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решить №1091, 10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беседа об истории появления понятия. Самостоятельная работа. Практические задания для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решить №1048(а), 971, 977(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иск</w:t>
            </w:r>
            <w:r>
              <w:rPr>
                <w:sz w:val="18"/>
                <w:szCs w:val="18"/>
              </w:rPr>
              <w:t xml:space="preserve"> 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, работа у доски и в тетрадях. Самостоятельная 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решить №1094(г), 940, 945(а, 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/д №15</w:t>
            </w:r>
            <w:r>
              <w:rPr>
                <w:sz w:val="18"/>
                <w:szCs w:val="18"/>
              </w:rPr>
              <w:t xml:space="preserve"> 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ый опрос, работа в группах, работа у доски.</w:t>
            </w:r>
            <w:r>
              <w:rPr>
                <w:rStyle w:val="7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 xml:space="preserve">традях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решить № 1084, 973(в, 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ый опрос, работа в парах, работа у доски. Самостоятельная работа в тетрадях. Работа с тестом с последующей 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7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7 решить № 607(а, б), 611(в), 628, 647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вое знакомство с понятие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 Работа у доски и в те</w:t>
              <w:softHyphen/>
              <w:t>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8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8 решить № 1097,1098, 841(в), 842(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вое знакомство с понятие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Д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(С-38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8 решить № 789(в, г), 842(б, г).640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вое знакомство с подсчето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</w:rPr>
              <w:t>Работа у доски, самостоятельная работа в те</w:t>
              <w:softHyphen/>
              <w:t>традях. Фронтальный опрос. Практические задания для работы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-39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9 решить № 1105,1109, 841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вое знакомство с подсчетом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 xml:space="preserve">стом учебника, работа у доски и в тетрадях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-39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9 решить №1111, 977(б, г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</w:rPr>
              <w:t xml:space="preserve">ГЛАВА  5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  <w:r>
              <w:rPr>
                <w:rFonts w:eastAsia="Times New Roman" w:cs="Arial" w:ascii="Arial" w:hAnsi="Arial"/>
                <w:b/>
              </w:rPr>
              <w:t xml:space="preserve">     12 часов.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общить и систематизировать</w:t>
            </w:r>
            <w:r>
              <w:rPr>
                <w:sz w:val="20"/>
                <w:szCs w:val="20"/>
              </w:rPr>
              <w:t xml:space="preserve"> курс математики за 6 класс, решая задания повышенной сложности;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ть понимание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, повтор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Положительные и отрицате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тестовый контроль, работа у доски и в тетрадях. Фронтальный опрос.</w:t>
            </w:r>
            <w:r>
              <w:rPr>
                <w:rStyle w:val="FontStyle11"/>
              </w:rPr>
              <w:t xml:space="preserve">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Положительные и отрицательные числа. Координатная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"/>
              </w:rPr>
              <w:t>Индивидуальная работа (карточки), ра</w:t>
              <w:softHyphen/>
              <w:t xml:space="preserve">бота у доски и в тетрадях. Самостоятельная рабо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</w:rPr>
              <w:t>Преобразование буквенн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  <w:r>
              <w:rPr>
                <w:rStyle w:val="FontStyle11"/>
              </w:rPr>
              <w:t xml:space="preserve"> Самостоятельная работа.  Индивидуальные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Преобразование буквенн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с  тек</w:t>
              <w:softHyphen/>
              <w:t>стом учебника.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Делимость натур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Фронтальная работа с классом, работа у до</w:t>
              <w:softHyphen/>
              <w:t>ски и в тетрадях.</w:t>
            </w:r>
            <w:r>
              <w:rPr>
                <w:rStyle w:val="7"/>
              </w:rPr>
              <w:t xml:space="preserve"> </w:t>
            </w:r>
            <w:r>
              <w:rPr>
                <w:rStyle w:val="FontStyle11"/>
              </w:rPr>
              <w:t>Математический дик</w:t>
              <w:softHyphen/>
              <w:t>тант с взаимопровер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Делимость натур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само</w:t>
              <w:softHyphen/>
              <w:t>стоятельная работа в тетрадях. Индивидуальные карточки –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и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Итоговая </w:t>
            </w: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</w:rPr>
              <w:t xml:space="preserve">контрольная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Напис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18"/>
                <w:szCs w:val="18"/>
              </w:rPr>
              <w:t>Анализ ошибок, допу</w:t>
              <w:softHyphen/>
              <w:t>щенных в контрольной работе.</w:t>
            </w:r>
            <w:r>
              <w:rPr>
                <w:rStyle w:val="FontStyle11"/>
              </w:rPr>
              <w:t xml:space="preserve"> Фронтальный опрос, работа в группах, работа у доск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0"/>
                <w:sz w:val="18"/>
                <w:szCs w:val="18"/>
              </w:rPr>
            </w:pPr>
            <w:r>
              <w:rPr>
                <w:rStyle w:val="FontStyle11"/>
              </w:rPr>
              <w:t>Фронтальная работа с классом, работа с тек</w:t>
              <w:softHyphen/>
              <w:t>стом учебника. Работа у доски и в те</w:t>
              <w:softHyphen/>
              <w:t>традях,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Решение задач разным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18"/>
                <w:szCs w:val="18"/>
              </w:rPr>
              <w:t>Работа у доски, инди</w:t>
              <w:softHyphen/>
              <w:t>видуальная работа (кар</w:t>
              <w:softHyphen/>
              <w:t xml:space="preserve">точки-задания). </w:t>
            </w:r>
            <w:r>
              <w:rPr>
                <w:sz w:val="20"/>
                <w:szCs w:val="20"/>
              </w:rPr>
              <w:t>Фронтальный опрос. Практические задания. Творческие задания для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Презентация Р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</w:rPr>
              <w:t>Решение задач разным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. Защита творчески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разными способ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Математический дик</w:t>
              <w:softHyphen/>
              <w:t>тант с взаимопроверкой, работа у доски и в те</w:t>
              <w:softHyphen/>
              <w:t>традях. Защита творчески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Р, 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сурс 6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widowControl/>
        <w:autoSpaceDE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рафик контроля</w:t>
      </w:r>
    </w:p>
    <w:p>
      <w:pPr>
        <w:pStyle w:val="Normal"/>
        <w:spacing w:before="280" w:after="280"/>
        <w:contextualSpacing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4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4266"/>
        <w:gridCol w:w="292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Ки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  <w:t>Математика за курс 5класса 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ходна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 тес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 и проверочные работы к учебнику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6 класс: учебник для учащихся / И.И.Зубарева, А.Г.Мордкович. – 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оложительные и отрицательные числа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. 6 класс. Тетрадь для контрольных работ № 1        / И.И.Зубарева, И.П. Лепешонкова. – М.: М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Числовые выражения, содержащие знаки "+", "–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йствия с ними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ординатная плоскость. Умножение и деление обыкновенных дробе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ощение выражений. Решение уравнений. Решение задач на составление уравнений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1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ве основные задачи на дроби. Окружность. Круг. Длина окружности. Площадь круга. Шар. Сфе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ители и кратные. Признаки делимости.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ые числа. Составные числа Разложение числа на простые множители. НОД .Н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тношение двух чисел. Решение задач с помощью пропорци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№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. 6 класс. Тетрадь для контрольных работ № 2        / И.И.Зубарева, И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тестир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матика.6класс. Самостоятельные работы, тесты. /И.И.Зубарева, М.С.Мильштей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autoSpaceDE w:val="false"/>
        <w:spacing w:before="96" w:after="48"/>
        <w:ind w:firstLine="288"/>
        <w:jc w:val="both"/>
        <w:rPr/>
      </w:pPr>
      <w:r>
        <w:rPr/>
        <w:tab/>
      </w:r>
    </w:p>
    <w:p>
      <w:pPr>
        <w:pStyle w:val="Normal"/>
        <w:keepNext w:val="true"/>
        <w:autoSpaceDE w:val="false"/>
        <w:spacing w:before="96" w:after="48"/>
        <w:ind w:firstLine="288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96" w:after="48"/>
        <w:ind w:firstLine="288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96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ориентирован на использование 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before="96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в 6 классе </w:t>
      </w:r>
      <w:r>
        <w:rPr>
          <w:b/>
          <w:bCs/>
          <w:color w:val="000000"/>
          <w:sz w:val="28"/>
          <w:szCs w:val="28"/>
        </w:rPr>
        <w:t>основной школ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1. Зубарева, И.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матика. 6 класс: учебник для учащихся общеобразовательных учреждений / И.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убарева, А. Г. Мордкович. – М.: Мнемозина, 2012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2. Зубарева, И. И. Математика. 6 класс: рабочие тетради 1, 2 / И.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убарева. – М.: Мнемозина, 2012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Чесноков, А. С. Дидактические материалы по математике для 6 класса / А. С. Чесноков. – М.: Мнемозина, 2012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4.Тульчинская Е.Е. Блиц опрос 6 класс. М.: Мнемозина, 2010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Тапилина Л.А. Математика 6 класс. Поурочные планы 1и 2 полугодие. Волгоград. Учитель, 2011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6.Математика 5-6 классы. Методическое пособие для учителя. М.: Мнемозина, 2008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Зубарева И.И.,И.П. Лепешонкова  .Математика 6 класс Самостоятельные работы . М.: Мнемозина, 2009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С. С. Минаева 20 тестов по математике 5-6 классы. М. «Экзамен» 2011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 w:before="96" w:after="0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полнительных пособий: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Черкасов, О. Ю. Математика. Справочник / О. Ю. Черкасов, А. Г. Якушев. – М.: АСТ-ПРЕСС ШКОЛА, 2006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знецова, Л. В. Сборник заданий для проведения письменного экзамена по алгебре </w:t>
        <w:br/>
        <w:t>за курс средней школы. 9 класс / Л. В. Кузнецова и др. – М.: Дрофа, 2004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Мантуленко, В. Г. Кроссворды для школьников. Математика / В. Г. Мантуленко, О. Г. Гетманенко. – Ярославль: Академия развития, 1998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Крамор, В. С. Задачи с параметрами и методы их решения / В. С. Крамор. – М.: ООО «Издательство “Оникс”»; ООО «Издательство “Мир и Образование”», 2007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Шестаков, С. А. Сборник задач для подготовки и проведения письменного экзамена по алгебре за курс основной школы: 9 класс / С. А. Шестаков. – М.: АСТ: Астрель, 2006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Лысенко, Ф. Ф. Предпрофильная подготовка итоговой аттестации / Ф. Ф. Лысенко. – Ростов н/Д.: Легион, 2006; 2007; 2008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Кузнецова, Л. В. Сборник заданий для подготовки к итоговой аттестации в 9 классе / Л. В. Кузнецова, С. Б. Суворова. – М.: Просвещение, 2007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 Энциклопедия для детей. Математика. Т. 11. – М., 1998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 w:before="96" w:after="0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 Клименченко, Д. В. Задачи по математике для любознательных / Д. В. Клименченко. – М.: Просвещение, 2007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Мордкович, А. Г. Алгебра. 7–9 классы: методическое пособие для учителей / А. Г. Мордкович. – М.: Мнемозина, 2004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3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4. Пичурин, Л. Ф. За страницами учебника алгебры / Л. Ф. Пичурин. – М., 1990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5. Олимпиадные задания по математике. 5–8 классы: 500 нестандартных задач для проведения конкурсов и олимпиад: развитие творческой сущности учащихся / авт.-сост. Н. В. Заболотнева. – Волгоград: Учитель, 2006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6. Лысенко, Ф. Ф. Учебно-тренировочные тестовые задания «малого» ЕГЭ по математике / Ф. Ф. Лысенко. – Ростов н/Д.: Легион, 2008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7. Математика. Система подготовки учащихся к ЕГЭ: пособие для учителя / авт.-сост. В. Н. Студенецкая. – Волгоград: Учитель, 2004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8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9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0. Математика в школе: ежемесячный научно-методический журнал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 CD «1С: Репетитор. Математика» (КиМ);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 CD «АЛГЕБРА не для отличников» (НИИ экономики авиационной промышленности);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3. Математика, 5–1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 w:before="96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: http://www.informika.ru/; http://www.ed.gov.ru/; http://www.edu.ru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online: 5–11 классы: http://www.kokch.kts.ru/cdo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астерская, уроки в Интернет и многое другое: http://teacher.fio.ru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6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http://edu.secna.ru/main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6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«В мире науки» для школьников: http://www.uic.ssu.samara.ru/~nauka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6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егаэнциклопедия Кирилла и Мефодия: http://mega.km.ru</w:t>
      </w:r>
    </w:p>
    <w:p>
      <w:pPr>
        <w:pStyle w:val="Normal"/>
        <w:tabs>
          <w:tab w:val="clear" w:pos="708"/>
          <w:tab w:val="right" w:pos="7716" w:leader="underscore"/>
        </w:tabs>
        <w:autoSpaceDE w:val="false"/>
        <w:spacing w:lineRule="auto" w:line="26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айты «Мир энциклопедий», например: http://www.rubricon.ru/; http://www.encyclopedia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  <w:i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6"/>
    </w:rPr>
  </w:style>
  <w:style w:type="character" w:styleId="WW8Num6z0">
    <w:name w:val="WW8Num6z0"/>
    <w:qFormat/>
    <w:rPr>
      <w:rFonts w:cs="Times New Roman"/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1z0">
    <w:name w:val="WW8Num11z0"/>
    <w:qFormat/>
    <w:rPr>
      <w:rFonts w:cs="Times New Roman"/>
      <w:b w:val="false"/>
      <w:i w:val="false"/>
      <w:sz w:val="2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7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Style8">
    <w:name w:val="Нижний колонтитул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Calibri" w:hAnsi="Calibri" w:eastAsia="Calibri" w:cs="Calibri"/>
      <w:color w:val="000080"/>
      <w:sz w:val="24"/>
      <w:lang w:val="ru-RU" w:bidi="ar-SA"/>
    </w:rPr>
  </w:style>
  <w:style w:type="character" w:styleId="Style10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basedOn w:val="Style7"/>
    <w:qFormat/>
    <w:rPr>
      <w:rFonts w:ascii="Candara" w:hAnsi="Candara" w:cs="Candara"/>
      <w:i/>
      <w:iCs/>
      <w:spacing w:val="-10"/>
      <w:sz w:val="16"/>
      <w:szCs w:val="16"/>
      <w:shd w:fill="FFFFFF" w:val="clear"/>
      <w:lang w:bidi="ar-SA"/>
    </w:rPr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А_основной Знак"/>
    <w:basedOn w:val="Style7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11">
    <w:name w:val="Заголовок №1"/>
    <w:basedOn w:val="Style7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7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Style7"/>
    <w:qFormat/>
    <w:rPr>
      <w:rFonts w:ascii="Arial" w:hAnsi="Arial" w:cs="Arial"/>
      <w:b/>
      <w:bCs/>
      <w:sz w:val="20"/>
      <w:szCs w:val="20"/>
    </w:rPr>
  </w:style>
  <w:style w:type="character" w:styleId="C3c2">
    <w:name w:val="c3 c2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alibri" w:hAnsi="Calibri" w:cs="Calibri"/>
      <w:color w:val="00008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eastAsia="Times New Roman" w:cs="Candara"/>
      <w:i/>
      <w:iCs/>
      <w:spacing w:val="-10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jus">
    <w:name w:val="ajus"/>
    <w:basedOn w:val="Normal"/>
    <w:qFormat/>
    <w:pPr>
      <w:spacing w:before="280" w:after="280"/>
    </w:pPr>
    <w:rPr>
      <w:rFonts w:eastAsia="Times New Roma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5"/>
      <w:ind w:firstLine="57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566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43:00Z</dcterms:created>
  <dc:creator>User</dc:creator>
  <dc:description/>
  <cp:keywords/>
  <dc:language>en-US</dc:language>
  <cp:lastModifiedBy>галина</cp:lastModifiedBy>
  <dcterms:modified xsi:type="dcterms:W3CDTF">2014-06-04T20:07:00Z</dcterms:modified>
  <cp:revision>23</cp:revision>
  <dc:subject/>
  <dc:title>Государственное бюджетное общеобразовательное учреждение </dc:title>
</cp:coreProperties>
</file>