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Наша школьная жиз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икифорова А. Г.,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читель  начальных классов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БОУ «Калининская О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составлена в соответствии с правовыми и нормативными документами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w w:val="86"/>
          <w:sz w:val="24"/>
          <w:szCs w:val="24"/>
          <w:lang w:val="ru-RU"/>
        </w:rPr>
      </w:pPr>
      <w:r>
        <w:rPr>
          <w:rFonts w:cs="Times New Roman" w:ascii="Times New Roman" w:hAnsi="Times New Roman"/>
          <w:w w:val="109"/>
          <w:sz w:val="24"/>
          <w:szCs w:val="24"/>
          <w:lang w:val="ru-RU"/>
        </w:rPr>
        <w:t>Федеральным законом  от 29 декабря 2012г №273 – ФЗ «Образование в Российской Федерации»;</w:t>
      </w:r>
    </w:p>
    <w:p>
      <w:pPr>
        <w:pStyle w:val="Style20"/>
        <w:numPr>
          <w:ilvl w:val="0"/>
          <w:numId w:val="5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</w:t>
        <w:softHyphen/>
        <w:t>ственным образовательным стандартом начального общего обра</w:t>
        <w:softHyphen/>
        <w:t xml:space="preserve">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ФГОС НО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6 октября 2009г  № 373); 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–10 «Санитарно-эпидемиологические требования к условиям и организации обучения в образовательных учреждениях» от 29 декабря 2010г  №189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 Власенко И.Г. Я – гражданин России. Лауреата конкурса программ внеурочной деятельности. – Кемерово: КРИПК и ПРО, 2011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орядке разработки рабочей программы по учебным предметам (курсам) в условиях перехода на ФГОС МБОУ «Калининская ООШ» от 02 сентября 2013г  №166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ой начального общего образования МБОУ «Калининская ООШ» утверждённой приказом МБОУ «Калининская ООШ» </w:t>
      </w:r>
    </w:p>
    <w:p>
      <w:pPr>
        <w:pStyle w:val="Style20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 сентября 2013г  №155.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цель – воспитание нравственного, ответственного, инициативного и компетентного гражданина России.  </w:t>
      </w:r>
    </w:p>
    <w:p>
      <w:pPr>
        <w:pStyle w:val="Style20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решаются следующие задачи:</w:t>
      </w:r>
    </w:p>
    <w:p>
      <w:pPr>
        <w:pStyle w:val="Style20"/>
        <w:tabs>
          <w:tab w:val="clear" w:pos="708"/>
          <w:tab w:val="left" w:pos="73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условия для эффективного воспитания учащихся;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эффективную работу по  патриотическому воспитанию, обеспечивающей оптимальные условия развития у каждого учащего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уважения к культурному и историческому прошлому России, к традициям родного кра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«Наша школьная жизнь»» для учащихся  младшего школьного возраста 8-9 лет рассчитан на 1 год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внеурочной деятельности способствует достижению результатов освоения основной образовательной программы начального общего образования, направлен на воспитание в каждом учащимся 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курс создает условия для социального, культурного развития, творческой самореализации личности учащегося, так как </w:t>
      </w:r>
      <w:r>
        <w:rPr>
          <w:rFonts w:cs="Times New Roman" w:ascii="Times New Roman" w:hAnsi="Times New Roman"/>
          <w:sz w:val="24"/>
          <w:szCs w:val="24"/>
        </w:rPr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 сформировать познавательные потребности и способности каждого учащегося, которая обеспечит воспитание и развитие  личности учащего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едагогически целесообразен, так как способствует более разностороннему раскрытию индивидуальных способностей, которые не всегда удается рассмотреть на уроке, развитию у учащихся интереса к различным видам деятельности, желанию активно участвовать в продуктивной деятельности, умению организовать свое свободное время. Часы, отводимые на внеурочную деятельность, используются по желанию учащихся, родителей и направлены на реализацию различных форм ее организации, отличных от урочной системы обучения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неурочной деятельности для учащихся 2 класса -34часа (1 час  в неде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-3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ценностных ориентиров содерж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lineRule="auto" w:line="240" w:before="0" w:after="0"/>
        <w:ind w:left="57" w:right="57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ая земля, заповедная природа, планета Земл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ота, гармония, духовный мир человека, эстетическое развитие, художественное творчество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курса является формирование следующих ум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являются формирование следующих универсальных учебных действ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@Arial Unicode MS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2"/>
        <w:numPr>
          <w:ilvl w:val="0"/>
          <w:numId w:val="2"/>
        </w:numPr>
        <w:spacing w:lineRule="auto" w:line="240" w:before="0" w:after="0"/>
        <w:ind w:left="0" w:hanging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>“Я и я”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Я – ученик.</w:t>
      </w:r>
      <w:r>
        <w:rPr>
          <w:rFonts w:cs="Times New Roman" w:ascii="Times New Roman" w:hAnsi="Times New Roman"/>
          <w:bCs/>
          <w:lang w:val="ru-RU"/>
        </w:rPr>
        <w:t xml:space="preserve"> Работа с портфолио.</w:t>
      </w:r>
      <w:r>
        <w:rPr>
          <w:rFonts w:cs="Times New Roman" w:ascii="Times New Roman" w:hAnsi="Times New Roman"/>
          <w:bCs/>
        </w:rPr>
        <w:t xml:space="preserve"> Мой портфель</w:t>
      </w:r>
      <w:r>
        <w:rPr>
          <w:rFonts w:cs="Times New Roman" w:ascii="Times New Roman" w:hAnsi="Times New Roman"/>
          <w:bCs/>
          <w:lang w:val="ru-RU"/>
        </w:rPr>
        <w:t xml:space="preserve"> достижений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умай о других. Игры на развитие произвольных процессов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Диагностика.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>“Я и семья”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Я помощник в своей семье. </w:t>
      </w:r>
      <w:r>
        <w:rPr>
          <w:rFonts w:cs="Times New Roman" w:ascii="Times New Roman" w:hAnsi="Times New Roman"/>
          <w:bCs/>
          <w:lang w:val="ru-RU"/>
        </w:rPr>
        <w:t>Моя любимая мамочка. Рождественский букет. Семья – основа государства.</w:t>
      </w:r>
      <w:r>
        <w:rPr>
          <w:rFonts w:eastAsia="Times New Roman" w:cs="Times New Roman" w:ascii="Times New Roman" w:hAnsi="Times New Roman"/>
        </w:rPr>
        <w:t xml:space="preserve">Удивительный мир цветов. </w:t>
      </w:r>
      <w:r>
        <w:rPr>
          <w:rFonts w:cs="Times New Roman" w:ascii="Times New Roman" w:hAnsi="Times New Roman"/>
          <w:bCs/>
          <w:lang w:val="ru-RU"/>
        </w:rPr>
        <w:t>Нежной, ласковой само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Если хочешь быть здоров.</w:t>
      </w:r>
      <w:r>
        <w:rPr>
          <w:rFonts w:cs="Times New Roman" w:ascii="Times New Roman" w:hAnsi="Times New Roman"/>
          <w:bCs/>
        </w:rPr>
        <w:t xml:space="preserve"> Об отце говорю с уважением. Мама, папа, я – дружная семья. Здесь живет моя семья.</w:t>
      </w:r>
      <w:r>
        <w:rPr>
          <w:rFonts w:cs="Times New Roman" w:ascii="Times New Roman" w:hAnsi="Times New Roman"/>
          <w:bCs/>
          <w:lang w:val="ru-RU"/>
        </w:rPr>
        <w:t xml:space="preserve"> Наш дружный класс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нкурсы рисунков, сочинений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>“Я и культура”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ариинские мастера.</w:t>
      </w:r>
      <w:r>
        <w:rPr>
          <w:rFonts w:cs="Times New Roman" w:ascii="Times New Roman" w:hAnsi="Times New Roman"/>
          <w:bCs/>
        </w:rPr>
        <w:t xml:space="preserve"> Что посеешь, то и пожнешь. </w:t>
      </w:r>
      <w:r>
        <w:rPr>
          <w:rFonts w:cs="Times New Roman" w:ascii="Times New Roman" w:hAnsi="Times New Roman"/>
          <w:bCs/>
          <w:lang w:val="ru-RU"/>
        </w:rPr>
        <w:t>Знаменитые люди нашего города. Широкая масленица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Экскурсии в музеи, встречи с интересными людьми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>“Я и школа”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Обязанности ученика в школе. Новогодняя </w:t>
      </w:r>
      <w:r>
        <w:rPr>
          <w:rFonts w:cs="Times New Roman" w:ascii="Times New Roman" w:hAnsi="Times New Roman"/>
          <w:bCs/>
          <w:lang w:val="ru-RU"/>
        </w:rPr>
        <w:t>карусель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Cs/>
          <w:lang w:val="ru-RU"/>
        </w:rPr>
        <w:t>Праздник первой отметки. Правила дорожные очень нам важны. Безопасное поведение на льду. Как вести себя во время теракта. Здоровый образ жизни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По каким правилам мы живём в школе?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 xml:space="preserve">Конкурсы </w:t>
      </w:r>
      <w:r>
        <w:rPr>
          <w:rFonts w:cs="Times New Roman" w:ascii="Times New Roman" w:hAnsi="Times New Roman"/>
          <w:bCs/>
          <w:i/>
          <w:lang w:val="ru-RU"/>
        </w:rPr>
        <w:t>, беседы, конкурс сочинений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  <w:bCs/>
        </w:rPr>
        <w:t>“Я и мое Отечество”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1295" w:hanging="129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накомства с символами родного края (герб, гимн, флаг). Мы и наши права. 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й любимый город. След Великой Отечественной войны в жизни родног</w:t>
      </w:r>
      <w:r>
        <w:rPr>
          <w:rFonts w:cs="Times New Roman" w:ascii="Times New Roman" w:hAnsi="Times New Roman"/>
          <w:bCs/>
          <w:lang w:val="ru-RU"/>
        </w:rPr>
        <w:t xml:space="preserve">о </w:t>
      </w:r>
      <w:r>
        <w:rPr>
          <w:rFonts w:cs="Times New Roman" w:ascii="Times New Roman" w:hAnsi="Times New Roman"/>
          <w:bCs/>
        </w:rPr>
        <w:t xml:space="preserve">края. Герои Советского союза – наши земляки. </w:t>
      </w:r>
      <w:r>
        <w:rPr>
          <w:rFonts w:eastAsia="Times New Roman" w:cs="Times New Roman" w:ascii="Times New Roman" w:hAnsi="Times New Roman"/>
        </w:rPr>
        <w:t>Подарок ветерану. Конкурс стихотворцев</w:t>
      </w:r>
      <w:r>
        <w:rPr>
          <w:rFonts w:eastAsia="Times New Roman" w:cs="Times New Roman" w:ascii="Times New Roman" w:hAnsi="Times New Roman"/>
          <w:lang w:val="ru-RU"/>
        </w:rPr>
        <w:t xml:space="preserve">. Космос – человечеству.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</w:rPr>
        <w:t>“Я и планета”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0" w:hanging="0"/>
        <w:rPr/>
      </w:pPr>
      <w:r>
        <w:rPr>
          <w:rFonts w:cs="Times New Roman" w:ascii="Times New Roman" w:hAnsi="Times New Roman"/>
          <w:bCs/>
          <w:lang w:val="ru-RU"/>
        </w:rPr>
        <w:t>О чём шепчут названия улиц родного города.</w:t>
      </w:r>
      <w:r>
        <w:rPr>
          <w:rFonts w:cs="Times New Roman" w:ascii="Times New Roman" w:hAnsi="Times New Roman"/>
          <w:bCs/>
        </w:rPr>
        <w:t xml:space="preserve"> Уж тает снег, бегут ручьи. День птиц. 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1980" w:leader="none"/>
        </w:tabs>
        <w:ind w:left="1295" w:hanging="1295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</w:rPr>
        <w:t>Вывешивание кормушек, выставки рисунков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3868" w:leader="none"/>
          <w:tab w:val="center" w:pos="4677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/>
        <w:t xml:space="preserve">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01"/>
        <w:gridCol w:w="1532"/>
        <w:gridCol w:w="1242"/>
      </w:tblGrid>
      <w:tr>
        <w:trPr>
          <w:trHeight w:val="7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3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тиче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ие занятия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и наши права. Урок – иг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ученика в школе. Бесед с элементами иг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ос - человечеству. Бесе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ый мир цветов. Конкурс – выставка семейного творчеств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й отмет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чешь быть здоров. Конкурсно – семейно – познавательная иг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а с символами родного края (герб, гимн, флаг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ести себя во время терак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орожные очень нам важны. Бесед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, папа, я – дружная семья. Конкурс – соревн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ной, ласковой самой. Праздник посвященный матер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юбимый город.  Экскурсия в краеведческий музе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ортфель достижен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семейный конкурс «Рождественский букет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яя карусел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– основа государства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ученик. Работа с портфоли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. Иг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мощник в своей семье. Беседа с элементами игр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инские мастера.  Экскурсия в музей бересты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тце говорю с уважением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шепчут названия улиц родного города. Конкурс рисун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ая масленица. Игр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любимая мамочка. Праздник для ма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ким правилам мы живем в школе? Игра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тиц. Выставка рисун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 тает снег, бегут ручь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менитые люди нашего города. Экскурсия в музей им. Чивилихина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льду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есь живет моя семья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Советского союза – наши земляки. Урок Мужес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ветерану. Конкурс стихотворце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 Великой Отечественной войны в жизни родного края. Беседа. Экскурсия в краеведческий муз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ружный класс. Семейный праздник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начального образования/ Министерство образования и науки РФ.- М.: Просвещение, 201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ап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.А. Веселые праздники в школе и дома [Текст] / И.А. Агапова.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ада, 2010. – 256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ап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.А. Игры и задания по чудо-воспит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[Текст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А. Агапова.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: Лада, 2010. – 224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ап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.А. Лучшие музыкальные игры для детей [Текст] / И.А. Агапова.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ада, 2010. – 224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рс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.Н Авторские сценарии внеклассных мероприятий в начальной шк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.Н. Арсенина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: Глобус, 2008. – 222 с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ителева, Л.В. Классные часы по нравственному воспитанию в начальной школе [Текст] / Л.В. Управителева.- Ярославль: Академия развития, 2009. – 192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ц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Т.Н. Юмористические игры дл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 Т.Н.Образцова.- Москва: Лада, 2010. – 160 с.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рова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 Внеклассные мероприя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 Яровая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: Вако, 2004. - 176 с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3:12:00Z</dcterms:created>
  <dc:creator>рабочее место</dc:creator>
  <dc:description/>
  <cp:keywords/>
  <dc:language>en-US</dc:language>
  <cp:lastModifiedBy>user</cp:lastModifiedBy>
  <cp:lastPrinted>2014-03-03T12:25:00Z</cp:lastPrinted>
  <dcterms:modified xsi:type="dcterms:W3CDTF">2014-04-04T13:33:00Z</dcterms:modified>
  <cp:revision>6</cp:revision>
  <dc:subject/>
  <dc:title/>
</cp:coreProperties>
</file>