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8pt;margin-top:774pt;width:233.95pt;height:37.95pt;mso-wrap-style:none;v-text-anchor:middle" type="_x0000_t136">
            <v:path textpathok="t"/>
            <v:textpath on="t" fitshape="t" string="Учитель:&#10;Листопадова Н.В." style="font-family:&quot;Arial&quot;;font-size:12pt"/>
            <v:fill o:detectmouseclick="t" type="solid" color2="white"/>
            <v:stroke color="purpl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 на основе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а «Об образовании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разовательном учреждении, утверждённого постановлением правительства РФ от 19.03.01 №196 с изменениями от 20.07.2007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РФ от 09.03.2004 г. №1312 «Об утверждении Федерального базис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2. №2821-10 , зарегистрированные в Минюсте России 29.12.2010г. регистрационный номер №189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spacing w:val="-1"/>
          <w:sz w:val="28"/>
          <w:szCs w:val="28"/>
        </w:rPr>
        <w:t>общего образован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учреждении на 2013-2014 учебный год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учётом требований к оснащению образовательного процесса в соответствии с содержанием наполнения учебных предметов компонента государственного образовательного  стандарта </w:t>
      </w:r>
      <w:r>
        <w:rPr>
          <w:spacing w:val="-1"/>
          <w:sz w:val="28"/>
          <w:szCs w:val="28"/>
        </w:rPr>
        <w:t>общего образования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римерной программы среднего общего образования  по литературе</w:t>
      </w:r>
      <w:r>
        <w:rPr>
          <w:i/>
          <w:sz w:val="28"/>
          <w:szCs w:val="28"/>
        </w:rPr>
        <w:t>,  на основе авторской прог</w:t>
        <w:softHyphen/>
        <w:t>раммы</w:t>
      </w:r>
      <w:r>
        <w:rPr>
          <w:sz w:val="22"/>
          <w:szCs w:val="22"/>
        </w:rPr>
        <w:t xml:space="preserve">  </w:t>
      </w:r>
      <w:r>
        <w:rPr>
          <w:i/>
          <w:sz w:val="28"/>
          <w:szCs w:val="28"/>
        </w:rPr>
        <w:t>В. Я. Коровино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ого тематического планирования учебного материал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Учебного плана </w:t>
      </w:r>
      <w:r>
        <w:rPr>
          <w:i/>
          <w:spacing w:val="-1"/>
          <w:sz w:val="28"/>
          <w:szCs w:val="28"/>
        </w:rPr>
        <w:t>среднего общего образования</w:t>
      </w:r>
      <w:r>
        <w:rPr>
          <w:sz w:val="28"/>
          <w:szCs w:val="28"/>
        </w:rPr>
        <w:t xml:space="preserve"> МБОУ Злынковской СОШ №1 на 2013-2014 учебный год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государственному образовательному стандарту, изучение</w:t>
      </w:r>
      <w:r>
        <w:rPr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о устремление зависит от степени эстетического, историко-культурного, духовного </w:t>
      </w:r>
      <w:r>
        <w:rPr>
          <w:sz w:val="23"/>
          <w:szCs w:val="23"/>
        </w:rPr>
        <w:t>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едущая проблема изучения литературы в 9 классе – литература в духовной жизни человека, шедевры родной литератур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Чтение произведение зарубежной литературы проводится в конце курса литературы за 9 класс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грамма 9 класса рассчитана на 3 часа в недел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з литературы </w:t>
            </w:r>
            <w:r>
              <w:rPr>
                <w:sz w:val="23"/>
                <w:szCs w:val="23"/>
                <w:lang w:val="en-US"/>
              </w:rPr>
              <w:t>XVIII</w:t>
            </w:r>
            <w:r>
              <w:rPr>
                <w:sz w:val="23"/>
                <w:szCs w:val="23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литературы </w:t>
            </w:r>
            <w:r>
              <w:rPr>
                <w:sz w:val="23"/>
                <w:szCs w:val="23"/>
                <w:lang w:val="en-US"/>
              </w:rPr>
              <w:t>XIX</w:t>
            </w:r>
            <w:r>
              <w:rPr>
                <w:sz w:val="23"/>
                <w:szCs w:val="23"/>
              </w:rPr>
              <w:t xml:space="preserve"> век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з литературы 2-й пол. </w:t>
            </w:r>
            <w:r>
              <w:rPr>
                <w:sz w:val="23"/>
                <w:szCs w:val="23"/>
                <w:lang w:val="en-US"/>
              </w:rPr>
              <w:t>XIX</w:t>
            </w:r>
            <w:r>
              <w:rPr>
                <w:sz w:val="23"/>
                <w:szCs w:val="23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з литературы </w:t>
            </w:r>
            <w:r>
              <w:rPr>
                <w:sz w:val="23"/>
                <w:szCs w:val="23"/>
                <w:lang w:val="en-US"/>
              </w:rPr>
              <w:t>XX</w:t>
            </w:r>
            <w:r>
              <w:rPr>
                <w:sz w:val="23"/>
                <w:szCs w:val="23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уро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ведени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  <w:sz w:val="23"/>
          <w:szCs w:val="23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Слово о полку Игорев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З  ЛИТЕРАТУРЫ 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  ВЕ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арактеристика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4"/>
          <w:szCs w:val="24"/>
        </w:rPr>
        <w:t>Михаил Васильевич Ломоносов.</w:t>
      </w:r>
      <w:r>
        <w:rPr>
          <w:spacing w:val="-3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ославле</w:t>
        <w:softHyphen/>
      </w:r>
      <w:r>
        <w:rPr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Гавриил Романович Державин</w:t>
      </w:r>
      <w:r>
        <w:rPr>
          <w:spacing w:val="-4"/>
          <w:sz w:val="24"/>
          <w:szCs w:val="24"/>
        </w:rPr>
        <w:t>. Жизнь и творчество. (Об</w:t>
        <w:softHyphen/>
      </w:r>
      <w:r>
        <w:rPr>
          <w:sz w:val="24"/>
          <w:szCs w:val="24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Властителям и судиям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Памятник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ександр Николаевич Радищев.</w:t>
      </w:r>
      <w:r>
        <w:rPr>
          <w:sz w:val="24"/>
          <w:szCs w:val="24"/>
        </w:rPr>
        <w:t xml:space="preserve"> Слово о писателе. </w:t>
      </w:r>
      <w:r>
        <w:rPr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иколай Михайлович Карамзин.</w:t>
      </w:r>
      <w:r>
        <w:rPr>
          <w:sz w:val="24"/>
          <w:szCs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есть </w:t>
      </w:r>
      <w:r>
        <w:rPr>
          <w:b/>
          <w:i/>
          <w:iCs/>
          <w:sz w:val="24"/>
          <w:szCs w:val="24"/>
        </w:rPr>
        <w:t>«Бедная Лиза»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хотворение </w:t>
      </w:r>
      <w:r>
        <w:rPr>
          <w:b/>
          <w:i/>
          <w:iCs/>
          <w:sz w:val="24"/>
          <w:szCs w:val="24"/>
        </w:rPr>
        <w:t>«Осень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З   РУССКОЙ  ЛИТЕРАТУРЫ 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оэзия, проза, драматург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Василий Андреевич Жуковский.</w:t>
      </w:r>
      <w:r>
        <w:rPr>
          <w:spacing w:val="-4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Мор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Невыразимо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Светлана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стантин Николаевич Батюшков</w:t>
      </w:r>
      <w:r>
        <w:rPr>
          <w:sz w:val="24"/>
          <w:szCs w:val="24"/>
        </w:rPr>
        <w:t>. Слово о поэ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6"/>
          <w:sz w:val="24"/>
          <w:szCs w:val="24"/>
        </w:rPr>
        <w:t xml:space="preserve">«Пробуждение», «Мой гений», «Есть наслаждение и в </w:t>
      </w:r>
      <w:r>
        <w:rPr>
          <w:b/>
          <w:i/>
          <w:iCs/>
          <w:sz w:val="24"/>
          <w:szCs w:val="24"/>
        </w:rPr>
        <w:t>дикости лесов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бзор.) Поэзия чувственных радостей и удовольствий. Романтическая мечта о счастье, о домашнем уюте, о наслаждении искусством, природой, любовью. Элегическая грусть о скоротечности жизни человека. Вос</w:t>
        <w:softHyphen/>
        <w:t>поминание как преодоление мыслей о смерти и разлуке. Лирический геро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Лирический герой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4"/>
          <w:szCs w:val="24"/>
        </w:rPr>
        <w:t>Евгений Абрамович Баратынский.</w:t>
      </w:r>
      <w:r>
        <w:rPr>
          <w:spacing w:val="-3"/>
          <w:sz w:val="24"/>
          <w:szCs w:val="24"/>
        </w:rPr>
        <w:t xml:space="preserve"> Слово о поэте. </w:t>
      </w:r>
      <w:r>
        <w:rPr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4"/>
          <w:szCs w:val="24"/>
        </w:rPr>
        <w:t>«Разуверение», «Муза», «Мой дар убог...»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очарова</w:t>
        <w:softHyphen/>
      </w:r>
      <w:r>
        <w:rPr>
          <w:sz w:val="24"/>
          <w:szCs w:val="24"/>
        </w:rPr>
        <w:t>ние в жизни, в любви — отличительная черта лирики Баратынского как элегического поэта. Зависимость элеги</w:t>
        <w:softHyphen/>
        <w:t>ческих настроений от высших роковых законов бытия. Своеобразие любовных и психологических элегий. Баратын</w:t>
        <w:softHyphen/>
        <w:t>ский как представитель «поэзии мысл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Произведения Батюшкова и Баратынского предлагают</w:t>
        <w:softHyphen/>
        <w:t>ся для самостоятельного прочтения учащимися по индиви</w:t>
        <w:softHyphen/>
        <w:t>дуальным заданиям учител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Александр Сергеевич Грибоедов.</w:t>
      </w:r>
      <w:r>
        <w:rPr>
          <w:spacing w:val="-4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Горе от ума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4"/>
          <w:szCs w:val="24"/>
        </w:rPr>
        <w:t>(И. А. Гончаров. «Мильон терзаний»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4"/>
          <w:szCs w:val="24"/>
        </w:rPr>
        <w:t>Александр Сергеевич Пушкин.</w:t>
      </w:r>
      <w:r>
        <w:rPr>
          <w:spacing w:val="-5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ихотворения </w:t>
      </w:r>
      <w:r>
        <w:rPr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эма </w:t>
      </w:r>
      <w:r>
        <w:rPr>
          <w:b/>
          <w:i/>
          <w:iCs/>
          <w:sz w:val="24"/>
          <w:szCs w:val="24"/>
        </w:rPr>
        <w:t>«Цыганы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Евгений Онегин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4"/>
          <w:szCs w:val="24"/>
        </w:rPr>
        <w:t>«Моцарт и Сальери»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блема «гения и злодейства». </w:t>
      </w:r>
      <w:r>
        <w:rPr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Михаил Юрьевич Лермонтов.</w:t>
      </w:r>
      <w:r>
        <w:rPr>
          <w:spacing w:val="-4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Герой нашего времени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4"/>
          <w:szCs w:val="24"/>
        </w:rPr>
        <w:t>«Фаталист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мотивы лирики. </w:t>
      </w:r>
      <w:r>
        <w:rPr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4"/>
          <w:szCs w:val="24"/>
        </w:rPr>
        <w:t>Николай Васильевич Гоголь.</w:t>
      </w:r>
      <w:r>
        <w:rPr>
          <w:spacing w:val="-3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Мертвые души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Александр  Николаевич Островский.</w:t>
      </w:r>
      <w:r>
        <w:rPr>
          <w:spacing w:val="-1"/>
          <w:sz w:val="24"/>
          <w:szCs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Бедность не порок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едор Михайлович Достоевский.</w:t>
      </w:r>
      <w:r>
        <w:rPr>
          <w:sz w:val="24"/>
          <w:szCs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Белые ночи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ев Николаевич Толстой</w:t>
      </w:r>
      <w:r>
        <w:rPr>
          <w:sz w:val="24"/>
          <w:szCs w:val="24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Юность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нтон Павлович Чехов.</w:t>
      </w:r>
      <w:r>
        <w:rPr>
          <w:sz w:val="24"/>
          <w:szCs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стинные и ложные </w:t>
      </w:r>
      <w:r>
        <w:rPr>
          <w:sz w:val="24"/>
          <w:szCs w:val="24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Чеховское отношение </w:t>
      </w:r>
      <w:r>
        <w:rPr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поэзии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З   РУССКОЙ  ЛИТЕРАТУРЫ 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з  русской  прозы  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ван Алексеевич Бунин.</w:t>
      </w:r>
      <w:r>
        <w:rPr>
          <w:sz w:val="24"/>
          <w:szCs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сказ </w:t>
      </w:r>
      <w:r>
        <w:rPr>
          <w:b/>
          <w:i/>
          <w:iCs/>
          <w:spacing w:val="-1"/>
          <w:sz w:val="24"/>
          <w:szCs w:val="24"/>
        </w:rPr>
        <w:t>«Темные аллеи»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ечальная история любви людей </w:t>
      </w:r>
      <w:r>
        <w:rPr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хаил Афанасьевич Булгаков.</w:t>
      </w:r>
      <w:r>
        <w:rPr>
          <w:sz w:val="24"/>
          <w:szCs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есть </w:t>
      </w:r>
      <w:r>
        <w:rPr>
          <w:b/>
          <w:i/>
          <w:iCs/>
          <w:sz w:val="24"/>
          <w:szCs w:val="24"/>
        </w:rPr>
        <w:t>«Собачье сердц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хаил Александрович Шолохов.</w:t>
      </w:r>
      <w:r>
        <w:rPr>
          <w:sz w:val="24"/>
          <w:szCs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каз </w:t>
      </w:r>
      <w:r>
        <w:rPr>
          <w:b/>
          <w:i/>
          <w:iCs/>
          <w:sz w:val="24"/>
          <w:szCs w:val="24"/>
        </w:rPr>
        <w:t>«Судьба человека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ександр Исаевич Солженицын.</w:t>
      </w:r>
      <w:r>
        <w:rPr>
          <w:sz w:val="24"/>
          <w:szCs w:val="24"/>
        </w:rPr>
        <w:t xml:space="preserve">  Слово о писателе. Рассказ </w:t>
      </w:r>
      <w:r>
        <w:rPr>
          <w:i/>
          <w:iCs/>
          <w:sz w:val="24"/>
          <w:szCs w:val="24"/>
        </w:rPr>
        <w:t xml:space="preserve">«Матренин двор». </w:t>
      </w:r>
      <w:r>
        <w:rPr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з русской  поэзии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ександр Александрович Блок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ргей Александрович Есенин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ладимир Владимирович Маяковский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Послушайте!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рина Ивановна Цветаева.</w:t>
      </w:r>
      <w:r>
        <w:rPr>
          <w:sz w:val="24"/>
          <w:szCs w:val="24"/>
        </w:rPr>
        <w:t xml:space="preserve"> Слово о поэте. </w:t>
      </w:r>
      <w:r>
        <w:rPr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иколай Алексеевич Заболоцкий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нна Андреевна Ахматова.</w:t>
      </w:r>
      <w:r>
        <w:rPr>
          <w:sz w:val="24"/>
          <w:szCs w:val="24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ихотворные произведения из книг </w:t>
      </w:r>
      <w:r>
        <w:rPr>
          <w:b/>
          <w:i/>
          <w:iCs/>
          <w:sz w:val="24"/>
          <w:szCs w:val="24"/>
        </w:rPr>
        <w:t>«Четки», «Белая стая», «Вечер», «Подорожник», «Трост</w:t>
        <w:softHyphen/>
        <w:t>ник», «Бег времени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орис Леонидович Пастернак.</w:t>
      </w:r>
      <w:r>
        <w:rPr>
          <w:sz w:val="24"/>
          <w:szCs w:val="24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ександр Трифонович Твардовский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  <w:sz w:val="24"/>
          <w:szCs w:val="24"/>
        </w:rPr>
        <w:t xml:space="preserve">«Урожай», «Родное», «Весенние строчки», «Матери», </w:t>
      </w:r>
      <w:r>
        <w:rPr>
          <w:b/>
          <w:i/>
          <w:iCs/>
          <w:sz w:val="24"/>
          <w:szCs w:val="24"/>
        </w:rPr>
        <w:t>«Страна Муравия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есни  и  романсы на стихи  поэтов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Н. Языков. </w:t>
      </w:r>
      <w:r>
        <w:rPr>
          <w:i/>
          <w:iCs/>
          <w:spacing w:val="-1"/>
          <w:sz w:val="24"/>
          <w:szCs w:val="24"/>
        </w:rPr>
        <w:t xml:space="preserve">«Пловец» («Нелюдимо наше море...»); </w:t>
      </w:r>
      <w:r>
        <w:rPr>
          <w:spacing w:val="-1"/>
          <w:sz w:val="24"/>
          <w:szCs w:val="24"/>
        </w:rPr>
        <w:t>В. Сол</w:t>
        <w:softHyphen/>
      </w:r>
      <w:r>
        <w:rPr>
          <w:sz w:val="24"/>
          <w:szCs w:val="24"/>
        </w:rPr>
        <w:t xml:space="preserve">логуб. </w:t>
      </w:r>
      <w:r>
        <w:rPr>
          <w:i/>
          <w:iCs/>
          <w:sz w:val="24"/>
          <w:szCs w:val="24"/>
        </w:rPr>
        <w:t xml:space="preserve">«Серенада» («Закинув плащ, с гитарой под рукой...»); </w:t>
      </w:r>
      <w:r>
        <w:rPr>
          <w:spacing w:val="-1"/>
          <w:sz w:val="24"/>
          <w:szCs w:val="24"/>
        </w:rPr>
        <w:t xml:space="preserve">Н. Некрасов. </w:t>
      </w:r>
      <w:r>
        <w:rPr>
          <w:i/>
          <w:iCs/>
          <w:spacing w:val="-1"/>
          <w:sz w:val="24"/>
          <w:szCs w:val="24"/>
        </w:rPr>
        <w:t>«Тройка» («Что ты жадно глядишь на до</w:t>
        <w:softHyphen/>
      </w:r>
      <w:r>
        <w:rPr>
          <w:i/>
          <w:iCs/>
          <w:spacing w:val="-5"/>
          <w:sz w:val="24"/>
          <w:szCs w:val="24"/>
        </w:rPr>
        <w:t xml:space="preserve">рогу...»); </w:t>
      </w:r>
      <w:r>
        <w:rPr>
          <w:spacing w:val="-5"/>
          <w:sz w:val="24"/>
          <w:szCs w:val="24"/>
        </w:rPr>
        <w:t xml:space="preserve">А. Вертинский. </w:t>
      </w:r>
      <w:r>
        <w:rPr>
          <w:i/>
          <w:iCs/>
          <w:spacing w:val="-5"/>
          <w:sz w:val="24"/>
          <w:szCs w:val="24"/>
        </w:rPr>
        <w:t xml:space="preserve">«Доченьки»; </w:t>
      </w:r>
      <w:r>
        <w:rPr>
          <w:spacing w:val="-5"/>
          <w:sz w:val="24"/>
          <w:szCs w:val="24"/>
        </w:rPr>
        <w:t xml:space="preserve">Н. Заболоцкий. </w:t>
      </w:r>
      <w:r>
        <w:rPr>
          <w:i/>
          <w:iCs/>
          <w:spacing w:val="-5"/>
          <w:sz w:val="24"/>
          <w:szCs w:val="24"/>
        </w:rPr>
        <w:t xml:space="preserve">«В </w:t>
      </w:r>
      <w:r>
        <w:rPr>
          <w:i/>
          <w:iCs/>
          <w:sz w:val="24"/>
          <w:szCs w:val="24"/>
        </w:rPr>
        <w:t xml:space="preserve">этой роще березовой...». </w:t>
      </w:r>
      <w:r>
        <w:rPr>
          <w:sz w:val="24"/>
          <w:szCs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89975</wp:posOffset>
                </wp:positionH>
                <wp:positionV relativeFrom="paragraph">
                  <wp:posOffset>-350520</wp:posOffset>
                </wp:positionV>
                <wp:extent cx="0" cy="695261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-27.6pt" to="684.2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741410</wp:posOffset>
                </wp:positionH>
                <wp:positionV relativeFrom="paragraph">
                  <wp:posOffset>-359410</wp:posOffset>
                </wp:positionV>
                <wp:extent cx="0" cy="1545590"/>
                <wp:effectExtent l="17145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-28.3pt" to="688.3pt,93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З  ЗАРУБЕЖНОЙ  ЛИТЕРАТУР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ай Валерий Катулл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b/>
          <w:i/>
          <w:iCs/>
          <w:sz w:val="24"/>
          <w:szCs w:val="24"/>
        </w:rPr>
        <w:t>приязнь заслужить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4"/>
          <w:szCs w:val="24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раций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Я воздвиг памятник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нте Алигьери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(фрагменты). Множественность </w:t>
      </w:r>
      <w:r>
        <w:rPr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ильям Шекспир.</w:t>
      </w:r>
      <w:r>
        <w:rPr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Гамлет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оганн Вольфганг Гете.</w:t>
      </w:r>
      <w:r>
        <w:rPr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Фауст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i/>
          <w:iCs/>
          <w:sz w:val="24"/>
          <w:szCs w:val="24"/>
        </w:rPr>
        <w:t xml:space="preserve">«Пролог на небесах», «У городских </w:t>
      </w:r>
      <w:r>
        <w:rPr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i/>
          <w:iCs/>
          <w:sz w:val="24"/>
          <w:szCs w:val="24"/>
        </w:rPr>
        <w:t xml:space="preserve">Гретхен», «Тюрьма», </w:t>
      </w:r>
      <w:r>
        <w:rPr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оизведений для заучивания наизу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 о полку Игореве (Вступление или «Плач Ярославны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В. Ломоносов. Вечерние размышления о Божием величие при случае великого северного сияния (отрыв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Р. Державин. Властителям и судиям. Памятник. (на выбо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М. Карамзин. Ос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С. Грибоедов. Горе от ума (один из монологов Чацк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С. Пушкин. К Чаадаеву. Анчар. Мадонна. Пророк. «Я вас любил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Евгений Онегин» (отрывок)</w:t>
      </w:r>
    </w:p>
    <w:p>
      <w:pPr>
        <w:pStyle w:val="Normal"/>
        <w:jc w:val="both"/>
        <w:rPr/>
      </w:pPr>
      <w:r>
        <w:rPr>
          <w:sz w:val="24"/>
          <w:szCs w:val="24"/>
        </w:rPr>
        <w:t>М.Ю. Лермонтов. Смерть поэта. «И скучно и грустно…». Родина. Пророк. молитва.</w:t>
      </w:r>
    </w:p>
    <w:p>
      <w:pPr>
        <w:pStyle w:val="Normal"/>
        <w:jc w:val="both"/>
        <w:rPr/>
      </w:pPr>
      <w:r>
        <w:rPr>
          <w:sz w:val="24"/>
          <w:szCs w:val="24"/>
        </w:rPr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В. Маяковский. Люблю (отрыв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jc w:val="both"/>
        <w:rPr/>
      </w:pPr>
      <w:r>
        <w:rPr>
          <w:sz w:val="24"/>
          <w:szCs w:val="24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jc w:val="both"/>
        <w:rPr/>
      </w:pPr>
      <w:r>
        <w:rPr>
          <w:sz w:val="24"/>
          <w:szCs w:val="24"/>
        </w:rPr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Т. Твардовский. Весенние строчки. «Земля! От влаги снеговой…» (Страна Муравия). «Я убит подо Ржевом…» (отрыво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самостоятельного чт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 о полку Игореве. Повесть временн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И. Фонвизин. Бригадир.</w:t>
      </w:r>
    </w:p>
    <w:p>
      <w:pPr>
        <w:pStyle w:val="Normal"/>
        <w:rPr/>
      </w:pPr>
      <w:r>
        <w:rPr>
          <w:sz w:val="24"/>
          <w:szCs w:val="24"/>
        </w:rPr>
        <w:t xml:space="preserve">Стихотворения М. В. Ломоносова, Г. Р. Державина, В. А. Жуковского, К. Ф. Рылеева, К. Н. Батюшкова, Е. А. Баратынского. </w:t>
      </w:r>
    </w:p>
    <w:p>
      <w:pPr>
        <w:pStyle w:val="Normal"/>
        <w:rPr/>
      </w:pPr>
      <w:r>
        <w:rPr>
          <w:sz w:val="24"/>
          <w:szCs w:val="24"/>
        </w:rPr>
        <w:t>А. Н. Радищев. Путешествие из Петербурга в Моск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 М. Карамзин. История государства Россий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. Пушкин. Стихотворения. Борис Годунов. Ма</w:t>
        <w:softHyphen/>
        <w:t>ленькие траге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Ю. Лермонтов. Стихотв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 В. Гоголь. Петербургские пов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Н. Островский. Пье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отворения Н. А. Некрасова, Ф. И. Тютчева, А. А. Фета, А. Н. Майкова, Я. П. Полон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С. Тургенев. Ася. Первая любовь. Стихотв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 Н. Толстой. Отрочество. Ю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 М. Достоевский. Белые н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. Чехов. Рассказы. Водев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А. Бунин. Рассказы. Стихотворения. Жизнь Арсен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Горький. Мои университеты.</w:t>
      </w:r>
    </w:p>
    <w:p>
      <w:pPr>
        <w:pStyle w:val="Normal"/>
        <w:rPr/>
      </w:pPr>
      <w:r>
        <w:rPr>
          <w:sz w:val="24"/>
          <w:szCs w:val="24"/>
        </w:rPr>
        <w:t>Стихотворения А. А. Блока, С. А. Есенина, В. В. Ма</w:t>
        <w:softHyphen/>
        <w:t>яковского, М. И. Цветаевой, А. А. Ахматовой, Н. А. Заболоцкого, А. Т. Твардовского, Н. М. Руб</w:t>
        <w:softHyphen/>
        <w:t>цова, Е. А. Евтушенко, А. А. Вознесенского, Б. А. Слуцкого, И. А. Бродского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А. Булгаков. Рассказы.</w:t>
      </w:r>
    </w:p>
    <w:p>
      <w:pPr>
        <w:pStyle w:val="Normal"/>
        <w:rPr/>
      </w:pPr>
      <w:r>
        <w:rPr>
          <w:sz w:val="24"/>
          <w:szCs w:val="24"/>
        </w:rPr>
        <w:t>Повести и рассказы Н. С. Лескова, В. В. Гаршина, Г. И. Успенского, М. А. Шолохова, Ю. В. Трифонова, В. П. Астаф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ие произведения А. Н. Толстого, Ю. Н. Ты</w:t>
        <w:softHyphen/>
        <w:t>нянова, М. Алданова, М. А. Осоргина, К. Г. Паустов</w:t>
        <w:softHyphen/>
        <w:t>ского 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тирические произведения А. Т. Аверченко, Тэффи, М. М. Зощенко, И. Ильфа и Е. Петрова, Ф. Исканде</w:t>
        <w:softHyphen/>
        <w:t>ра  и др.</w:t>
      </w:r>
    </w:p>
    <w:p>
      <w:pPr>
        <w:pStyle w:val="Normal"/>
        <w:rPr/>
      </w:pPr>
      <w:r>
        <w:rPr>
          <w:sz w:val="24"/>
          <w:szCs w:val="24"/>
        </w:rPr>
        <w:t>Научная фантастика А. Р. Беляева, И. А. Ефремова, братьев Стругацких, К. Булычева   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есы А. В. Вампилова, В. С. Роз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и о Великой Отечественной войне Г. Я. Бакла</w:t>
        <w:softHyphen/>
        <w:t>нова, Ю. В. Бондарева, В. В. Быкова и др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Из зарубежной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. Шекспир. Комедии и трагедии. Ж.-Б. Мольер. Коме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. Г. Байрон. Стихотво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де Бальзак. Отец Горио. Евгения Гра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уровню подготовки выпускников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результате изучения литературы ученик должен знать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торико-культурный контекст изучаемых произведений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теоретико-литературные по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поставлять литературные произведения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bookmarkStart w:id="0" w:name="ф"/>
      <w:bookmarkEnd w:id="0"/>
      <w:r>
        <w:rPr>
          <w:sz w:val="24"/>
          <w:szCs w:val="24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учебно-методического обеспе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ленькина С.Н. Рабочая тетрадь по литературе. 9 класс. - СПб.: Паритет, 2002.</w:t>
      </w:r>
    </w:p>
    <w:p>
      <w:pPr>
        <w:pStyle w:val="Normal"/>
        <w:rPr/>
      </w:pPr>
      <w:r>
        <w:rPr>
          <w:sz w:val="24"/>
          <w:szCs w:val="24"/>
        </w:rPr>
        <w:t>2.Зарубежная литература: 8-9 классы: Учебник / Шайтанов И.О., Свердлов М.И.; под ред. И.О. Шайтанова. - М.: Просвещение, 2006.</w:t>
      </w:r>
    </w:p>
    <w:p>
      <w:pPr>
        <w:pStyle w:val="Normal"/>
        <w:rPr/>
      </w:pPr>
      <w:r>
        <w:rPr>
          <w:sz w:val="24"/>
          <w:szCs w:val="24"/>
        </w:rPr>
        <w:t>3.Литература.  9  кл.:  Учебник для  общеобразовательных учреждений.  В  2-х ч./ Авт.-сост. В.Я.Коровина и др. - М.: Просвещение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Литература. 9 кл.: Хрестоматия художественных произведений / Сост. Коровина В.Я. и др Просвещение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Читаем, думаем, спорим...: Дидактические материалы по литературе: 9 класс / Авт.-&lt;В.Я.Коровина и др. - М.: Просвещение,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ркин И.И. Уроки литературы в 9 классе: Практическая методика: Книга для учителя. - М.: Просвещение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Беляева Н.М., Еремина О.А. Уроки литературы в 9 классе: Книга для учителя. - М.: Просвещение, 2008.</w:t>
      </w:r>
    </w:p>
    <w:p>
      <w:pPr>
        <w:pStyle w:val="Normal"/>
        <w:rPr/>
      </w:pPr>
      <w:r>
        <w:rPr>
          <w:sz w:val="24"/>
          <w:szCs w:val="24"/>
        </w:rPr>
        <w:t>3. Золотарёва И.В., Беломестных О.Б., Корнеева М.С. Поурочные разработки по литературе.9 класс. -М.: ВАКО,2004</w:t>
      </w:r>
    </w:p>
    <w:p>
      <w:pPr>
        <w:pStyle w:val="Normal"/>
        <w:rPr/>
      </w:pPr>
      <w:r>
        <w:rPr>
          <w:sz w:val="24"/>
          <w:szCs w:val="24"/>
        </w:rPr>
        <w:t>4.Литература.9 класс: поурочные планы по учебнику-хрестоматии В.Я.Коровиной, И.С.Збарского, В.И. Коровина/авт.-сост. С.Б.Щадрина. -Волгоград: Учитель,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Зинина Е.А., Федоров А.В., Самойлова Е.А. Литература: Сборник заданий для проведения а замена в 9 классе. - М.: Просвещение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оровина В.Я. Литература: 9 кл.: Методические советы / В.Я.Коровина, И.С.Збарский; под ре В.И.Коровина. - М.: Просвещение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Коровин В.И. А.С.Грибоедов в жизни и творчестве. - М.: Русское слово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оровин В.И. М.Ю.Лермонтов в жизни и творчестве. - М.: Русское слово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Коровин В.И. А.С.Пушкин в жизни и творчестве. - М.: Русское слово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Лейфман И.М. Карточки для дифференцированного контроля знаний по литературе. 9 классу М.: Материк Альфа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Манн Ю.В., Самородницкая Е.И. Гоголь в школе. - М.: ВАКО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Сахаров В.И. М.А.Булгаков в жизни и творчестве. - М.: Русское слово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Сахаров В.И. Русская драма как искусство слова. - М.: Русское слово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Семенова А.Н. Русская литература в вопросах и заданиях. 12-19 вв.: 9-10 классы. - М.: I ДОС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Штейн А.Л. Шедевры русской литературы: Книга для учителя. - М.: Русское слово -учебная книга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Фогельсон И.А. Русская литература первой половины 19 века. - М.: Материк Альфа, 20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Якушин Н.Н. Ф.М.Достоевский в жизни и творчестве. - М.: Русское слово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Беляева Н.В. Уроки изучения лирики в школе. - М.: Вербум-М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Вельская Л.Л. Литературные викторины. - М.: Просвещение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Литература. Тесты.9-11 кл.: Учебно-методическое пособие для учителя/ Авт.-сост. И.М. Михайлова.-М.: Дрофа,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Кучина Т.Г., Леденев А.В. Контрольные и проверочные работы по литературе. 9-11 кл.: Методич. пособие.- М.: Дрофа,1997</w:t>
      </w:r>
    </w:p>
    <w:p>
      <w:pPr>
        <w:sectPr>
          <w:type w:val="nextPage"/>
          <w:pgSz w:w="11906" w:h="16838"/>
          <w:pgMar w:left="967" w:right="9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558" w:leader="dot"/>
          <w:tab w:val="left" w:pos="3216" w:leader="none"/>
          <w:tab w:val="left" w:pos="3504" w:leader="none"/>
          <w:tab w:val="left" w:pos="5962" w:leader="dot"/>
          <w:tab w:val="left" w:pos="6442" w:leader="none"/>
          <w:tab w:val="left" w:pos="7474" w:leader="none"/>
          <w:tab w:val="left" w:pos="10032" w:leader="none"/>
          <w:tab w:val="left" w:pos="10819" w:leader="hyphen"/>
        </w:tabs>
        <w:ind w:left="832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  <w:r>
        <w:rPr/>
        <w:t>. 9 класс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620"/>
        <w:gridCol w:w="1800"/>
        <w:gridCol w:w="3600"/>
        <w:gridCol w:w="1620"/>
        <w:gridCol w:w="1440"/>
        <w:gridCol w:w="1548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-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деятельно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-предметные и межпред-метные связ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-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ДЕНИЕ (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удож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й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ществен-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и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 Нац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ые ц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традиции, формирую-щие проб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ку и образ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русской литературы, её гуманизм, граждан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атриотиче-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фос. Национа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я самобыт-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й литературы. Русская л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ра в кон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. Эпо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литерату</w:t>
              <w:softHyphen/>
              <w:t>ры. Понятие о литератур-ном про</w:t>
              <w:softHyphen/>
              <w:t>це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ту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й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таблицы, ответ на вопрос «В чём цель изучения 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туры в 9 классе?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ая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ворческая:</w:t>
            </w:r>
            <w:r>
              <w:rPr>
                <w:sz w:val="22"/>
                <w:szCs w:val="22"/>
              </w:rPr>
              <w:t xml:space="preserve"> устное сочи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тература - необходимая составная часть истор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стоятель-ный поиск ответов на вопросы проблемного харак</w:t>
              <w:softHyphen/>
              <w:t>тера; анализ выска</w:t>
              <w:softHyphen/>
              <w:t>зывания историка Ключев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браз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у словесного искус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литературы в общественной и культурной жизни, особ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сторию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совокупность произве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а; связь литературы с об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ственной и культурной жи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ью данной эпохи, налич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.литературе опреде</w:t>
              <w:softHyphen/>
              <w:t>лённых тради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ргумен</w:t>
              <w:softHyphen/>
              <w:t>тированно отве</w:t>
              <w:softHyphen/>
              <w:t>чать на вопросы, строить моноло</w:t>
              <w:softHyphen/>
              <w:t>гическое выска</w:t>
              <w:softHyphen/>
              <w:t>зывание, отби</w:t>
              <w:softHyphen/>
              <w:t>рать необходи</w:t>
              <w:softHyphen/>
              <w:t>мый материал для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ество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, что 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нац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ые тр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ции, ценности, гуманиз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быт-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жение в литературе основных историчес-ких событи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заи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аны история и лит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об</w:t>
              <w:softHyphen/>
              <w:t>раз», «лите</w:t>
              <w:softHyphen/>
              <w:t>ратурный процесс», «мировая ли</w:t>
              <w:softHyphen/>
              <w:t>тература»: в чём заключа</w:t>
              <w:softHyphen/>
              <w:t>ется особен</w:t>
              <w:softHyphen/>
              <w:t>ность художе</w:t>
              <w:softHyphen/>
              <w:t>ственной ли</w:t>
              <w:softHyphen/>
              <w:t>тератур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-ния историка В.О. Ключе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: «Челове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пред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. Художник изображает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как он сам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или пы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ется выразить. А человек любит 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ать, обнару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себя. Понят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 побужде-ние: 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 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 и стараем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и другие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али нас так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ами себ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емся». Согласны ли вы с мнением В.О. Клю</w:t>
              <w:softHyphen/>
              <w:t>чевского, что «ли</w:t>
              <w:softHyphen/>
              <w:t>тература даёт по</w:t>
              <w:softHyphen/>
              <w:t>нимание себя»? Чтение вступи</w:t>
              <w:softHyphen/>
              <w:t>тельной статьи учебника. Составле-ние хро</w:t>
              <w:softHyphen/>
              <w:t>нологичес-кой табли</w:t>
              <w:softHyphen/>
              <w:t>цы «Основные пе</w:t>
              <w:softHyphen/>
              <w:t>риоды развития рус</w:t>
              <w:softHyphen/>
              <w:t>ской литератур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ое сочинение «Литера-тура - не</w:t>
              <w:softHyphen/>
              <w:t>обходимая состав</w:t>
              <w:softHyphen/>
              <w:t>ная часть истории». Ответить на вопро</w:t>
              <w:softHyphen/>
              <w:t>сы: что важнее -любить или знать литературу; как вы думаете, любовь к литературе - вещь обязатель-ная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«Сл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лку Игореве» с.11-3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ы-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и учебника «Древн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»(с.4-8) по самостояте-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-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-льны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с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 Лихач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(с.8-10), б) подго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 сооб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б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0-1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 ДРЕВНЕРУССКОЙ   ЛИТЕРАТУРЫ 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полку Игоре-ве» - вели</w:t>
              <w:softHyphen/>
              <w:t>чайший памятник древнерус</w:t>
              <w:softHyphen/>
              <w:t>ской литера</w:t>
              <w:softHyphen/>
              <w:t>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«Сло</w:t>
              <w:softHyphen/>
              <w:t>ва...», его издание и изучение. Вопрос о времени созда</w:t>
              <w:softHyphen/>
              <w:t>ния и авторстве. Историчес-кая ос</w:t>
              <w:softHyphen/>
              <w:t>нова памятника, его сюжет. Жанр и компози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 «Древ</w:t>
              <w:softHyphen/>
              <w:t>нерусская литера</w:t>
              <w:softHyphen/>
              <w:t>тура» по само</w:t>
              <w:softHyphen/>
              <w:t>стоятельно со</w:t>
              <w:softHyphen/>
              <w:t>ставленному пла</w:t>
              <w:softHyphen/>
              <w:t>ну; пересказ очер</w:t>
              <w:softHyphen/>
              <w:t>ка Д.С. Лихачева; сообщение об ис</w:t>
              <w:softHyphen/>
              <w:t xml:space="preserve">тории открытия «Слова», ответы на вопросы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>циативных связей «Слова о полку Игореве» с произ</w:t>
              <w:softHyphen/>
              <w:t>ведениями В. Вас</w:t>
              <w:softHyphen/>
              <w:t>нецова, В.Серова, гравюрами В.Фа</w:t>
              <w:softHyphen/>
              <w:t xml:space="preserve">ворского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«Слова» с ле</w:t>
              <w:softHyphen/>
              <w:t>тописными источ</w:t>
              <w:softHyphen/>
              <w:t>ни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сториче</w:t>
              <w:softHyphen/>
              <w:t>скую основу па</w:t>
              <w:softHyphen/>
              <w:t>мятника, историю его открытия, содержание про</w:t>
              <w:softHyphen/>
              <w:t>изведения; понимать: жан</w:t>
              <w:softHyphen/>
              <w:t>ровые особенно</w:t>
              <w:softHyphen/>
              <w:t xml:space="preserve">сти «Слова...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монологическое высказывание, составлять план прочитанного, выделять смы</w:t>
              <w:softHyphen/>
              <w:t xml:space="preserve">словые части,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постав</w:t>
              <w:softHyphen/>
              <w:t>лять произведе</w:t>
              <w:softHyphen/>
              <w:t>ния изобрази</w:t>
              <w:softHyphen/>
              <w:t>тельного искусст</w:t>
              <w:softHyphen/>
              <w:t>ва и летописные источники с тек</w:t>
              <w:softHyphen/>
              <w:t>стом произведе</w:t>
              <w:softHyphen/>
              <w:t>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одальная раздроблен</w:t>
              <w:softHyphen/>
              <w:t>ность Руси, поход князя Игоря против половцев, Лаврентьев-ская и Ипать</w:t>
              <w:softHyphen/>
              <w:t>евская лето</w:t>
              <w:softHyphen/>
              <w:t>писи: как в историчес-ких документах освещаются события по</w:t>
              <w:softHyphen/>
              <w:t>хода князя Игоря? Сопос</w:t>
              <w:softHyphen/>
              <w:t>тавление тек</w:t>
              <w:softHyphen/>
              <w:t>ста с летопис</w:t>
              <w:softHyphen/>
              <w:t>ными источ</w:t>
              <w:softHyphen/>
              <w:t xml:space="preserve">никами. </w:t>
            </w: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и В.Се</w:t>
              <w:softHyphen/>
              <w:t>рова, гравюры В.Фаворско-го, живопись В.Васнецова: найти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полку Игоре-ве» - вели</w:t>
              <w:softHyphen/>
              <w:t>чайший памятник древнерус</w:t>
              <w:softHyphen/>
              <w:t>ской литера</w:t>
              <w:softHyphen/>
              <w:t>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-ние плана «Слово о полку Игореве». Сопостав-ление с летописными ис</w:t>
              <w:softHyphen/>
              <w:t>точниками. Историк С.Соловьёв утвер</w:t>
              <w:softHyphen/>
              <w:t>ждал, что автор верен своему обе</w:t>
              <w:softHyphen/>
              <w:t>щанию рассказы</w:t>
              <w:softHyphen/>
              <w:t>вать по «былинам», поэтому его рас</w:t>
              <w:softHyphen/>
              <w:t>сказ совершенно одинаков с расска</w:t>
              <w:softHyphen/>
              <w:t>зом летописца. Со</w:t>
              <w:softHyphen/>
              <w:t>гласны ли вы с этим утвержде-ни</w:t>
              <w:softHyphen/>
              <w:t>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ли то, что подробностей по</w:t>
              <w:softHyphen/>
              <w:t>хода князя Игоря гораздо больше в летописи, нежели в «Слове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в тексте «Сло</w:t>
              <w:softHyphen/>
              <w:t>ва...» компози</w:t>
              <w:softHyphen/>
              <w:t>ционные части. Индивидуа-ль</w:t>
              <w:softHyphen/>
              <w:t>ное задание: выразитель</w:t>
              <w:softHyphen/>
              <w:t>ное чтение от</w:t>
              <w:softHyphen/>
              <w:t>рывков «Вступ</w:t>
              <w:softHyphen/>
              <w:t>ления», «Золо</w:t>
              <w:softHyphen/>
              <w:t>тое слово Святосл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ем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у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усской земли и нравствен</w:t>
              <w:softHyphen/>
              <w:t>но-патриотичес-кая идея «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лно</w:t>
              <w:softHyphen/>
              <w:t>ценное воспри</w:t>
              <w:softHyphen/>
              <w:t>ятие художествен</w:t>
              <w:softHyphen/>
              <w:t xml:space="preserve">ного текста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ю</w:t>
              <w:softHyphen/>
              <w:t>жета произведе</w:t>
              <w:softHyphen/>
              <w:t>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, ответ на во</w:t>
              <w:softHyphen/>
              <w:t>прос: согласны ли вы с тем, что «Слово о полку Игореве» - воин</w:t>
              <w:softHyphen/>
              <w:t xml:space="preserve">ская повесть?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</w:t>
              <w:softHyphen/>
              <w:t>ментирование тек</w:t>
              <w:softHyphen/>
              <w:t>ста произведения, установление ас</w:t>
              <w:softHyphen/>
              <w:t>социативных свя</w:t>
              <w:softHyphen/>
              <w:t>зей «Слова о полку Игореве» с произ</w:t>
              <w:softHyphen/>
              <w:t xml:space="preserve">ведениями В. Васнецова, В.Серова, гравюрами В.Фаворского; </w:t>
            </w:r>
            <w:r>
              <w:rPr>
                <w:i/>
                <w:sz w:val="22"/>
                <w:szCs w:val="22"/>
              </w:rPr>
              <w:t>исследователь-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о</w:t>
              <w:softHyphen/>
              <w:t>жественного текста произ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жанр и композицию про</w:t>
              <w:softHyphen/>
              <w:t>изведения, нрав</w:t>
              <w:softHyphen/>
              <w:t>ственно-патриотическую идею «Слова»; понимать: в чём заключается пат</w:t>
              <w:softHyphen/>
              <w:t>риотизм произве</w:t>
              <w:softHyphen/>
              <w:t>дения, какова роль изобрази</w:t>
              <w:softHyphen/>
              <w:t>тельно-вырази</w:t>
              <w:softHyphen/>
              <w:t>тельных средств в создании об</w:t>
              <w:softHyphen/>
              <w:t xml:space="preserve">раза Родины в произвед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фольк</w:t>
              <w:softHyphen/>
              <w:t>лорные обра</w:t>
              <w:softHyphen/>
              <w:t>зы встречают</w:t>
              <w:softHyphen/>
              <w:t>ся в «Сло</w:t>
              <w:softHyphen/>
              <w:t>ве..»? Как со</w:t>
              <w:softHyphen/>
              <w:t>четается хри</w:t>
              <w:softHyphen/>
              <w:t>стианская и языческая символика в тексте произ</w:t>
              <w:softHyphen/>
              <w:t>ведения? Ка</w:t>
              <w:softHyphen/>
              <w:t>кова их роль в идейном за</w:t>
              <w:softHyphen/>
              <w:t>мысле авто</w:t>
              <w:softHyphen/>
              <w:t>р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слова текста вы взяли бы для подписи под иллюст</w:t>
              <w:softHyphen/>
              <w:t>рациями В.Васнецова, В.Серова, И.Билибина, В.Фаворско-г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-ское чтение и ответы на вопросы: по каким событиям учёные смогли точно уста</w:t>
              <w:softHyphen/>
              <w:t>новить время напи</w:t>
              <w:softHyphen/>
              <w:t>сания произведе</w:t>
              <w:softHyphen/>
              <w:t>ния; какие истори</w:t>
              <w:softHyphen/>
              <w:t>ческие лица изо</w:t>
              <w:softHyphen/>
              <w:t>бражены реалисти</w:t>
              <w:softHyphen/>
              <w:t>чески, а какие идеализиро-ваны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«Как проявляется в «Золотом сло</w:t>
              <w:softHyphen/>
              <w:t>ве» Святослава идея произве</w:t>
              <w:softHyphen/>
              <w:t>дения?» Инд. задание: подготовить историчес-кие справки о князьях, к кото</w:t>
              <w:softHyphen/>
              <w:t>рым обращает</w:t>
              <w:softHyphen/>
              <w:t>ся в «Слове...» ав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е образы «Слова…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русских князей. Характер князя Игоря. «Зо</w:t>
              <w:softHyphen/>
              <w:t>лотое слово» Свя</w:t>
              <w:softHyphen/>
              <w:t>тослава. Ярослав</w:t>
              <w:softHyphen/>
              <w:t>на как идеальный образ русской жен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лно</w:t>
              <w:softHyphen/>
              <w:t>ценное воспри</w:t>
              <w:softHyphen/>
              <w:t>ятие произведе</w:t>
              <w:softHyphen/>
              <w:t>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продуктив-н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рас</w:t>
              <w:softHyphen/>
              <w:t>суждение «Как проявляется в «Золотом слове» Святослава смысл произведения?»; сообщение «Исто</w:t>
              <w:softHyphen/>
              <w:t>рические справки о князьях»; выра</w:t>
              <w:softHyphen/>
              <w:t xml:space="preserve">зительное чтение эпизодов; </w:t>
            </w:r>
            <w:r>
              <w:rPr>
                <w:i/>
                <w:sz w:val="22"/>
                <w:szCs w:val="22"/>
              </w:rPr>
              <w:t>поисков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ответа на про</w:t>
              <w:softHyphen/>
              <w:t>блемные вопросы; комментирова-ние художествен-ного текста; установле</w:t>
              <w:softHyphen/>
              <w:t>ние ассоциатив</w:t>
              <w:softHyphen/>
              <w:t>ных связей с про</w:t>
              <w:softHyphen/>
              <w:t>изведениями жи</w:t>
              <w:softHyphen/>
              <w:t>вопис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следователь-ск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 по вопросам и задан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ё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я характеров героев, ху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жественные средства выраз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особенности вопл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ния автором образов княз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ны, патриотическ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ю произведе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ге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 выразительности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об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ражения основной идеи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я:</w:t>
            </w:r>
            <w:r>
              <w:rPr>
                <w:sz w:val="22"/>
                <w:szCs w:val="22"/>
              </w:rPr>
              <w:t xml:space="preserve"> русские князь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минае-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Слов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 оруж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зы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выраз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ьности художествен-ного текста: эпитеты, метафоры, олицетворе-ния, 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браз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 худо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 И. 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пова, В. Фа</w:t>
              <w:softHyphen/>
              <w:t>ворского к «Слову о пол</w:t>
              <w:softHyphen/>
              <w:t>ку Игореве»: рассматрива</w:t>
              <w:softHyphen/>
              <w:t>ние иллюст</w:t>
              <w:softHyphen/>
              <w:t>раций и под</w:t>
              <w:softHyphen/>
              <w:t>бор цитат к ним из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-ние характерис-тик геро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по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витель-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худож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х сред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-ност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-ние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-, 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ализиру-ет 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нязя Игор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ли вы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ем проф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а В.Ф. Пере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а, что княз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сознаёт с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перед Русью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имволизи-р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ч Ярослав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обра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ны в раскрытии идеи «Сло</w:t>
              <w:softHyphen/>
              <w:t>ва...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-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пиз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н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-льно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ложе-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а..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«Сло</w:t>
              <w:softHyphen/>
              <w:t>ва...», своеобразие авторского стиля. «Слово...» и фольклорная тра</w:t>
              <w:softHyphen/>
              <w:t>диция. Значение памятника для рус</w:t>
              <w:softHyphen/>
              <w:t>ской культуры. Пе</w:t>
              <w:softHyphen/>
              <w:t>реводы и перело</w:t>
              <w:softHyphen/>
              <w:t>жения произведе</w:t>
              <w:softHyphen/>
              <w:t>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репродуктивно-го ха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уст</w:t>
              <w:softHyphen/>
              <w:t>ные сочинения «Каким предстаёт в тексте поэмы князь...»; вырази</w:t>
              <w:softHyphen/>
              <w:t xml:space="preserve">тельное чтение плача Ярославны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ов на про</w:t>
              <w:softHyphen/>
              <w:t xml:space="preserve">блемные вопросы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 по вопросам и заданиям; сопос</w:t>
              <w:softHyphen/>
              <w:t>тавление поэтиче</w:t>
              <w:softHyphen/>
              <w:t>ских переводов «Слова...»; сопос</w:t>
              <w:softHyphen/>
              <w:t>тавление текста произведения и оперы А.П.Бород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второв поэтических пе</w:t>
              <w:softHyphen/>
              <w:t>реводов и пере</w:t>
              <w:softHyphen/>
              <w:t>ложений памят</w:t>
              <w:softHyphen/>
              <w:t>ника, своеобра</w:t>
              <w:softHyphen/>
              <w:t>зие авторского сти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образ автора в произ</w:t>
              <w:softHyphen/>
              <w:t>ведении; уметь: выявлять авторскую пози</w:t>
              <w:softHyphen/>
              <w:t>цию, выразитель</w:t>
              <w:softHyphen/>
              <w:t>но читать наи</w:t>
              <w:softHyphen/>
              <w:t>зусть, строить монологическое высказывание, находить устно-поэтические и книжные элемен</w:t>
              <w:softHyphen/>
              <w:t>ты в речи автора; сопоставлять ху</w:t>
              <w:softHyphen/>
              <w:t>дожественный текст и оперу А.П. Бород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, повест</w:t>
              <w:softHyphen/>
              <w:t>вователь, ав</w:t>
              <w:softHyphen/>
              <w:t>торский стиль, поэтический перевод; музыкальное искусство: прослушива</w:t>
              <w:softHyphen/>
              <w:t>ние арии кня</w:t>
              <w:softHyphen/>
              <w:t>зя Игоря из оперы А.П. Бородина «Князь Игорь»: кто является ав</w:t>
              <w:softHyphen/>
              <w:t>тором либрет</w:t>
              <w:softHyphen/>
              <w:t>то оперы? Ка</w:t>
              <w:softHyphen/>
              <w:t>кому эпизоду произведе-ния соответст-вует прослушан-ная ария? Какие переживания и чувства кня</w:t>
              <w:softHyphen/>
              <w:t>зя нашли вы</w:t>
              <w:softHyphen/>
              <w:t>ражение в ар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«Каким предстаёт в тексте поэмы князь...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>рами из текста. Поиск характер-ных примет авторского стиля. Какие отго</w:t>
              <w:softHyphen/>
              <w:t>лоски языческой культуры вы може</w:t>
              <w:softHyphen/>
              <w:t>те обнару-жить в произведе-нии? Как это характери-зует автора? Ответить на во</w:t>
              <w:softHyphen/>
              <w:t>прос: почему на протяже-нии веков не пропадает инте</w:t>
              <w:softHyphen/>
              <w:t>рес к поэтичес-ким переложе-ниям «Слова...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«Плач Ярославн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эпизода «Плач Ярослав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патриотичес-кая идея «Слова...». Ярославна как идеальный образ русской женщины. Символика «Сло</w:t>
              <w:softHyphen/>
              <w:t>ва...», своеобразие авторского стиля. «Слово...» и фольклорная тра</w:t>
              <w:softHyphen/>
              <w:t>ди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соз</w:t>
              <w:softHyphen/>
              <w:t xml:space="preserve">дание сочинения; </w:t>
            </w:r>
            <w:r>
              <w:rPr>
                <w:i/>
                <w:sz w:val="22"/>
                <w:szCs w:val="22"/>
              </w:rPr>
              <w:t>поисков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нтирова-ние тек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</w:t>
              <w:softHyphen/>
              <w:t>ние фрагмента, особенности ком</w:t>
              <w:softHyphen/>
              <w:t xml:space="preserve">позиционного строения эпизод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роль эпизода «Плач Ярославны» в идейном содер</w:t>
              <w:softHyphen/>
              <w:t>жании произве</w:t>
              <w:softHyphen/>
              <w:t xml:space="preserve">дения; позицию автора и её отражение в тексте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оммен</w:t>
              <w:softHyphen/>
              <w:t>тировать эпизод; анализировать и интерпретиро</w:t>
              <w:softHyphen/>
              <w:t>вать текст с учё</w:t>
              <w:softHyphen/>
              <w:t>том авторской позиции; строить письменное вы</w:t>
              <w:softHyphen/>
              <w:t>сказывание; обосновывать собственную точ</w:t>
              <w:softHyphen/>
              <w:t>ку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</w:t>
              <w:softHyphen/>
              <w:t>тать наизусть «Плач Ярославны». Анализ эпизод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 РУССКОЙ ЛИТЕРАТУРЫ XVIII ВЕКА (9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</w:t>
              <w:softHyphen/>
              <w:t>стика русской литературы 18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художествен-ное своеобразие лите</w:t>
              <w:softHyphen/>
              <w:t>ратуры эпохи Про</w:t>
              <w:softHyphen/>
              <w:t>свещения. Класси</w:t>
              <w:softHyphen/>
              <w:t>цизм как литера</w:t>
              <w:softHyphen/>
              <w:t>турное направле</w:t>
              <w:softHyphen/>
              <w:t>ние. Идея граждан</w:t>
              <w:softHyphen/>
              <w:t>ского служения, прославле-ние ве</w:t>
              <w:softHyphen/>
              <w:t>личия и могущест</w:t>
              <w:softHyphen/>
              <w:t>ва Российского го</w:t>
              <w:softHyphen/>
              <w:t>сударства. Антич</w:t>
              <w:softHyphen/>
              <w:t>ность и классиц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ысказы</w:t>
              <w:softHyphen/>
              <w:t>вания о литерату</w:t>
              <w:softHyphen/>
              <w:t xml:space="preserve">ре 18 века; </w:t>
            </w: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ебника, осмыс</w:t>
              <w:softHyphen/>
              <w:t>ление высказыва</w:t>
              <w:softHyphen/>
              <w:t>ния искусствоведа Н.Рапац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и классицизма, особенности эпо</w:t>
              <w:softHyphen/>
              <w:t>хи Просвещения, историческую обстановку, об</w:t>
              <w:softHyphen/>
              <w:t>щую характери</w:t>
              <w:softHyphen/>
              <w:t>стику литературы 18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роль литературы 18 века в после</w:t>
              <w:softHyphen/>
              <w:t>дующем разви</w:t>
              <w:softHyphen/>
              <w:t xml:space="preserve">тии культурных традиц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постав</w:t>
              <w:softHyphen/>
              <w:t>лять историче</w:t>
              <w:softHyphen/>
              <w:t>ские факты и ли</w:t>
              <w:softHyphen/>
              <w:t>тературные тра</w:t>
              <w:softHyphen/>
              <w:t>диции; самостоя</w:t>
              <w:softHyphen/>
              <w:t>тельно строить устное высказы</w:t>
              <w:softHyphen/>
              <w:t>вание с опорой на критическую литерат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, обществоз-н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</w:t>
              <w:softHyphen/>
              <w:t>нение значе</w:t>
              <w:softHyphen/>
              <w:t>ния общест</w:t>
              <w:softHyphen/>
              <w:t>венно-полити</w:t>
              <w:softHyphen/>
              <w:t>ческой лекси</w:t>
              <w:softHyphen/>
              <w:t>ки: граждан</w:t>
              <w:softHyphen/>
              <w:t>ское служение, Просвещение</w:t>
            </w:r>
            <w:r>
              <w:rPr>
                <w:i/>
                <w:sz w:val="22"/>
                <w:szCs w:val="22"/>
              </w:rPr>
              <w:t>Литература:</w:t>
            </w:r>
            <w:r>
              <w:rPr>
                <w:sz w:val="22"/>
                <w:szCs w:val="22"/>
              </w:rPr>
              <w:t xml:space="preserve"> классицизм, сентимента</w:t>
              <w:softHyphen/>
              <w:t>лиз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, архи</w:t>
              <w:softHyphen/>
              <w:t>тектура</w:t>
            </w:r>
            <w:r>
              <w:rPr>
                <w:sz w:val="22"/>
                <w:szCs w:val="22"/>
              </w:rPr>
              <w:t>: порт</w:t>
              <w:softHyphen/>
              <w:t>ретная живо</w:t>
              <w:softHyphen/>
              <w:t>пись, архитек</w:t>
              <w:softHyphen/>
              <w:t>тура 18 века: как в изобра</w:t>
              <w:softHyphen/>
              <w:t>зительном и архитектур</w:t>
              <w:softHyphen/>
              <w:t>ном искусстве отразились значимые черты класси</w:t>
              <w:softHyphen/>
              <w:t>цизма, сенти</w:t>
              <w:softHyphen/>
              <w:t>ментализм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-ние хро</w:t>
              <w:softHyphen/>
              <w:t>нологичес-кой таб</w:t>
              <w:softHyphen/>
              <w:t>лицы, викторина, работа со статьей учебника. Осмысле-ние вы</w:t>
              <w:softHyphen/>
              <w:t>сказывания Н.Рапацкой: «Про</w:t>
              <w:softHyphen/>
              <w:t>цесс развития ис</w:t>
              <w:softHyphen/>
              <w:t>кусства - это по</w:t>
              <w:softHyphen/>
              <w:t>стоянное повторе</w:t>
              <w:softHyphen/>
              <w:t>ние пройден-ного, возвраще-ние к ценностям про</w:t>
              <w:softHyphen/>
              <w:t>шедших эпох, их новое открытие, продикто-ванное потребнос-тями ду</w:t>
              <w:softHyphen/>
              <w:t>ховной жизни». Как вы думаете, зачем современно-му чи</w:t>
              <w:softHyphen/>
              <w:t>тателю нужны зна</w:t>
              <w:softHyphen/>
              <w:t>ния о духовной жизни людей 18 век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.35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-носов – ученый, поэт, реформатор русского литератур-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</w:t>
              <w:softHyphen/>
              <w:t>во (обзор). Ученый, поэт, реформатор русского литера</w:t>
              <w:softHyphen/>
              <w:t>турного языка. «Вечернее раз</w:t>
              <w:softHyphen/>
              <w:t>мышление о Божием величестве при случае великого северного сияния». Прославле-ние Родины, мира, науки и просвещения в одах Ломонос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ысказыва</w:t>
              <w:softHyphen/>
              <w:t xml:space="preserve">ний о Ломоносове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 о Ломо</w:t>
              <w:softHyphen/>
              <w:t>носове, осмысле</w:t>
              <w:softHyphen/>
              <w:t xml:space="preserve">ние сюжета оды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 xml:space="preserve">разительное чтение, развёрнутый письменный ответ на вопрос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й вопрос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 оды; развёр</w:t>
              <w:softHyphen/>
              <w:t>нутые устные вы</w:t>
              <w:softHyphen/>
              <w:t>сказывания с опо</w:t>
              <w:softHyphen/>
              <w:t>рой на литерату</w:t>
              <w:softHyphen/>
              <w:t>роведческий тек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акты жизни и творче</w:t>
              <w:softHyphen/>
              <w:t>ства Ломоносова, характерные осо</w:t>
              <w:softHyphen/>
              <w:t>бенности оды как жанра лириче</w:t>
              <w:softHyphen/>
              <w:t xml:space="preserve">ской поэз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о-художествен</w:t>
              <w:softHyphen/>
              <w:t>ный смысл оды, восторженное отношение к тай</w:t>
              <w:softHyphen/>
              <w:t xml:space="preserve">нам природы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, выявлять автор</w:t>
              <w:softHyphen/>
              <w:t>скую позицию, строить письмен</w:t>
              <w:softHyphen/>
              <w:t>ное высказыва</w:t>
              <w:softHyphen/>
              <w:t>ние; определять смысловые части оды, выявлять композицию тек</w:t>
              <w:softHyphen/>
              <w:t>ста, находить ме</w:t>
              <w:softHyphen/>
              <w:t>таф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языка, уста</w:t>
              <w:softHyphen/>
              <w:t>ревшие слова. Какой вклад в развитие рус</w:t>
              <w:softHyphen/>
              <w:t>ского языка внёс Ломоно</w:t>
              <w:softHyphen/>
              <w:t xml:space="preserve">сов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какие строки оды привлекли ва</w:t>
              <w:softHyphen/>
              <w:t>ше внимание и по</w:t>
              <w:softHyphen/>
              <w:t>чему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вы знаете об эстетиче-ской сис</w:t>
              <w:softHyphen/>
              <w:t>теме классициз-ма? Можете ли вы со</w:t>
              <w:softHyphen/>
              <w:t>гласиться с тем, что в одах Ломоно- сова есть черты, которые выводят её за пределы классициз-м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 статью учебни</w:t>
              <w:softHyphen/>
              <w:t>ка о М.В. Ломо</w:t>
              <w:softHyphen/>
              <w:t>носове с.42-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е чтение оды «Вечернее размышле</w:t>
              <w:softHyphen/>
              <w:t>ние...» с.50-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В.Ломоно-сов. Прославление родины, мира, жизни и просвещения в произведе-ниях в оде «На день восшествия…». Жанр 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а «На день восшествия…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дуктивн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н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й вопрос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 оды; развёр</w:t>
              <w:softHyphen/>
              <w:t>нутые устные вы</w:t>
              <w:softHyphen/>
              <w:t>сказывания с опо</w:t>
              <w:softHyphen/>
              <w:t>рой на литерату</w:t>
              <w:softHyphen/>
              <w:t>роведческий тек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</w:t>
              <w:softHyphen/>
              <w:t>ревши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-ный вопрос: можете ли вы согласиться с тем, что в оде есть черты, которые выводят ее за пределы классициз-ма? Определе-ние авторской позиции, композиционных ее частей, идейного содержанияНахожде-ние метафор как ведущего художественного изобразительного средства языка в од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 из оды «На день восшествия 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 Держа</w:t>
              <w:softHyphen/>
              <w:t>вин: поэт и гражданин. Особенности классицизма в поэзии Держав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ичение несправедли-вой власти в произведе-ниях (ода «Властителям и судиям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 нова</w:t>
              <w:softHyphen/>
              <w:t>торство в поэзии Державина. Жанры лирики. Отражение в стихотворе-ниях представле-ний о подлинных жизнен</w:t>
              <w:softHyphen/>
              <w:t>ных ценностях. Фи</w:t>
              <w:softHyphen/>
              <w:t>лософская проблема-тика произ</w:t>
              <w:softHyphen/>
              <w:t>ведений. Взгляд Державина на роль поэта и поэзии в стихотворе-нии «Памят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воспри</w:t>
              <w:softHyphen/>
              <w:t>ятие  оды «Властителям и судиям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раз</w:t>
              <w:softHyphen/>
              <w:t>вёрнутые ответы на вопросы; выра</w:t>
              <w:softHyphen/>
              <w:t xml:space="preserve">зительное чтение стихотворения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</w:t>
              <w:softHyphen/>
              <w:t>этическ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акты жизни и творчест</w:t>
              <w:softHyphen/>
              <w:t>ва Державина, черты классициз</w:t>
              <w:softHyphen/>
              <w:t xml:space="preserve">ма, новаторство поэзии Державин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осо</w:t>
              <w:softHyphen/>
              <w:t>бенности поэзии Державина, в чём он отходит от ка</w:t>
              <w:softHyphen/>
              <w:t>нонов классициз</w:t>
              <w:softHyphen/>
              <w:t>ма, какую роль отводит поэту и поэз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</w:t>
              <w:softHyphen/>
              <w:t>мать и анализиро</w:t>
              <w:softHyphen/>
              <w:t>вать поэтический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изучен</w:t>
              <w:softHyphen/>
              <w:t>ные стихотво</w:t>
              <w:softHyphen/>
              <w:t>рения поэта. С какими про</w:t>
              <w:softHyphen/>
              <w:t>изведениями поэта вы зна</w:t>
              <w:softHyphen/>
              <w:t>комы? Что вам показа</w:t>
              <w:softHyphen/>
              <w:t>лось интерес</w:t>
              <w:softHyphen/>
              <w:t>ным в ни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статьи учебника о Державине. Выразитель-ное чтение оды «Властите-лям и судиям». Анализ од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ить на вопро</w:t>
              <w:softHyphen/>
              <w:t>сы: в чём видит назначение поэта и поэзии Державин; что такое «забав</w:t>
              <w:softHyphen/>
              <w:t>ный русский слог», который он ставит себе в заслугу? В чём Державин продолжает тради</w:t>
              <w:softHyphen/>
              <w:t>ции Ломоносо-ва, а в чём их разруша</w:t>
              <w:softHyphen/>
              <w:t>ет, создавая но</w:t>
              <w:softHyphen/>
              <w:t>вые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</w:t>
              <w:softHyphen/>
              <w:t xml:space="preserve">тьи учебника о Г.Р.Держави-не с.59-60; подготовить выразитель-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ы «Властите-лям и судиям» с.63-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поэта и поэзии в лирике Г.Р.Державина (Стихотворе-ние «Памятник»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 нова</w:t>
              <w:softHyphen/>
              <w:t>торство в поэзии Державина. Жанры лирики. Отражение в стихотворе-ниях представле-ний о подлинных жизнен</w:t>
              <w:softHyphen/>
              <w:t>ных ценностях. Фи</w:t>
              <w:softHyphen/>
              <w:t>лософская проблема-тика произ</w:t>
              <w:softHyphen/>
              <w:t>ведений. Взгляд Державина на роль поэта и поэзии в стихотворе-нии «Памят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воспри</w:t>
              <w:softHyphen/>
              <w:t>ятие стихотворе</w:t>
              <w:softHyphen/>
              <w:t xml:space="preserve">ния «Памятник»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сказ статьи учебник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раз</w:t>
              <w:softHyphen/>
              <w:t>вёрнутые ответы на вопросы; выра</w:t>
              <w:softHyphen/>
              <w:t xml:space="preserve">зительное чтение стихотворения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</w:t>
              <w:softHyphen/>
              <w:t>этическ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ую роль отводит поэту и поэз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и анализировать поэтический текст, определять место стихотворе</w:t>
              <w:softHyphen/>
              <w:t>ния в творческой эволюции поэта; понять сущность мировоззрения автора, его взгля</w:t>
              <w:softHyphen/>
              <w:t>да на роль поэта и назначение поэ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-но читают «Памятник». Ответы на вопросы на уровне восприятия и понимания произведе-ния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-ное чтение  наизу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-ния «Памятник» с.64-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</w:t>
              <w:softHyphen/>
              <w:t>ное задание: обзор «Путе</w:t>
              <w:softHyphen/>
              <w:t>шествия» Ра</w:t>
              <w:softHyphen/>
              <w:t>дищева по гла</w:t>
              <w:softHyphen/>
              <w:t>вам («Чудово», «Пешки», «Спасская Полесть»); сооб</w:t>
              <w:softHyphen/>
              <w:t>щение: творче</w:t>
              <w:softHyphen/>
              <w:t>ский и жизнен</w:t>
              <w:softHyphen/>
              <w:t>ный путь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-тал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аб, 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Радищева. Главы «Путешест-вия из Петербурга в Москву» («Чудово», «Пешки», «Спасская Полесть»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повествова-ния, жанра путешествия и его содержатель-ного напол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-л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итера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. 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анорамно</w:t>
              <w:softHyphen/>
              <w:t>го изображения русской жизни. От</w:t>
              <w:softHyphen/>
              <w:t>ражение в «Путе</w:t>
              <w:softHyphen/>
              <w:t>шествии...» про</w:t>
              <w:softHyphen/>
              <w:t>светительс-ких взглядов автора. Быт и нравы кре</w:t>
              <w:softHyphen/>
              <w:t>постничес-кой Рос</w:t>
              <w:softHyphen/>
              <w:t>сии в книге Ради</w:t>
              <w:softHyphen/>
              <w:t>щева, её граждан</w:t>
              <w:softHyphen/>
              <w:t>ский антикрепост</w:t>
              <w:softHyphen/>
              <w:t>нический пафос. Черты классицизма и сентимента-л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фрагментов книги Ради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«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етербурга в Москву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продуктив-на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глав «Чудово», «Пеш</w:t>
              <w:softHyphen/>
              <w:t xml:space="preserve">ки», «Спасская Полесть»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  <w:softHyphen/>
              <w:t>общение о писа</w:t>
              <w:softHyphen/>
              <w:t>тел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>блемный вопрос; комментирова-ние художественного текст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ставление таблицы «Черты сентиментали-зма и классицизма в «Путешествии..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ер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иментализма, особ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а путешествия, просвети</w:t>
              <w:softHyphen/>
              <w:t xml:space="preserve">тельские взгляды Радищева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осо</w:t>
              <w:softHyphen/>
              <w:t>бенности стиля Радищ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высказывание, определять тему, идею, выявлять авторскую пози</w:t>
              <w:softHyphen/>
              <w:t>цию, особенности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я:</w:t>
            </w:r>
            <w:r>
              <w:rPr>
                <w:sz w:val="22"/>
                <w:szCs w:val="22"/>
              </w:rPr>
              <w:t xml:space="preserve">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кре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ное право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умева</w:t>
              <w:softHyphen/>
              <w:t>ется под со</w:t>
              <w:softHyphen/>
              <w:t xml:space="preserve">циально-нравственны-ми пороками? </w:t>
            </w: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</w:t>
              <w:softHyphen/>
              <w:t>ните, чем ха</w:t>
              <w:softHyphen/>
              <w:t>рактеризует-ся эмоциональ</w:t>
              <w:softHyphen/>
              <w:t>но-экспрес</w:t>
              <w:softHyphen/>
              <w:t>сивная лекси</w:t>
              <w:softHyphen/>
              <w:t>ка? Какую роль она иг</w:t>
              <w:softHyphen/>
              <w:t>рает в произ</w:t>
              <w:softHyphen/>
              <w:t>ведении? По</w:t>
              <w:softHyphen/>
              <w:t>чему сенти</w:t>
              <w:softHyphen/>
              <w:t>менталисты так часто ис</w:t>
              <w:softHyphen/>
              <w:t>пользовали её в своих про</w:t>
              <w:softHyphen/>
              <w:t>изведения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 поче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Пуш-кин наз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Радищ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рагом рабства»? Можно ли сказать, что книга Радище</w:t>
              <w:softHyphen/>
              <w:t>ва – повествование о судьбе русского народ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.68-70, 71-74; главы«Люба-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Радищев(Глава «Любани»). Обличитель-ный пафос произведе-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нравы кре</w:t>
              <w:softHyphen/>
              <w:t>постничес-кой Рос</w:t>
              <w:softHyphen/>
              <w:t>сии в книге Ради</w:t>
              <w:softHyphen/>
              <w:t>щева, её граждан</w:t>
              <w:softHyphen/>
              <w:t>ский антикрепост</w:t>
              <w:softHyphen/>
              <w:t>нический паф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фрагментов книги Ради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«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етербурга в Москву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продуктив-н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ани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>блемный вопрос; комментирова-ние художественного текст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черты сентиментализма, особенности жанра путешествия, идею произвед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ый пересказ главы «Любани», беседа на восприятие и понимание идеи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Н.М.Карам-зина «Бедная Лиза»с.85-1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им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у, он им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Кара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«Бе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а». Сентим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зм как лит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ое направ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. Утвер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ей в повес</w:t>
              <w:softHyphen/>
              <w:t>ти «Бедная Ли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,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 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го ха</w:t>
              <w:softHyphen/>
              <w:t xml:space="preserve">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  <w:softHyphen/>
              <w:t>общение о жизни и творчестве Н.М. Карамзина; пре</w:t>
              <w:softHyphen/>
              <w:t>зентация, заочная экскурсия или со</w:t>
              <w:softHyphen/>
              <w:t>общение «Карам-зинские места в России»; вырази</w:t>
              <w:softHyphen/>
              <w:t>тельное чтение пейзажных зари</w:t>
              <w:softHyphen/>
              <w:t xml:space="preserve">совок повести; </w:t>
            </w:r>
            <w:r>
              <w:rPr>
                <w:i/>
                <w:sz w:val="22"/>
                <w:szCs w:val="22"/>
              </w:rPr>
              <w:t>поиск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  <w:softHyphen/>
              <w:t>ментирование художествен-ного текс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 xml:space="preserve">ск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 (выявление черт сентимента</w:t>
              <w:softHyphen/>
              <w:t>лизм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писателя, содержание по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дная Лиза», признаки сен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лизм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про</w:t>
              <w:softHyphen/>
              <w:t>блематику произ</w:t>
              <w:softHyphen/>
              <w:t>ведения, роль пейзажа и рас</w:t>
              <w:softHyphen/>
              <w:t>сказчика в повес</w:t>
              <w:softHyphen/>
              <w:t>ти «Бедная Ли</w:t>
              <w:softHyphen/>
              <w:t>за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монологические высказывания; комментировать текст художест</w:t>
              <w:softHyphen/>
              <w:t>венного произве</w:t>
              <w:softHyphen/>
              <w:t>дения, опреде</w:t>
              <w:softHyphen/>
              <w:t>лять роль худо</w:t>
              <w:softHyphen/>
              <w:t>жественных эле</w:t>
              <w:softHyphen/>
              <w:t>ментов в разви</w:t>
              <w:softHyphen/>
              <w:t>тии сюжета, от</w:t>
              <w:softHyphen/>
              <w:t>ношение автора к изображаемому, выявлять и объ</w:t>
              <w:softHyphen/>
              <w:t>яснять позицию ав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графии Москвы,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: э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а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ив-ная лекс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.75-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Кара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г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и пов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герои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. В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я к внутреннему миру героини. Новые ч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рус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изображённых характеров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а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ворческ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-ка главных героев по плану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й вопрос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 по вопросам и задан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ерты жанра сентим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ой повести, сюжет произведе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противоречивые ха</w:t>
              <w:softHyphen/>
              <w:t xml:space="preserve">рактеры героев и способы их психологической характерис-тик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характеристику персонажа по плану; выявлять отличительные черты персонажа сентиментального произведе-ния; способы проявле</w:t>
              <w:softHyphen/>
              <w:t>ния авторской по</w:t>
              <w:softHyphen/>
              <w:t>зиции; развёрнуто обосновывать свои су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зы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звёрнутого высказыва-н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03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РУССКОЙ ЛИТЕРАТУРЫ ПЕРВОЙ ПОЛОВИНЫ XIX ВЕКА (58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понимание человека в его свя</w:t>
              <w:softHyphen/>
              <w:t>зях с националь-ной историей. Осмыс</w:t>
              <w:softHyphen/>
              <w:t>ление ценностей европейской и ми</w:t>
              <w:softHyphen/>
              <w:t>ровой культуры. Романтизм как ли</w:t>
              <w:softHyphen/>
              <w:t>тературное на</w:t>
              <w:softHyphen/>
              <w:t>правление. Вопло</w:t>
              <w:softHyphen/>
              <w:t>щение в литерату</w:t>
              <w:softHyphen/>
              <w:t>ре романтиче-ских ценностей. Формирова-ние представле-ний о националь-ной са</w:t>
              <w:softHyphen/>
              <w:t>мобытности рус</w:t>
              <w:softHyphen/>
              <w:t>ской изящной сло</w:t>
              <w:softHyphen/>
              <w:t>весности. Роль ли</w:t>
              <w:softHyphen/>
              <w:t>тературы в форми</w:t>
              <w:softHyphen/>
              <w:t>ровании литературно-го языка. Проблема личности и общества. Образ героя вре</w:t>
              <w:softHyphen/>
              <w:t>мени. Тип героя-индивидуали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тупи</w:t>
              <w:softHyphen/>
              <w:t>тельной статьи учебника «Шедев</w:t>
              <w:softHyphen/>
              <w:t>ры русской лите</w:t>
              <w:softHyphen/>
              <w:t xml:space="preserve">ратуры», статьи «Романтизм»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репродуктивного характера; запись основных положе</w:t>
              <w:softHyphen/>
              <w:t>ний лекции учител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-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ь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основных ис</w:t>
              <w:softHyphen/>
              <w:t>торических собы</w:t>
              <w:softHyphen/>
              <w:t>тий и явлений ли</w:t>
              <w:softHyphen/>
              <w:t>тературы; состав</w:t>
              <w:softHyphen/>
              <w:t>ление табли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бщую характеристику развития русской литературы, от</w:t>
              <w:softHyphen/>
              <w:t>личительные черты романтиз</w:t>
              <w:softHyphen/>
              <w:t>ма, центральные темы русской ли</w:t>
              <w:softHyphen/>
              <w:t xml:space="preserve">тературы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на</w:t>
              <w:softHyphen/>
              <w:t>циональную са</w:t>
              <w:softHyphen/>
              <w:t>мобытность рус</w:t>
              <w:softHyphen/>
              <w:t xml:space="preserve">ской литературы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вёрну</w:t>
              <w:softHyphen/>
              <w:t>то обосновывать суждения; про</w:t>
              <w:softHyphen/>
              <w:t>слеживать темы русской литерату</w:t>
              <w:softHyphen/>
              <w:t>ры в их историче</w:t>
              <w:softHyphen/>
              <w:t>ских изменениях; делать выводы; отбирать необхо</w:t>
              <w:softHyphen/>
              <w:t>димый для заполнения таблицы; давать определение ро</w:t>
              <w:softHyphen/>
              <w:t>мантизму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ечествен</w:t>
              <w:softHyphen/>
              <w:t>ная война 1812г., вос</w:t>
              <w:softHyphen/>
              <w:t>стание декаб</w:t>
              <w:softHyphen/>
              <w:t>ристов: какое отражение нашли эти исторические события в произведени</w:t>
              <w:softHyphen/>
              <w:t xml:space="preserve">ях русской литературы? </w:t>
            </w: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</w:t>
              <w:softHyphen/>
              <w:t>рование рус</w:t>
              <w:softHyphen/>
              <w:t>ского литера</w:t>
              <w:softHyphen/>
              <w:t>тур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как вы понимаете слова Салтыкова-Щедрина, что ли</w:t>
              <w:softHyphen/>
              <w:t>тература - «сокра</w:t>
              <w:softHyphen/>
              <w:t>щённая вселен</w:t>
              <w:softHyphen/>
              <w:t>ная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новные черты русской классичес-кой лите</w:t>
              <w:softHyphen/>
              <w:t>ратур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Ответить на во</w:t>
              <w:softHyphen/>
              <w:t>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ются истоки русского романтизма? Почему всегда в романтизме суще</w:t>
              <w:softHyphen/>
              <w:t>ствует разрыв ме</w:t>
              <w:softHyphen/>
              <w:t>жду мечтой и ре- альностью? В чём суть фило</w:t>
              <w:softHyphen/>
              <w:t>софии двоемирия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раткий рассказ о жизни и твор</w:t>
              <w:softHyphen/>
              <w:t>честве В. Жу</w:t>
              <w:softHyphen/>
              <w:t>ковского по ма</w:t>
              <w:softHyphen/>
              <w:t>териалам ста</w:t>
              <w:softHyphen/>
              <w:t>тей учебника с.114-1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го стихов пленительная сладость» (А.С. Пушкин). В.А. Жуков</w:t>
              <w:softHyphen/>
              <w:t>ский. Жизнь и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романтизма в лирике В.А. Жу</w:t>
              <w:softHyphen/>
              <w:t>ковского. Тема че</w:t>
              <w:softHyphen/>
              <w:t>ловека и природы, соотношение меч</w:t>
              <w:softHyphen/>
              <w:t>ты и действитель</w:t>
              <w:softHyphen/>
              <w:t>ности в стихотво</w:t>
              <w:softHyphen/>
              <w:t>рении «Море». Ро</w:t>
              <w:softHyphen/>
              <w:t>мантический образ мо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ырази-мое». Границы выразимо</w:t>
              <w:softHyphen/>
              <w:t>го. Возможности поэтического языка и трудности, встаю</w:t>
              <w:softHyphen/>
              <w:t>щие на пути поэта. Отношение роман</w:t>
              <w:softHyphen/>
              <w:t>тика к сло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оспри</w:t>
              <w:softHyphen/>
              <w:t>ятие стихотворе</w:t>
              <w:softHyphen/>
              <w:t>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</w:t>
              <w:softHyphen/>
              <w:t xml:space="preserve">сы, выборочный пересказ статей учебник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ра</w:t>
              <w:softHyphen/>
              <w:t xml:space="preserve">зительное чтение стихотворений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 xml:space="preserve">циативных связей с произведениями живописи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</w:t>
              <w:softHyphen/>
              <w:t>хотвор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акты жизни и творче</w:t>
              <w:softHyphen/>
              <w:t>ства В.А. Жуков</w:t>
              <w:softHyphen/>
              <w:t>ского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по</w:t>
              <w:softHyphen/>
              <w:t>этический текст; символический смысл стихотво</w:t>
              <w:softHyphen/>
              <w:t>ре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хотворения, выборочно пере</w:t>
              <w:softHyphen/>
              <w:t>сказывать текст, участвовать в диалоге, аргумен</w:t>
              <w:softHyphen/>
              <w:t>тированно выра</w:t>
              <w:softHyphen/>
              <w:t>жать свою точку зрения; находить в тексте стихо</w:t>
              <w:softHyphen/>
              <w:t>творения черты роман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</w:t>
              <w:softHyphen/>
              <w:t>тавление кар</w:t>
              <w:softHyphen/>
              <w:t>тины И.Айва</w:t>
              <w:softHyphen/>
              <w:t>зовского «Де</w:t>
              <w:softHyphen/>
              <w:t>вятый вал» и текста стихо</w:t>
              <w:softHyphen/>
              <w:t>творения «Море». Какие черты роман</w:t>
              <w:softHyphen/>
              <w:t>тизма как ху</w:t>
              <w:softHyphen/>
              <w:t>дожественно</w:t>
              <w:softHyphen/>
              <w:t>го направле</w:t>
              <w:softHyphen/>
              <w:t>ния нашли отражение в картине? Что объединяет мировосприя</w:t>
              <w:softHyphen/>
              <w:t>тие Айвазов</w:t>
              <w:softHyphen/>
              <w:t xml:space="preserve">ского и В.А. Жуковского? </w:t>
            </w: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</w:t>
              <w:softHyphen/>
              <w:t>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раг</w:t>
              <w:softHyphen/>
              <w:t>мента учебного фильма «В.А. Жу</w:t>
              <w:softHyphen/>
              <w:t>ковский». Выразитель-ное чтение стихотворе</w:t>
              <w:softHyphen/>
              <w:t>-ний «Море» и «Невырази-мое». Ответить на вопросы: какой символиче</w:t>
              <w:softHyphen/>
              <w:t>ский смысл имеет образ моря в одно</w:t>
              <w:softHyphen/>
              <w:t>имённом стихотво</w:t>
              <w:softHyphen/>
              <w:t>ре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именно форма отрывка из</w:t>
              <w:softHyphen/>
              <w:t>брана поэтом для выражения мысли в стихотворе-нии «Невырази-мое»? Что в природе и в душе человека, по мысли Жуковско-го, «невыразимо» в стихах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</w:t>
              <w:softHyphen/>
              <w:t>хотворения «Море», «Не</w:t>
              <w:softHyphen/>
              <w:t>выразим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</w:t>
              <w:softHyphen/>
              <w:t>тать балладу «Светлана» с.132-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</w:t>
              <w:softHyphen/>
              <w:t>ный мир ге</w:t>
              <w:softHyphen/>
              <w:t>роини балла</w:t>
              <w:softHyphen/>
              <w:t>ды «Светла</w:t>
              <w:softHyphen/>
              <w:t>на» как сре</w:t>
              <w:softHyphen/>
              <w:t>доточие на- родного духа и христиан</w:t>
              <w:softHyphen/>
              <w:t>ской в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 «Светла</w:t>
              <w:softHyphen/>
              <w:t>на». Жанр баллады в творчестве Жу</w:t>
              <w:softHyphen/>
              <w:t>ковского: сюжет</w:t>
              <w:softHyphen/>
              <w:t>ность, фантастика, фольклорное нача</w:t>
              <w:softHyphen/>
              <w:t>ло, атмосфера тайны и символика сна, пугающий пей</w:t>
              <w:softHyphen/>
              <w:t>заж, роковые пред-сказания и приме</w:t>
              <w:softHyphen/>
              <w:t>ты, утренние и ве</w:t>
              <w:softHyphen/>
              <w:t>черние сумерки как граница ночи и дня, мотивы дороги и смерти. Баллада «Светлана» - при</w:t>
              <w:softHyphen/>
              <w:t>мер преображе-ния традицион-ной фан</w:t>
              <w:softHyphen/>
              <w:t>тастической бал</w:t>
              <w:softHyphen/>
              <w:t>лады. Нравствен</w:t>
              <w:softHyphen/>
              <w:t>ный мир героини как средоточие на</w:t>
              <w:softHyphen/>
              <w:t>родного духа и христианс-кой веры. Светлана - плени</w:t>
              <w:softHyphen/>
              <w:t>тельный образ рус</w:t>
              <w:softHyphen/>
              <w:t>ской девушки, со</w:t>
              <w:softHyphen/>
              <w:t>хранившей веру в Бога и не поддав</w:t>
              <w:softHyphen/>
              <w:t>шейся губительным чар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татьи учебника «Жанр баллады у Жуков</w:t>
              <w:softHyphen/>
              <w:t xml:space="preserve">ского», баллады «Светлана»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ысление сю</w:t>
              <w:softHyphen/>
              <w:t xml:space="preserve">жета, характера героини, ответы на вопросы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 xml:space="preserve">ние наизусть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поиск ответа на про</w:t>
              <w:softHyphen/>
              <w:t>блемный вопрос: «Почему поэт ут</w:t>
              <w:softHyphen/>
              <w:t xml:space="preserve">верждает, что главное - «вера в Провиденье»?»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иллюстраций и текста баллады; анализ художест</w:t>
              <w:softHyphen/>
              <w:t>вен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жанровые особенности бал</w:t>
              <w:softHyphen/>
              <w:t>лады, сюжет про</w:t>
              <w:softHyphen/>
              <w:t>изведения; понимать: ро</w:t>
              <w:softHyphen/>
              <w:t>мантический ха</w:t>
              <w:softHyphen/>
              <w:t xml:space="preserve">рактер баллады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</w:t>
              <w:softHyphen/>
              <w:t>нимать и анали</w:t>
              <w:softHyphen/>
              <w:t>зировать художественныи текст; приводить дока</w:t>
              <w:softHyphen/>
              <w:t>зательства; ви</w:t>
              <w:softHyphen/>
              <w:t>деть авторскую модель мира и прослеживать по тексту, как рож</w:t>
              <w:softHyphen/>
              <w:t>дается художест</w:t>
              <w:softHyphen/>
              <w:t>венный об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</w:t>
              <w:softHyphen/>
              <w:t>тавление ил</w:t>
              <w:softHyphen/>
              <w:t>люстрации художника А. Кошкина с текстом бал</w:t>
              <w:softHyphen/>
              <w:t>лады: найти в балладе эпи</w:t>
              <w:softHyphen/>
              <w:t>зоды, соот</w:t>
              <w:softHyphen/>
              <w:t>ветствующие изображён-но</w:t>
              <w:softHyphen/>
              <w:t>му на иллюст</w:t>
              <w:softHyphen/>
              <w:t>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виде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ву</w:t>
              <w:softHyphen/>
              <w:t>ет о влиянии на</w:t>
              <w:softHyphen/>
              <w:t>родной нравствен</w:t>
              <w:softHyphen/>
              <w:t>ности на характер, поведение, взгляды героини; в чём,на ваш взгляд, заклю</w:t>
              <w:softHyphen/>
              <w:t>чается простота основного сюжета баллады? Почему поэт ут</w:t>
              <w:softHyphen/>
              <w:t>верждает, что главное - «вера в Провиде-нье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</w:t>
              <w:softHyphen/>
              <w:t>зусть вступле</w:t>
              <w:softHyphen/>
              <w:t>ние баллады «Светлана». Подготовить рассказ об А.С. Грибоед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тории созда</w:t>
              <w:softHyphen/>
              <w:t>ния комедии «Горе от ума» с.141-1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С.ГРИБОЕДОВ «ГОРЕ ОТ УМА» (9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гучее проявление русского духа». Очерк жизни и твор</w:t>
              <w:softHyphen/>
              <w:t>чества А.С. Грибоедова. Ис</w:t>
              <w:softHyphen/>
              <w:t>тория создания ко</w:t>
              <w:softHyphen/>
              <w:t>медии «Горе от у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</w:t>
              <w:softHyphen/>
              <w:t>во драматурга. Ис</w:t>
              <w:softHyphen/>
              <w:t>тория создания ко</w:t>
              <w:softHyphen/>
              <w:t>медии «Горе от у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трывка из 2 главы «Путеше</w:t>
              <w:softHyphen/>
              <w:t>ствия в Арзрум» А.С. Пушкина, воспоминаний со</w:t>
              <w:softHyphen/>
              <w:t>временников из хрестоматии кри</w:t>
              <w:softHyphen/>
              <w:t>тических материа</w:t>
              <w:softHyphen/>
              <w:t>л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: «Какие особенно</w:t>
              <w:softHyphen/>
              <w:t>сти личности пи</w:t>
              <w:softHyphen/>
              <w:t xml:space="preserve">сателя отмечали современники?»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  <w:softHyphen/>
              <w:t>ставление выска</w:t>
              <w:softHyphen/>
              <w:t>зывания о портре</w:t>
              <w:softHyphen/>
              <w:t>те писателя по плану; сообщение об А.С. Грибоедо</w:t>
              <w:softHyphen/>
              <w:t>ве и истории соз</w:t>
              <w:softHyphen/>
              <w:t>дания комедии «Горе от ума»; со</w:t>
              <w:softHyphen/>
              <w:t>ставление плана статьи учеб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А.С. Грибоедова, ис</w:t>
              <w:softHyphen/>
              <w:t>торию создания комедии «Горе от ум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, в чём заключается не</w:t>
              <w:softHyphen/>
              <w:t>повторимое идейно-художественное своеобразие лич</w:t>
              <w:softHyphen/>
              <w:t>ности А.С. Гри</w:t>
              <w:softHyphen/>
              <w:t xml:space="preserve">боедова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разными источниками информа</w:t>
              <w:softHyphen/>
              <w:t>ции, строить раз</w:t>
              <w:softHyphen/>
              <w:t>вёрнутые устные монологические высказывания; составлять план статьи учебника; обосновывать суждения и при</w:t>
              <w:softHyphen/>
              <w:t>водить доказа</w:t>
              <w:softHyphen/>
              <w:t>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</w:t>
              <w:softHyphen/>
              <w:t>ты А.С. Гри</w:t>
              <w:softHyphen/>
              <w:t>боедова ху</w:t>
              <w:softHyphen/>
              <w:t>дожников И.Н. Крамского, П.З. Заболоц</w:t>
              <w:softHyphen/>
              <w:t>кого, Н.И. Ут</w:t>
              <w:softHyphen/>
              <w:t>кина и др.: какие особен</w:t>
              <w:softHyphen/>
              <w:t>ности внеш</w:t>
              <w:softHyphen/>
              <w:t>ности и харак</w:t>
              <w:softHyphen/>
              <w:t>тера А.С. Гри</w:t>
              <w:softHyphen/>
              <w:t>боедова запе</w:t>
              <w:softHyphen/>
              <w:t>чатлел каж</w:t>
              <w:softHyphen/>
              <w:t>дый из худож</w:t>
              <w:softHyphen/>
              <w:t xml:space="preserve">ников? </w:t>
            </w:r>
            <w:r>
              <w:rPr>
                <w:i/>
                <w:sz w:val="22"/>
                <w:szCs w:val="22"/>
              </w:rPr>
              <w:t>История:</w:t>
            </w:r>
            <w:r>
              <w:rPr>
                <w:sz w:val="22"/>
                <w:szCs w:val="22"/>
              </w:rPr>
              <w:t xml:space="preserve"> русско-персидская война, Туркманчай-ский мирный договор. </w:t>
            </w: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</w:t>
              <w:softHyphen/>
              <w:t>ная работа: универсаль</w:t>
              <w:softHyphen/>
              <w:t>ность интере</w:t>
              <w:softHyphen/>
              <w:t>сов, художни</w:t>
              <w:softHyphen/>
              <w:t>ческая гени</w:t>
              <w:softHyphen/>
              <w:t>альность, муд</w:t>
              <w:softHyphen/>
              <w:t>рость дипло</w:t>
              <w:softHyphen/>
              <w:t>мата, цензур</w:t>
              <w:softHyphen/>
              <w:t xml:space="preserve">ные искажения. </w:t>
            </w:r>
            <w:r>
              <w:rPr>
                <w:i/>
                <w:sz w:val="22"/>
                <w:szCs w:val="22"/>
              </w:rPr>
              <w:t>Литература:</w:t>
            </w:r>
            <w:r>
              <w:rPr>
                <w:sz w:val="22"/>
                <w:szCs w:val="22"/>
              </w:rPr>
              <w:t xml:space="preserve"> драматиче</w:t>
              <w:softHyphen/>
              <w:t>ское произве</w:t>
              <w:softHyphen/>
              <w:t>дение, интри</w:t>
              <w:softHyphen/>
              <w:t>га, коме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-рованный пересказ на тему «Грибоедов в вос</w:t>
              <w:softHyphen/>
              <w:t>помина-ниях совре</w:t>
              <w:softHyphen/>
              <w:t>менников». Составле-ние плана статьи учебника «Замысел коме</w:t>
              <w:softHyphen/>
              <w:t>ди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1 действие ко</w:t>
              <w:softHyphen/>
              <w:t>медии. Выписать оп</w:t>
              <w:softHyphen/>
              <w:t>ределение по</w:t>
              <w:softHyphen/>
              <w:t>нятий: «коме</w:t>
              <w:softHyphen/>
              <w:t>дия», «кон</w:t>
              <w:softHyphen/>
              <w:t>фликт», «ин</w:t>
              <w:softHyphen/>
              <w:t>трига», «сю</w:t>
              <w:softHyphen/>
              <w:t>жет», выписать крылатые вы</w:t>
              <w:softHyphen/>
              <w:t>ражения из 1 действия коме</w:t>
              <w:softHyphen/>
              <w:t>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ц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жанра комедии. Искусство построения интри</w:t>
              <w:softHyphen/>
              <w:t>ги (любовный и со</w:t>
              <w:softHyphen/>
              <w:t>циально-психологический конфлик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онологов 1 действия; репродуктив-ная: создание афиши комедии, ответы на вопросы ре</w:t>
              <w:softHyphen/>
              <w:t>продуктивного ха</w:t>
              <w:softHyphen/>
              <w:t>рактера; продуктивная, творческая: уст</w:t>
              <w:softHyphen/>
              <w:t>ное словесное ри</w:t>
              <w:softHyphen/>
              <w:t>сование на тему «Московский бар</w:t>
              <w:softHyphen/>
              <w:t>ский дом Фамусо</w:t>
              <w:softHyphen/>
              <w:t>ва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  <w:softHyphen/>
              <w:t>ментированное чтение 5-8 явлений, ответы на проблемные во</w:t>
              <w:softHyphen/>
              <w:t>просы; установле</w:t>
              <w:softHyphen/>
              <w:t>ние ассоциатив</w:t>
              <w:softHyphen/>
              <w:t>ных связей с произведе-ниями живопи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итерату</w:t>
              <w:softHyphen/>
              <w:t>роведческие по</w:t>
              <w:softHyphen/>
              <w:t>нятия, (комедия, конфликт, интри</w:t>
              <w:softHyphen/>
              <w:t>га, сюжет), текст комедии, дейст</w:t>
              <w:softHyphen/>
              <w:t xml:space="preserve">вующих лиц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при</w:t>
              <w:softHyphen/>
              <w:t>роду обществен</w:t>
              <w:softHyphen/>
              <w:t>ной комедии, ус</w:t>
              <w:softHyphen/>
              <w:t>ловность «разго</w:t>
              <w:softHyphen/>
              <w:t xml:space="preserve">ворного стиха»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монологи, ком</w:t>
              <w:softHyphen/>
              <w:t>ментировать, воспринимать и анализировать текст комедии; выявлять черты характера персо</w:t>
              <w:softHyphen/>
              <w:t>нажа через рече</w:t>
              <w:softHyphen/>
              <w:t>вую характери</w:t>
              <w:softHyphen/>
              <w:t>с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</w:t>
              <w:softHyphen/>
              <w:t>строение рас</w:t>
              <w:softHyphen/>
              <w:t>суждения, оп</w:t>
              <w:softHyphen/>
              <w:t xml:space="preserve">ределение лексического значения слов и выражений: сон в руку, повыкинь дурь из головы, какого ж дал я маху и т.д. </w:t>
            </w: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и худож</w:t>
              <w:softHyphen/>
              <w:t>ника Д. Кар</w:t>
              <w:softHyphen/>
              <w:t>довского: ка</w:t>
              <w:softHyphen/>
              <w:t>кие черты ха</w:t>
              <w:softHyphen/>
              <w:t>рактера Чац- кого, Молча-лина, Софьи и Фамусова ак</w:t>
              <w:softHyphen/>
              <w:t>центирует художни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знай тер</w:t>
              <w:softHyphen/>
              <w:t>м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каков характер первого после раз</w:t>
              <w:softHyphen/>
              <w:t>луки разговора Чацкого и Софьи в 7 явлении первого действия; какова роль цитат в рас</w:t>
              <w:softHyphen/>
              <w:t>крытии характера персонажа,разви</w:t>
              <w:softHyphen/>
              <w:t>тии конфликта, сю</w:t>
              <w:softHyphen/>
              <w:t>жета пьесы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читать 2 д. и выписать кры</w:t>
              <w:softHyphen/>
              <w:t>латые выраже</w:t>
              <w:softHyphen/>
              <w:t>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-ное чтение наи</w:t>
              <w:softHyphen/>
              <w:t>зусть монолога Чацкого или Фамусова (по выбору учаще</w:t>
              <w:softHyphen/>
              <w:t>гося), повторить значение понятий «экс</w:t>
              <w:softHyphen/>
              <w:t>позиция» и «за</w:t>
              <w:softHyphen/>
              <w:t>вяз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 нынеш</w:t>
              <w:softHyphen/>
              <w:t>ний и век ми</w:t>
              <w:softHyphen/>
              <w:t>нувший». Анализ 2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цкий и фамусовская Моск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воспри</w:t>
              <w:softHyphen/>
              <w:t>ятие текста, чте</w:t>
              <w:softHyphen/>
              <w:t xml:space="preserve">ние наизусть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осмысление ха</w:t>
              <w:softHyphen/>
              <w:t>рактеров персо</w:t>
              <w:softHyphen/>
              <w:t>наже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ра</w:t>
              <w:softHyphen/>
              <w:t xml:space="preserve">зительное чтение; развёрнутый ответ на вопрос «Какова роль 1 действия в развитии сюжета комедии?»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</w:t>
              <w:softHyphen/>
              <w:t>ментирование мо</w:t>
              <w:softHyphen/>
              <w:t>нологов; установ</w:t>
              <w:softHyphen/>
              <w:t>ление ассоциа</w:t>
              <w:softHyphen/>
              <w:t xml:space="preserve">тивных связей с произведениями живописи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</w:t>
              <w:softHyphen/>
              <w:t>нологов по пла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значение понятий (экспо</w:t>
              <w:softHyphen/>
              <w:t>зиция, завязка), имена внесценических персона</w:t>
              <w:softHyphen/>
              <w:t>жей, их роль в развитии кон</w:t>
              <w:softHyphen/>
              <w:t>фликта; понимать: тер</w:t>
              <w:softHyphen/>
              <w:t>мины «развитие действия», экспо</w:t>
              <w:softHyphen/>
              <w:t xml:space="preserve">зиция, завязка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наружи</w:t>
              <w:softHyphen/>
              <w:t>вать связи и про</w:t>
              <w:softHyphen/>
              <w:t>тиворечия между персонажами, рас</w:t>
              <w:softHyphen/>
              <w:t>крывать различ</w:t>
              <w:softHyphen/>
              <w:t>ные черты харак</w:t>
              <w:softHyphen/>
              <w:t>теров, определять основные кон</w:t>
              <w:softHyphen/>
              <w:t>фликты; выявлять типические черты характера, прису</w:t>
              <w:softHyphen/>
              <w:t>щие представите</w:t>
              <w:softHyphen/>
              <w:t>лям «века минув</w:t>
              <w:softHyphen/>
              <w:t>ше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ко</w:t>
              <w:softHyphen/>
              <w:t>вание слов: карбонарий, хрипун, фагот, пономарь, ра</w:t>
              <w:softHyphen/>
              <w:t>зумник; пря</w:t>
              <w:softHyphen/>
              <w:t>мое и пере</w:t>
              <w:softHyphen/>
              <w:t>носное значе</w:t>
              <w:softHyphen/>
              <w:t xml:space="preserve">ние слова, просторечная лексика. </w:t>
            </w: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и Д. Кар</w:t>
              <w:softHyphen/>
              <w:t>довского: ка</w:t>
              <w:softHyphen/>
              <w:t>кие отноше</w:t>
              <w:softHyphen/>
              <w:t>ния между персонажами подчёркивает художни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-тельный анализ монологов. Ответить на во</w:t>
              <w:softHyphen/>
              <w:t>просы: какие черты «века нынешнего» и «века минувше</w:t>
              <w:softHyphen/>
              <w:t>го» изобража-ются в споре Чацкого и Фамусова? Какие стороны мо</w:t>
              <w:softHyphen/>
              <w:t>сковской жизни привлекают и от</w:t>
              <w:softHyphen/>
              <w:t>талкивают героев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3 действие и вы</w:t>
              <w:softHyphen/>
              <w:t>писать крыла</w:t>
              <w:softHyphen/>
              <w:t>тые выраже</w:t>
              <w:softHyphen/>
              <w:t>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меткость крат</w:t>
              <w:softHyphen/>
              <w:t>ких характери</w:t>
              <w:softHyphen/>
              <w:t>стик персона</w:t>
              <w:softHyphen/>
              <w:t>жей комедии («созвездие маневров и ма</w:t>
              <w:softHyphen/>
              <w:t>зурки», «низко</w:t>
              <w:softHyphen/>
              <w:t>поклонник и делец», «остёр, умён, красно</w:t>
              <w:softHyphen/>
              <w:t>речив», «брюзг</w:t>
              <w:softHyphen/>
              <w:t>лив, неугомо</w:t>
              <w:softHyphen/>
              <w:t>нен, скор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но ль против всех!» Анализ 3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драма</w:t>
              <w:softHyphen/>
              <w:t>турга в создании характеров Софьи, Чацкого. Проблема ума в комед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оспри</w:t>
              <w:softHyphen/>
              <w:t xml:space="preserve">ятие текста; </w:t>
            </w: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</w:t>
              <w:softHyphen/>
              <w:t xml:space="preserve">сы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-тика пер</w:t>
              <w:softHyphen/>
              <w:t>сонаж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</w:t>
              <w:softHyphen/>
              <w:t>ментирование мо</w:t>
              <w:softHyphen/>
              <w:t>нологов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, заполнение таблицы оценоч</w:t>
              <w:softHyphen/>
              <w:t>ных эпитетов, ха</w:t>
              <w:softHyphen/>
              <w:t>рактеризую-щих ум персонажей; ана</w:t>
              <w:softHyphen/>
              <w:t>лиз диалога Чац</w:t>
              <w:softHyphen/>
              <w:t>кого и Софьи, Чацкого и Молча-лина,сцены бала по пла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: кульминация, конфликт, внесценические пер</w:t>
              <w:softHyphen/>
              <w:t xml:space="preserve">сонаж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значение сцены бала в развитии кон</w:t>
              <w:softHyphen/>
              <w:t>фликта; приёмы создания коллек</w:t>
              <w:softHyphen/>
              <w:t>тивной характе</w:t>
              <w:softHyphen/>
              <w:t>ристики фамусовского общест</w:t>
              <w:softHyphen/>
              <w:t>в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</w:t>
              <w:softHyphen/>
              <w:t>ровать эпизод произведения, аргументировать, развёрнуто обос</w:t>
              <w:softHyphen/>
              <w:t>новывать свою точку зрения и строить моноло</w:t>
              <w:softHyphen/>
              <w:t>гические выска</w:t>
              <w:softHyphen/>
              <w:t>зывания; выяв</w:t>
              <w:softHyphen/>
              <w:t>лять типические черты, присущие представителям «века нынешне</w:t>
              <w:softHyphen/>
              <w:t>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</w:t>
              <w:softHyphen/>
              <w:t>ние-характе</w:t>
              <w:softHyphen/>
              <w:t>ристика пер</w:t>
              <w:softHyphen/>
              <w:t xml:space="preserve">сонажа через речь, жес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е</w:t>
              <w:softHyphen/>
              <w:t>марки; оце</w:t>
              <w:softHyphen/>
              <w:t>ночные эпите</w:t>
              <w:softHyphen/>
              <w:t>ты, их роль в создании об</w:t>
              <w:softHyphen/>
              <w:t>раза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очинения, составленные на основе кратких ха</w:t>
              <w:softHyphen/>
              <w:t>рактеристик персо</w:t>
              <w:softHyphen/>
              <w:t>нажей 3 действия. Ответить на вопросы: кто из мос</w:t>
              <w:softHyphen/>
              <w:t>ковских аристокра</w:t>
              <w:softHyphen/>
              <w:t>тов явился на бал в дом Фамусова; ка</w:t>
              <w:softHyphen/>
              <w:t>ковы взгляды этих героев на службу, крепостное право, воспитание и обра</w:t>
              <w:softHyphen/>
              <w:t>зование, подража</w:t>
              <w:softHyphen/>
              <w:t>ние иностран-ному? Как оценивают они высказыва-ния Чацког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</w:t>
              <w:softHyphen/>
              <w:t>цы эпитетов, харак</w:t>
              <w:softHyphen/>
              <w:t xml:space="preserve">теризую-щих ум персонаже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за</w:t>
              <w:softHyphen/>
              <w:t>полнение таб</w:t>
              <w:softHyphen/>
              <w:t>лицы, прочи</w:t>
              <w:softHyphen/>
              <w:t>тать 4 действие и выписать крылатые выражения. Вы</w:t>
              <w:softHyphen/>
              <w:t>учить наизусть монолог Чацко</w:t>
              <w:softHyphen/>
              <w:t>го (по выбору). Инд. задания: подготовить цитатный рас</w:t>
              <w:softHyphen/>
              <w:t>сказ об одном из героев ко</w:t>
              <w:softHyphen/>
              <w:t>медии (Чацкий, Молчалин, Со</w:t>
              <w:softHyphen/>
              <w:t>фья, Фаму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бразум</w:t>
              <w:softHyphen/>
              <w:t>люсь... вино</w:t>
              <w:softHyphen/>
              <w:t>ват...» Анализ 4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ость» фи</w:t>
              <w:softHyphen/>
              <w:t>нала пьесы, его нравственно-философское звуч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воспри</w:t>
              <w:softHyphen/>
              <w:t xml:space="preserve">ятие текста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осмысление фи</w:t>
              <w:softHyphen/>
              <w:t xml:space="preserve">нала пьесы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разительное чтение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ментирование текс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олога Чац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ко</w:t>
              <w:softHyphen/>
              <w:t>медии; опреде</w:t>
              <w:softHyphen/>
              <w:t>ление развязки действия, откры</w:t>
              <w:softHyphen/>
              <w:t xml:space="preserve">того финал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смысл названия, нравственно-философское зву</w:t>
              <w:softHyphen/>
              <w:t xml:space="preserve">чание комеди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</w:t>
              <w:softHyphen/>
              <w:t>лять основные конфликты; раз</w:t>
              <w:softHyphen/>
              <w:t>вёрнуто обосно</w:t>
              <w:softHyphen/>
              <w:t>вывать суждения; объяснять поня</w:t>
              <w:softHyphen/>
              <w:t>тие открытого фин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и</w:t>
              <w:softHyphen/>
              <w:t>нал, драмати</w:t>
              <w:softHyphen/>
              <w:t>ческий кон</w:t>
              <w:softHyphen/>
              <w:t xml:space="preserve">фликт; истор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с-кое дви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-тый ответ на вопрос по таб</w:t>
              <w:softHyphen/>
              <w:t>лице «Как понима</w:t>
              <w:softHyphen/>
              <w:t>ют ум представи</w:t>
              <w:softHyphen/>
              <w:t>тели барской Моск</w:t>
              <w:softHyphen/>
              <w:t>вы и Чацкий?» Выразитель-ное чте</w:t>
              <w:softHyphen/>
              <w:t>ние наизусть моно</w:t>
              <w:softHyphen/>
              <w:t>лога А. Чацкого. Ответить на вопро</w:t>
              <w:softHyphen/>
              <w:t>сы: в чем горе, кото</w:t>
              <w:softHyphen/>
              <w:t>рое приносит Чац</w:t>
              <w:softHyphen/>
              <w:t>кому ум; в чём дра</w:t>
              <w:softHyphen/>
              <w:t>ма Софьи, Чацкого? Почему критики называют финал комедии «откры</w:t>
              <w:softHyphen/>
              <w:t>тым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 «Как я понимаю смысл назва</w:t>
              <w:softHyphen/>
              <w:t>ния комедии?» Инд. сообще</w:t>
              <w:softHyphen/>
              <w:t>ния: «Сходство и отличие Стародума и Чац</w:t>
              <w:softHyphen/>
              <w:t>кого, Скотинина и Фамусова», «Что роднит Чацкого с де</w:t>
              <w:softHyphen/>
              <w:t>кабристами?», «В чём своеоб</w:t>
              <w:softHyphen/>
              <w:t>разие языка комедии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классицизма и реализма в коме</w:t>
              <w:softHyphen/>
              <w:t>дии, образность и афористич-ность её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репродуктивного ха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уст</w:t>
              <w:softHyphen/>
              <w:t xml:space="preserve">ное сочинение; выразительное чтение наизусть; </w:t>
            </w:r>
            <w:r>
              <w:rPr>
                <w:i/>
                <w:sz w:val="22"/>
                <w:szCs w:val="22"/>
              </w:rPr>
              <w:t>поисковая дея</w:t>
              <w:softHyphen/>
              <w:t>тельность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ов на про</w:t>
              <w:softHyphen/>
              <w:t>блемные вопросы, заполнение таб</w:t>
              <w:softHyphen/>
              <w:t>лиц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 деятель</w:t>
              <w:softHyphen/>
              <w:t xml:space="preserve">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комедии, сопоставление произведений Д.И. Фонвизина и А.С. Грибоед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ко</w:t>
              <w:softHyphen/>
              <w:t>медии; специфи</w:t>
              <w:softHyphen/>
              <w:t>ку комедии: тра</w:t>
              <w:softHyphen/>
              <w:t>диционные и но</w:t>
              <w:softHyphen/>
              <w:t>ваторские черты, признаки класси</w:t>
              <w:softHyphen/>
              <w:t>цизма и роман</w:t>
              <w:softHyphen/>
              <w:t>тизм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сто</w:t>
              <w:softHyphen/>
              <w:t>рическую истину конфликта, нова</w:t>
              <w:softHyphen/>
              <w:t>торское звучание комед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идейные искания Грибоедова в контексте эпохи; находить черты романтизма и классицизма в комедии; оцени</w:t>
              <w:softHyphen/>
              <w:t>вать мастерство «разговорного стиха» пье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ы де</w:t>
              <w:softHyphen/>
              <w:t>кабр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какие традиции классициз-ма со</w:t>
              <w:softHyphen/>
              <w:t>хранились в коме</w:t>
              <w:softHyphen/>
              <w:t>дии; какие черты романтизма при</w:t>
              <w:softHyphen/>
              <w:t>сутствуют в пьесе? Какие новаторс-кие черты реалистиче</w:t>
              <w:softHyphen/>
              <w:t>ской комедии появ</w:t>
              <w:softHyphen/>
              <w:t>ляются в «Горе от ума»? В чём исто</w:t>
              <w:softHyphen/>
              <w:t>рическая истина конфликта коме</w:t>
              <w:softHyphen/>
              <w:t>д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ние таб</w:t>
              <w:softHyphen/>
              <w:t>лицы «Традиции и новаторст-во в ко</w:t>
              <w:softHyphen/>
              <w:t>меди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-ться к те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№1 по комедии А.С.Грибое-дова «Горе от у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С.Грибое-д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вы</w:t>
              <w:softHyphen/>
              <w:t>бор ответа в тес</w:t>
              <w:softHyphen/>
              <w:t>товых зада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изучен</w:t>
              <w:softHyphen/>
              <w:t>ного произведения, опреде</w:t>
              <w:softHyphen/>
              <w:t>ления теоретико-литературных по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от</w:t>
              <w:softHyphen/>
              <w:t>рывок из статьи И.А. Гончарова «Мильон терз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8-164. Индивидуа-ль</w:t>
              <w:softHyphen/>
              <w:t>ное задание: оценка комедии В.Г.Белинс-ким. Как оценил ко</w:t>
              <w:softHyphen/>
              <w:t>мед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рибоедо</w:t>
              <w:softHyphen/>
              <w:t>ва А.С. Пуш</w:t>
              <w:softHyphen/>
              <w:t>к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.</w:t>
            </w:r>
            <w:r>
              <w:rPr>
                <w:i/>
                <w:sz w:val="22"/>
                <w:szCs w:val="22"/>
              </w:rPr>
              <w:t xml:space="preserve"> «Горе от ум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цен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 Гонча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критической литера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едии в критическом этюде И.А. Гончарова «Мильон терза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статьи Гончарова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</w:t>
              <w:softHyphen/>
              <w:t>сы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запись основных положений статьи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критических ста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Гончарова и В.Г.Белинс-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ста</w:t>
              <w:softHyphen/>
              <w:t xml:space="preserve">тьи Гончарова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кон</w:t>
              <w:softHyphen/>
              <w:t>цепцию критиче</w:t>
              <w:softHyphen/>
              <w:t xml:space="preserve">ской стать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екстом крити</w:t>
              <w:softHyphen/>
              <w:t>ческой статьи, определяя её концепцию; со</w:t>
              <w:softHyphen/>
              <w:t>ставлять тезис</w:t>
              <w:softHyphen/>
              <w:t>ный план и кон</w:t>
              <w:softHyphen/>
              <w:t>спект стат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  <w:softHyphen/>
              <w:t>спект, приёмы конспектиро</w:t>
              <w:softHyphen/>
              <w:t>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ние кон</w:t>
              <w:softHyphen/>
              <w:t>спекта стать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-ся к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ое сочинение обучающе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ечии-вые оценки образа Чац</w:t>
              <w:softHyphen/>
              <w:t>кого. Мастерство драматурга в соз</w:t>
              <w:softHyphen/>
              <w:t>дании характера гер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ха</w:t>
              <w:softHyphen/>
              <w:t>рактера персона</w:t>
              <w:softHyphen/>
              <w:t>ж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уктивная, творческ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писание сочине</w:t>
              <w:softHyphen/>
              <w:t>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ов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</w:t>
              <w:softHyphen/>
              <w:t xml:space="preserve">ментирование художествен-ного произведения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 комед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</w:t>
              <w:softHyphen/>
              <w:t>сти конфликта комедии, фило</w:t>
              <w:softHyphen/>
              <w:t>софскую пробле</w:t>
              <w:softHyphen/>
              <w:t xml:space="preserve">матику пьесы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лич</w:t>
              <w:softHyphen/>
              <w:t>ную драму Чацко</w:t>
              <w:softHyphen/>
              <w:t>го в единстве с идейным столк</w:t>
              <w:softHyphen/>
              <w:t>новением героя и фамусовского общ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письменное вы</w:t>
              <w:softHyphen/>
              <w:t>сказывание по за</w:t>
              <w:softHyphen/>
              <w:t>данной теме; ре</w:t>
              <w:softHyphen/>
              <w:t>дактировать текст сочинения; опре</w:t>
              <w:softHyphen/>
              <w:t>делять собствен</w:t>
              <w:softHyphen/>
              <w:t>ное отношение к персонажам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  <w:softHyphen/>
              <w:t>строение со</w:t>
              <w:softHyphen/>
              <w:t>чинения-рассу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ние те</w:t>
              <w:softHyphen/>
              <w:t>зисного плана со</w:t>
              <w:softHyphen/>
              <w:t>чинения, вариан</w:t>
              <w:softHyphen/>
              <w:t>тов вступления и заклю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 над сочинением.Знать текст комедии «Горе от у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 учебнику ста</w:t>
              <w:softHyphen/>
              <w:t>тью об А.С. Пушкине с.167-172, со</w:t>
              <w:softHyphen/>
              <w:t>ставить хроно</w:t>
              <w:softHyphen/>
              <w:t>логическую «ленту» жизни и творчества. Индивидуа-ль</w:t>
              <w:softHyphen/>
              <w:t>ные задания: подготовить сообщение о Лицее, заочная экскурсия по Пушкин-ским местам России (информа-цион</w:t>
              <w:softHyphen/>
              <w:t>ный проек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С. ПУШКИН    (19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«Вся жизнь -один чудес</w:t>
              <w:softHyphen/>
              <w:t>ный ми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енного и творческого пути А.С. 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репродуктивного характера; пере</w:t>
              <w:softHyphen/>
              <w:t>сказ статьи учеб</w:t>
              <w:softHyphen/>
              <w:t>ни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уктивная, творческ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  <w:softHyphen/>
              <w:t>общение о жизни и творчестве А.С. Пушкина, презен</w:t>
              <w:softHyphen/>
              <w:t>тация заочной экс</w:t>
              <w:softHyphen/>
              <w:t>курс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ов на про</w:t>
              <w:softHyphen/>
              <w:t>блемные вопрос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жизненного и творческого пу</w:t>
              <w:softHyphen/>
              <w:t xml:space="preserve">ти А.С. Пушкин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зна</w:t>
              <w:softHyphen/>
              <w:t>чение Пушкина для русской куль</w:t>
              <w:softHyphen/>
              <w:t>тур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высказывание, пересказывать текст, представ</w:t>
              <w:softHyphen/>
              <w:t>лять информаци</w:t>
              <w:softHyphen/>
              <w:t>онный проект; отбирать необхо</w:t>
              <w:softHyphen/>
              <w:t>димый материал для составления летописи жизни и творчества поэта; развёрнуто обос</w:t>
              <w:softHyphen/>
              <w:t>новывать сужде</w:t>
              <w:softHyphen/>
              <w:t>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</w:t>
              <w:softHyphen/>
              <w:t>ты поэта кисти В.А. Тропинина, О.А. Ки</w:t>
              <w:softHyphen/>
              <w:t>пренского, И.Л. Линёва, гравюры Рай</w:t>
              <w:softHyphen/>
              <w:t>та, картины Н.Ге, И.Е. Ре</w:t>
              <w:softHyphen/>
              <w:t>пина: что хо</w:t>
              <w:softHyphen/>
              <w:t>тел подчерк</w:t>
              <w:softHyphen/>
              <w:t>нуть в лично</w:t>
              <w:softHyphen/>
              <w:t>сти Пушкина каждый ху</w:t>
              <w:softHyphen/>
              <w:t xml:space="preserve">дожник? </w:t>
            </w:r>
            <w:r>
              <w:rPr>
                <w:i/>
                <w:sz w:val="22"/>
                <w:szCs w:val="22"/>
              </w:rPr>
              <w:t>Истор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  <w:softHyphen/>
              <w:t>торические события: Оте</w:t>
              <w:softHyphen/>
              <w:t>чественная война 1812 года, тайные общества де</w:t>
              <w:softHyphen/>
              <w:t>кабристов, восстание де</w:t>
              <w:softHyphen/>
              <w:t>кабристов; исторические деятели: Александр I, Николай 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: что вы знаете о трагичес-ких об</w:t>
              <w:softHyphen/>
              <w:t>стоятельс-твах жиз</w:t>
              <w:softHyphen/>
              <w:t>ни поэта? Выбо</w:t>
              <w:softHyphen/>
              <w:t>рочный пересказ статьи учебника. Составле-ние лето</w:t>
              <w:softHyphen/>
              <w:t>писи жизни и твор</w:t>
              <w:softHyphen/>
              <w:t>чества поэ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не</w:t>
              <w:softHyphen/>
              <w:t>большой сбор</w:t>
              <w:softHyphen/>
              <w:t>ник стихов по</w:t>
              <w:softHyphen/>
              <w:t>эта «Мой Пуш</w:t>
              <w:softHyphen/>
              <w:t>кин», написать небольшое вступление к н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божество, и вдохнове</w:t>
              <w:softHyphen/>
              <w:t>нье, и жизнь, и слёзы, и любовь». Основные мотивы лирики А.С. 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нова</w:t>
              <w:softHyphen/>
              <w:t>торство Пушкина, трансфор-мация традицион-ных жан</w:t>
              <w:softHyphen/>
              <w:t>ров в пушкинской лирике. Основные мотивы поэзии Пушкина (свобода, любовь, дружба, творчество), их развитие на разных этапах его творче</w:t>
              <w:softHyphen/>
              <w:t>ского пути. Образ</w:t>
              <w:softHyphen/>
              <w:t>но-стилистическое богатство и фило</w:t>
              <w:softHyphen/>
              <w:t>софская глубина лирики Пушкина. Гармония мысли и обр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оспри</w:t>
              <w:softHyphen/>
              <w:t>ятие стихотворе</w:t>
              <w:softHyphen/>
              <w:t>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осмысление сти</w:t>
              <w:softHyphen/>
              <w:t>хотворений, отве</w:t>
              <w:softHyphen/>
              <w:t xml:space="preserve">ты на вопросы: «Каковы основные черты лирики?», «Чем лирический герой отличается от эпического?»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стихотворе</w:t>
              <w:softHyphen/>
              <w:t>ний, защита сбор</w:t>
              <w:softHyphen/>
              <w:t xml:space="preserve">ников «Мой Пушкин»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</w:t>
              <w:softHyphen/>
              <w:t>ментирование тек</w:t>
              <w:softHyphen/>
              <w:t>стов стихотворе</w:t>
              <w:softHyphen/>
              <w:t>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</w:t>
              <w:softHyphen/>
              <w:t>хотвор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: мотив, лирика, лирический ге</w:t>
              <w:softHyphen/>
              <w:t>рой; этапы твор</w:t>
              <w:softHyphen/>
              <w:t>ческого пути Пушкина, жанро</w:t>
              <w:softHyphen/>
              <w:t xml:space="preserve">вое своеобразие стихотворений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о-художествен</w:t>
              <w:softHyphen/>
              <w:t xml:space="preserve">ное своеобразие стихотворений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и анализировать стихотворение, выявляя особен</w:t>
              <w:softHyphen/>
              <w:t>ности жанра; по</w:t>
              <w:softHyphen/>
              <w:t>нимать язык ху</w:t>
              <w:softHyphen/>
              <w:t>дожественного произведения; выявлять общие мотивы и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ртретом А.С. Пушкина художника О.А. Кипрен</w:t>
              <w:softHyphen/>
              <w:t>ского и ответы на вопросы: удалось ли художнику создать воз</w:t>
              <w:softHyphen/>
              <w:t>вышенный образ поэта; как вы думае</w:t>
              <w:softHyphen/>
              <w:t>те, с какой целью нари</w:t>
              <w:softHyphen/>
              <w:t>сована на заднем плане картины муз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этиче</w:t>
              <w:softHyphen/>
              <w:t>ских сборников «Мой Пушкин». Формули-ровка и запись в тетради основных мотивов и тем лирики А.С. Пушкина. Выразитель-ное чтение стихотворе</w:t>
              <w:softHyphen/>
              <w:t>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 статью учебни</w:t>
              <w:softHyphen/>
              <w:t>ка о вольнолю</w:t>
              <w:softHyphen/>
              <w:t>бивых стихо</w:t>
              <w:softHyphen/>
              <w:t>творениях А.С. Пушкина с.172-1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 сво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ю горим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сво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 в лир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вства добр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рав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ушки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и. Вопло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темы своб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ых эт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а. Обра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стилистиче-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стихотворе-ний «Дере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», «К Чаадаев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чар», «К мор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-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; пересказ статьи уче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ая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ворческая:</w:t>
            </w:r>
            <w:r>
              <w:rPr>
                <w:sz w:val="22"/>
                <w:szCs w:val="22"/>
              </w:rPr>
              <w:t xml:space="preserve"> выразительное чтение стихотво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>блемный вопрос «Почему так важ</w:t>
              <w:softHyphen/>
              <w:t xml:space="preserve">на тема свободы в лирике поэта?»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 стихотворения по опорным во</w:t>
              <w:softHyphen/>
              <w:t>просам, сопостав</w:t>
              <w:softHyphen/>
              <w:t>ление стихотворе</w:t>
              <w:softHyphen/>
              <w:t>ния «К морю»   с картиной И.Репина и И.Айвазовско-го «Пушкин у мор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акое воплощение в 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 А.С.Пушкина нашла тема свобод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но-художе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воеобразие вольнолюби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и А.С. Пушкин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и анализировать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-ционная монарх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 лир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 отраз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 ч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и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зы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</w:t>
              <w:softHyphen/>
              <w:t>тельные сред</w:t>
              <w:softHyphen/>
              <w:t>ства языка делают стихи Пушкина за</w:t>
              <w:softHyphen/>
              <w:t>поминающи</w:t>
              <w:softHyphen/>
              <w:t>мися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</w:t>
              <w:softHyphen/>
              <w:t>тавление кар</w:t>
              <w:softHyphen/>
              <w:t>тины И. Репи</w:t>
              <w:softHyphen/>
              <w:t>на и И.Айва</w:t>
              <w:softHyphen/>
              <w:t>зовского со стихотворе-ни</w:t>
              <w:softHyphen/>
              <w:t>ем Пушкина: какие мотивы стихотворе-ния нашли отра</w:t>
              <w:softHyphen/>
              <w:t>жение на по</w:t>
              <w:softHyphen/>
              <w:t>лотне худож</w:t>
              <w:softHyphen/>
              <w:t>ников? Как антитеза брег, берег - море реализуется в стихотворении и находит символиче</w:t>
              <w:softHyphen/>
              <w:t>ское вопло</w:t>
              <w:softHyphen/>
              <w:t>щение в к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е? В какой степени ли- шённая звуков картина за</w:t>
              <w:softHyphen/>
              <w:t>ставляет вспомнить стихотворе-ние «К морю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ыс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вания «Поч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важна 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 в лир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 какова поли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 концеп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в сти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ении «К Чаа</w:t>
              <w:softHyphen/>
              <w:t>даеву»; как показа</w:t>
              <w:softHyphen/>
              <w:t>но искреннее вос</w:t>
              <w:softHyphen/>
              <w:t>приятие лириче</w:t>
              <w:softHyphen/>
              <w:t>ским героем и его друзьями призыва отчизны? В чём вы видите обращён-ность это</w:t>
              <w:softHyphen/>
              <w:t>го стихотворения к современ-ному чи</w:t>
              <w:softHyphen/>
              <w:t>тателю? Какие идеи, на</w:t>
              <w:softHyphen/>
              <w:t>строения пронизы</w:t>
              <w:softHyphen/>
              <w:t>вают стихотворе</w:t>
              <w:softHyphen/>
              <w:t>-ние «К морю»? Каким изображает</w:t>
              <w:softHyphen/>
              <w:t>ся море? Как в сти</w:t>
              <w:softHyphen/>
              <w:t>хотворении звучит мотив «естествен</w:t>
              <w:softHyphen/>
              <w:t>ной свободы чело</w:t>
              <w:softHyphen/>
              <w:t>век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ми идеями связывает Пушкин «древо яда» в сти</w:t>
              <w:softHyphen/>
              <w:t>хотворении «Ан</w:t>
              <w:softHyphen/>
              <w:t>чар»? Почему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е стал разно</w:t>
              <w:softHyphen/>
              <w:t>сить яд анчара? Согласны ли вы с мнением академика Д.Л. Благого, счи</w:t>
              <w:softHyphen/>
              <w:t>тающего, что декаб</w:t>
              <w:softHyphen/>
              <w:t>ристы влияли на Пушкина, а поэт воз</w:t>
              <w:softHyphen/>
              <w:t>действовал на них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-ния «К Чаадаеву». Индивидуа-льно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х Пушки</w:t>
              <w:softHyphen/>
              <w:t xml:space="preserve">на (Дельвиге, Кюхельбекере, Пущине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мои, прекрасен наш союз!» Дружба и друзья в ли</w:t>
              <w:softHyphen/>
              <w:t>рике А.С. 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и друзья в лирике Пушкина разных лет. «Чув</w:t>
              <w:softHyphen/>
              <w:t>ства добрые» как нравственная ос</w:t>
              <w:softHyphen/>
              <w:t>нова пушкинской лирики. Образно-стилистичес-кое богатство поэзии 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оспри</w:t>
              <w:softHyphen/>
              <w:t>ятие стихотворе</w:t>
              <w:softHyphen/>
              <w:t>ний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продуктив-на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репродуктивного ха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наизусть сти</w:t>
              <w:softHyphen/>
              <w:t>хотворения; раз</w:t>
              <w:softHyphen/>
              <w:t>вёрнутый ответ на вопрос «Какие идеалы утвержда</w:t>
              <w:softHyphen/>
              <w:t>ет дружеская ли</w:t>
              <w:softHyphen/>
              <w:t>рика?»; сообще</w:t>
              <w:softHyphen/>
              <w:t>ния учащихся о друзьях и адреса</w:t>
              <w:softHyphen/>
              <w:t>тах дружеской ли</w:t>
              <w:softHyphen/>
              <w:t>рик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выявление общих черт лир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ак разви</w:t>
              <w:softHyphen/>
              <w:t>валась тема дружбы в лирике Пушкина; адреса</w:t>
              <w:softHyphen/>
              <w:t>тов дружеской лирик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об</w:t>
              <w:softHyphen/>
              <w:t>разную природу стихотворений о дружбе, нравст</w:t>
              <w:softHyphen/>
              <w:t>венную основу лирик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</w:t>
              <w:softHyphen/>
              <w:t>нимать и анали</w:t>
              <w:softHyphen/>
              <w:t>зировать стихо</w:t>
              <w:softHyphen/>
              <w:t>творения, выра</w:t>
              <w:softHyphen/>
              <w:t>жать своё отно</w:t>
              <w:softHyphen/>
              <w:t>шение к прочи</w:t>
              <w:softHyphen/>
              <w:t>танному, вырази</w:t>
              <w:softHyphen/>
              <w:t>тельно чит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нее </w:t>
            </w:r>
            <w:r>
              <w:rPr>
                <w:sz w:val="22"/>
                <w:szCs w:val="22"/>
              </w:rPr>
              <w:t>изучен</w:t>
              <w:softHyphen/>
              <w:t>ные стихи «И.И. Пущи</w:t>
              <w:softHyphen/>
              <w:t>ну», «19 ок</w:t>
              <w:softHyphen/>
              <w:t>тября», «Во глубине си</w:t>
              <w:softHyphen/>
              <w:t>бирских руд», «Арион», от</w:t>
              <w:softHyphen/>
              <w:t>веты на во</w:t>
              <w:softHyphen/>
              <w:t>просы: какими чувствами проникнуты стихи; кому они посвяще</w:t>
              <w:softHyphen/>
              <w:t>н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каково отноше</w:t>
              <w:softHyphen/>
              <w:t>ние Пушкина к ли</w:t>
              <w:softHyphen/>
              <w:t>цейским друзьям; что общего в судь</w:t>
              <w:softHyphen/>
              <w:t>бах А.А. Дельвига, И.И. Пущина, В. Кюхельбе-кера, А.С. Пушкин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</w:t>
              <w:softHyphen/>
              <w:t>творение Пуш</w:t>
              <w:softHyphen/>
              <w:t>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Во глубине сибирских ру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</w:t>
              <w:softHyphen/>
              <w:t>ное задание: «Адресаты лю</w:t>
              <w:softHyphen/>
              <w:t>бовной лир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ас любил...» Любовная лирика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хотворён-ность, чистота, чувство любви в стихотво</w:t>
              <w:softHyphen/>
              <w:t>рениях «Я помню чудное мгновенье», «На холмах Грузии лежит ночная мгла», «Мадона», «Я вас любил». Образно-стилистиче-ское богатство лирики А.С. Пу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вос</w:t>
              <w:softHyphen/>
              <w:t>приятие стихотво</w:t>
              <w:softHyphen/>
              <w:t>рений «Я помню чудное мгнове</w:t>
              <w:softHyphen/>
              <w:t>нье», «На холмах Грузии лежит ноч</w:t>
              <w:softHyphen/>
              <w:t>ная мгла», «Мадо</w:t>
              <w:softHyphen/>
              <w:t>на», «Я вас лю</w:t>
              <w:softHyphen/>
              <w:t>бил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продуктив-н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 продуктивная, творческая: со</w:t>
              <w:softHyphen/>
              <w:t>общения учащих</w:t>
              <w:softHyphen/>
              <w:t>ся об адресатах пушкинской лири</w:t>
              <w:softHyphen/>
              <w:t>ки «Души волшеб</w:t>
              <w:softHyphen/>
              <w:t>ное светило» или презентация; выразительное чтение стихотво</w:t>
              <w:softHyphen/>
              <w:t>р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: само</w:t>
              <w:softHyphen/>
              <w:t>стоятельный поиск ответов на про</w:t>
              <w:softHyphen/>
              <w:t>блемные вопросы; установление ас</w:t>
              <w:softHyphen/>
              <w:t>социативных свя</w:t>
              <w:softHyphen/>
              <w:t>зей стихотворе</w:t>
              <w:softHyphen/>
              <w:t>ний А.С. Пушкина «Я помню чудное мгновенье», «Ма</w:t>
              <w:softHyphen/>
              <w:t>дона» с художест</w:t>
              <w:softHyphen/>
              <w:t>венными изобра</w:t>
              <w:softHyphen/>
              <w:t>жениями художни</w:t>
              <w:softHyphen/>
              <w:t>ка Иванова, ми</w:t>
              <w:softHyphen/>
              <w:t>ниатюрой Керн, Гау «Н.Н. Пушки</w:t>
              <w:softHyphen/>
              <w:t>на» и портретом Брюллова «Н.Н. Пушкина»; исследователь</w:t>
              <w:softHyphen/>
              <w:t>ская; анализ стихотвоо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дресатов любовной лирики, поним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- стилистическое богатство любов</w:t>
              <w:softHyphen/>
              <w:t>ной лирики Пуш</w:t>
              <w:softHyphen/>
              <w:t>кин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хотворения, в том числе наи</w:t>
              <w:softHyphen/>
              <w:t>зусть, строить устные и пись</w:t>
              <w:softHyphen/>
              <w:t>менные высказы</w:t>
              <w:softHyphen/>
              <w:t>вания, участво</w:t>
              <w:softHyphen/>
              <w:t>вать в диал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Ив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а Керн, Га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Н. Пушк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» и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Брюл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Н. Пушк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»: такими 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предст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, которым поэт а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овал св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? У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ли х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никам передать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юю, 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утренню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</w:t>
              <w:softHyphen/>
              <w:t>щихся об адреса</w:t>
              <w:softHyphen/>
              <w:t>тах пушкинс-кой ли</w:t>
              <w:softHyphen/>
              <w:t>рики «Души вол- шебное свети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езента-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 какие опас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, превратнос-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ности люб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т 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отворе-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челове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 сердце не 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 жить без люб- в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-жить фраз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для Пуш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а - это ..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</w:t>
              <w:softHyphen/>
              <w:t>творение Пуш</w:t>
              <w:softHyphen/>
              <w:t>кина о любви: «Я помню чуд</w:t>
              <w:softHyphen/>
              <w:t>ное мгнове</w:t>
              <w:softHyphen/>
              <w:t>нье», «На хол</w:t>
              <w:softHyphen/>
              <w:t>мах Грузии ле</w:t>
              <w:softHyphen/>
              <w:t>жит ночная мгла», «Мадона», «Я вас любил». Пере</w:t>
              <w:softHyphen/>
              <w:t>сказ статей учебника о сти</w:t>
              <w:softHyphen/>
              <w:t>хотворениях по вариан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жить хоч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мысл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ада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у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е жизн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-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ы», «Ос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-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и фи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ская глу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и 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л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е вос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ие стихотво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«Бес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 пересказ ст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ьи учебник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стихотворе</w:t>
              <w:softHyphen/>
              <w:t>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стихотворений А.С. Пушкина; со</w:t>
              <w:softHyphen/>
              <w:t>поставление сти</w:t>
              <w:softHyphen/>
              <w:t>хотворения Пуш</w:t>
              <w:softHyphen/>
              <w:t>кина «Осень» и стихотворения Г.Р. Державина «Евгению. Жизнь Званска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илософские мотив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е Пушкин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-стилис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ли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философские разду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ья о смысле жизни и мире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хотворения; находить в стихо</w:t>
              <w:softHyphen/>
              <w:t>творении ключе</w:t>
              <w:softHyphen/>
              <w:t>вые образы и об</w:t>
              <w:softHyphen/>
              <w:t>разы-символы; выявлять автор</w:t>
              <w:softHyphen/>
              <w:t>скую позицию; участвовать в диалоге, обосно</w:t>
              <w:softHyphen/>
              <w:t>вывать свою точ</w:t>
              <w:softHyphen/>
              <w:t>ку зрения, сопос</w:t>
              <w:softHyphen/>
              <w:t>тавлять стихо</w:t>
              <w:softHyphen/>
              <w:t>творения разных авторов; рецен</w:t>
              <w:softHyphen/>
              <w:t>зировать отв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тихот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 Держа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Евг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З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» и сти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«Осень»: как вы думаете, почему Пуш</w:t>
              <w:softHyphen/>
              <w:t>кин использу</w:t>
              <w:softHyphen/>
              <w:t>ет в качестве эпиграфа строку из сти</w:t>
              <w:softHyphen/>
              <w:t>хотворения Державина? Чем отлича</w:t>
              <w:softHyphen/>
              <w:t>ется стихо</w:t>
              <w:softHyphen/>
              <w:t>творение Пушкина от державинско-г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: какие фи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ск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ся в худо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й лит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-ние Гоголя о лирике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: «В каж</w:t>
              <w:softHyphen/>
              <w:t>дом слове бездна пространства»? Какая «бездна про</w:t>
              <w:softHyphen/>
              <w:t>странства» встаёт в стихотворе-нии «Осень»? Какое отражение в стихотворе-нии на</w:t>
              <w:softHyphen/>
              <w:t>шёл мотив вечного обновления жизни? Что имел в виду исследова-тель, называя Пушкина «гениаль-ным мас</w:t>
              <w:softHyphen/>
              <w:t>тером жизни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ений «Бесы», «Осен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учебни</w:t>
              <w:softHyphen/>
              <w:t>ка о стихотво</w:t>
              <w:softHyphen/>
              <w:t>рении «Бе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стихо</w:t>
              <w:softHyphen/>
              <w:t>творений (по выбору наи</w:t>
              <w:softHyphen/>
              <w:t>зусть): «Про</w:t>
              <w:softHyphen/>
              <w:t>рок», «Я па</w:t>
              <w:softHyphen/>
              <w:t>мятник себе воздвиг неруко</w:t>
              <w:softHyphen/>
              <w:t>творный». Инд. задание: выразительное чтение стихо</w:t>
              <w:softHyphen/>
              <w:t>творений «Па</w:t>
              <w:softHyphen/>
              <w:t>мятник» Ломо</w:t>
              <w:softHyphen/>
              <w:t>носова и Дер</w:t>
              <w:softHyphen/>
              <w:t>жавина: в чём поэты видят свои заслуг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амя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 воздв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котв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. Чте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«Пророк», «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ебе воздвиг нерукотв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». Образно- стилистиче-ское богатство и глуби</w:t>
              <w:softHyphen/>
              <w:t>на лирики Пушкина. Гармония мысли и об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лноценное восприятие стихотво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«Пророк», «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виг нерукотвор-ный»; </w:t>
            </w: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репродуктивно-го ха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рас</w:t>
              <w:softHyphen/>
              <w:t>суждения учащих</w:t>
              <w:softHyphen/>
              <w:t>ся «Почему так таинственен и враждебен мир по отношению к че</w:t>
              <w:softHyphen/>
              <w:t>ловеку?», «Какие земные пути видит поэт в преодоле</w:t>
              <w:softHyphen/>
              <w:t>нии смерти?», вы</w:t>
              <w:softHyphen/>
              <w:t>разительное чте</w:t>
              <w:softHyphen/>
              <w:t>ние стихотворе</w:t>
              <w:softHyphen/>
              <w:t>ний; индивидуаль</w:t>
              <w:softHyphen/>
              <w:t xml:space="preserve">ные сообщения; </w:t>
            </w:r>
            <w:r>
              <w:rPr>
                <w:i/>
                <w:sz w:val="22"/>
                <w:szCs w:val="22"/>
              </w:rPr>
              <w:t>исследовате-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стихотворений Ломоносова и Державина с сти</w:t>
              <w:softHyphen/>
              <w:t>хотворением Пуш</w:t>
              <w:softHyphen/>
              <w:t>к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ремя создания стихотворений; особенности эпохи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им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е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й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и поэта и поэзии, их ре</w:t>
              <w:softHyphen/>
              <w:t>лигиозно-светский смысл; особенности жанра стихотво</w:t>
              <w:softHyphen/>
              <w:t>ре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историко-культурный и биографический комментарии; на</w:t>
              <w:softHyphen/>
              <w:t>ходить ключевые образы; отвечать на вопросы, строить моноло</w:t>
              <w:softHyphen/>
              <w:t>гические выска</w:t>
              <w:softHyphen/>
              <w:t>зывания и раз</w:t>
              <w:softHyphen/>
              <w:t>вёрнуто обосно</w:t>
              <w:softHyphen/>
              <w:t>вывать су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ви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 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ы, сопо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 сти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ения Л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сова и Державина «Памятник» с стихотворе-ни</w:t>
              <w:softHyphen/>
              <w:t xml:space="preserve">ем Пушкина. </w:t>
            </w: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</w:t>
              <w:softHyphen/>
              <w:t>вание слов и словосочета</w:t>
              <w:softHyphen/>
              <w:t>ний - «всяк сущий в ней язык», «веле</w:t>
              <w:softHyphen/>
              <w:t>нью Божию», виждь, вне</w:t>
              <w:softHyphen/>
              <w:t>мли, «горний ангелов по</w:t>
              <w:softHyphen/>
              <w:t>лёт», шести</w:t>
              <w:softHyphen/>
              <w:t>крылый сера</w:t>
              <w:softHyphen/>
              <w:t>ф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 какие поэ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предш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и темы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и поэзии; в ч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ждение сюжета стихотворения «Пророк» с биб</w:t>
              <w:softHyphen/>
              <w:t>лейским источни</w:t>
              <w:softHyphen/>
              <w:t>ком; каков фило</w:t>
              <w:softHyphen/>
              <w:t>софский смысл об</w:t>
              <w:softHyphen/>
              <w:t>разов жажды, пус</w:t>
              <w:softHyphen/>
              <w:t>тыни, перепутья в начале стихотво</w:t>
              <w:softHyphen/>
              <w:t>р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исходит с человеком в мо</w:t>
              <w:softHyphen/>
              <w:t>мент преображе</w:t>
              <w:softHyphen/>
              <w:t>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ассоциа</w:t>
              <w:softHyphen/>
              <w:t>тивно сближаю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образы поэта и проро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й смысл имеет эпиграф к стихо</w:t>
              <w:softHyphen/>
              <w:t>творению «Я па</w:t>
              <w:softHyphen/>
              <w:t>мятник себе воз</w:t>
              <w:softHyphen/>
              <w:t>двиг нерукотвор</w:t>
              <w:softHyphen/>
              <w:t>-ный»? Как вы ду</w:t>
              <w:softHyphen/>
              <w:t>маете, почему в окончательном тек</w:t>
              <w:softHyphen/>
              <w:t>сте стихотворения Пушкин заменил первонача-льное «звуки новые» на «чувства добрые», «душа в бессмерт</w:t>
              <w:softHyphen/>
              <w:t>ной лире» на «ду</w:t>
              <w:softHyphen/>
              <w:t>ша в заветной ли</w:t>
              <w:softHyphen/>
              <w:t>ре»? На чём осно</w:t>
              <w:softHyphen/>
              <w:t>вано убеждение Пушкина в будущей своей известнос-ти? В чём состоит смысл наказа своей музе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</w:t>
              <w:softHyphen/>
              <w:t>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а</w:t>
              <w:softHyphen/>
              <w:t>мятник себе воздвиг неруко</w:t>
              <w:softHyphen/>
              <w:t>творны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сюду страсти роковые, и от судеб защиты нет». Поэма «Цыга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романтизма в произведе-нии. Образ главного ге</w:t>
              <w:softHyphen/>
              <w:t>роя: переосмысле</w:t>
              <w:softHyphen/>
              <w:t>-ние байроничес-ко</w:t>
              <w:softHyphen/>
              <w:t>го типа. Свобода и своеволие, столк</w:t>
              <w:softHyphen/>
              <w:t>новение Алеко с жизненной фило</w:t>
              <w:softHyphen/>
              <w:t>софией цыган. Смысл финала поэ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ценное вос</w:t>
              <w:softHyphen/>
              <w:t xml:space="preserve">приятие поэмы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статьи учебника, ответы на вопросы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  <w:softHyphen/>
              <w:t>щита письменного сообщения на ос</w:t>
              <w:softHyphen/>
              <w:t>нове высказыва</w:t>
              <w:softHyphen/>
              <w:t>ния В.Г.Бе</w:t>
              <w:softHyphen/>
              <w:t>линского; вырази</w:t>
              <w:softHyphen/>
              <w:t xml:space="preserve">тельное чтение монологов старого цыгана, Алеко, песни Земфиры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ооб</w:t>
              <w:softHyphen/>
              <w:t xml:space="preserve">щение «Поэма Пушкина в оценке Белинского»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, сопостави</w:t>
              <w:softHyphen/>
              <w:t>тельная характе</w:t>
              <w:softHyphen/>
              <w:t>ристика геро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и романтизма, сю</w:t>
              <w:softHyphen/>
              <w:t>жет поэмы, отли</w:t>
              <w:softHyphen/>
              <w:t>чительные жан</w:t>
              <w:softHyphen/>
              <w:t>ровые признаки; время и место создания произ</w:t>
              <w:softHyphen/>
              <w:t>ведения, жизнен</w:t>
              <w:softHyphen/>
              <w:t xml:space="preserve">ные впечатления, которые легли в основу поэмы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о-художествен</w:t>
              <w:softHyphen/>
              <w:t>ные особенности поэм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историко-культурный и биографический комментарий; на</w:t>
              <w:softHyphen/>
              <w:t>ходить признаки романтизма и реализма; давать сопоставитель</w:t>
              <w:softHyphen/>
              <w:t>ную характери</w:t>
              <w:softHyphen/>
              <w:t>стику; развёрнуто обосновывать суждения и при</w:t>
              <w:softHyphen/>
              <w:t>водить цитаты из текста для под</w:t>
              <w:softHyphen/>
              <w:t>тверждения точки зрения; работать с критической статьё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нтиз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</w:t>
              <w:softHyphen/>
              <w:t>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, несмотря на исключитель</w:t>
              <w:softHyphen/>
              <w:t>ность событий и героев, экзотиче</w:t>
              <w:softHyphen/>
              <w:t>ский колорит, таин</w:t>
              <w:softHyphen/>
              <w:t>ственность харак</w:t>
              <w:softHyphen/>
              <w:t>теров, непрояснён-ность многих си</w:t>
              <w:softHyphen/>
              <w:t>туаций, поэму нельзя считать це</w:t>
              <w:softHyphen/>
              <w:t>ликом романтиче</w:t>
              <w:softHyphen/>
              <w:t>ской; какие реали</w:t>
              <w:softHyphen/>
              <w:t>стические черты присутству-ют в по</w:t>
              <w:softHyphen/>
              <w:t>эме? Сопоста-вить Алеко и Старика: кто из них действите-льно «вольный житель мир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истинная свобода человека? Можно ли удержать любовь? Что лучше - гордость или смир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итать по</w:t>
              <w:softHyphen/>
              <w:t>эму «Цыганы». Инд. задание: пересказать статью учебни</w:t>
              <w:softHyphen/>
              <w:t>ка с.195-198; прочитать анализ поэмы, сделанный Бе</w:t>
              <w:softHyphen/>
              <w:t>линским («Со</w:t>
              <w:softHyphen/>
              <w:t>чинения Алек</w:t>
              <w:softHyphen/>
              <w:t>сандра Пушки</w:t>
              <w:softHyphen/>
              <w:t xml:space="preserve">на», статья седьма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Мо</w:t>
              <w:softHyphen/>
              <w:t>царт и Салье</w:t>
              <w:softHyphen/>
              <w:t>ри», статью учебника с.199-2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царт и Сальери»: два музыкан</w:t>
              <w:softHyphen/>
              <w:t>та - две судьбы. Спор о сущности творчества в «маленькой трагедии» «Моцарт и Сальер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ий и злодейст</w:t>
              <w:softHyphen/>
              <w:t>во» как главная тема в трагедии. Спор о сущности творчества и раз</w:t>
              <w:softHyphen/>
              <w:t>личных путях слу</w:t>
              <w:softHyphen/>
              <w:t>жения искус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ценное вос</w:t>
              <w:softHyphen/>
              <w:t xml:space="preserve">приятие текста трагедии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ю</w:t>
              <w:softHyphen/>
              <w:t>жета произведе</w:t>
              <w:softHyphen/>
              <w:t xml:space="preserve">ния по вопросам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  <w:softHyphen/>
              <w:t>общение о Моцар</w:t>
              <w:softHyphen/>
              <w:t>те и Сальери; вы</w:t>
              <w:softHyphen/>
              <w:t>разительное чте</w:t>
              <w:softHyphen/>
              <w:t>ние диалогов Мо</w:t>
              <w:softHyphen/>
              <w:t xml:space="preserve">царта и Сальери, монолога Сальери; </w:t>
            </w:r>
            <w:r>
              <w:rPr>
                <w:i/>
                <w:sz w:val="22"/>
                <w:szCs w:val="22"/>
              </w:rPr>
              <w:t xml:space="preserve">поисковая: </w:t>
            </w:r>
            <w:r>
              <w:rPr>
                <w:sz w:val="22"/>
                <w:szCs w:val="22"/>
              </w:rPr>
              <w:t>само</w:t>
              <w:softHyphen/>
              <w:t>стоятельный поиск ответов на про</w:t>
              <w:softHyphen/>
              <w:t>блемные вопросы; установление ас</w:t>
              <w:softHyphen/>
              <w:t>социативных свя</w:t>
              <w:softHyphen/>
              <w:t>зей с иллюстра- 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Вруб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</w:t>
              <w:softHyphen/>
              <w:t>ление трагедии как жанра драмы, проблематику трагедии «Мо</w:t>
              <w:softHyphen/>
              <w:t>царт и Сальери», содержание про</w:t>
              <w:softHyphen/>
              <w:t xml:space="preserve">изведения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о-художествен</w:t>
              <w:softHyphen/>
              <w:t>ное своеобразие пьесы, символи</w:t>
              <w:softHyphen/>
              <w:t>ческий смысл об</w:t>
              <w:softHyphen/>
              <w:t>раз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, выражать отно</w:t>
              <w:softHyphen/>
              <w:t>шение к прочи</w:t>
              <w:softHyphen/>
              <w:t>танному; созда</w:t>
              <w:softHyphen/>
              <w:t>вать историко-культурный и биографический комментарий; составлять сравни</w:t>
              <w:softHyphen/>
              <w:t>тельную характе</w:t>
              <w:softHyphen/>
              <w:t>ристику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судьба Моцар</w:t>
              <w:softHyphen/>
              <w:t>та и Сальери, «Реквием» Моцарта, прослушива-ние заключитель</w:t>
              <w:softHyphen/>
              <w:t>ной части «Ре</w:t>
              <w:softHyphen/>
              <w:t>квиема» и от</w:t>
              <w:softHyphen/>
              <w:t>вет на вопрос: какие настрое</w:t>
              <w:softHyphen/>
              <w:t>ния компози</w:t>
              <w:softHyphen/>
              <w:t xml:space="preserve">тора нашли отражение в музыке? </w:t>
            </w: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</w:t>
              <w:softHyphen/>
              <w:t>тавление ри</w:t>
              <w:softHyphen/>
              <w:t>сунков М. Врубеля с текстом тра</w:t>
              <w:softHyphen/>
              <w:t>гедии: как в поэме и ри- сунках Вру</w:t>
              <w:softHyphen/>
              <w:t>беля реализу</w:t>
              <w:softHyphen/>
              <w:t>ется драмати</w:t>
              <w:softHyphen/>
              <w:t>ческий кон</w:t>
              <w:softHyphen/>
              <w:t>фликт добра и зл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и основных положе</w:t>
              <w:softHyphen/>
              <w:t>ний лекции учите</w:t>
              <w:softHyphen/>
              <w:t>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почему «гений и злодейство - две вещи несовмест</w:t>
              <w:softHyphen/>
              <w:t>ные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неизбежен ли кон</w:t>
              <w:softHyphen/>
              <w:t>фликт Сальери и Моцарта? Что сто</w:t>
              <w:softHyphen/>
              <w:t>ит за ним, только ли банальная за</w:t>
              <w:softHyphen/>
              <w:t>висть? В чём видит Пушкин причину различия двух му</w:t>
              <w:softHyphen/>
              <w:t>зыкантов, несход</w:t>
              <w:softHyphen/>
              <w:t>ства их таланта, судьбы, отношения к людям, к искус</w:t>
              <w:softHyphen/>
              <w:t>ству? Как Пушкин отве</w:t>
              <w:softHyphen/>
              <w:t>чает на вопрос: «От чего свободен и несвободен человек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ра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жан</w:t>
              <w:softHyphen/>
              <w:t>ра и композиции романа в стихах. Творческая исто</w:t>
              <w:softHyphen/>
              <w:t>рия произведе-ния. Своеобразие жан</w:t>
              <w:softHyphen/>
              <w:t>ра и композиции. Онегинская строфа. Осмысление вы</w:t>
              <w:softHyphen/>
              <w:t>сказывания Пушки</w:t>
              <w:softHyphen/>
              <w:t>на: «Евгений Оне</w:t>
              <w:softHyphen/>
              <w:t>гин» - не историче</w:t>
              <w:softHyphen/>
              <w:t>ская хроника: в нём речь идёт не об отрезке времени в шесть с половиной лет (1819- 1825), а действитель-но о судьбе поколения, о её «концах и на</w:t>
              <w:softHyphen/>
              <w:t>чала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оспри</w:t>
              <w:softHyphen/>
              <w:t xml:space="preserve">ятие текста; </w:t>
            </w: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всту</w:t>
              <w:softHyphen/>
              <w:t>пления по вопро</w:t>
              <w:softHyphen/>
              <w:t>сам: как поэт ха</w:t>
              <w:softHyphen/>
              <w:t>рактеризует свой роман? Почему называет его «Со</w:t>
              <w:softHyphen/>
              <w:t>браньем пёстрых глав»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стихотворения «Труд», «Посвя</w:t>
              <w:softHyphen/>
              <w:t>щения» к роману; защита презента</w:t>
              <w:softHyphen/>
              <w:t xml:space="preserve">ции «И заслужи мне славы дань: кривые толки, шум и брань!»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ментирова-ние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ворче</w:t>
              <w:softHyphen/>
              <w:t>скую историю ро</w:t>
              <w:softHyphen/>
              <w:t>мана; что такое роман в стихах; реализм как ли</w:t>
              <w:softHyphen/>
              <w:t>тературное на</w:t>
              <w:softHyphen/>
              <w:t xml:space="preserve">правление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жан</w:t>
              <w:softHyphen/>
              <w:t>ровые особенно</w:t>
              <w:softHyphen/>
              <w:t>сти романа в сти</w:t>
              <w:softHyphen/>
              <w:t>ха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, строить устные высказ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ями «реализм», «тип лишнего человека», углубление понятий «композиция», «сюжет»; вы</w:t>
              <w:softHyphen/>
              <w:t>явление ха</w:t>
              <w:softHyphen/>
              <w:t>рактеристики романа, дан</w:t>
              <w:softHyphen/>
              <w:t>ной в стихо</w:t>
              <w:softHyphen/>
              <w:t>творении А.С. Пушкина «Тру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можно ли на</w:t>
              <w:softHyphen/>
              <w:t>звать завершение работы над рома</w:t>
              <w:softHyphen/>
              <w:t>ном «поэтиче-ским подвигом» поэта; судьба какого по</w:t>
              <w:softHyphen/>
              <w:t>коления укладыва</w:t>
              <w:softHyphen/>
              <w:t>ется во время ра</w:t>
              <w:softHyphen/>
              <w:t>боты поэта над ро</w:t>
              <w:softHyphen/>
              <w:t>ман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критика отне</w:t>
              <w:softHyphen/>
              <w:t>слась к появлению «Евгения Онеги</w:t>
              <w:softHyphen/>
              <w:t>на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1 гл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жить то</w:t>
              <w:softHyphen/>
              <w:t>ропится, и чувствовать спешит». Онегин и сто</w:t>
              <w:softHyphen/>
              <w:t>личное дво</w:t>
              <w:softHyphen/>
              <w:t>ря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как тип лишнего человека в русской литера</w:t>
              <w:softHyphen/>
              <w:t>туре. Образ автора в произведе-нии. Нравственно-философская проблемати-ка произ</w:t>
              <w:softHyphen/>
              <w:t>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ценное вос</w:t>
              <w:softHyphen/>
              <w:t xml:space="preserve">приятие текста романа; </w:t>
            </w:r>
            <w:r>
              <w:rPr>
                <w:i/>
                <w:sz w:val="22"/>
                <w:szCs w:val="22"/>
              </w:rPr>
              <w:t>репродуктив –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 xml:space="preserve">ние наизусть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>блемный вопрос; установление ас</w:t>
              <w:softHyphen/>
              <w:t>социативных свя</w:t>
              <w:softHyphen/>
              <w:t>зей текста романа с иллюстрациями Н. Кузьмина; ком</w:t>
              <w:softHyphen/>
              <w:t>ментированное чтение строф 3-35, 42-48 ром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</w:t>
              <w:softHyphen/>
              <w:t>ние 1-5 глав ро</w:t>
              <w:softHyphen/>
              <w:t>мана, знать наи</w:t>
              <w:softHyphen/>
              <w:t>зусть строфы 1,2 первой главы; понимать: что такое тип «лишнего человека», причины «ханд</w:t>
              <w:softHyphen/>
              <w:t xml:space="preserve">ры» героя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характеристику герою, вырази</w:t>
              <w:softHyphen/>
              <w:t>тельно читать; развёрнуто обос</w:t>
              <w:softHyphen/>
              <w:t>новывать сужде</w:t>
              <w:softHyphen/>
              <w:t>ния; сопостав</w:t>
              <w:softHyphen/>
              <w:t>лять персонажей; выявлять типиче</w:t>
              <w:softHyphen/>
              <w:t>ские черты, при</w:t>
              <w:softHyphen/>
              <w:t>сущие главному геро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и худож</w:t>
              <w:softHyphen/>
              <w:t>ника Н. Кузь</w:t>
              <w:softHyphen/>
              <w:t>мина: какой главе романа наиболее со</w:t>
              <w:softHyphen/>
              <w:t>звучен рису- нок? Почему художник изо</w:t>
              <w:softHyphen/>
              <w:t>бражает так часто Онегина и автора вме</w:t>
              <w:softHyphen/>
              <w:t>ст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как относится автор к Онегину; чем они схожи и чем отличаются? На каком фоне представ-лен герой? Как характе</w:t>
              <w:softHyphen/>
              <w:t>ризует Пушкин сто</w:t>
              <w:softHyphen/>
              <w:t>личное дворянст</w:t>
              <w:softHyphen/>
              <w:t>во? Почему автор, в отличие от Оне</w:t>
              <w:softHyphen/>
              <w:t>гина, не испытыва</w:t>
              <w:softHyphen/>
              <w:t>ет хандры? Каков смысл эпи</w:t>
              <w:softHyphen/>
              <w:t>графа к первой гла</w:t>
              <w:softHyphen/>
              <w:t>ве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2 - 5 гла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 голос все решили так, что он опаснейший чудак!» Онегин и поместное дворя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еское и инди</w:t>
              <w:softHyphen/>
              <w:t>видуальное в судь</w:t>
              <w:softHyphen/>
              <w:t>бе Онегина. Оценка художествен -ных открытий Пушкина в статьях В.Г. Бе</w:t>
              <w:softHyphen/>
              <w:t>лин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вос</w:t>
              <w:softHyphen/>
              <w:t>приятие текста романа; выбороч</w:t>
              <w:softHyphen/>
              <w:t>ное чтение глав роман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репродуктивно-го ха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письменный ответ на вопрос «Со</w:t>
              <w:softHyphen/>
              <w:t>гласны ли вы с мнением критика Белинского, на</w:t>
              <w:softHyphen/>
              <w:t>звавшего Онегина «эгоистом понево</w:t>
              <w:softHyphen/>
              <w:t>ле», «лишним че</w:t>
              <w:softHyphen/>
              <w:t xml:space="preserve">ловеком»?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</w:t>
              <w:softHyphen/>
              <w:t>ментирование строф 1-5 второй главы и 25-29 пя</w:t>
              <w:softHyphen/>
              <w:t>той; установление ассоциативных связей с произве</w:t>
              <w:softHyphen/>
              <w:t>дениями живопи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акое во</w:t>
              <w:softHyphen/>
              <w:t>площение нашёл тип «лишнего че</w:t>
              <w:softHyphen/>
              <w:t>ловека» в отече</w:t>
              <w:softHyphen/>
              <w:t>ственной литера</w:t>
              <w:softHyphen/>
              <w:t>туре, содержание гла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типическое и ин</w:t>
              <w:softHyphen/>
              <w:t>дивидуальное в судьбе героя, да</w:t>
              <w:softHyphen/>
              <w:t>вать характери</w:t>
              <w:softHyphen/>
              <w:t>стику, сопостав</w:t>
              <w:softHyphen/>
              <w:t>лять произведе</w:t>
              <w:softHyphen/>
              <w:t>ния искусства; давать оценку характеру Евге</w:t>
              <w:softHyphen/>
              <w:t>ния Онегина, ис</w:t>
              <w:softHyphen/>
              <w:t>пользуя критиче</w:t>
              <w:softHyphen/>
              <w:t>скую статью В.Г. Белин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</w:t>
              <w:softHyphen/>
              <w:t xml:space="preserve">ная работа -определение значения слов «эгоист», «эгоизм». </w:t>
            </w: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и худож</w:t>
              <w:softHyphen/>
              <w:t>ника К.И. Ру</w:t>
              <w:softHyphen/>
              <w:t>дакова, рису</w:t>
              <w:softHyphen/>
              <w:t>нок Пушкина в черновой ру</w:t>
              <w:softHyphen/>
              <w:t>кописи рома</w:t>
              <w:softHyphen/>
              <w:t>на. Онегин какой поры жизни изобра</w:t>
              <w:softHyphen/>
              <w:t>жён на порт</w:t>
              <w:softHyphen/>
              <w:t>рете? Какие строки из ро</w:t>
              <w:softHyphen/>
              <w:t>мана созвучны иллюстрации художника? Что объеди- няет пушкин</w:t>
              <w:softHyphen/>
              <w:t>ский рисунок и иллюстра-цию К.И. Рудако</w:t>
              <w:softHyphen/>
              <w:t>в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как сопостав</w:t>
              <w:softHyphen/>
              <w:t>ление Онегина с поместным дворян</w:t>
              <w:softHyphen/>
              <w:t>ством оттеняет об</w:t>
              <w:softHyphen/>
              <w:t>раз Онегина; какой в романе предстаёт жизнь поместного дворянства? Можно ли согла</w:t>
              <w:softHyphen/>
              <w:t>ситься с мнением критика, что в ро</w:t>
              <w:softHyphen/>
              <w:t>мане «показан внутренний кризис дворянского обще</w:t>
              <w:softHyphen/>
              <w:t>ств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гре каких слов построен эпиграф к 2 главе? Каков его смыс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главы 2,3. Ответить на вопрос: к каким жизненным вы</w:t>
              <w:softHyphen/>
              <w:t>водам приходит Евгений Оне</w:t>
              <w:softHyphen/>
              <w:t>г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и Лен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проблемати-ка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худож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х откры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в кр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Белин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цептивная:</w:t>
            </w:r>
            <w:r>
              <w:rPr>
                <w:sz w:val="22"/>
                <w:szCs w:val="22"/>
              </w:rPr>
              <w:t xml:space="preserve"> выбороч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 6-22 вто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; 25-27, 50-51 главы 4; 42, 44-45 главы пят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восприятие художест</w:t>
              <w:softHyphen/>
              <w:t>венного текста роман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продуктив-на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репродуктивного ха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, устное сло</w:t>
              <w:softHyphen/>
              <w:t>весное рисование: какими вы пред</w:t>
              <w:softHyphen/>
              <w:t xml:space="preserve">ставляете себе героев романа?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ментирова-ние ху</w:t>
              <w:softHyphen/>
              <w:t>дожественного текста, установле</w:t>
              <w:softHyphen/>
              <w:t>ние ассоциатив</w:t>
              <w:softHyphen/>
              <w:t>ных связей с ил</w:t>
              <w:softHyphen/>
              <w:t>люстрациями к роману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художествен-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глав ром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художественных открытий Пушкина в критике Белинского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нравственно-философскую проблематику роман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характеристику литературному герою, использо</w:t>
              <w:softHyphen/>
              <w:t>вать в ответе оценку В.Г.Бе</w:t>
              <w:softHyphen/>
              <w:t>линским художе</w:t>
              <w:softHyphen/>
              <w:t>ственных откры</w:t>
              <w:softHyphen/>
              <w:t>тий А.С.Пушкина; оценивать роль лирических от</w:t>
              <w:softHyphen/>
              <w:t>ступлений в ро</w:t>
              <w:softHyphen/>
              <w:t>м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 худо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К.И. Р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ова, рис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к 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рн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и 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: какой из портретов -созданный рукой Пушкина или акварель Рудакова -отвечает ва</w:t>
              <w:softHyphen/>
              <w:t>шему пред</w:t>
              <w:softHyphen/>
              <w:t>ставлению о Ленско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 можно ли 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иться с мнением А.И. Герц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вшего,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йством Ленского были уб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ёзы юности» Пушкина, и убиты сознатель-но? Есть ли в романе свидетельства то</w:t>
              <w:softHyphen/>
              <w:t>му, что это был че</w:t>
              <w:softHyphen/>
              <w:t>ловек, которому нечего делать в России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2-2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ья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ою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Тать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в ром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ак «милый идеал» Пуш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а. Оценка художествен-ных откр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 Пушкина в критике В.Г. Белин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восприят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а; выборочное чтение 2 главы; 4-10 строф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лавы; </w:t>
            </w: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репродуктив-ные вопросы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  <w:softHyphen/>
              <w:t>суждение пись</w:t>
              <w:softHyphen/>
              <w:t>менных ответов на вопрос; вырази</w:t>
              <w:softHyphen/>
              <w:t>тельное чтение письма Татьяны, разговора с няней; составление срав</w:t>
              <w:softHyphen/>
              <w:t>нительной харак</w:t>
              <w:softHyphen/>
              <w:t>теристики Ольги и Татьян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>циативных связей с иллюстраци-ями к рома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вторское отношение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е, Ольге; оценку об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ы В.Г. Белински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поче</w:t>
              <w:softHyphen/>
              <w:t>му Татьяна явля</w:t>
              <w:softHyphen/>
              <w:t>ется «милым идеалом» Пушкин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характеристику героям произве</w:t>
              <w:softHyphen/>
              <w:t>дения, строить устные и пись</w:t>
              <w:softHyphen/>
              <w:t>менные высказы</w:t>
              <w:softHyphen/>
              <w:t>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 худо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К. Ру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 «Тать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» и «Ольг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стро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</w:t>
              <w:softHyphen/>
              <w:t>зующие внеш</w:t>
              <w:softHyphen/>
              <w:t>ность и внут</w:t>
              <w:softHyphen/>
              <w:t>ренний мир Татьяны и по</w:t>
              <w:softHyphen/>
              <w:t>лучившие пла</w:t>
              <w:softHyphen/>
              <w:t>стическое вы</w:t>
              <w:softHyphen/>
              <w:t>ражение в ак</w:t>
              <w:softHyphen/>
              <w:t>варельном портрете. Ка</w:t>
              <w:softHyphen/>
              <w:t>кие главы ро</w:t>
              <w:softHyphen/>
              <w:t>мана застав</w:t>
              <w:softHyphen/>
              <w:t>ляет вспом</w:t>
              <w:softHyphen/>
              <w:t>нить портрет Татьяны? Ка</w:t>
              <w:softHyphen/>
              <w:t>кие пейзажные зарисовки, непосредст-венно связанные с изображе-нием Татьяны, вам запомнились? В чём особен</w:t>
              <w:softHyphen/>
              <w:t>ности художе</w:t>
              <w:softHyphen/>
              <w:t>ственного во</w:t>
              <w:softHyphen/>
              <w:t>площения ху</w:t>
              <w:softHyphen/>
              <w:t>дожником К. Рудаковым словесного портрета Оль</w:t>
              <w:softHyphen/>
              <w:t>ги? В какой мере художни</w:t>
              <w:softHyphen/>
              <w:t>ку удалось пе</w:t>
              <w:softHyphen/>
              <w:t>редать черты внешности и характера ге</w:t>
              <w:softHyphen/>
              <w:t>рои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 какую харак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у даёт Пуш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 Татьяне во 2 главе; как раскр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тся «рус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» героини в 4-10 строфах 5 гла</w:t>
              <w:softHyphen/>
              <w:t>в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что дало основание Белинскому разго</w:t>
              <w:softHyphen/>
              <w:t>вор Татьяны с ня</w:t>
              <w:softHyphen/>
              <w:t>ней назвать «це</w:t>
              <w:softHyphen/>
              <w:t>лой драмой, про</w:t>
              <w:softHyphen/>
              <w:t>никнутой глубокой истиной»? Почему Татьяна открывает свою тайну няне? Как относится к героине и её чувст</w:t>
              <w:softHyphen/>
              <w:t>ву автор? В чём смысл сопоставле-ния Тать</w:t>
              <w:softHyphen/>
              <w:t>яны и Ольги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сть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ы (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ки) и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а (м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); пере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 гл 4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...Мы неу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но хло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, су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 всём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м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автор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-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 и энци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едизм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худож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х открытии Пушкина в статьях В.Г. Белин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атики лир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лений, ответы на вопрос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  <w:softHyphen/>
              <w:t>общения учащих</w:t>
              <w:softHyphen/>
              <w:t>ся, устные рассу</w:t>
              <w:softHyphen/>
              <w:t>ждения «Каким вы представляете себе автора в пушкинском рома</w:t>
              <w:softHyphen/>
              <w:t xml:space="preserve">не в стихах?»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й вопрос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лирики поэта и лирических от</w:t>
              <w:softHyphen/>
              <w:t>ступлений; сопос</w:t>
              <w:softHyphen/>
              <w:t>тавление текста романа с произве</w:t>
              <w:softHyphen/>
              <w:t>дениями живопи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ирические отступ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у лирических отступлений, оценку 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м; понимать, в чём заключается реа</w:t>
              <w:softHyphen/>
              <w:t>лизм и энцикло</w:t>
              <w:softHyphen/>
              <w:t xml:space="preserve">педизм роман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образ автора как героя произведе</w:t>
              <w:softHyphen/>
              <w:t>ния и автора как создателя рома</w:t>
              <w:softHyphen/>
              <w:t>на, оценивать роль лирических отступлений в понимании смыс</w:t>
              <w:softHyphen/>
              <w:t>ла романа; срав</w:t>
              <w:softHyphen/>
              <w:t>нивать идеи, размышления автора в лириче</w:t>
              <w:softHyphen/>
              <w:t>ских отступлени</w:t>
              <w:softHyphen/>
              <w:t>ях с основными проблемами его философской лирики; сопос</w:t>
              <w:softHyphen/>
              <w:t>тавлять произве</w:t>
              <w:softHyphen/>
              <w:t>дения живописи с текстом ром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ЗО: </w:t>
            </w:r>
            <w:r>
              <w:rPr>
                <w:sz w:val="22"/>
                <w:szCs w:val="22"/>
              </w:rPr>
              <w:t>рису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зьм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5 г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. Каким изображён автор романа на рисунке художника? В какой мере иллюстрация созвучна на</w:t>
              <w:softHyphen/>
              <w:t>чальным строфам 7 главы? Поче</w:t>
              <w:softHyphen/>
              <w:t>му искусство</w:t>
              <w:softHyphen/>
              <w:t>веды называ</w:t>
              <w:softHyphen/>
              <w:t>ют иллюстра</w:t>
              <w:softHyphen/>
              <w:t>ции художника импровиза</w:t>
              <w:softHyphen/>
              <w:t>ция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 почему без анализа лирических отступ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-но по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романа; ка- кова основная те</w:t>
              <w:softHyphen/>
              <w:t>матика лирических отступле-ний в ро</w:t>
              <w:softHyphen/>
              <w:t>ман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облемы философ-ской ли</w:t>
              <w:softHyphen/>
              <w:t>рики нашли отра</w:t>
              <w:softHyphen/>
              <w:t>жение в лирических отступле-ниях? Как Пушкин в лири</w:t>
              <w:softHyphen/>
              <w:t>ческих отступле-ни</w:t>
              <w:softHyphen/>
              <w:t>ях показывает своё отношение к Онегину, Татьяне, Ленскому? Соглас</w:t>
              <w:softHyphen/>
              <w:t>ны ли вы с утвер</w:t>
              <w:softHyphen/>
              <w:t>ждением, что в ос</w:t>
              <w:softHyphen/>
              <w:t>нове романе лежит конфликт между Автором и его ге</w:t>
              <w:softHyphen/>
              <w:t>ро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Белинский назвал 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циклопе-дией рус</w:t>
              <w:softHyphen/>
              <w:t>ской жизни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бочий план со-чинения на одну из пред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ых 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вступление, ис</w:t>
              <w:softHyphen/>
              <w:t>пользуя приём цеп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и развития ре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ое со</w:t>
              <w:softHyphen/>
              <w:t>чинение по роману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вгений Онеги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чему роман</w:t>
              <w:br/>
              <w:t>назван именем</w:t>
              <w:br/>
              <w:t>Онеги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чему Пушкин</w:t>
              <w:br/>
              <w:t>называл Татьяну</w:t>
              <w:br/>
              <w:t>своим «верным</w:t>
              <w:br/>
              <w:t>идеалом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ман «Евгений</w:t>
              <w:br/>
              <w:t>Онегин» как «эн</w:t>
              <w:softHyphen/>
              <w:t>циклопедия рус</w:t>
              <w:softHyphen/>
              <w:t>ской жиз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уктивная, творческа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</w:t>
              <w:softHyphen/>
              <w:t>писание сочине</w:t>
              <w:softHyphen/>
              <w:t>ния на литератур</w:t>
              <w:softHyphen/>
              <w:t xml:space="preserve">ную тему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ментирова-ние ху</w:t>
              <w:softHyphen/>
              <w:t xml:space="preserve">дожественного произведения, самостоятель-ный поиск цитат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ро</w:t>
              <w:softHyphen/>
              <w:t>мана, художест</w:t>
              <w:softHyphen/>
              <w:t>венные особен</w:t>
              <w:softHyphen/>
              <w:t>ности; нравст</w:t>
              <w:softHyphen/>
              <w:t>венно-философ</w:t>
              <w:softHyphen/>
              <w:t>скую проблема</w:t>
              <w:softHyphen/>
              <w:t>тику произведе</w:t>
              <w:softHyphen/>
              <w:t>ния; типы вступ</w:t>
              <w:softHyphen/>
              <w:t>лений и основные приёмы их созда</w:t>
              <w:softHyphen/>
              <w:t>ния (цепочки и перечисления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тему и основную мысль сочинения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сочинение-рассуждение на выбранную тему; владеть навыка</w:t>
              <w:softHyphen/>
              <w:t>ми редактирова</w:t>
              <w:softHyphen/>
              <w:t>ния текста; обос</w:t>
              <w:softHyphen/>
              <w:t>новывать сужде</w:t>
              <w:softHyphen/>
              <w:t>ния и приводить доказательства; писать вступле</w:t>
              <w:softHyphen/>
              <w:t>ние, используя приём цепочки; уместно исполь</w:t>
              <w:softHyphen/>
              <w:t>зовать цит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  <w:softHyphen/>
              <w:t>строение со</w:t>
              <w:softHyphen/>
              <w:t>чинения-рассу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люче</w:t>
              <w:softHyphen/>
              <w:t>вых слов в теме сочинения и её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-вание рабочих планов и вступленийСоставле-ние чер</w:t>
              <w:softHyphen/>
              <w:t>нов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</w:t>
              <w:softHyphen/>
              <w:t>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-ная работа№2 по творчеству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С. Пушки-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вы</w:t>
              <w:softHyphen/>
              <w:t>бор ответа в тес</w:t>
              <w:softHyphen/>
              <w:t>товых зада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изучен</w:t>
              <w:softHyphen/>
              <w:t>ных произведений, опреде</w:t>
              <w:softHyphen/>
              <w:t>ления теоретико-литературных по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 учебнику био</w:t>
              <w:softHyphen/>
              <w:t>графию М.Ю. 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50-2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Ю. ЛЕРМОНТОВ (1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хочет жить ценою муки...» Жизнь и твор</w:t>
              <w:softHyphen/>
              <w:t>чество М.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</w:t>
              <w:softHyphen/>
              <w:t>во поэта. Стихо</w:t>
              <w:softHyphen/>
              <w:t>творение «Смерть Поэта» как граж</w:t>
              <w:softHyphen/>
              <w:t>данский подвиг М.Ю. Лермонт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тихотво</w:t>
              <w:softHyphen/>
              <w:t>рения В. Брюсова «К портрету Лер</w:t>
              <w:softHyphen/>
              <w:t xml:space="preserve">монтова»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по ра</w:t>
              <w:softHyphen/>
              <w:t xml:space="preserve">нее изученным произведениям; ответы на вопросы репродуктивного ха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 xml:space="preserve">ние стихотворения «Смерть Поэта»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 xml:space="preserve">циативных связей с произведениями живописи; </w:t>
            </w:r>
            <w:r>
              <w:rPr>
                <w:i/>
                <w:sz w:val="22"/>
                <w:szCs w:val="22"/>
              </w:rPr>
              <w:t>исследовате-ль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творческой манеры А.С. Пуш</w:t>
              <w:softHyphen/>
              <w:t>кина и М.Ю. Лер</w:t>
              <w:softHyphen/>
              <w:t>монтова, анализ стихотворения «Смерть Поэт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биографии Лермонтова, ос</w:t>
              <w:softHyphen/>
              <w:t>новные мотивы его лирики; понимать: идей</w:t>
              <w:softHyphen/>
              <w:t>ный смысл сти</w:t>
              <w:softHyphen/>
              <w:t>хотворения «Смерть Поэта», его художест</w:t>
              <w:softHyphen/>
              <w:t>венные особен</w:t>
              <w:softHyphen/>
              <w:t>но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хотворения, строить высказы</w:t>
              <w:softHyphen/>
              <w:t>вания, отвечать на вопросы; со</w:t>
              <w:softHyphen/>
              <w:t>поставлять твор</w:t>
              <w:softHyphen/>
              <w:t>ческие манеры А.С. Пушкина и М.Ю. Лермонто</w:t>
              <w:softHyphen/>
              <w:t>ва; развёрнуто обосновывать суждения; при</w:t>
              <w:softHyphen/>
              <w:t>водить доказа</w:t>
              <w:softHyphen/>
              <w:t>тельства собст</w:t>
              <w:softHyphen/>
              <w:t>венной точки зре</w:t>
              <w:softHyphen/>
              <w:t>ния; давать исто</w:t>
              <w:softHyphen/>
              <w:t>рико-культурный и биографиче</w:t>
              <w:softHyphen/>
              <w:t>ский коммент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  <w:softHyphen/>
              <w:t>портрет Лер</w:t>
              <w:softHyphen/>
              <w:t>монтова. Ка</w:t>
              <w:softHyphen/>
              <w:t>кой человек предстаёт пе</w:t>
              <w:softHyphen/>
              <w:t>ред нами на портрете? Обратите внимание на дату созда</w:t>
              <w:softHyphen/>
              <w:t>ния портрета. Какие творче</w:t>
              <w:softHyphen/>
              <w:t>ские замыслы осуществи</w:t>
              <w:softHyphen/>
              <w:t>лись в это врем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о времени Пушкина и Лермонто-ва; в ка</w:t>
              <w:softHyphen/>
              <w:t>ких произведе-ниях, которые вы изучи</w:t>
              <w:softHyphen/>
              <w:t>ли ранее, Лермон</w:t>
              <w:softHyphen/>
              <w:t>тов рассказал о своём времени? Можно ли согла</w:t>
              <w:softHyphen/>
              <w:t>ситься с мнением современ-ников, что стихотворение «Смерть Поэта» -гражданс-кий подвиг М.Ю. Лермонто-ва? Подтверди-те свои утвержде-ния фак</w:t>
              <w:softHyphen/>
              <w:t>тами биографии поэ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</w:t>
              <w:softHyphen/>
              <w:t>зусть стихотво</w:t>
              <w:softHyphen/>
              <w:t xml:space="preserve">рение «Смерть Поэт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к од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ык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р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и: паф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ости, чу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ества, жажда гармонии в стихотворе-ниях «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», «Нет, я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он, я друго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жить хочу! Хочу печали», «И скучно и груст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осприятие стихотво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Лермонтов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-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стихотворе</w:t>
              <w:softHyphen/>
              <w:t>ний, размышле</w:t>
              <w:softHyphen/>
              <w:t>ния учащихся на тему «Согласны ли вы с тем, что Лермонтов -«скептический ро</w:t>
              <w:softHyphen/>
              <w:t>мантик, сомне</w:t>
              <w:softHyphen/>
              <w:t>вающийся во всех человеческих цен</w:t>
              <w:softHyphen/>
              <w:t xml:space="preserve">ностях»?»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-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ьская</w:t>
            </w:r>
            <w:r>
              <w:rPr>
                <w:sz w:val="22"/>
                <w:szCs w:val="22"/>
              </w:rPr>
              <w:t>: анализ сти</w:t>
              <w:softHyphen/>
              <w:t>хотвор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: мотив, лир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герои, романтизм, скеп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зм, основные мотивы лир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идейный смысл 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ворении, роль поэтической ин</w:t>
              <w:softHyphen/>
              <w:t>тонации, жанро</w:t>
              <w:softHyphen/>
              <w:t>вые особенно</w:t>
              <w:softHyphen/>
              <w:t>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</w:t>
              <w:softHyphen/>
              <w:t>ровать стихотво</w:t>
              <w:softHyphen/>
              <w:t>рения по вопро</w:t>
              <w:softHyphen/>
              <w:t>сам, строить вы</w:t>
              <w:softHyphen/>
              <w:t>сказывания, оце</w:t>
              <w:softHyphen/>
              <w:t>нивать идейно-художественные искания поэта в контексте эпохи; создавать исто</w:t>
              <w:softHyphen/>
              <w:t>рико-культурный и биографиче</w:t>
              <w:softHyphen/>
              <w:t>ский коммента</w:t>
              <w:softHyphen/>
              <w:t>рий; выявлять место стихотво</w:t>
              <w:softHyphen/>
              <w:t>рения в творче</w:t>
              <w:softHyphen/>
              <w:t>стве поэ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тор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цат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XIX столетия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и «бе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ья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 лир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 отрази</w:t>
              <w:softHyphen/>
              <w:t>лись особен</w:t>
              <w:softHyphen/>
              <w:t>ности эпохи? Что повлияло на «разобще</w:t>
              <w:softHyphen/>
              <w:t>ние» люд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 почему м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ест-ва с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в лир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ли вы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ворение «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» - «ключ к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ии Лермонто-ва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е чтение стихо</w:t>
              <w:softHyphen/>
              <w:t>творений «Па</w:t>
              <w:softHyphen/>
              <w:t>рус», «Нет, я не Байрон, я дру</w:t>
              <w:softHyphen/>
              <w:t>гой», «Я жить хочу! Хочу пе</w:t>
              <w:softHyphen/>
              <w:t>чали», «И скуч</w:t>
              <w:softHyphen/>
              <w:t xml:space="preserve">но и грустн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ально я гляжу на наше поколе</w:t>
              <w:softHyphen/>
              <w:t>нье...» (раздумья о судьбе «лю</w:t>
              <w:softHyphen/>
              <w:t>дей 30-х г.г.» в лирике М.Ю. Лер</w:t>
              <w:softHyphen/>
              <w:t>монто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и его поколе</w:t>
              <w:softHyphen/>
              <w:t>ние. Раздумья Лер</w:t>
              <w:softHyphen/>
              <w:t>монтова о поколе</w:t>
              <w:softHyphen/>
              <w:t>нии в стихотворе</w:t>
              <w:softHyphen/>
              <w:t>ниях «Дума», «Предсказа-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полно</w:t>
              <w:softHyphen/>
              <w:t>ценное воспри</w:t>
              <w:softHyphen/>
              <w:t>ятие текстов сти</w:t>
              <w:softHyphen/>
              <w:t xml:space="preserve">хотворений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стихотворе</w:t>
              <w:softHyphen/>
              <w:t>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>блемный вопрос «В чём причина духовной опустошённос-ти челове</w:t>
              <w:softHyphen/>
              <w:t xml:space="preserve">ка лермонтов-ского поко-ления?»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тек</w:t>
              <w:softHyphen/>
              <w:t>ста стихотвор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ремя создания стихо</w:t>
              <w:softHyphen/>
              <w:t>творений, худо</w:t>
              <w:softHyphen/>
              <w:t>жественное свое</w:t>
              <w:softHyphen/>
              <w:t>образие стихо</w:t>
              <w:softHyphen/>
              <w:t>творений, жанро</w:t>
              <w:softHyphen/>
              <w:t xml:space="preserve">вые особенност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стихо</w:t>
              <w:softHyphen/>
              <w:t xml:space="preserve">творен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</w:t>
              <w:softHyphen/>
              <w:t>ровать стихотво</w:t>
              <w:softHyphen/>
              <w:t>рение по плану, оценивать идей</w:t>
              <w:softHyphen/>
              <w:t>но-художествен</w:t>
              <w:softHyphen/>
              <w:t>ные искания по</w:t>
              <w:softHyphen/>
              <w:t>эта в контексте эпохи; создавать историко-культурный и биографический комментарий; выявлять чувства и настроения ли</w:t>
              <w:softHyphen/>
              <w:t>рического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толко</w:t>
              <w:softHyphen/>
              <w:t>вание слов: грядущее, бремя, по</w:t>
              <w:softHyphen/>
              <w:t>прище, при</w:t>
              <w:softHyphen/>
              <w:t>шлец, промо</w:t>
              <w:softHyphen/>
              <w:t>тавшийся, сладостный, «поздним их умом», «бояся пресы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-ный ответ на вопрос «В чём причина духовной опустошён-ности человека лермон</w:t>
              <w:softHyphen/>
              <w:t>товского поколе</w:t>
              <w:softHyphen/>
              <w:t>ния?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ений «Дума», «Предс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оссии и её своеобразие.Стихотворе-ние М.Ю. Лер</w:t>
              <w:softHyphen/>
              <w:t>монтова «Роди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умья Лермон</w:t>
              <w:softHyphen/>
              <w:t>това о судьбе Рос</w:t>
              <w:softHyphen/>
              <w:t>сии в стихотворе</w:t>
              <w:softHyphen/>
              <w:t>нии «Роди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наизусть сти</w:t>
              <w:softHyphen/>
              <w:t xml:space="preserve">хотворения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ментирова-ние стихотворения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</w:t>
              <w:softHyphen/>
              <w:t>хотвор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пособы переработки тек</w:t>
              <w:softHyphen/>
              <w:t>ста, его построе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о-художествен</w:t>
              <w:softHyphen/>
              <w:t xml:space="preserve">ное своеобразие стихотворения «Родина»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нтерпре</w:t>
              <w:softHyphen/>
              <w:t>тировать стихо</w:t>
              <w:softHyphen/>
              <w:t>творение в его историко-литературной обусловленности с использованием теоретико-литературных знаний, интер</w:t>
              <w:softHyphen/>
              <w:t>претировать форму ответов и вопросов в само</w:t>
              <w:softHyphen/>
              <w:t>стоятельный текст; редактиро</w:t>
              <w:softHyphen/>
              <w:t>вать текст сочи</w:t>
              <w:softHyphen/>
              <w:t>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-ние «Род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</w:t>
              <w:softHyphen/>
              <w:t>ное задание: подготовить сообщения об адресатах лю</w:t>
              <w:softHyphen/>
              <w:t>бовной лирики поэта или пре</w:t>
              <w:softHyphen/>
              <w:t>зента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який плакал, кто любил...» Тема любви в лирике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в ли</w:t>
              <w:softHyphen/>
              <w:t>рике Лермонтова. Стихотворе-ния «Нет, не тебя так пылко я люблю», «Расстались мы, но твой портрет», «Нищий», «Молит</w:t>
              <w:softHyphen/>
              <w:t>ва» (Я, матерь Божия..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лно</w:t>
              <w:softHyphen/>
              <w:t>ценное воспри</w:t>
              <w:softHyphen/>
              <w:t>ятие стихотворе</w:t>
              <w:softHyphen/>
              <w:t>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ответы на вопросы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наизусть сти</w:t>
              <w:softHyphen/>
              <w:t>хотворений; со</w:t>
              <w:softHyphen/>
              <w:t>общение (презен</w:t>
              <w:softHyphen/>
              <w:t>тация) об адреса</w:t>
              <w:softHyphen/>
              <w:t>тах любовной ли</w:t>
              <w:softHyphen/>
              <w:t>рик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>циативных связей с произв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ми живопи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ы стихотворений Лермонтова, ад</w:t>
              <w:softHyphen/>
              <w:t>ресатов любов</w:t>
              <w:softHyphen/>
              <w:t xml:space="preserve">ной лирик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стихо</w:t>
              <w:softHyphen/>
              <w:t>творений, способы выражения лю</w:t>
              <w:softHyphen/>
              <w:t xml:space="preserve">бовного чувства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хотворения наизусть, развёр</w:t>
              <w:softHyphen/>
              <w:t>нуто обосновы</w:t>
              <w:softHyphen/>
              <w:t>вать суждения; искать нужную информацию в источниках раз</w:t>
              <w:softHyphen/>
              <w:t>личного типа; воспринимать произведения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толко</w:t>
              <w:softHyphen/>
              <w:t>вание слова «рок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рас</w:t>
              <w:softHyphen/>
              <w:t>сматривание портретов женщин - ад</w:t>
              <w:softHyphen/>
              <w:t>ресатов лю</w:t>
              <w:softHyphen/>
              <w:t>бовной ли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</w:t>
              <w:softHyphen/>
              <w:t>просы: можно ли назвать лирику Лермонто-ва «по</w:t>
              <w:softHyphen/>
              <w:t>этическим дневни</w:t>
              <w:softHyphen/>
              <w:t>ком»; кому поэт посвящает свои любовные посла</w:t>
              <w:softHyphen/>
              <w:t>ния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</w:t>
              <w:softHyphen/>
              <w:t>зусть одно из стихотворе-ний о любви: «Нет, не тебя так пылко я люб</w:t>
              <w:softHyphen/>
              <w:t>лю», «Расста</w:t>
              <w:softHyphen/>
              <w:t>лись мы, но твой портрет». Индивидуа-ль</w:t>
              <w:softHyphen/>
              <w:t>ное задание: история созда</w:t>
              <w:softHyphen/>
              <w:t>ния стихотво</w:t>
              <w:softHyphen/>
              <w:t>рения «Про</w:t>
              <w:softHyphen/>
              <w:t>р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пламя и света рождённое слово». Тема поэта и поэз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</w:t>
              <w:softHyphen/>
              <w:t>эзии в лирике. Чте</w:t>
              <w:softHyphen/>
              <w:t>ние и изучение стихотворе-ний «Есть речи - зна- ченье», «Прор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 твор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 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х традиций. Два «Про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» как отра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периодов 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ческого развития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полно</w:t>
              <w:softHyphen/>
              <w:t>ценное воспри</w:t>
              <w:softHyphen/>
              <w:t>ятие текста стихо</w:t>
              <w:softHyphen/>
              <w:t xml:space="preserve">творений; </w:t>
            </w: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ая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ворческая:</w:t>
            </w:r>
            <w:r>
              <w:rPr>
                <w:sz w:val="22"/>
                <w:szCs w:val="22"/>
              </w:rPr>
              <w:t xml:space="preserve"> выразительное чтение наизусть; 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ение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.Андреева: «...эта бунтарская тенденция приоб</w:t>
              <w:softHyphen/>
              <w:t>рела вид холодно</w:t>
              <w:softHyphen/>
              <w:t>го и горького скеп</w:t>
              <w:softHyphen/>
              <w:t>сиса, вид скорб</w:t>
              <w:softHyphen/>
              <w:t>ных, разъедающе пессимистических раздумий чтеца человеческих душ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</w:t>
              <w:softHyphen/>
              <w:t xml:space="preserve">ментирование стихотворения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двух «Проро</w:t>
              <w:softHyphen/>
              <w:t>ков» (А.С.Пушкин и М.Ю.Лермон-тов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ксты стихотворений, их художествен</w:t>
              <w:softHyphen/>
              <w:t>ные особенности; историю создания и библей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стихотворения «Пророк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ный смысл стихотворений, отличие пушкинского взгляда на п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ему от взгляда Лермонтова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идейно-художественные искания поэта в контексте эпохи; интерпретиро</w:t>
              <w:softHyphen/>
              <w:t>вать стихотворе</w:t>
              <w:softHyphen/>
              <w:t>ние в его истори</w:t>
              <w:softHyphen/>
              <w:t>ко-литературной обусловленности с использованием теоретико-литературных знаний; делать историко-культурный ком</w:t>
              <w:softHyphen/>
              <w:t>мент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осмыс</w:t>
              <w:softHyphen/>
              <w:t>ление роли архаизмов в стихотворе- нии: как сочетается в стихотворе-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чна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у лекс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рок» А.С. Пушк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согласны ли вы с мнением русского историка и фило</w:t>
              <w:softHyphen/>
              <w:t>софа Д. Андреева, что Лермонто-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наз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цом челове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х душ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-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роке» выра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религиоз-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дения поэта или евангель-ский сюжет послужил ему основой для передачи собствен</w:t>
              <w:softHyphen/>
              <w:t>ных раздумий? Чем близок и чем отличается еван</w:t>
              <w:softHyphen/>
              <w:t>гельский сюжет об апостоле Павле от лермонтов-ской вер</w:t>
              <w:softHyphen/>
              <w:t>сии в стихотворе</w:t>
              <w:softHyphen/>
              <w:t>-нии «Пророк»? В чём смысл ис</w:t>
              <w:softHyphen/>
              <w:t>пользова-ния арха</w:t>
              <w:softHyphen/>
              <w:t>измов в «Пророке»? Согласны ли вы с утвержде-нием, что лермонтовский «Пророк» начина</w:t>
              <w:softHyphen/>
              <w:t>ется там, где пуш</w:t>
              <w:softHyphen/>
              <w:t>кинский «Пророк» заканчивал-ся? «Всеве-денье про</w:t>
              <w:softHyphen/>
              <w:t>рока» - дар или проклятие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е чтение стихотворе-ний «Есть речи - зна- ченье», «Прор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тать по учебнику мате</w:t>
              <w:softHyphen/>
              <w:t>риал о романе «Герой нашего врем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8-294. Индивидуа-ль</w:t>
              <w:softHyphen/>
              <w:t>ное задание: подготовить сообщение о творческой ис</w:t>
              <w:softHyphen/>
              <w:t>тории ро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рмон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ик - э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»(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й наш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» - первый пси</w:t>
              <w:softHyphen/>
              <w:t>хологиче-ск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содерж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й нашего в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» - 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-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 рус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е, роман о незаурядной лич</w:t>
              <w:softHyphen/>
              <w:t>ности. Главные и второстепен-ные геро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слов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яснения первоначаль-ных впечатлений, вик</w:t>
              <w:softHyphen/>
              <w:t xml:space="preserve">торина по тексту роман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  <w:softHyphen/>
              <w:t>щита мини-сочинений «Пуш</w:t>
              <w:softHyphen/>
              <w:t>кин - дневное, Лермонтов - ноч</w:t>
              <w:softHyphen/>
              <w:t>ное светило рус</w:t>
              <w:softHyphen/>
              <w:t>ской поэзии»; со</w:t>
              <w:softHyphen/>
              <w:t>общение о твор</w:t>
              <w:softHyphen/>
              <w:t>ческой истории роман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ов на вопро</w:t>
              <w:softHyphen/>
              <w:t>сы; установление ассоциативных связей с произведения-ми живопи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орет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, психологический ром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омпозиции роман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авторскую пози</w:t>
              <w:softHyphen/>
              <w:t>цию, формулиро</w:t>
              <w:softHyphen/>
              <w:t>вать проблемы ром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М.Ю. 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оми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 Кавка- зе»: каким на</w:t>
              <w:softHyphen/>
              <w:t>строением она проникну</w:t>
              <w:softHyphen/>
              <w:t>т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О 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 герое ид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 как вы думае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основная       проблема романа; кто из русских пи</w:t>
              <w:softHyphen/>
              <w:t>сателей ставил со</w:t>
              <w:softHyphen/>
              <w:t>циальную пробле</w:t>
              <w:softHyphen/>
              <w:t>му; что нового вно</w:t>
              <w:softHyphen/>
              <w:t>сит Лермонтов в её решение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«Бэ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ставить е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 Подго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 выбор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ересказ эпизодов по</w:t>
              <w:softHyphen/>
              <w:t>вести «Похи</w:t>
              <w:softHyphen/>
              <w:t xml:space="preserve">щение Бэлы», «Гибель Бэлы», «Печорин в представле-нии Максима Мак-симыч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и «горц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браза Пе</w:t>
              <w:softHyphen/>
              <w:t>чорина в повести «Бэла». Противо</w:t>
              <w:softHyphen/>
              <w:t>речивая сущность любви героя. Тра</w:t>
              <w:softHyphen/>
              <w:t>диции и обычаи народов Кав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о</w:t>
              <w:softHyphen/>
              <w:t>вести «Бэла»; вы</w:t>
              <w:softHyphen/>
              <w:t>борочный пере</w:t>
              <w:softHyphen/>
              <w:t>сказ эпизодов по</w:t>
              <w:softHyphen/>
              <w:t>вести: «Печорин в представлении Максима Максимыча», «История любви Печорина к Бэле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уктивная, творческ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  <w:softHyphen/>
              <w:t>общения «Изо</w:t>
              <w:softHyphen/>
              <w:t>бражение приро</w:t>
              <w:softHyphen/>
              <w:t>ды Кавказа и быта горцев» (включить выразительное чтение эпизодов), «Казбич и Азамат в изображении Лермонтова»; вы</w:t>
              <w:softHyphen/>
              <w:t>разительное чте</w:t>
              <w:softHyphen/>
              <w:t>ние портрета Бэ</w:t>
              <w:softHyphen/>
              <w:t>л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 xml:space="preserve">циативных связей с произведе-ниями живописи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по</w:t>
              <w:softHyphen/>
              <w:t>ве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худо</w:t>
              <w:softHyphen/>
              <w:t>жественное свое</w:t>
              <w:softHyphen/>
              <w:t xml:space="preserve">образие повест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героя, повество</w:t>
              <w:softHyphen/>
              <w:t>вателя и автора в повести «Бэла»; определять жанр повести и её художественные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спосо</w:t>
              <w:softHyphen/>
              <w:t>бы передачи текста в зави</w:t>
              <w:softHyphen/>
              <w:t>симости от цели переска</w:t>
              <w:softHyphen/>
              <w:t>з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и худож</w:t>
              <w:softHyphen/>
              <w:t>ников М. Вру</w:t>
              <w:softHyphen/>
              <w:t>беля, В. Се</w:t>
              <w:softHyphen/>
              <w:t>рова, Д. Шмаринова: какие моменты жиз</w:t>
              <w:softHyphen/>
              <w:t>ни Бэлы запе</w:t>
              <w:softHyphen/>
              <w:t>чатлены художника-ми? Есть ли в ри</w:t>
              <w:softHyphen/>
              <w:t>сунках отсту</w:t>
              <w:softHyphen/>
              <w:t>пления от тек</w:t>
              <w:softHyphen/>
              <w:t>ста? Почему композицион</w:t>
              <w:softHyphen/>
              <w:t>-ным центром рисунка М.А. Врубеля «Каз</w:t>
              <w:softHyphen/>
              <w:t>бич и Азамат» является конь Карагез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о</w:t>
              <w:softHyphen/>
              <w:t>вести «Бэла». Ответить на вопро</w:t>
              <w:softHyphen/>
              <w:t>сы: как в портрете Печорина угады</w:t>
              <w:softHyphen/>
              <w:t>ваются противоре</w:t>
              <w:softHyphen/>
              <w:t>чия его характера; какую роль играют в повести пейзаж</w:t>
              <w:softHyphen/>
              <w:t>ные зарисовки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</w:t>
              <w:softHyphen/>
              <w:t>весть «Максим Максимыч», подготовить выборочный пересказ «Портрет Пе</w:t>
              <w:softHyphen/>
              <w:t>чорина в опи</w:t>
              <w:softHyphen/>
              <w:t>сании странст</w:t>
              <w:softHyphen/>
              <w:t>вующего офи</w:t>
              <w:softHyphen/>
              <w:t>цера», «Сцена встречи Печо</w:t>
              <w:softHyphen/>
              <w:t>рина с Макси</w:t>
              <w:softHyphen/>
              <w:t xml:space="preserve">мом Максимы-чем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а Печорина в рома</w:t>
              <w:softHyphen/>
              <w:t>не. Психологиче</w:t>
              <w:softHyphen/>
              <w:t>-ский портрет глав</w:t>
              <w:softHyphen/>
              <w:t>ного героя как спо</w:t>
              <w:softHyphen/>
              <w:t>соб раскрытия «внутреннего чело</w:t>
              <w:softHyphen/>
              <w:t>ве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лно</w:t>
              <w:softHyphen/>
              <w:t>ценное воспри</w:t>
              <w:softHyphen/>
              <w:t>ятие текста повес</w:t>
              <w:softHyphen/>
              <w:t>ти «Максим Мак</w:t>
              <w:softHyphen/>
              <w:t>симыч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продуктив-н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репродуктивно-го характера, выбо</w:t>
              <w:softHyphen/>
              <w:t xml:space="preserve">рочный пересказ описания портрета Печорина, сцены свидания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  <w:softHyphen/>
              <w:t xml:space="preserve">щита творческих работ «Как во внешности героя раскрывается его характер?»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-ный поиск ответа на пробл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; установле</w:t>
              <w:softHyphen/>
              <w:t>ние ассоциатив</w:t>
              <w:softHyphen/>
              <w:t>ных связей с про</w:t>
              <w:softHyphen/>
              <w:t>изведениями жи</w:t>
              <w:softHyphen/>
              <w:t>вопи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по</w:t>
              <w:softHyphen/>
              <w:t>в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худо</w:t>
              <w:softHyphen/>
              <w:t>жественные осо</w:t>
              <w:softHyphen/>
              <w:t>бенности повес</w:t>
              <w:softHyphen/>
              <w:t>ти, способы соз</w:t>
              <w:softHyphen/>
              <w:t>дания психологи</w:t>
              <w:softHyphen/>
              <w:t>ческого портр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</w:t>
              <w:softHyphen/>
              <w:t>ровать повесть с учётом особенно</w:t>
              <w:softHyphen/>
              <w:t>стей художест</w:t>
              <w:softHyphen/>
              <w:t>венного метода Лермонтова; вы</w:t>
              <w:softHyphen/>
              <w:t>борочно переска</w:t>
              <w:softHyphen/>
              <w:t>зывать текст; оп</w:t>
              <w:softHyphen/>
              <w:t>ределять грани</w:t>
              <w:softHyphen/>
              <w:t>цы эпиз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спосо</w:t>
              <w:softHyphen/>
              <w:t xml:space="preserve">бы передачи текст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рация-заставка ху</w:t>
              <w:softHyphen/>
              <w:t>дожника Д. Шмаринова «Прощание Максима Максимыча с Пе</w:t>
              <w:softHyphen/>
              <w:t>чориным»: как в рисунке рас</w:t>
              <w:softHyphen/>
              <w:t>крывается драматизм ситуа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почему Лер</w:t>
              <w:softHyphen/>
              <w:t>монтов не мог до</w:t>
              <w:softHyphen/>
              <w:t>верить портрет-ную характерис-тику главного героя Максиму Максимы-чу; какую роль иг</w:t>
              <w:softHyphen/>
              <w:t>рает портрет в рас</w:t>
              <w:softHyphen/>
              <w:t>крытии характера геро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, по вашему мнению, виноват Печорин перед бедным штабс-капитаном? Что изменилось в герое со времени отъез</w:t>
              <w:softHyphen/>
              <w:t>да его из крепости? В какую сторону развился его ха</w:t>
              <w:softHyphen/>
              <w:t>рактер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«Таман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в обществе «честных контрабанди</w:t>
              <w:softHyphen/>
              <w:t>с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браза главного героя ро</w:t>
              <w:softHyphen/>
              <w:t>мана в повести «Тамань». Печорин и «ундина». Эмоциональ-ная насы</w:t>
              <w:softHyphen/>
              <w:t>щенность, живо</w:t>
              <w:softHyphen/>
              <w:t>писность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едисло</w:t>
              <w:softHyphen/>
              <w:t>вия к «Журналу Печорина», опи</w:t>
              <w:softHyphen/>
              <w:t>сание портретов Янко, девушки-контрабандистки, слепого, заключи</w:t>
              <w:softHyphen/>
              <w:t>тельной сцены прощания на бе</w:t>
              <w:softHyphen/>
              <w:t>регу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о злоклю</w:t>
              <w:softHyphen/>
              <w:t xml:space="preserve">чениях Печорина в Тамани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самостоятель-ный поиск ответов на проблемные во</w:t>
              <w:softHyphen/>
              <w:t>прос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</w:t>
              <w:softHyphen/>
              <w:t>ментарий заклю</w:t>
              <w:softHyphen/>
              <w:t>чительной сцены прощания на бе</w:t>
              <w:softHyphen/>
              <w:t>регу; установле</w:t>
              <w:softHyphen/>
              <w:t>ние ассоциатив</w:t>
              <w:softHyphen/>
              <w:t>ных связей с про</w:t>
              <w:softHyphen/>
              <w:t>изведениями живопи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художест</w:t>
              <w:softHyphen/>
              <w:t>венные особен</w:t>
              <w:softHyphen/>
              <w:t>ности повести, признаки роман</w:t>
              <w:softHyphen/>
              <w:t xml:space="preserve">тического сюжета, текст повест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спо</w:t>
              <w:softHyphen/>
              <w:t>собы создания образа главного героя через са</w:t>
              <w:softHyphen/>
              <w:t>мооценку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героя, повество</w:t>
              <w:softHyphen/>
              <w:t>вателя, автора в повести «Та</w:t>
              <w:softHyphen/>
              <w:t>мань»; развёрну</w:t>
              <w:softHyphen/>
              <w:t>то обосновывать суждения; на ос</w:t>
              <w:softHyphen/>
              <w:t>нове текста по</w:t>
              <w:softHyphen/>
              <w:t>вести давать ха</w:t>
              <w:softHyphen/>
              <w:t>рактеристику ге</w:t>
              <w:softHyphen/>
              <w:t>рою; определять конфликт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повест</w:t>
              <w:softHyphen/>
              <w:t>вование как тип речи, из</w:t>
              <w:softHyphen/>
              <w:t xml:space="preserve">менение лица рассказчика. </w:t>
            </w: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я худож</w:t>
              <w:softHyphen/>
              <w:t>ника Д. Шма-ринова «Пес</w:t>
              <w:softHyphen/>
              <w:t>ня девушки»: в чём обворо</w:t>
              <w:softHyphen/>
              <w:t>жительность девушки-ундин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почему Печо</w:t>
              <w:softHyphen/>
              <w:t>рин называет контрабан-дистов «че</w:t>
              <w:softHyphen/>
              <w:t>стными», а их жизнь-«мирным кругом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назвать повести «Бэла» и «Тамань» роман</w:t>
              <w:softHyphen/>
              <w:t>тическими произ</w:t>
              <w:softHyphen/>
              <w:t>ведениями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</w:t>
              <w:softHyphen/>
              <w:t>весть «Княжна Мери», соста</w:t>
              <w:softHyphen/>
              <w:t>вить характе</w:t>
              <w:softHyphen/>
              <w:t>ристику Груш- ницкого по пла</w:t>
              <w:softHyphen/>
              <w:t>ну; подго</w:t>
              <w:softHyphen/>
              <w:t>товить художе</w:t>
              <w:softHyphen/>
              <w:t>ственный пере</w:t>
              <w:softHyphen/>
              <w:t>сказ сцены ду</w:t>
              <w:softHyphen/>
              <w:t>э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я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нал Печори</w:t>
              <w:softHyphen/>
              <w:t>на» как средство самораскры-тия его характера. Печорин и доктор Верн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и Груш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кий. Печорин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. Печорин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змыш</w:t>
              <w:softHyphen/>
              <w:t>лений Печорина от 3 июня со слов«Да! Такова б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участь...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записей от 11 июня, 3 июля; художествен-ный пересказ сцены дуэл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уктивная, творческ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  <w:softHyphen/>
              <w:t>ставление харак</w:t>
              <w:softHyphen/>
              <w:t>теристики Грушницкого по плану; выразительное чтение эпизодов пове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</w:t>
              <w:softHyphen/>
              <w:t>иск ответа на во</w:t>
              <w:softHyphen/>
              <w:t>прос «Считаете ли вы, что в сце</w:t>
              <w:softHyphen/>
              <w:t>не прощания с Мери в душе Пе</w:t>
              <w:softHyphen/>
              <w:t>чорина происхо</w:t>
              <w:softHyphen/>
              <w:t>дит борьба чувств?»; вырази</w:t>
              <w:softHyphen/>
              <w:t>тельное чтение сцены погони; установление ас</w:t>
              <w:softHyphen/>
              <w:t>социативных свя</w:t>
              <w:softHyphen/>
              <w:t>зей с произведе</w:t>
              <w:softHyphen/>
              <w:t xml:space="preserve">ниями живописи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текста романа с лирикой Лер</w:t>
              <w:softHyphen/>
              <w:t>монт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войник», содержание по</w:t>
              <w:softHyphen/>
              <w:t xml:space="preserve">вести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способы со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а главного героя чере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у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</w:t>
              <w:softHyphen/>
              <w:t>лять характери</w:t>
              <w:softHyphen/>
              <w:t>стику героя на основе текста по плану; раскры</w:t>
              <w:softHyphen/>
              <w:t>вать «историю души человече</w:t>
              <w:softHyphen/>
              <w:t>ской», оценивая внутреннюю жизнь главного героя, время, ко</w:t>
              <w:softHyphen/>
              <w:t>торое он собой олицетворяет; развёрнуто обос</w:t>
              <w:softHyphen/>
              <w:t>новывать сужде</w:t>
              <w:softHyphen/>
              <w:t>ния; аргументи</w:t>
              <w:softHyphen/>
              <w:t>ровать выводы, приводя цитаты из текста; опре</w:t>
              <w:softHyphen/>
              <w:t>делять границы эпиз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и худож</w:t>
              <w:softHyphen/>
              <w:t>ников Д.Шмарино-ва и М.Врубеля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у: ка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зоды запечатлели художники? Как пластически</w:t>
              <w:softHyphen/>
              <w:t>ми средства</w:t>
              <w:softHyphen/>
              <w:t>ми переданы черты харак</w:t>
              <w:softHyphen/>
              <w:t xml:space="preserve">тера героев? </w:t>
            </w:r>
            <w:r>
              <w:rPr>
                <w:i/>
                <w:sz w:val="22"/>
                <w:szCs w:val="22"/>
              </w:rPr>
              <w:t>Литература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«Думы» с текстом рома</w:t>
              <w:softHyphen/>
              <w:t>н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</w:t>
              <w:softHyphen/>
              <w:t>ная работа: рефлексия, скептицизм, самоанализ, психоана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что побудило Печорина отказать</w:t>
              <w:softHyphen/>
              <w:t>ся от лучшей половины души, с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ься «нравствен-ным калеко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ечо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г «тихие ра</w:t>
              <w:softHyphen/>
              <w:t>дости и спокойст</w:t>
              <w:softHyphen/>
              <w:t>вие душевное»? Согласны ли вы с мнением поэта и критика И.Ф. Ан-ненского, что «смерть Грушниц-кого прекрасна»? В чём нравствен</w:t>
              <w:softHyphen/>
              <w:t>ное превосход-ство Печорина в сцене дуэли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повесть «Фата</w:t>
              <w:softHyphen/>
              <w:t>лист», подроб</w:t>
              <w:softHyphen/>
              <w:t>ный пересказ сцены пленения казак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рассказч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назвать Печорина фаталист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«Фата</w:t>
              <w:softHyphen/>
              <w:t>лист» и её фило-софско-компози-ционное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трывка -размышления Пе</w:t>
              <w:softHyphen/>
              <w:t xml:space="preserve">чорина о людях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 -ная:</w:t>
            </w:r>
            <w:r>
              <w:rPr>
                <w:sz w:val="22"/>
                <w:szCs w:val="22"/>
              </w:rPr>
              <w:t xml:space="preserve"> подробный пере</w:t>
              <w:softHyphen/>
              <w:t>сказ с изменением лиц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н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>блемный вопрос; комментирова-ние художествен-ного текста; установле</w:t>
              <w:softHyphen/>
              <w:t>ние ассоциатив</w:t>
              <w:softHyphen/>
              <w:t>ных связей с про</w:t>
              <w:softHyphen/>
              <w:t>изведениями жи</w:t>
              <w:softHyphen/>
              <w:t>вопис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тек</w:t>
              <w:softHyphen/>
              <w:t>ста повести по вопросам и зада</w:t>
              <w:softHyphen/>
              <w:t>н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по</w:t>
              <w:softHyphen/>
              <w:t>вести; компози</w:t>
              <w:softHyphen/>
              <w:t>ционное значение повести; пробле</w:t>
              <w:softHyphen/>
              <w:t>матику и художе</w:t>
              <w:softHyphen/>
              <w:t>ственные осо</w:t>
              <w:softHyphen/>
              <w:t xml:space="preserve">бенности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фило</w:t>
              <w:softHyphen/>
              <w:t>софскую концеп</w:t>
              <w:softHyphen/>
              <w:t xml:space="preserve">цию повести;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вёр</w:t>
              <w:softHyphen/>
              <w:t>нуто обосновы</w:t>
              <w:softHyphen/>
              <w:t>вать суждения; создавать харак</w:t>
              <w:softHyphen/>
              <w:t>теристику героя на основе текста повести; делать выводы и обоб</w:t>
              <w:softHyphen/>
              <w:t>щения; выделять границы эпиз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словар</w:t>
              <w:softHyphen/>
              <w:t>ная работа: толкование слова «фата</w:t>
              <w:softHyphen/>
              <w:t>лист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я худож</w:t>
              <w:softHyphen/>
              <w:t>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маринова «Вулич выиг</w:t>
              <w:softHyphen/>
              <w:t>рывает пари»: как пластиче</w:t>
              <w:softHyphen/>
              <w:t>скими средст</w:t>
              <w:softHyphen/>
              <w:t>вами худож</w:t>
              <w:softHyphen/>
              <w:t>ник передал веру Вулича в провиде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</w:t>
              <w:softHyphen/>
              <w:t>просы: как Лермон</w:t>
              <w:softHyphen/>
              <w:t>тов отвечает на основной фило</w:t>
              <w:softHyphen/>
              <w:t>софский вопрос «Свободен ли че</w:t>
              <w:softHyphen/>
              <w:t>ловек, или его судьба предопре</w:t>
              <w:softHyphen/>
              <w:t>делена заранее?» Почему современ</w:t>
              <w:softHyphen/>
              <w:t>ный человек, по мнению Печорина, не способен к ве</w:t>
              <w:softHyphen/>
              <w:t>ликим жертвам? Какие черты лично</w:t>
              <w:softHyphen/>
              <w:t>сти Печорина про</w:t>
              <w:softHyphen/>
              <w:t>являются в повес</w:t>
              <w:softHyphen/>
              <w:t>ти? В чём фило</w:t>
              <w:softHyphen/>
              <w:t>софский характер пове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назвать повесть «Фата</w:t>
              <w:softHyphen/>
              <w:t>лист» эпилогом роман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от</w:t>
              <w:softHyphen/>
              <w:t>рывки из статьи Белинского о романе Лер</w:t>
              <w:softHyphen/>
              <w:t>монт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</w:t>
              <w:softHyphen/>
              <w:t>венные особенности романа. Жанр и компози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- ное значение романа. Споры о романтиз</w:t>
              <w:softHyphen/>
              <w:t>ме и реализме ро</w:t>
              <w:softHyphen/>
              <w:t>мана. «Герой на</w:t>
              <w:softHyphen/>
              <w:t>шего времени» в оценке В.Г.Бе</w:t>
              <w:softHyphen/>
              <w:t>линского. Особенности ком</w:t>
              <w:softHyphen/>
              <w:t>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фрагмен</w:t>
              <w:softHyphen/>
              <w:t>тов критической стат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осмысление со</w:t>
              <w:softHyphen/>
              <w:t>держания крити</w:t>
              <w:softHyphen/>
              <w:t>ческой статьи Бе</w:t>
              <w:softHyphen/>
              <w:t>линского по во</w:t>
              <w:softHyphen/>
              <w:t>просам и задани</w:t>
              <w:softHyphen/>
              <w:t xml:space="preserve">ям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  <w:softHyphen/>
              <w:t>щита письменных ответов на вопрос «Почему именно глава «Фаталист» - разгадка всего романа? Какая сила привела ду</w:t>
              <w:softHyphen/>
              <w:t>мающего человека, привыкшего во всём отдавать се</w:t>
              <w:softHyphen/>
              <w:t>бе отчёт, всё подвергать анализу, к признанию необ</w:t>
              <w:softHyphen/>
              <w:t>ходимости для себя индивидуа</w:t>
              <w:softHyphen/>
              <w:t>листического от</w:t>
              <w:softHyphen/>
              <w:t>ношения к миру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художест</w:t>
              <w:softHyphen/>
              <w:t>венное своеобра</w:t>
              <w:softHyphen/>
              <w:t xml:space="preserve">зие романа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зна</w:t>
              <w:softHyphen/>
              <w:t xml:space="preserve">чение романа в истории русской литературы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концепцию крити</w:t>
              <w:softHyphen/>
              <w:t>ческой статьи; находить необхо</w:t>
              <w:softHyphen/>
              <w:t>димый материал для характери</w:t>
              <w:softHyphen/>
              <w:t>стики героя в тек</w:t>
              <w:softHyphen/>
              <w:t>сте статьи; при</w:t>
              <w:softHyphen/>
              <w:t>водить доказа</w:t>
              <w:softHyphen/>
              <w:t>тельства; развёр</w:t>
              <w:softHyphen/>
              <w:t>нуто обосновы</w:t>
              <w:softHyphen/>
              <w:t>вать суждения; выявлять худо</w:t>
              <w:softHyphen/>
              <w:t>жественные осо</w:t>
              <w:softHyphen/>
              <w:t>бенности романа; находить черты романтизма и реал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состав</w:t>
              <w:softHyphen/>
              <w:t>ление кон</w:t>
              <w:softHyphen/>
              <w:t>спекта фраг</w:t>
              <w:softHyphen/>
              <w:t>мента стат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с какой целью Белинский сопос</w:t>
              <w:softHyphen/>
              <w:t>тавляет роман Лермонто-ва с ро</w:t>
              <w:softHyphen/>
              <w:t>маном Пушкина «Евгений Онегин»; как идейный замы</w:t>
              <w:softHyphen/>
              <w:t>сел романа опре</w:t>
              <w:softHyphen/>
              <w:t>делил особеннос-ти жанра и компози</w:t>
              <w:softHyphen/>
              <w:t>цию романа? В чём значение романа для разви</w:t>
              <w:softHyphen/>
              <w:t>тия русской лите</w:t>
              <w:softHyphen/>
              <w:t>ратуры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</w:t>
              <w:softHyphen/>
              <w:t>зисный план сочинения на тему «Драма незаурядной личности в ро</w:t>
              <w:softHyphen/>
              <w:t>мане М.Ю. Лермонтова «Герой нашего врем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рок развития речи.</w:t>
            </w:r>
            <w:r>
              <w:rPr>
                <w:i/>
                <w:sz w:val="22"/>
                <w:szCs w:val="22"/>
              </w:rPr>
              <w:t xml:space="preserve"> Созда</w:t>
              <w:softHyphen/>
              <w:t>ние чернови</w:t>
              <w:softHyphen/>
              <w:t>ка сочинения «Драма незаурядной личности в рома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й нашего вре</w:t>
              <w:softHyphen/>
              <w:t>мени» - первый психологичес-кий роман о незауряд</w:t>
              <w:softHyphen/>
              <w:t>ной личности. Пе</w:t>
              <w:softHyphen/>
              <w:t>чорин в кругу пер</w:t>
              <w:softHyphen/>
              <w:t>сонажей романа, «самый любопыт</w:t>
              <w:softHyphen/>
              <w:t>ный предмет своих наблю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ос</w:t>
              <w:softHyphen/>
              <w:t>мысление образа Печори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</w:t>
              <w:softHyphen/>
              <w:t xml:space="preserve">ние вступления и заключения; </w:t>
            </w:r>
            <w:r>
              <w:rPr>
                <w:i/>
                <w:sz w:val="22"/>
                <w:szCs w:val="22"/>
              </w:rPr>
              <w:t>поисковая дея</w:t>
              <w:softHyphen/>
              <w:t>тельность:</w:t>
            </w:r>
            <w:r>
              <w:rPr>
                <w:sz w:val="22"/>
                <w:szCs w:val="22"/>
              </w:rPr>
              <w:t xml:space="preserve"> сис</w:t>
              <w:softHyphen/>
              <w:t>тематизация ма</w:t>
              <w:softHyphen/>
              <w:t>териалов в соот</w:t>
              <w:softHyphen/>
              <w:t>ветствии с темой сочи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екст ро</w:t>
              <w:softHyphen/>
              <w:t>мана, психологи</w:t>
              <w:softHyphen/>
              <w:t>ческие особенно</w:t>
              <w:softHyphen/>
              <w:t>сти образа Печо</w:t>
              <w:softHyphen/>
              <w:t>рин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</w:t>
              <w:softHyphen/>
              <w:t>лять тезисный план сочинения; подбирать необ</w:t>
              <w:softHyphen/>
              <w:t>ходимые цитаты; приводить дока</w:t>
              <w:softHyphen/>
              <w:t>зательства в со</w:t>
              <w:softHyphen/>
              <w:t>ответствии с те</w:t>
              <w:softHyphen/>
              <w:t>мой сочинения; писать вступле</w:t>
              <w:softHyphen/>
              <w:t>ние и заклю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состав</w:t>
              <w:softHyphen/>
              <w:t>ление плана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-вание плана по опорным вопросам. Как вы понимаете мысль Лермонто-ва о том, что «история одного человека мо</w:t>
              <w:softHyphen/>
              <w:t>жет быть гораздо интереснее истории целого народа»? Что интересует пи</w:t>
              <w:softHyphen/>
              <w:t>сателя: внешняя или внутренняя жизнь человека? Какие проблемы, вопросы поднимает автор, изображая Печорина? Почему Печорин выступает режиссё</w:t>
              <w:softHyphen/>
              <w:t>ром чужой жизни? Можно ли согла- ситься, что поступ</w:t>
              <w:softHyphen/>
              <w:t>ки его продиктова</w:t>
              <w:softHyphen/>
              <w:t>ны только эгоцен</w:t>
              <w:softHyphen/>
              <w:t>тризмом? В чём заключается драма Печорин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</w:t>
              <w:softHyphen/>
              <w:t>нение по ука</w:t>
              <w:softHyphen/>
              <w:t xml:space="preserve">занной те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№3 по творчеству М.Ю.Лермон-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-т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вы</w:t>
              <w:softHyphen/>
              <w:t>бор ответа в тес</w:t>
              <w:softHyphen/>
              <w:t>товых зада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изучен</w:t>
              <w:softHyphen/>
              <w:t>ных произведений, опреде</w:t>
              <w:softHyphen/>
              <w:t>ления теоретико-литературных по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дание: подготовить сообщения о К.Н. Батюшко</w:t>
              <w:softHyphen/>
              <w:t>ве, А.В. Коль</w:t>
              <w:softHyphen/>
              <w:t>ц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ЭТЫ ПУШКИНСКОЙ ПОРЫ   (2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Батюш</w:t>
              <w:softHyphen/>
              <w:t>ков. «Фило</w:t>
              <w:softHyphen/>
              <w:t>соф резвый и пиит...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К.Н. Батюшков как представи-тель «лёгкой» поэзии, «поэт радости» (А.С. Пушкин). Сти</w:t>
              <w:softHyphen/>
              <w:t>хотворение Батюш</w:t>
              <w:softHyphen/>
              <w:t>кова «Мой г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полно</w:t>
              <w:softHyphen/>
              <w:t>ценное воспри</w:t>
              <w:softHyphen/>
              <w:t>ятие стихотворе</w:t>
              <w:softHyphen/>
              <w:t xml:space="preserve">ния Батюшкова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пересказ статей учебника о поэте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стихотворе</w:t>
              <w:softHyphen/>
              <w:t>ния; сообщение о поэте, его эстети</w:t>
              <w:softHyphen/>
              <w:t xml:space="preserve">ческих взглядах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й вопрос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стихотворения Батюшкова с лю</w:t>
              <w:softHyphen/>
              <w:t>бовной лирикой В. Жуковского и А.С. Пушк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факты жизни и особенности творчества Ба</w:t>
              <w:softHyphen/>
              <w:t>тюшкова, текст стихотворения; понимать: идей</w:t>
              <w:softHyphen/>
              <w:t>ный смысл стихо</w:t>
              <w:softHyphen/>
              <w:t xml:space="preserve">творения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хотворения, анализировать по опорным вопро</w:t>
              <w:softHyphen/>
              <w:t>сам, выявлять характерные осо</w:t>
              <w:softHyphen/>
              <w:t>бенности; со</w:t>
              <w:softHyphen/>
              <w:t>ставлять истори</w:t>
              <w:softHyphen/>
              <w:t>ко-культурный и биографический коммент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</w:t>
              <w:softHyphen/>
              <w:t>ние с любов</w:t>
              <w:softHyphen/>
              <w:t>ными стихами Пушкина: ка</w:t>
              <w:softHyphen/>
              <w:t>кие стихотво</w:t>
              <w:softHyphen/>
              <w:t>рения поэта вспомнили вы по прочтении Н.К. Батюшко</w:t>
              <w:softHyphen/>
              <w:t>ва? Что в них общего и чем отличаютс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</w:t>
              <w:softHyphen/>
              <w:t>прос: почему со</w:t>
              <w:softHyphen/>
              <w:t>временники, раз</w:t>
              <w:softHyphen/>
              <w:t>мышляя о русской поэзии, как прави</w:t>
              <w:softHyphen/>
              <w:t>ло, ставили рядом имена Жуковско-го и Батюшков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б А.В. Кольцове, выразитель-но читать стихо</w:t>
              <w:softHyphen/>
              <w:t>творения «Не шуми ты, рожь...», «Разлука», «Лес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льцов. «Истинный, неподдель</w:t>
              <w:softHyphen/>
              <w:t>ный народ</w:t>
              <w:softHyphen/>
              <w:t>ный талан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-ная жизнь природы в стихотворе-ниях А. Кольцова. Горе и радость простого человека в поэзии Кольцова. Стихо</w:t>
              <w:softHyphen/>
              <w:t>творения «Не шуми ты, рожь...», «Раз</w:t>
              <w:softHyphen/>
              <w:t>лука», «Ле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лно</w:t>
              <w:softHyphen/>
              <w:t>ценное воспри</w:t>
              <w:softHyphen/>
              <w:t>ятие стихотворе</w:t>
              <w:softHyphen/>
              <w:t xml:space="preserve">ний Кольцова; </w:t>
            </w: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сказ статьи учебника о поэте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стихотворе</w:t>
              <w:softHyphen/>
              <w:t>ний; сообщение о поэте и его эсте</w:t>
              <w:softHyphen/>
              <w:t xml:space="preserve">тических взглядах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й вопрос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тек</w:t>
              <w:softHyphen/>
              <w:t>стов стихотвор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особенности творчества Коль</w:t>
              <w:softHyphen/>
              <w:t xml:space="preserve">цова; тексты стихотворении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стихо</w:t>
              <w:softHyphen/>
              <w:t xml:space="preserve">творений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хотворения, анализировать по опорным вопро</w:t>
              <w:softHyphen/>
              <w:t>сам; выявлять характерные осо</w:t>
              <w:softHyphen/>
              <w:t>бенности стихо</w:t>
              <w:softHyphen/>
              <w:t>творений; со</w:t>
              <w:softHyphen/>
              <w:t>ставлять истори</w:t>
              <w:softHyphen/>
              <w:t>ко-культурный и биографический коммент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  <w:softHyphen/>
              <w:t>манс Н. Римского-Корсакова «Соловей», А. Гурилёва «На заре ту</w:t>
              <w:softHyphen/>
              <w:t>манной юно</w:t>
              <w:softHyphen/>
              <w:t>сти»: почему многие компо</w:t>
              <w:softHyphen/>
              <w:t>зиторы, со</w:t>
              <w:softHyphen/>
              <w:t>временники А.В. Кольцова, обращались к текстам его стихотворе</w:t>
              <w:softHyphen/>
              <w:t>ни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какие черты русского характера отражены в стихо</w:t>
              <w:softHyphen/>
              <w:t>творениях-песнях А.В, Кольцова; как вы думаете, почему многие стихотворе</w:t>
              <w:softHyphen/>
              <w:t>-ния А. Кольцова стали народными песнями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 учебнику ста</w:t>
              <w:softHyphen/>
              <w:t>тью о творче</w:t>
              <w:softHyphen/>
              <w:t>ском п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 с.319-3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В. ГОГОЛЬ «МЁРТВЫЕ ДУШИ»(1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ользу отечества, для счастья граждан». Жизненный и творческий путь Гог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</w:t>
              <w:softHyphen/>
              <w:t>во Н.В.Гоголя (обзо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ра</w:t>
              <w:softHyphen/>
              <w:t>нее изученным произведениям Гого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</w:t>
              <w:softHyphen/>
              <w:t>ние хронологиче</w:t>
              <w:softHyphen/>
              <w:t xml:space="preserve">ской таблицы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</w:t>
              <w:softHyphen/>
              <w:t>мысление выска</w:t>
              <w:softHyphen/>
              <w:t>зывания Черны</w:t>
              <w:softHyphen/>
              <w:t xml:space="preserve">шевского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>циативных связей с произведениями живопи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енно</w:t>
              <w:softHyphen/>
              <w:t>го и творческого пу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постав</w:t>
              <w:softHyphen/>
              <w:t>лять портреты писателя и раз</w:t>
              <w:softHyphen/>
              <w:t>вёрнуто обосно</w:t>
              <w:softHyphen/>
              <w:t>вывать суждения; формулировать свою точку зре</w:t>
              <w:softHyphen/>
              <w:t>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портре</w:t>
              <w:softHyphen/>
              <w:t>ты Гоголя ху</w:t>
              <w:softHyphen/>
              <w:t>дожников А.Г. Венецианова и А.А. Иванова, ответы на во</w:t>
              <w:softHyphen/>
              <w:t>просы: чей портрет, на ваш взгляд, лучше доносит до нас облик автора извест</w:t>
              <w:softHyphen/>
              <w:t>ных вам про</w:t>
              <w:softHyphen/>
              <w:t>изведений? Что, по ваше</w:t>
              <w:softHyphen/>
              <w:t>му мнению, стремился подчеркнуть в гоголевском облике каждый художни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ранее изученным произ</w:t>
              <w:softHyphen/>
              <w:t>ведениям Гоголя. Составле-ние хро</w:t>
              <w:softHyphen/>
              <w:t>нологиче-ской таб</w:t>
              <w:softHyphen/>
              <w:t>лицы жизни и твор</w:t>
              <w:softHyphen/>
              <w:t>чества Гоголя. Ответить на во</w:t>
              <w:softHyphen/>
              <w:t>прос: есть ли в из</w:t>
              <w:softHyphen/>
              <w:t>вестных вам произ</w:t>
              <w:softHyphen/>
              <w:t>ведениях Гоголя те, кто нуждается в защите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б ис</w:t>
              <w:softHyphen/>
              <w:t>тории создания поэмы «Мёрт</w:t>
              <w:softHyphen/>
              <w:t>вые души», прочитать 1 главу поэ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я Русь явится в нем!» Перво</w:t>
              <w:softHyphen/>
              <w:t>начальный замысел и идея Гог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ёртвые души» -история создания. Смысл названия поэмы. Система образов. Первона</w:t>
              <w:softHyphen/>
              <w:t>чальный замысел и идея Гоголя. Соот</w:t>
              <w:softHyphen/>
              <w:t>ношение с «Боже</w:t>
              <w:softHyphen/>
              <w:t>ственной комеди</w:t>
              <w:softHyphen/>
              <w:t>ей» Данте, с плу</w:t>
              <w:softHyphen/>
              <w:t>товским романом, романом-путешест-в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вос</w:t>
              <w:softHyphen/>
              <w:t>приятие текста поэм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репродуктивного характера; </w:t>
            </w:r>
            <w:r>
              <w:rPr>
                <w:i/>
                <w:sz w:val="22"/>
                <w:szCs w:val="22"/>
              </w:rPr>
              <w:t>продуктивная, творческа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  <w:softHyphen/>
              <w:t>общение (презен</w:t>
              <w:softHyphen/>
              <w:t>тация) об истории создания поэмы Гогол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  <w:softHyphen/>
              <w:t>мысление выска</w:t>
              <w:softHyphen/>
              <w:t>зываний Гоголя о замысле поэмы; комментиро-ванное чтение 1 гла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историю создания поэмы, первоначальный замысел Гоголя и его дальнейшую эволюцию; </w:t>
            </w:r>
            <w:r>
              <w:rPr>
                <w:i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осо</w:t>
              <w:softHyphen/>
              <w:t>бенности жанра, художественного осмысления дей</w:t>
              <w:softHyphen/>
              <w:t>ствительности, реалистической манеры писател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идейно-художест</w:t>
              <w:softHyphen/>
              <w:t>венные искания писателя; раз</w:t>
              <w:softHyphen/>
              <w:t>вёрнуто обосно</w:t>
              <w:softHyphen/>
              <w:t>вывать суждения; выявлять осо</w:t>
              <w:softHyphen/>
              <w:t>бенности автор</w:t>
              <w:softHyphen/>
              <w:t>ского стиля и приёмы сатири</w:t>
              <w:softHyphen/>
              <w:t>ческого изобра</w:t>
              <w:softHyphen/>
              <w:t>жения действи</w:t>
              <w:softHyphen/>
              <w:t>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-ние обложки вто</w:t>
              <w:softHyphen/>
              <w:t>рого издания поэмы по эс</w:t>
              <w:softHyphen/>
              <w:t>кизу Н.Гоголя: как в рисунке отразился ху</w:t>
              <w:softHyphen/>
              <w:t>дожествен-ный замысел по</w:t>
              <w:softHyphen/>
              <w:t>эм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знание текста поэмы. Ответить на вопро</w:t>
              <w:softHyphen/>
              <w:t>сы: как изменился замысел поэмы в процессе работы писателя? Дают ли признания Гоголя в письмах к А.С. Пушкину и По</w:t>
              <w:softHyphen/>
              <w:t>годину представ</w:t>
              <w:softHyphen/>
              <w:t>ления о том, кого он сам хотел бы видеть главным героем поэмы? Как вы думаете, принципиально ли изменение жанра произведе-ния? Как вы понимаете высказыва-ние Го</w:t>
              <w:softHyphen/>
              <w:t>голя: «Город никак не уступал другим губернским горо</w:t>
              <w:softHyphen/>
              <w:t>дам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лав 2, 3; заполнить таблицу «Сравнитель</w:t>
              <w:softHyphen/>
              <w:t>ная характери</w:t>
              <w:softHyphen/>
              <w:t>стика помещи</w:t>
              <w:softHyphen/>
              <w:t>ков в поэме» по разделам: зна</w:t>
              <w:softHyphen/>
              <w:t>чение говоря</w:t>
              <w:softHyphen/>
              <w:t>щей фамилии, внешность, дом и постройки, положение кре</w:t>
              <w:softHyphen/>
              <w:t>стьян, отноше</w:t>
              <w:softHyphen/>
              <w:t>ние к предло</w:t>
              <w:softHyphen/>
              <w:t>жению Чичико</w:t>
              <w:softHyphen/>
              <w:t>ва (Манилов и Коробочк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тразимо страшные идеалы ог</w:t>
              <w:softHyphen/>
              <w:t>рубления»: Манилов и Коробо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помещиков. Автор</w:t>
              <w:softHyphen/>
              <w:t>ская концепция омертвления души. Образы Манилова и Короб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ценное вос</w:t>
              <w:softHyphen/>
              <w:t xml:space="preserve">приятие текста произведения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по тексту поэмы,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ана</w:t>
              <w:softHyphen/>
              <w:t>лиз таблиц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оставите-льная характеристи-ка помещиков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стоятель-ный поиск ответа на про</w:t>
              <w:softHyphen/>
              <w:t>блемный вопрос; комментиро-ванное чтение 2 главы «Чичиков у Мани</w:t>
              <w:softHyphen/>
              <w:t>лова», главы 3 «Чичиков у Коро</w:t>
              <w:softHyphen/>
              <w:t>боч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по</w:t>
              <w:softHyphen/>
              <w:t>э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спо</w:t>
              <w:softHyphen/>
              <w:t>собы создания образов помещи</w:t>
              <w:softHyphen/>
              <w:t>к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</w:t>
              <w:softHyphen/>
              <w:t>лять характери</w:t>
              <w:softHyphen/>
              <w:t>стику литератур</w:t>
              <w:softHyphen/>
              <w:t>ного персонажа; развёрнуто обос</w:t>
              <w:softHyphen/>
              <w:t>новывать сужде</w:t>
              <w:softHyphen/>
              <w:t>ния; выявлять особенности ав- торского стиля и приёмы сатири</w:t>
              <w:softHyphen/>
              <w:t>ческого изобра</w:t>
              <w:softHyphen/>
              <w:t>жения действи</w:t>
              <w:softHyphen/>
              <w:t>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я худож</w:t>
              <w:softHyphen/>
              <w:t>ника А. Лапте</w:t>
              <w:softHyphen/>
              <w:t>ва «Мани</w:t>
              <w:softHyphen/>
              <w:t>лов»: к какому эпизоду по</w:t>
              <w:softHyphen/>
              <w:t>эмы она име</w:t>
              <w:softHyphen/>
              <w:t>ет отноше</w:t>
              <w:softHyphen/>
              <w:t>ние? Удалось ли художнику передать суть и настроение эпизода? Вы таким пред- ставляли ге</w:t>
              <w:softHyphen/>
              <w:t>роя, которого, вне сомнения, узнал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</w:t>
              <w:softHyphen/>
              <w:t>сы: почему Гоголь не боится однооб</w:t>
              <w:softHyphen/>
              <w:t>разия, выстраивая изображе-ние по</w:t>
              <w:softHyphen/>
              <w:t>мещиков по одной и той же схеме; как вы понимаете вы</w:t>
              <w:softHyphen/>
              <w:t>сказывание Д.С. Лихач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в</w:t>
              <w:softHyphen/>
              <w:t>шего, что «мани</w:t>
              <w:softHyphen/>
              <w:t>ловщина больше самого Манилова»? Как вы понимаете слова автора о том, что «иной и поч</w:t>
              <w:softHyphen/>
              <w:t>тенный, и государ</w:t>
              <w:softHyphen/>
              <w:t>ственный человек, а на деле - совер</w:t>
              <w:softHyphen/>
              <w:t>шенная Коробоч</w:t>
              <w:softHyphen/>
              <w:t>ка»? Какие дейст</w:t>
              <w:softHyphen/>
              <w:t>вия Коробочки в дальней-шем при</w:t>
              <w:softHyphen/>
              <w:t>вели к разоблаче</w:t>
              <w:softHyphen/>
              <w:t>нию Чичиков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</w:t>
              <w:softHyphen/>
              <w:t>вы 4, 5. Продолжить заполнение таблицы (Собакевич и Ноздрёв); подгото</w:t>
              <w:softHyphen/>
              <w:t>вить рассказ-характерис-тику помещика Собакеви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трази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ые идеалы огрубления»: Собакевич и Ноздр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 у Собакевича и Ноздрева. Приёмы создания образов помещ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лавы 4 «Чичиков у Нозд</w:t>
              <w:softHyphen/>
              <w:t>рева» и главы 5 «Чичиков у Собакевича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продуктив-на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репродуктивного ха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ана</w:t>
              <w:softHyphen/>
              <w:t>лиз таблицы «Сравнитель-ная характеристи-ка помещиков в по</w:t>
              <w:softHyphen/>
              <w:t>эме»; устная ха</w:t>
              <w:softHyphen/>
              <w:t>рактеристика по</w:t>
              <w:softHyphen/>
              <w:t>мещиков по пла</w:t>
              <w:softHyphen/>
              <w:t>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 xml:space="preserve">циативных связей с произведения-ми живописи; комментиро-ванное чтение 4 и 5 глав поэмы; </w:t>
            </w:r>
            <w:r>
              <w:rPr>
                <w:i/>
                <w:sz w:val="22"/>
                <w:szCs w:val="22"/>
              </w:rPr>
              <w:t>исследователь- 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ём зоологизации, текст поэмы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спо</w:t>
              <w:softHyphen/>
              <w:t>собы создания образов помещи</w:t>
              <w:softHyphen/>
              <w:t>к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</w:t>
              <w:softHyphen/>
              <w:t>лять характери</w:t>
              <w:softHyphen/>
              <w:t>стику литератур</w:t>
              <w:softHyphen/>
              <w:t>ного персонажа, развёрнуто обос</w:t>
              <w:softHyphen/>
              <w:t>новывать сужде</w:t>
              <w:softHyphen/>
              <w:t>ния; выявлять особенности ав</w:t>
              <w:softHyphen/>
              <w:t>торского стиля и приёмы сатири</w:t>
              <w:softHyphen/>
              <w:t>ческого изобра</w:t>
              <w:softHyphen/>
              <w:t>жения действи</w:t>
              <w:softHyphen/>
              <w:t>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и худож</w:t>
              <w:softHyphen/>
              <w:t>ников А. Лап</w:t>
              <w:softHyphen/>
              <w:t>тева и А. Агина: какие эпи</w:t>
              <w:softHyphen/>
              <w:t>зоды поэмы они иллюст</w:t>
              <w:softHyphen/>
              <w:t>рировали? Можно ли ут</w:t>
              <w:softHyphen/>
              <w:t>верждать, что основой для рисунков по</w:t>
              <w:softHyphen/>
              <w:t>служил один и тот же эпи</w:t>
              <w:softHyphen/>
              <w:t>зод? Кому из художников, на ваш взгляд, лучше уда</w:t>
              <w:softHyphen/>
              <w:t>лось передать характеры персонажей и настроение эпизод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характери</w:t>
              <w:softHyphen/>
              <w:t>стики помещиков 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почему персо</w:t>
              <w:softHyphen/>
              <w:t>наж назван авто</w:t>
              <w:softHyphen/>
              <w:t>ром историчес-ким и многосто-ронним человеком; с какой целью Гоголь пи</w:t>
              <w:softHyphen/>
              <w:t>шет о помещике: «Ноздрёв был сре</w:t>
              <w:softHyphen/>
              <w:t>ди собак совер</w:t>
              <w:softHyphen/>
              <w:t>шенно как отец среди семейства»? На ваш взгляд, что такое «ноздрёв-щи</w:t>
              <w:softHyphen/>
              <w:t>на»; можно ли го</w:t>
              <w:softHyphen/>
              <w:t>ворить о таком об</w:t>
              <w:softHyphen/>
              <w:t>щечеловече-ском и социальном явле</w:t>
              <w:softHyphen/>
              <w:t>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целью Го</w:t>
              <w:softHyphen/>
              <w:t>голь прибегает к приёму «зоологи</w:t>
              <w:softHyphen/>
              <w:t>зации» описания? Как вы понимаете высказыва-ние Го</w:t>
              <w:softHyphen/>
              <w:t>голя о Собакевиче:«Кто уж кулак, тому не разогнуться в ладонь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главу 6, запол</w:t>
              <w:softHyphen/>
              <w:t>нить таблицу «Сравнитель</w:t>
              <w:softHyphen/>
              <w:t>ная характери</w:t>
              <w:softHyphen/>
              <w:t>стика помещи</w:t>
              <w:softHyphen/>
              <w:t>ков в поэме» (Плюшкин); подготовить рассказ-характерис-тику Плю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трази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убл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 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люш</w:t>
              <w:softHyphen/>
              <w:t>кина в замысле поэ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репродуктивно-го характера; продуктивная, </w:t>
            </w:r>
            <w:r>
              <w:rPr>
                <w:i/>
                <w:sz w:val="22"/>
                <w:szCs w:val="22"/>
              </w:rPr>
              <w:t>творческая:</w:t>
            </w:r>
            <w:r>
              <w:rPr>
                <w:sz w:val="22"/>
                <w:szCs w:val="22"/>
              </w:rPr>
              <w:t xml:space="preserve"> со</w:t>
              <w:softHyphen/>
              <w:t>ставление характеристи-ки поме</w:t>
              <w:softHyphen/>
              <w:t>щика по плану, сопоставитель-ная характеристи-ка помещиков по таб</w:t>
              <w:softHyphen/>
              <w:t>лиц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>циативных связей с произведения-ми изобразитель-ного искусства; ком</w:t>
              <w:softHyphen/>
              <w:t xml:space="preserve">ментированное чтение 6 главы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</w:t>
              <w:softHyphen/>
              <w:t>дожествен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ём зоологизации, типический ха</w:t>
              <w:softHyphen/>
              <w:t>рактер, текст по</w:t>
              <w:softHyphen/>
              <w:t>эм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спо</w:t>
              <w:softHyphen/>
              <w:t>собы создания образа Чичик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</w:t>
              <w:softHyphen/>
              <w:t>лять характери</w:t>
              <w:softHyphen/>
              <w:t>стику литератур</w:t>
              <w:softHyphen/>
              <w:t>ного персонажа; развёрнуто обос</w:t>
              <w:softHyphen/>
              <w:t>новывать сужде</w:t>
              <w:softHyphen/>
              <w:t>ния; выявлять особенности ав</w:t>
              <w:softHyphen/>
              <w:t>торского стиля и приёмы сатири</w:t>
              <w:softHyphen/>
              <w:t>ческого изобра</w:t>
              <w:softHyphen/>
              <w:t>жения действи</w:t>
              <w:softHyphen/>
              <w:t>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брази</w:t>
              <w:softHyphen/>
              <w:t>тельное ис</w:t>
              <w:softHyphen/>
              <w:t>кусство:</w:t>
            </w:r>
            <w:r>
              <w:rPr>
                <w:sz w:val="22"/>
                <w:szCs w:val="22"/>
              </w:rPr>
              <w:t xml:space="preserve"> рас</w:t>
              <w:softHyphen/>
              <w:t>сматривание иллюстраций к поэме ху</w:t>
              <w:softHyphen/>
              <w:t>дожников А. Агина и А. Лаптева, сопоставле</w:t>
              <w:softHyphen/>
              <w:t>ние с текстом поэмы: какой эпизод изо</w:t>
              <w:softHyphen/>
              <w:t>бразили ху</w:t>
              <w:softHyphen/>
              <w:t>дожники? Кто из художни</w:t>
              <w:softHyphen/>
              <w:t>ков, по ваше</w:t>
              <w:softHyphen/>
              <w:t>му мнению, более прав в своей трак</w:t>
              <w:softHyphen/>
              <w:t>товке образа Плюшкин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почему омерт</w:t>
              <w:softHyphen/>
              <w:t>вела душа Плюш</w:t>
              <w:softHyphen/>
              <w:t>кина; по какому принципу следуют друг за другом «помещи-чьи» гла</w:t>
              <w:softHyphen/>
              <w:t>вы поэмы? Слу</w:t>
              <w:softHyphen/>
              <w:t>чайно ли галерея помещиков начи</w:t>
              <w:softHyphen/>
              <w:t>нается Манило-вым, а заканчива-ется Плюшки-ным? Докажите, что Го</w:t>
              <w:softHyphen/>
              <w:t>голь создаёт тип, типический харак</w:t>
              <w:softHyphen/>
              <w:t>тер. Дайте литера</w:t>
              <w:softHyphen/>
              <w:t>туроведче-ское оп</w:t>
              <w:softHyphen/>
              <w:t>ределение этому понят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</w:t>
              <w:softHyphen/>
              <w:t>вы 7-10. Инд. задание: пересказать «Повесть о ка</w:t>
              <w:softHyphen/>
              <w:t>питане Копейкине», картины жизни чиновни</w:t>
              <w:softHyphen/>
              <w:t>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никак не уступал другим губернским город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ртвые и живые души: городские чинов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лно</w:t>
              <w:softHyphen/>
              <w:t>ценное воспри</w:t>
              <w:softHyphen/>
              <w:t>ятие текста произ</w:t>
              <w:softHyphen/>
              <w:t>веде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пересказ «Повести о капитане Копейкине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характеристи-ка чиновников губерн</w:t>
              <w:softHyphen/>
              <w:t>ского города; выра</w:t>
              <w:softHyphen/>
              <w:t>зительное чтение, устное словесное рисование «Казён</w:t>
              <w:softHyphen/>
              <w:t>ная палата», «Го</w:t>
              <w:softHyphen/>
              <w:t>род никак не усту</w:t>
              <w:softHyphen/>
              <w:t>пал другим губерн</w:t>
              <w:softHyphen/>
              <w:t xml:space="preserve">ским городам»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ментирова-ние тек</w:t>
              <w:softHyphen/>
              <w:t>ста поэмы (глав 7-8); установление ассоциативных связей с произве</w:t>
              <w:softHyphen/>
              <w:t xml:space="preserve">дениями живописи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художествен-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по</w:t>
              <w:softHyphen/>
              <w:t>э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смысл вставной «Повес</w:t>
              <w:softHyphen/>
              <w:t>ти о капитане Копейкин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ска</w:t>
              <w:softHyphen/>
              <w:t>зывать текст, да</w:t>
              <w:softHyphen/>
              <w:t>вать обобщаю</w:t>
              <w:softHyphen/>
              <w:t>щую характери</w:t>
              <w:softHyphen/>
              <w:t>стику чиновни</w:t>
              <w:softHyphen/>
              <w:t>кам; развёрнуто обосновывать суждения; выя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ть особенности авторского стиля и приёмы сати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изображения дейст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гравюра В. Бернард-ского с рисун</w:t>
              <w:softHyphen/>
              <w:t>ка Н. Агина «Чиновники в канцелярии присутствия» и сопоставле</w:t>
              <w:softHyphen/>
              <w:t>ние с текстом поэмы: как художник изо</w:t>
              <w:softHyphen/>
              <w:t>бразил мир чиновни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те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 поэ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, п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щий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ённо-м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каков собира</w:t>
              <w:softHyphen/>
              <w:t>тельный образ чи</w:t>
              <w:softHyphen/>
              <w:t>новников; согласны ли вы с утвержде</w:t>
              <w:softHyphen/>
              <w:t>нием Собакевича, что здесь «мошен</w:t>
              <w:softHyphen/>
              <w:t>ник на мошеннике сидит и мошенни</w:t>
              <w:softHyphen/>
              <w:t>ком погоняет»? Как характери-зует ав</w:t>
              <w:softHyphen/>
              <w:t>тор взаимоотно-шения чиновни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оку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а произвела на них ст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впечатле-ние? Какова реакция чиновников 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е о том, что сделка Чичикова –мошенниче-ство? Как собиратель-ный портрет чиновни-ков дополняет петер</w:t>
              <w:softHyphen/>
              <w:t>бургское чиновни</w:t>
              <w:softHyphen/>
              <w:t>чество? Какой смысл имеет фи</w:t>
              <w:softHyphen/>
              <w:t>нал повести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11 главу, под</w:t>
              <w:softHyphen/>
              <w:t>готовить пере</w:t>
              <w:softHyphen/>
              <w:t>сказ «Отцов</w:t>
              <w:softHyphen/>
              <w:t>ский завет и его испол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 - «приоб</w:t>
              <w:softHyphen/>
              <w:t>ретатель», новый герой эпохи. Чичи</w:t>
              <w:softHyphen/>
              <w:t>ков как антигерой. Эволюция Чичико</w:t>
              <w:softHyphen/>
              <w:t>ва в замысле по</w:t>
              <w:softHyphen/>
              <w:t>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«Отцов</w:t>
              <w:softHyphen/>
              <w:t xml:space="preserve">ский завет и его исполнение»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>циативных связей с иллюстрациями к тексту поэмы; самостоятель-ный поиск ответа на проблемные во</w:t>
              <w:softHyphen/>
              <w:t>прос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 xml:space="preserve">ск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11 гл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поэмы, путь Чи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 - нового героя эпох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художе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о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Чичикова; роль Чичикова в замысле поэм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характеристику героя; выборочно пересказывать текст; выявлять типические черты характера героя, развёрнуто обосновывать су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р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тр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оклев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Чич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остав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ы: ка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хар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, обоз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ные Го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, подчер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 в рису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 почему Гог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р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срочен-н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поступков и харак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 героя; что в л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Чичикова позволяет предпо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перспекти-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ного возрожде-ния героя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д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гото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 рус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а в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е; 2)лир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отступ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поэ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ак оцен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Бел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у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есь ли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богат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э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о велич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 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-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ы. Эволю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автора - от сатирика к пророку и проповедни-ку. Поэма в оценках В.Г. Белинского. Ответ Н.В. Гоголя на критику В.Г. Бе</w:t>
              <w:softHyphen/>
              <w:t>лин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тематики лир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туплении; ответы на вопросы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  <w:softHyphen/>
              <w:t>чинение-миниатюра «Кто же он? Стало быть, подлец?»; сообщения об об</w:t>
              <w:softHyphen/>
              <w:t>разе русского на</w:t>
              <w:softHyphen/>
              <w:t>рода в поэме, ли</w:t>
              <w:softHyphen/>
              <w:t>рических отступ</w:t>
              <w:softHyphen/>
              <w:t xml:space="preserve">лениях, оценке поэмы Белинским; </w:t>
            </w:r>
            <w:r>
              <w:rPr>
                <w:i/>
                <w:sz w:val="22"/>
                <w:szCs w:val="22"/>
              </w:rPr>
              <w:t>поиск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  <w:softHyphen/>
              <w:t>ментирование тек</w:t>
              <w:softHyphen/>
              <w:t>ста поэмы, уста</w:t>
              <w:softHyphen/>
              <w:t>новление ассо</w:t>
              <w:softHyphen/>
              <w:t>циативных связей с иллюстрация-ми к поэ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ху</w:t>
              <w:softHyphen/>
              <w:t>дожествен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произведения;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ы незавершенности поэ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ическую оценку поэмы В.Г. Белинским; темы лирических отступлен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как происходит эво</w:t>
              <w:softHyphen/>
              <w:t xml:space="preserve">люция автора -от сатирика к пророку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</w:t>
              <w:softHyphen/>
              <w:t>лять темы лири</w:t>
              <w:softHyphen/>
              <w:t>ческих отступле</w:t>
              <w:softHyphen/>
              <w:t>ний, анализиро</w:t>
              <w:softHyphen/>
              <w:t>вать их текст, вы</w:t>
              <w:softHyphen/>
              <w:t>являя проблема</w:t>
              <w:softHyphen/>
              <w:t>тику, авторскую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грав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нар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с рисунка Н. Аг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й ли вы представляли себе птицу-тройк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-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-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почему с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, удаль, творче</w:t>
              <w:softHyphen/>
              <w:t>ство, величие ду</w:t>
              <w:softHyphen/>
              <w:t>ши присущи в по</w:t>
              <w:softHyphen/>
              <w:t>эме лишь мёртвым крестьянам; можно ли считать души крестьян мёртвы</w:t>
              <w:softHyphen/>
              <w:t>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своё на</w:t>
              <w:softHyphen/>
              <w:t>значение художни</w:t>
              <w:softHyphen/>
              <w:t>ка и свой творче</w:t>
              <w:softHyphen/>
              <w:t>ский метод Гоголь определяет следующи-ми словами «и долго ещё оп</w:t>
              <w:softHyphen/>
              <w:t>ределено мне чуд</w:t>
              <w:softHyphen/>
              <w:t>ной властью идти об руку с моими странными героя</w:t>
              <w:softHyphen/>
              <w:t>ми, озирать всю громадно несу</w:t>
              <w:softHyphen/>
              <w:t>щуюся жизнь, ози</w:t>
              <w:softHyphen/>
              <w:t>рать её сквозь видный миру смех и незримые, неве</w:t>
              <w:softHyphen/>
              <w:t>домые слёзы!»? Каким лиричес-ким отступле-нием за</w:t>
              <w:softHyphen/>
              <w:t>вершается 11 гла</w:t>
              <w:softHyphen/>
              <w:t>ва? Какое значе</w:t>
              <w:softHyphen/>
              <w:t>ние имел для Го</w:t>
              <w:softHyphen/>
              <w:t>голя в его автор</w:t>
              <w:softHyphen/>
              <w:t>ских отступле-ниях художест-венный опыт Пушкин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ф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эма в оценке Белинског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.Г.Белинско-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ценки поэмы «Мёрт-вые души» В.Г.Белинск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текст произведения, лирические отступления в нем, понятие  </w:t>
            </w:r>
            <w:r>
              <w:rPr>
                <w:bCs/>
                <w:i/>
                <w:iCs/>
                <w:sz w:val="22"/>
                <w:szCs w:val="22"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оним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главного героя в системе образов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-ся к те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№4 по творчеству Н.В.Гог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вы</w:t>
              <w:softHyphen/>
              <w:t>бор ответа в тес</w:t>
              <w:softHyphen/>
              <w:t>товых зада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оэмы«Мёрт-вые души», опреде</w:t>
              <w:softHyphen/>
              <w:t>ления теоретико-литературных по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</w:t>
              <w:softHyphen/>
              <w:t>тью об А.Н. Остров</w:t>
              <w:softHyphen/>
              <w:t>ском и подгото</w:t>
              <w:softHyphen/>
              <w:t>вить её пере</w:t>
              <w:softHyphen/>
              <w:t xml:space="preserve">сказ с.391-39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РУССКОЙ ЛИТЕРАТУРЫ ВТОРОЙ ПОЛОВИНЫ XIX ВЕКА 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</w:t>
              <w:softHyphen/>
              <w:t>ский. Пьеса «Бедность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«Бедность не по</w:t>
              <w:softHyphen/>
              <w:t>рок». Патриархаль</w:t>
              <w:softHyphen/>
              <w:t>ный мир в пьесе и угроза его распада. Особенности сю</w:t>
              <w:softHyphen/>
              <w:t>жета. Комедия как жанр драмату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; пере</w:t>
              <w:softHyphen/>
              <w:t>сказ истории жиз</w:t>
              <w:softHyphen/>
              <w:t>ни братьев Торцо</w:t>
              <w:softHyphen/>
              <w:t>вы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эпизодов пье</w:t>
              <w:softHyphen/>
              <w:t>с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афиши пьес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енно</w:t>
              <w:softHyphen/>
              <w:t>го и творческого пути драматурга; текст пьесы «Бедность не по</w:t>
              <w:softHyphen/>
              <w:t xml:space="preserve">рок»; значение Островского для русского театра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кон</w:t>
              <w:softHyphen/>
              <w:t xml:space="preserve">фликт пьесы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диалоги, давать характеристику герою драмати</w:t>
              <w:softHyphen/>
              <w:t>ческого произве</w:t>
              <w:softHyphen/>
              <w:t>дения; понимать условный язык дра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портрет писателя ра</w:t>
              <w:softHyphen/>
              <w:t>боты худож</w:t>
              <w:softHyphen/>
              <w:t>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ерова: ка</w:t>
              <w:softHyphen/>
              <w:t>кие черты личности су</w:t>
              <w:softHyphen/>
              <w:t>мел передать художни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почему Остров</w:t>
              <w:softHyphen/>
              <w:t>ского называли «Колумбом Замо</w:t>
              <w:softHyphen/>
              <w:t>скворечья»; почему Н.А. Добролюбов назвал произведе</w:t>
              <w:softHyphen/>
              <w:t>ния Островского пьесами жизни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читать пьесу «Бед</w:t>
              <w:softHyphen/>
              <w:t>ность не порок».Отве-тить на вопросы: поче</w:t>
              <w:softHyphen/>
              <w:t>му Гордей Кар-пыч хочет единствен-ную дочь выдать замуж за Кор</w:t>
              <w:softHyphen/>
              <w:t>шунова; что им движет, каковы мотивы его по</w:t>
              <w:softHyphen/>
              <w:t>ступк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 патриархаль</w:t>
              <w:softHyphen/>
              <w:t>ном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 патриар</w:t>
              <w:softHyphen/>
              <w:t>хальном мире. Лю</w:t>
              <w:softHyphen/>
              <w:t>бовь Гордеевна и приказчик Митя –положитель-ные герои пьесы. Побе</w:t>
              <w:softHyphen/>
              <w:t>да любви - вос</w:t>
              <w:softHyphen/>
              <w:t>крешение патриар</w:t>
              <w:softHyphen/>
              <w:t>хальности, торже</w:t>
              <w:softHyphen/>
              <w:t>ство истины, бла</w:t>
              <w:softHyphen/>
              <w:t>годати, крас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а на про</w:t>
              <w:softHyphen/>
              <w:t>блемный вопрос; комментирова-ние текста пьес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пье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: ос</w:t>
              <w:softHyphen/>
              <w:t xml:space="preserve">новной конфликт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, характеризовать персонажей дра</w:t>
              <w:softHyphen/>
              <w:t>матического про</w:t>
              <w:softHyphen/>
              <w:t>изведения, вы</w:t>
              <w:softHyphen/>
              <w:t>сказывать и убе</w:t>
              <w:softHyphen/>
              <w:t>дительно доказы</w:t>
              <w:softHyphen/>
              <w:t>вать свою точку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словар</w:t>
              <w:softHyphen/>
              <w:t>ная работа: толкование слов «патри</w:t>
              <w:softHyphen/>
              <w:t>архальность»,«благодать», «слащав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ли вы с мнением Черны</w:t>
              <w:softHyphen/>
              <w:t>шевского, что пьеса наполнена сенти</w:t>
              <w:softHyphen/>
              <w:t>ментальной сла</w:t>
              <w:softHyphen/>
              <w:t>щавостью в изо</w:t>
              <w:softHyphen/>
              <w:t>бражении «беспро</w:t>
              <w:softHyphen/>
              <w:t>светного, якобы патриарха-льного быта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Белые ночи» Ф.М. Достоев</w:t>
              <w:softHyphen/>
              <w:t>ского, подгото</w:t>
              <w:softHyphen/>
              <w:t>вить пересказ сцены знаком</w:t>
              <w:softHyphen/>
              <w:t>ства героев. Инд. задание: подготовить сообщение о Достоевском (презента-ц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«петер</w:t>
              <w:softHyphen/>
              <w:t>бургского мечтателя», в романе Ф.М. Достоевского «Белые ноч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Достоев-ский. Слово о писателе. «Белые ночи». Тип «петербург-ского мечтателя» - жад</w:t>
              <w:softHyphen/>
              <w:t>ного к жизни и од</w:t>
              <w:softHyphen/>
              <w:t>новременно нежно</w:t>
              <w:softHyphen/>
              <w:t>го, доброго, несча</w:t>
              <w:softHyphen/>
              <w:t>стного, склонного к несбыточ-ным фан</w:t>
              <w:softHyphen/>
              <w:t>тазиям. Роль исто</w:t>
              <w:softHyphen/>
              <w:t>рии Настеньки в романе. Содержа</w:t>
              <w:softHyphen/>
              <w:t>ние и смысл «сентимен-тальности» в понимании Досто</w:t>
              <w:softHyphen/>
              <w:t>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полно</w:t>
              <w:softHyphen/>
              <w:t>ценное восприятие текста; чте</w:t>
              <w:softHyphen/>
              <w:t>ние фрагментов размышлений кри</w:t>
              <w:softHyphen/>
              <w:t xml:space="preserve">тика А. Кирпотина о «Белых ночах» в книге «Читаем, думаем, спорим»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эпизода встречи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  <w:softHyphen/>
              <w:t>общение о жизни и творчестве Досто</w:t>
              <w:softHyphen/>
              <w:t>евского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>циативных связей с произведения-ми искусства; ком</w:t>
              <w:softHyphen/>
              <w:t>ментирование ху</w:t>
              <w:softHyphen/>
              <w:t>дожественного текст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художественно-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Достоевского, текст романа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</w:t>
              <w:softHyphen/>
              <w:t>ровать произве</w:t>
              <w:softHyphen/>
              <w:t>дение с учётом творческой мане</w:t>
              <w:softHyphen/>
              <w:t>ры автора и жан</w:t>
              <w:softHyphen/>
              <w:t>ровой специфики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репро</w:t>
              <w:softHyphen/>
              <w:t>дукции М.В. Добужинско-го: как образы окружающее-го мира помога</w:t>
              <w:softHyphen/>
              <w:t>ют передать переживания Настеньки, её внутренний мир? Какие слова из про</w:t>
              <w:softHyphen/>
              <w:t>изведения наиболее со</w:t>
              <w:softHyphen/>
              <w:t>звучны иллю</w:t>
              <w:softHyphen/>
              <w:t>стра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согласны ли вы с критиком А. Кир- потиным; в чём бы поспорили с ним? Каков смысл эпи</w:t>
              <w:softHyphen/>
              <w:t>графа, взятого из стихотворе-ния И.С. Тургенева? Почему «Белью ночи» имеют два подзаголов-ка: «Сентимен-тальный ро</w:t>
              <w:softHyphen/>
              <w:t>ман» и «Из воспо-минаний мечтате</w:t>
              <w:softHyphen/>
              <w:t>ля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статьи учебника о Чехове с.15-29, прочитать рассказ «Тос</w:t>
              <w:softHyphen/>
              <w:t>ка», кратко пе</w:t>
              <w:softHyphen/>
              <w:t xml:space="preserve">ресказать ег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ромк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имый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исателе. «Тоска». Истинные и ложные ценности героев расск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рть чинов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образа маленького чело</w:t>
              <w:softHyphen/>
              <w:t>века в русской ли</w:t>
              <w:softHyphen/>
              <w:t>тературе XIX века. Чеховское отноше</w:t>
              <w:softHyphen/>
              <w:t>ние к маленькому человеку. Боль и негодование ав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вос</w:t>
              <w:softHyphen/>
              <w:t xml:space="preserve">приятие текста рассказа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ответы на вопро</w:t>
              <w:softHyphen/>
              <w:t>сы; пересказ ста</w:t>
              <w:softHyphen/>
              <w:t xml:space="preserve">тьи учебника, краткий пересказ рассказа по плану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  <w:softHyphen/>
              <w:t xml:space="preserve">общение о писателе (презентация); </w:t>
            </w:r>
            <w:r>
              <w:rPr>
                <w:i/>
                <w:sz w:val="22"/>
                <w:szCs w:val="22"/>
              </w:rPr>
              <w:t>поиск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  <w:softHyphen/>
              <w:t>ментированное чтение текста, ответ «Почему заканчи</w:t>
              <w:softHyphen/>
              <w:t>ваются неудачей попытки извозчика рассказать о своей беде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</w:t>
              <w:softHyphen/>
              <w:t>сти художествен</w:t>
              <w:softHyphen/>
              <w:t>ной манеры писа</w:t>
              <w:softHyphen/>
              <w:t>теля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и про</w:t>
              <w:softHyphen/>
              <w:t>блематику рас</w:t>
              <w:softHyphen/>
              <w:t>сказов «Тоска», «Смерть чинов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</w:t>
              <w:softHyphen/>
              <w:t>ровать произве</w:t>
              <w:softHyphen/>
              <w:t>дение с учётом творческой мане</w:t>
              <w:softHyphen/>
              <w:t>ры автора и жанровой специфики, развёрнуто обос</w:t>
              <w:softHyphen/>
              <w:t>новывать сужде</w:t>
              <w:softHyphen/>
              <w:t>ния, приводить доказательства, выявлять автор</w:t>
              <w:softHyphen/>
              <w:t>скую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рас</w:t>
              <w:softHyphen/>
              <w:t>сказам писателя. Ответить на вопро</w:t>
              <w:softHyphen/>
              <w:t>сы: какова основ</w:t>
              <w:softHyphen/>
              <w:t>ная тема рассказа; какая тон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реобла-дает в рас</w:t>
              <w:softHyphen/>
              <w:t>сказ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тчуждает ге</w:t>
              <w:softHyphen/>
              <w:t>роя от его слуша</w:t>
              <w:softHyphen/>
              <w:t>тел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причина оди</w:t>
              <w:softHyphen/>
              <w:t>ночества героя? Как взаимодейст</w:t>
              <w:softHyphen/>
              <w:t>вует с сюжетом рассказа смысл эпиграфа? В чём заключает-ся авторская ирония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</w:t>
              <w:softHyphen/>
              <w:t>тью учебника «Штрихи к портретам пи</w:t>
              <w:softHyphen/>
              <w:t>сателей» и от</w:t>
              <w:softHyphen/>
              <w:t>ветить на во</w:t>
              <w:softHyphen/>
              <w:t>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зия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. Н.А.Некра-сов, Ф.И.Тютчев, А.А.Ф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-зие жанров, эмоциональ-ное богат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зия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. Н.А.Некра-сов, Ф.И.Тютчев, А.А.Ф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оспри</w:t>
              <w:softHyphen/>
              <w:t>ятие стихотворе</w:t>
              <w:softHyphen/>
              <w:t>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осмысление сти</w:t>
              <w:softHyphen/>
              <w:t>хотвор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ставителей русской поэзии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оэтические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оэтичес-ких произведе-ний поэзии  Н.А.Некра-сова, Ф.И.Тютче-ва, А.А.Фе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-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РУССКОЙ ЛИТЕРАТУРЫ XX ВЕКА (17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ХХ века: многообра-зие жанров и на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и разно</w:t>
              <w:softHyphen/>
              <w:t>образие жанров и направлений рус</w:t>
              <w:softHyphen/>
              <w:t>ской литературы XX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репродуктивно-го характера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исторических событий XX века (революция 1917 года, гражданская война, Великая Отечественная война)и их отра</w:t>
              <w:softHyphen/>
              <w:t>жение в литера</w:t>
              <w:softHyphen/>
              <w:t>турных произве</w:t>
              <w:softHyphen/>
              <w:t>дениях; влияние этих событий на судьбы писа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исторические со</w:t>
              <w:softHyphen/>
              <w:t>бытия, разнооб</w:t>
              <w:softHyphen/>
              <w:t>разие жанров как отличительную черту русской литературы XX век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онспек</w:t>
              <w:softHyphen/>
              <w:t>тировать основ</w:t>
              <w:softHyphen/>
              <w:t>ные положения лекции учителя; объяснять их, приводя в каче</w:t>
              <w:softHyphen/>
              <w:t>стве доказа</w:t>
              <w:softHyphen/>
              <w:t>тельств собст</w:t>
              <w:softHyphen/>
              <w:t>венные прим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я:</w:t>
            </w:r>
            <w:r>
              <w:rPr>
                <w:sz w:val="22"/>
                <w:szCs w:val="22"/>
              </w:rPr>
              <w:t xml:space="preserve"> ка</w:t>
              <w:softHyphen/>
              <w:t>кие важней</w:t>
              <w:softHyphen/>
              <w:t>шие истори</w:t>
              <w:softHyphen/>
              <w:t>ческие собы</w:t>
              <w:softHyphen/>
              <w:t>тия определи</w:t>
              <w:softHyphen/>
              <w:t>ли судьбу стран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-вание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</w:t>
              <w:softHyphen/>
              <w:t>тью учебника о И.А.Бун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ёмные аллеи». «Поэзия» и «проза» русской уса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ёмные алле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вос</w:t>
              <w:softHyphen/>
              <w:t xml:space="preserve">приятие текста рассказа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ответы на вопро</w:t>
              <w:softHyphen/>
              <w:t>сы; пересказ ста</w:t>
              <w:softHyphen/>
              <w:t xml:space="preserve">тьи учебника, краткий пересказ рассказа по плану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  <w:softHyphen/>
              <w:t>общение о писа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  <w:softHyphen/>
              <w:t>ментированное чтение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роиз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: монологиче-ские ответы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</w:t>
              <w:softHyphen/>
              <w:t>тью учебника о М.А. Булгакове, повесть «Соба</w:t>
              <w:softHyphen/>
              <w:t>чье сердце». Индивид.за-да</w:t>
              <w:softHyphen/>
              <w:t>ние: история создания по</w:t>
              <w:softHyphen/>
              <w:t>вести и её судьб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аки -народ умный». М.А. Булга</w:t>
              <w:softHyphen/>
              <w:t>ков. Повесть «Собачье сердц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улгаков. Слово о писателе. По</w:t>
              <w:softHyphen/>
              <w:t>весть «Собачье сердце». История создания и судьба повести. Система образов произве</w:t>
              <w:softHyphen/>
              <w:t>дения. Поэтика Булгакова- сатирика. Приём гротеска в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к</w:t>
              <w:softHyphen/>
              <w:t>сту повести; отве</w:t>
              <w:softHyphen/>
              <w:t>ты на вопросы продуктивная, творческая: вы</w:t>
              <w:softHyphen/>
              <w:t>разительное чте</w:t>
              <w:softHyphen/>
              <w:t>ние; сообщение о жизненном и творческом пути Булгакова, история создания повести «Собачье серд</w:t>
              <w:softHyphen/>
              <w:t>це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</w:t>
              <w:softHyphen/>
              <w:t>ментированное чтение текста по</w:t>
              <w:softHyphen/>
              <w:t>ве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биографии М.А. Булгакова; названия произ</w:t>
              <w:softHyphen/>
              <w:t>ведений; текст повести, сатири</w:t>
              <w:softHyphen/>
              <w:t xml:space="preserve">ческие приёмы создания образ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ный смысл про</w:t>
              <w:softHyphen/>
              <w:t xml:space="preserve">изведения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</w:t>
              <w:softHyphen/>
              <w:t>ровать произве</w:t>
              <w:softHyphen/>
              <w:t>дение с учётом особенностей художественного метода; развёр</w:t>
              <w:softHyphen/>
              <w:t>нуто обосновы</w:t>
              <w:softHyphen/>
              <w:t>вать суждения, приводить дока</w:t>
              <w:softHyphen/>
              <w:t>зательства; вы</w:t>
              <w:softHyphen/>
              <w:t>являть авторскую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мена писателей-сатириков вам знаком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о</w:t>
              <w:softHyphen/>
              <w:t>вести «Собачье сердц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-ние зада</w:t>
              <w:softHyphen/>
              <w:t>ний «Проверьте себя» из пособия для учащихся «Чи</w:t>
              <w:softHyphen/>
              <w:t>таем, думаем, спо</w:t>
              <w:softHyphen/>
              <w:t>рим...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фраг</w:t>
              <w:softHyphen/>
              <w:t>ментов повести «Визит Швондера к профес</w:t>
              <w:softHyphen/>
              <w:t>сору Преобра</w:t>
              <w:softHyphen/>
              <w:t>женскому», «Дневник док</w:t>
              <w:softHyphen/>
              <w:t>тора Бормен-тал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тира не терпит оглядки...». Основы живучести «шариковщи</w:t>
              <w:softHyphen/>
              <w:t>ны», «швон</w:t>
              <w:softHyphen/>
              <w:t>дер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ая, нрав</w:t>
              <w:softHyphen/>
              <w:t>ственная, духовная недоразви-тость -основа живучести «шариковщи-ны», «швондерст-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эпизодов повести «Визит Швондера к про</w:t>
              <w:softHyphen/>
              <w:t>фессору Преоб</w:t>
              <w:softHyphen/>
              <w:t xml:space="preserve">раженскому», «Дневник доктора Борменталя»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фор</w:t>
              <w:softHyphen/>
              <w:t>мулирование оп</w:t>
              <w:softHyphen/>
              <w:t>ределения «шариковщи-ны» как со</w:t>
              <w:softHyphen/>
              <w:t>циального явле</w:t>
              <w:softHyphen/>
              <w:t>ния; составление сравнительной характеристи-к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</w:t>
              <w:softHyphen/>
              <w:t>стоятельный поиск ответов на про</w:t>
              <w:softHyphen/>
              <w:t xml:space="preserve">блемные вопросы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тек</w:t>
              <w:softHyphen/>
              <w:t>ста пове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произведения, идей</w:t>
              <w:softHyphen/>
              <w:t xml:space="preserve">ное значение эпизодов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ска</w:t>
              <w:softHyphen/>
              <w:t>зывать с элемен</w:t>
              <w:softHyphen/>
              <w:t>тами анализа фрагменты по</w:t>
              <w:softHyphen/>
              <w:t>вести, развёрнуто обосновывать суждения, приво</w:t>
              <w:softHyphen/>
              <w:t>дить доказатель</w:t>
              <w:softHyphen/>
              <w:t>ства; выявлять авторскую пози</w:t>
              <w:softHyphen/>
              <w:t>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иноискусст-</w:t>
              <w:softHyphen/>
              <w:t>во:</w:t>
            </w:r>
            <w:r>
              <w:rPr>
                <w:sz w:val="22"/>
                <w:szCs w:val="22"/>
              </w:rPr>
              <w:t xml:space="preserve"> экраниза</w:t>
              <w:softHyphen/>
              <w:t>ция повести «Собачье сердце» режиссёром В. Бортко: что открыл вам фильм в по</w:t>
              <w:softHyphen/>
              <w:t>вести Булга</w:t>
              <w:softHyphen/>
              <w:t>кова и что, по-вашему, он затушевал в н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ние сравнительной ха</w:t>
              <w:softHyphen/>
              <w:t>рактеристики Ша</w:t>
              <w:softHyphen/>
              <w:t>рика-собаки и Шарикова-человека. Ответить на во</w:t>
              <w:softHyphen/>
              <w:t>прос: как вы думае</w:t>
              <w:softHyphen/>
              <w:t>те, Шариков имеет человечес-кое сердце или Шари</w:t>
              <w:softHyphen/>
              <w:t>ков - человек с со</w:t>
              <w:softHyphen/>
              <w:t>бачьим сердцем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в чём вина профес</w:t>
              <w:softHyphen/>
              <w:t>сора Преобра</w:t>
              <w:softHyphen/>
              <w:t>женского; за</w:t>
              <w:softHyphen/>
              <w:t>чем Булгакову понадоби-лось несколько рассказчи-ков? По</w:t>
              <w:softHyphen/>
              <w:t>чему в роли рассказчика выступает пёс Шарик, но не Шарик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Булгакова-сатир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повести. Поэтика Булгакова-сатирика. Приём гротеска в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репродуктивно-го ха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ы «В чём вина профессора Преображенс-кого? Зачем Булгакову понадобилось не</w:t>
              <w:softHyphen/>
              <w:t>сколько рассказ</w:t>
              <w:softHyphen/>
              <w:t>чиков? Почему в роли рассказчика выступает пёс Шарик, но не Ша</w:t>
              <w:softHyphen/>
              <w:t>риков?»; осмыс</w:t>
              <w:softHyphen/>
              <w:t>ление заголовка пове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самостоятель-ный поиск ответов на про</w:t>
              <w:softHyphen/>
              <w:t xml:space="preserve">блемные вопросы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</w:t>
              <w:softHyphen/>
              <w:t>ста пове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ёмы сатиры; художест</w:t>
              <w:softHyphen/>
              <w:t>венные особенно</w:t>
              <w:softHyphen/>
              <w:t xml:space="preserve">сти повест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смысл названия повести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</w:t>
              <w:softHyphen/>
              <w:t>ровать произве</w:t>
              <w:softHyphen/>
              <w:t>дение с учётом особенностей художественного метода; развёр</w:t>
              <w:softHyphen/>
              <w:t>нуто обосновы</w:t>
              <w:softHyphen/>
              <w:t>вать суждения, приводить дока</w:t>
              <w:softHyphen/>
              <w:t>зательства; вы</w:t>
              <w:softHyphen/>
              <w:t>являть авторскую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тература: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х произ</w:t>
              <w:softHyphen/>
              <w:t>ведениях пи</w:t>
              <w:softHyphen/>
              <w:t>сателей вы встречали гротеск как средство ху</w:t>
              <w:softHyphen/>
              <w:t>дожествен-ной выразитель</w:t>
              <w:softHyphen/>
              <w:t>ности; какова его рол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-вание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какова нравст</w:t>
              <w:softHyphen/>
              <w:t>венная проблема</w:t>
              <w:softHyphen/>
              <w:t>тика повести; о чём предупреж-дает ав</w:t>
              <w:softHyphen/>
              <w:t>тор читателя; в чём заключает-ся сати</w:t>
              <w:softHyphen/>
              <w:t>рическая направ</w:t>
              <w:softHyphen/>
              <w:t>ленность повести? Какое значение вложил писатель в эпитет «собачье»? В чём смысл фина</w:t>
              <w:softHyphen/>
              <w:t>ла повести? Какие события описаны реалистиче-ски, а какие - фантасти</w:t>
              <w:softHyphen/>
              <w:t>чески? Где изобра</w:t>
              <w:softHyphen/>
              <w:t>жение становится гротескным? Как бы вы расшифро</w:t>
              <w:softHyphen/>
              <w:t>вали «говорящие» фамилии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М.Шолохо-ва «Судьба чело</w:t>
              <w:softHyphen/>
              <w:t>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дания: подготовить сообщение о М.А. Шолохове; заочную экскурсию в Вёшенску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Шоло</w:t>
              <w:softHyphen/>
              <w:t>хов. Рассказ «Судьба человека». Судьба Родины и судьб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Шолохов. Слово о писателе. Рассказ «Судьба человека». Компо</w:t>
              <w:softHyphen/>
              <w:t>зиция рассказа. Значение картины весенней природы для раскрытия идеи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бращения писателя к моло</w:t>
              <w:softHyphen/>
              <w:t>дым читателям в пособии «Читаем, думаем, спо</w:t>
              <w:softHyphen/>
              <w:t>рим...»; чтение зачина рассказа «Судьба челове</w:t>
              <w:softHyphen/>
              <w:t>ка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продуктив-на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ысление сюже</w:t>
              <w:softHyphen/>
              <w:t xml:space="preserve">та произведения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со</w:t>
              <w:softHyphen/>
              <w:t>общение учащего</w:t>
              <w:softHyphen/>
              <w:t>ся о творческом и жизненном пути Шолохова (пре</w:t>
              <w:softHyphen/>
              <w:t xml:space="preserve">зентация); заочная экскурсия в Вёшенскую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тек</w:t>
              <w:softHyphen/>
              <w:t>ста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реализм в художественной литературе, реа</w:t>
              <w:softHyphen/>
              <w:t>листическую ти</w:t>
              <w:softHyphen/>
              <w:t xml:space="preserve">пизацию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рас</w:t>
              <w:softHyphen/>
              <w:t>сказ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</w:t>
              <w:softHyphen/>
              <w:t>ровать произве</w:t>
              <w:softHyphen/>
              <w:t>дение с учётом особенностей художественного метода; развёрнуто обосновы</w:t>
              <w:softHyphen/>
              <w:t>вать суждения, приводить дока</w:t>
              <w:softHyphen/>
              <w:t>зательства; вы</w:t>
              <w:softHyphen/>
              <w:t>являть авторскую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я:</w:t>
            </w:r>
            <w:r>
              <w:rPr>
                <w:sz w:val="22"/>
                <w:szCs w:val="22"/>
              </w:rPr>
              <w:t xml:space="preserve">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знаете о судьбе воен</w:t>
              <w:softHyphen/>
              <w:t>нопленны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что привносит в рассказ картина не просто весны, а первой послевоен</w:t>
              <w:softHyphen/>
              <w:t>ной весны; как вы понимаете слова критика о том, что «в зачине намеча</w:t>
              <w:softHyphen/>
              <w:t>ются две темы -войны и весны, смерти и жизни, -сложное и глубокое сочетание которых образует музыку произведения»? В чём смысл на</w:t>
              <w:softHyphen/>
              <w:t>звания рассказа? Почему это судьба человека, а не судьба конкретно Андрея Соколов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«Ос</w:t>
              <w:softHyphen/>
              <w:t>новные вехи судьбы Андрея Соколова». Ответить на вопрос: зачем автору понадо</w:t>
              <w:softHyphen/>
              <w:t>билось исполь</w:t>
              <w:softHyphen/>
              <w:t>зовать компо</w:t>
              <w:softHyphen/>
              <w:t>зиционный приём «рассказ в рассказе»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Андрея Со</w:t>
              <w:softHyphen/>
              <w:t>колова, простого человека, воина и труженика. Автор и рассказчик в про</w:t>
              <w:softHyphen/>
              <w:t>изведении. Смысл названия рассказа. Сказовая манера повествова-ния. Широта тип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эпизода «При каких об</w:t>
              <w:softHyphen/>
              <w:t>стоятельствах Ан</w:t>
              <w:softHyphen/>
              <w:t>дрей Соколов по</w:t>
              <w:softHyphen/>
              <w:t xml:space="preserve">пал в плен»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пересказ «Основ</w:t>
              <w:softHyphen/>
              <w:t xml:space="preserve">ные вехи судьбы Андрея Соколова»; выразительное чтение эпизод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эпизода; рас</w:t>
              <w:softHyphen/>
              <w:t>сказ «Основные вехи судьбы Анд</w:t>
              <w:softHyphen/>
              <w:t xml:space="preserve">рея Соколова»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>циативных связей текста рассказа с кинофрагмен-том; комментиро-ванное чтение художест</w:t>
              <w:softHyphen/>
              <w:t>венного текста (эпизод «В церк</w:t>
              <w:softHyphen/>
              <w:t>ви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реализм в художественной литературе, реа</w:t>
              <w:softHyphen/>
              <w:t>листическая ти</w:t>
              <w:softHyphen/>
              <w:t xml:space="preserve">пизация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границы эпизода; анализировать произведение с учётом особенно</w:t>
              <w:softHyphen/>
              <w:t>стей художест</w:t>
              <w:softHyphen/>
              <w:t>венного метода; развёрнуто обос</w:t>
              <w:softHyphen/>
              <w:t>новывать сужде</w:t>
              <w:softHyphen/>
              <w:t>ния, приводить доказательства; выявлять автор</w:t>
              <w:softHyphen/>
              <w:t>скую позицию; объяснять значе</w:t>
              <w:softHyphen/>
              <w:t>ние образа Ва</w:t>
              <w:softHyphen/>
              <w:t>нюши с точки зрения художест</w:t>
              <w:softHyphen/>
              <w:t>венной идеи; оценивать роль пейзажа в созда</w:t>
              <w:softHyphen/>
              <w:t>нии образа глав</w:t>
              <w:softHyphen/>
              <w:t>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иноискусст-</w:t>
              <w:softHyphen/>
              <w:t>во:</w:t>
            </w:r>
            <w:r>
              <w:rPr>
                <w:sz w:val="22"/>
                <w:szCs w:val="22"/>
              </w:rPr>
              <w:t xml:space="preserve"> просмотр фрагмента фильма ре</w:t>
              <w:softHyphen/>
              <w:t>жиссёра С. Бондарчука «Столкнове</w:t>
              <w:softHyphen/>
              <w:t>ние с Мюлле</w:t>
              <w:softHyphen/>
              <w:t>ром»: удалось ли актёру пе</w:t>
              <w:softHyphen/>
              <w:t>редать силу духа русского челове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-ный ответ: какие грани русско</w:t>
              <w:softHyphen/>
              <w:t>го националь-ного характера этот ге</w:t>
              <w:softHyphen/>
              <w:t>рой воплощает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</w:t>
              <w:softHyphen/>
              <w:t>сказ А. Солже</w:t>
              <w:softHyphen/>
              <w:t>ницына «Матрёнин дв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задание: подготовить сообщение о жизненном и творческом пу</w:t>
              <w:softHyphen/>
              <w:t>ти пис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едник и пророк».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женицын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рё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Рассказ «Матрёнин двор». Роль героя-рассказч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ю</w:t>
              <w:softHyphen/>
              <w:t>жета рассказа по вопросам и зада</w:t>
              <w:softHyphen/>
              <w:t>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со</w:t>
              <w:softHyphen/>
              <w:t>общение о твор</w:t>
              <w:softHyphen/>
              <w:t>ческом и жизнен</w:t>
              <w:softHyphen/>
              <w:t>ном пути писателя (презентация «Праведник и пророк»); вырази</w:t>
              <w:softHyphen/>
              <w:t xml:space="preserve">тельное чтение; </w:t>
            </w:r>
            <w:r>
              <w:rPr>
                <w:i/>
                <w:sz w:val="22"/>
                <w:szCs w:val="22"/>
              </w:rPr>
              <w:t>поисков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</w:t>
              <w:softHyphen/>
              <w:t>ментированное чтение текста ху</w:t>
              <w:softHyphen/>
              <w:t xml:space="preserve">дожественного произведения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рас</w:t>
              <w:softHyphen/>
              <w:t>ска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</w:t>
              <w:softHyphen/>
              <w:t xml:space="preserve">ние понятия «притча», текст произведения, основные события жизни писателя, историю создания рассказ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рас</w:t>
              <w:softHyphen/>
              <w:t>сказ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</w:t>
              <w:softHyphen/>
              <w:t>ровать произве</w:t>
              <w:softHyphen/>
              <w:t>дение с учётом особенностей художественного метода; опреде</w:t>
              <w:softHyphen/>
              <w:t>лять авторскую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язык:</w:t>
            </w:r>
            <w:r>
              <w:rPr>
                <w:sz w:val="22"/>
                <w:szCs w:val="22"/>
              </w:rPr>
              <w:t xml:space="preserve"> ка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л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д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дн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дны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автор из</w:t>
              <w:softHyphen/>
              <w:t>менил первона</w:t>
              <w:softHyphen/>
              <w:t>чальное название рассказа; какова его тема; в чём, на ваш взгляд, роль героя-рассказчи-к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, привлекая текст, судьбу Матрёны. Вы</w:t>
              <w:softHyphen/>
              <w:t>писать из тек</w:t>
              <w:softHyphen/>
              <w:t>ста наиболее характерные высказыва-ния Матр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такие прирождён</w:t>
              <w:softHyphen/>
              <w:t>ные анге</w:t>
              <w:softHyphen/>
              <w:t>лы...». Образ Матрё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аведницы. Трагизм судьбы героини. Жизнен</w:t>
              <w:softHyphen/>
              <w:t>ная основа прит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сказ «Судьба Матрёны»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оиск ответа на проблемные во</w:t>
              <w:softHyphen/>
              <w:t>прос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 xml:space="preserve">ск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</w:t>
              <w:softHyphen/>
              <w:t>дожествен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кст про</w:t>
              <w:softHyphen/>
              <w:t>изведения; понимать: тра</w:t>
              <w:softHyphen/>
              <w:t>гизм судьбы ге</w:t>
              <w:softHyphen/>
              <w:t>роини; притчевый характер расска</w:t>
              <w:softHyphen/>
              <w:t>з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ска</w:t>
              <w:softHyphen/>
              <w:t>зывать с элемен</w:t>
              <w:softHyphen/>
              <w:t>тами анализа фрагменты по</w:t>
              <w:softHyphen/>
              <w:t>вести, развёрнуто обосновывать суждения, приво</w:t>
              <w:softHyphen/>
              <w:t>дить доказатель</w:t>
              <w:softHyphen/>
              <w:t>ства; выявлять авторскую пози</w:t>
              <w:softHyphen/>
              <w:t>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каково автор</w:t>
              <w:softHyphen/>
              <w:t>ское отношение к героине; как вы по</w:t>
              <w:softHyphen/>
              <w:t>нимаете заключи</w:t>
              <w:softHyphen/>
              <w:t>тельную фразу рассказа, что «есть она тот самый пра</w:t>
              <w:softHyphen/>
              <w:t>ведник, без которо</w:t>
              <w:softHyphen/>
              <w:t>го, по пословице, не стоит село. Ни город. Ни вся зем</w:t>
              <w:softHyphen/>
              <w:t>ля наша»? В чём заключает-ся притчевый харак</w:t>
              <w:softHyphen/>
              <w:t>тер рассказ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280-2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поэз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поэз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бряного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репродуктивно-го характера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исторических событий XX века и их отра</w:t>
              <w:softHyphen/>
              <w:t>жение в литера</w:t>
              <w:softHyphen/>
              <w:t>турных произве</w:t>
              <w:softHyphen/>
              <w:t>дениях; влияние этих событий на судьбы писа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pacing w:val="-1"/>
                <w:sz w:val="22"/>
                <w:szCs w:val="22"/>
              </w:rPr>
              <w:t>теоретико-литера</w:t>
              <w:softHyphen/>
              <w:t xml:space="preserve">турных термин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3"/>
                <w:sz w:val="22"/>
                <w:szCs w:val="22"/>
              </w:rPr>
              <w:t xml:space="preserve">главное и значимое </w:t>
            </w:r>
            <w:r>
              <w:rPr>
                <w:spacing w:val="-8"/>
                <w:sz w:val="22"/>
                <w:szCs w:val="22"/>
              </w:rPr>
              <w:t>в учебном материале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конспекти</w:t>
              <w:softHyphen/>
            </w:r>
            <w:r>
              <w:rPr>
                <w:sz w:val="22"/>
                <w:szCs w:val="22"/>
              </w:rPr>
              <w:t>ровать лек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-рование лек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</w:t>
              <w:softHyphen/>
              <w:t>тью в учебнике о Бл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лок. «Трагичес-кий тенор эпох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лок. Слово о поэте. Стихотворе</w:t>
              <w:softHyphen/>
              <w:t>ния «Ветер принёс издалёка», «О, я хочу безумно жить», «О, весна без конца и без краю...» Высокие идеалы и предчув</w:t>
              <w:softHyphen/>
              <w:t>ствие перемен. Трагедия поэта в «страшном мире». Глубокое, проник</w:t>
              <w:softHyphen/>
              <w:t>новенное чувство Родины. Своеобра</w:t>
              <w:softHyphen/>
              <w:t>зие лирических ин</w:t>
              <w:softHyphen/>
              <w:t>тонаций Блока. Образы и ритмы поэ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ы на вопросы репродуктивного ха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стихотворе</w:t>
              <w:softHyphen/>
              <w:t>ний; осмыслива</w:t>
              <w:softHyphen/>
              <w:t xml:space="preserve">ние высказывания Ахматовой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сти</w:t>
              <w:softHyphen/>
              <w:t>хотвор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творческо</w:t>
              <w:softHyphen/>
              <w:t>го пути Блока, особенности его художественного метод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стихо</w:t>
              <w:softHyphen/>
              <w:t>творений; свое</w:t>
              <w:softHyphen/>
              <w:t>образие лириче</w:t>
              <w:softHyphen/>
              <w:t>ских интонац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хотворения и анализировать их по вопросам и заданиям; созда</w:t>
              <w:softHyphen/>
              <w:t>вать историко-культурный и биографический комментарий сти</w:t>
              <w:softHyphen/>
              <w:t>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</w:t>
              <w:softHyphen/>
              <w:t>прос: как вы пони</w:t>
              <w:softHyphen/>
              <w:t>маете высказыва</w:t>
              <w:softHyphen/>
              <w:t>ние Ахматовой, на</w:t>
              <w:softHyphen/>
              <w:t>звавшей Блока «трагичес-ким тено</w:t>
              <w:softHyphen/>
              <w:t>ром эпохи»? Ответ на вопрос «Что тревожит Блока, какие настроения преоблада-ют в его лирике?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-ние А. Блока «Ветер принёс издалёка», «О, я хочу безумно жить», «О, вес</w:t>
              <w:softHyphen/>
              <w:t>на без конца и без краю...»(по выбор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Маяков</w:t>
              <w:softHyphen/>
              <w:t>ский. «Он умел только любить и писать стих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«Люблю» (отрыв</w:t>
              <w:softHyphen/>
              <w:t>ки). Новаторство Маяковского-поэта. Своеобразие стиха, ритма, словотвор</w:t>
              <w:softHyphen/>
              <w:t>чества. Маяковский о труде поэ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ра</w:t>
              <w:softHyphen/>
              <w:t>зительное чтение стихотворений, развёрнутый ответ на вопрос «В чём проявилось нова</w:t>
              <w:softHyphen/>
              <w:t>торство Маяковско</w:t>
              <w:softHyphen/>
              <w:t xml:space="preserve">го?»; осмысление высказывания Л.Гинзбург; защита словарей авторских неологизмов В. Маяковского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 xml:space="preserve">циативных связей с произведениями живописи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сти</w:t>
              <w:softHyphen/>
              <w:t>хотвор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из жизни поэта, особенно</w:t>
              <w:softHyphen/>
              <w:t>сти его художест</w:t>
              <w:softHyphen/>
              <w:t xml:space="preserve">венного метода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стихо</w:t>
              <w:softHyphen/>
              <w:t>творений; уметь: вырази</w:t>
              <w:softHyphen/>
              <w:t>тельно читать стихотворения и анализировать их; создавать ис</w:t>
              <w:softHyphen/>
              <w:t>торико-культурный и биографический комментарий сти</w:t>
              <w:softHyphen/>
              <w:t>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отоискус</w:t>
              <w:softHyphen/>
              <w:t>ство:</w:t>
            </w:r>
            <w:r>
              <w:rPr>
                <w:sz w:val="22"/>
                <w:szCs w:val="22"/>
              </w:rPr>
              <w:t xml:space="preserve"> портре</w:t>
              <w:softHyphen/>
              <w:t>ты Маяковско</w:t>
              <w:softHyphen/>
              <w:t>го: чем они вам кажутся интересными? Проявился ли во внешности поэта его бун</w:t>
              <w:softHyphen/>
              <w:t>тарский ду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-тый ответ на вопрос «В чём проявилось нова</w:t>
              <w:softHyphen/>
              <w:t>торство Маяковско</w:t>
              <w:softHyphen/>
              <w:t>г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-вание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высказыва-ние кри</w:t>
              <w:softHyphen/>
              <w:t>тика Лидии Гинз</w:t>
              <w:softHyphen/>
              <w:t>бург: «Он умел только любить и писать стихи»? Защита словарей неологиз-мов Мая</w:t>
              <w:softHyphen/>
              <w:t>ковског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-ние В.Маяковс-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</w:t>
              <w:softHyphen/>
              <w:t>тью учебника о С.Есенине и подготовить её пересказ. Инд. задание: подготовить сообщение о родине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р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. Слово о поэте. Стихотворе</w:t>
              <w:softHyphen/>
              <w:t>ния «Не жалею, не зову, не плачу», «Край ты мой за</w:t>
              <w:softHyphen/>
              <w:t>брошенный», «От</w:t>
              <w:softHyphen/>
              <w:t>говорила роща зо</w:t>
              <w:softHyphen/>
              <w:t>лотая...». Тема любви в лирике поэта. Сквозные образы в лирике Есенина. Тема Рос</w:t>
              <w:softHyphen/>
              <w:t>сии - главная в есенинской поэ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ценное вос</w:t>
              <w:softHyphen/>
              <w:t>приятие стихотво</w:t>
              <w:softHyphen/>
              <w:t xml:space="preserve">рений поэта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пересказ статьи учебника с сопро</w:t>
              <w:softHyphen/>
              <w:t>вождением чтения стих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наизусть сти</w:t>
              <w:softHyphen/>
              <w:t>хотворений; защи</w:t>
              <w:softHyphen/>
              <w:t>та поэтических сборников; заоч</w:t>
              <w:softHyphen/>
              <w:t>ная экскурсия «В гостях у Есенин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, особенности творческого ме</w:t>
              <w:softHyphen/>
              <w:t>тод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стихо</w:t>
              <w:softHyphen/>
              <w:t>твор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ска</w:t>
              <w:softHyphen/>
              <w:t>зывать, вырази</w:t>
              <w:softHyphen/>
              <w:t>тельно читать наизусть; созда</w:t>
              <w:softHyphen/>
              <w:t>вать историко-культурный и биографический комментарий сти</w:t>
              <w:softHyphen/>
              <w:t>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</w:t>
              <w:softHyphen/>
              <w:t>прос: что является, по вашему мнению, символом поэзии Сергея Есенин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-ние С.Есе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ма</w:t>
              <w:softHyphen/>
              <w:t>териал учебни</w:t>
              <w:softHyphen/>
              <w:t>ка о Цветаевой, подгото</w:t>
              <w:softHyphen/>
              <w:t>вить рассказ о 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И.Цветае-ва. Слово о поэте. Стихи о поэзии, о любви, о жизни, о смер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 Родины в лирическом цикле «Стихи о Москв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Цветае-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-ния «Идешь, на меня похожий…», «Бабушке», «Мне нравится, что вы больны не мной…», «Стихи к Блоку», «Откуда такая нежность?». Особенности поэтики Цветаевой. Традиции и новаторство в творческих поисках поэ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статьи учебник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 xml:space="preserve">разительное чтение стихотворений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>циативных связей с художествен-ны</w:t>
              <w:softHyphen/>
              <w:t xml:space="preserve">ми изображениями поэтессы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 xml:space="preserve">ская: </w:t>
            </w:r>
            <w:r>
              <w:rPr>
                <w:sz w:val="22"/>
                <w:szCs w:val="22"/>
              </w:rPr>
              <w:t>анализ сти</w:t>
              <w:softHyphen/>
              <w:t>хотвор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ворческую биографию поэта, особен</w:t>
              <w:softHyphen/>
              <w:t>ности творческого метод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стихо</w:t>
              <w:softHyphen/>
              <w:t xml:space="preserve">творен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ска</w:t>
              <w:softHyphen/>
              <w:t>зывать, вырази</w:t>
              <w:softHyphen/>
              <w:t>тельно читать наизусть; созда</w:t>
              <w:softHyphen/>
              <w:t>вать историко-культурный и биографический комментарий сти</w:t>
              <w:softHyphen/>
              <w:t>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портре</w:t>
              <w:softHyphen/>
              <w:t>ты поэте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</w:t>
              <w:softHyphen/>
              <w:t>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-ние М.И.Цветае-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ма</w:t>
              <w:softHyphen/>
              <w:t>териал учебни</w:t>
              <w:softHyphen/>
              <w:t>ка об Ахмато</w:t>
              <w:softHyphen/>
              <w:t>вой, подгото</w:t>
              <w:softHyphen/>
              <w:t>вить рассказ о 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хмат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о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хматова. Стихо</w:t>
              <w:softHyphen/>
              <w:t>творения «Молит</w:t>
              <w:softHyphen/>
              <w:t>ва», «Сразу стало тихо в доме», «Что ты бродишь непри</w:t>
              <w:softHyphen/>
              <w:t>каянный». Стихо</w:t>
              <w:softHyphen/>
              <w:t>творения о любви, о поэте и поэзии. Особенности по</w:t>
              <w:softHyphen/>
              <w:t>этики ахматовских стихотворе-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сказ статьи учебник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 xml:space="preserve">разительное чтение стихотворений; </w:t>
            </w: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>циативных связей с художествен-ны</w:t>
              <w:softHyphen/>
              <w:t xml:space="preserve">ми изображениями поэтессы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 xml:space="preserve">ская: </w:t>
            </w:r>
            <w:r>
              <w:rPr>
                <w:sz w:val="22"/>
                <w:szCs w:val="22"/>
              </w:rPr>
              <w:t>анализ сти</w:t>
              <w:softHyphen/>
              <w:t>хотвор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Ах</w:t>
              <w:softHyphen/>
              <w:t>матовой, особен</w:t>
              <w:softHyphen/>
              <w:t>ности творческого метод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стихо</w:t>
              <w:softHyphen/>
              <w:t xml:space="preserve">творен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ска</w:t>
              <w:softHyphen/>
              <w:t>зывать, вырази</w:t>
              <w:softHyphen/>
              <w:t>тельно читать наизусть; созда</w:t>
              <w:softHyphen/>
              <w:t>вать историко-культурный и биографический комментарий сти</w:t>
              <w:softHyphen/>
              <w:t>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портре</w:t>
              <w:softHyphen/>
              <w:t>ты поэтессы работы художников Модильяни, Альтмана, Верейского, Анненкова: какие из них, на ваш взгляд, кажутся наи</w:t>
              <w:softHyphen/>
              <w:t>более близ</w:t>
              <w:softHyphen/>
              <w:t>кими характе</w:t>
              <w:softHyphen/>
              <w:t>ру, личности поэтесс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</w:t>
              <w:softHyphen/>
              <w:t>просы: что значат слова;«Я научила женщин гово</w:t>
              <w:softHyphen/>
              <w:t>рить...»; как вы их понимаете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-ние А. Ахмат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ста</w:t>
              <w:softHyphen/>
              <w:t>тей учебника о Б.Л. Пастерна</w:t>
              <w:softHyphen/>
              <w:t xml:space="preserve">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 Паст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ся зем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его 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ьем...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в лес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всём мне хочется дойти». Ф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офская глубина лирики. Одухотво</w:t>
              <w:softHyphen/>
              <w:t>рённая предмет</w:t>
              <w:softHyphen/>
              <w:t>ность пастернаков-ской поэзии. Веч</w:t>
              <w:softHyphen/>
              <w:t>ные темы в творче</w:t>
              <w:softHyphen/>
              <w:t>стве поэ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-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, пересказ статьи учеб</w:t>
              <w:softHyphen/>
              <w:t>ник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ком</w:t>
              <w:softHyphen/>
              <w:t>ментарий стихо</w:t>
              <w:softHyphen/>
              <w:t>твор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ернака, особенности творческого метод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стихо</w:t>
              <w:softHyphen/>
              <w:t xml:space="preserve">творен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наизусть; созда</w:t>
              <w:softHyphen/>
              <w:t>вать историко-культурный и биографический комментарий сти</w:t>
              <w:softHyphen/>
              <w:t>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: каковы взгля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нака на историю; что, по мнению философа Ас</w:t>
              <w:softHyphen/>
              <w:t>муса, лежит в ос</w:t>
              <w:softHyphen/>
              <w:t>нове пастерна-ковского восприятия жизни; какие обра зы, настроения создаются поэтом в стихотворениях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-ние Б.Л.Пастер-н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и учебника  о Н. Заболоц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аболоц-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тр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, работ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м и раду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, что ты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!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«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щу гармон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», «Мо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еловый куст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-ния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е и приро</w:t>
              <w:softHyphen/>
              <w:t>де. Философская глубина обобщений поэта-мысл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ая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стихотворе</w:t>
              <w:softHyphen/>
              <w:t>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сти</w:t>
              <w:softHyphen/>
              <w:t>хотвор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жизни Н. Заболоц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твор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стихо</w:t>
              <w:softHyphen/>
              <w:t xml:space="preserve">творен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ска</w:t>
              <w:softHyphen/>
              <w:t>зывать, вырази</w:t>
              <w:softHyphen/>
              <w:t>тельно читать наизусть; созда</w:t>
              <w:softHyphen/>
              <w:t>вать историко-культурный и биографический комментарий сти</w:t>
              <w:softHyphen/>
              <w:t>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: как в лир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зились фи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ские взгля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; как реализ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 утвержде-ние «Мысль - Образ -Музыка - вот идеальная тройствен</w:t>
              <w:softHyphen/>
              <w:t>ность, к которой стремится поэт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-ние Н.Заболоц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 рассказ об А.Т. Твардов</w:t>
              <w:softHyphen/>
              <w:t>с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вард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убит п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ом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ем о павших на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вардов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строчки», «Я убит п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ом». Стихотворе-ния о Родине, о природе. Интона</w:t>
              <w:softHyphen/>
              <w:t>ция и стиль стихо</w:t>
              <w:softHyphen/>
              <w:t>тво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оэт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ая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ворческая:</w:t>
            </w:r>
            <w:r>
              <w:rPr>
                <w:sz w:val="22"/>
                <w:szCs w:val="22"/>
              </w:rPr>
              <w:t xml:space="preserve"> выразительное чте</w:t>
              <w:softHyphen/>
              <w:t>ние стихотворе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</w:t>
              <w:softHyphen/>
              <w:t>циативных связей с произведениями других видов ис</w:t>
              <w:softHyphen/>
              <w:t>кусст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анализ сти</w:t>
              <w:softHyphen/>
              <w:t>хотвор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рдо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творческого метода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>ный смысл стихо</w:t>
              <w:softHyphen/>
              <w:t xml:space="preserve">творения «Я убит подо Ржевом»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ска</w:t>
              <w:softHyphen/>
              <w:t>зывать, вырази</w:t>
              <w:softHyphen/>
              <w:t>тельно читать наизусть; созда</w:t>
              <w:softHyphen/>
              <w:t>вать историко-культурный и биографический комментарий сти</w:t>
              <w:softHyphen/>
              <w:t>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иноискусст-во:</w:t>
            </w:r>
            <w:r>
              <w:rPr>
                <w:sz w:val="22"/>
                <w:szCs w:val="22"/>
              </w:rPr>
              <w:t xml:space="preserve"> 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а об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рдовском: каким пред</w:t>
              <w:softHyphen/>
              <w:t>стал перед вами поэт; что больше всего поразило вас в его жиз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: какие жи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ные факты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ли поэта к 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ию стихотво- рения «Я убит подо Ржевом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-ние А.Твардовс-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 ЗАРУБЕЖНОЙ ЛИТЕРАТУРЫ   (4 часа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 Валерий Катулл. Слово о поэ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ций. Ода «Я воздвиг памятник». Поэтическое творчество в системе че</w:t>
              <w:softHyphen/>
              <w:t>ловеческого быт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«Нет, ни одна средь женщин...», « Нет, не надейся приязнь заслу</w:t>
              <w:softHyphen/>
              <w:t>жить...». Любовь как выражение глу</w:t>
              <w:softHyphen/>
              <w:t>бокого чувства, ду-ховных взлётов и падений молодого римлянина. Цело</w:t>
              <w:softHyphen/>
              <w:t>мудренность, сжа</w:t>
              <w:softHyphen/>
              <w:t>тость и тщательная проверка чувств разумом. Пушкин как переводчик Ка</w:t>
              <w:softHyphen/>
              <w:t>тулла («Мальчику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«Я воздвиг памят</w:t>
              <w:softHyphen/>
              <w:t>ник...». Традиции оды Горация в творчестве Держа</w:t>
              <w:softHyphen/>
              <w:t>вина, Ломоносова и Пушкина. Мысль о поэтических заслу</w:t>
              <w:softHyphen/>
              <w:t>гах - знакомство римлян с гречески</w:t>
              <w:softHyphen/>
              <w:t>ми лирик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ценное вос</w:t>
              <w:softHyphen/>
              <w:t xml:space="preserve">приятие текста стихотворений; </w:t>
            </w:r>
            <w:r>
              <w:rPr>
                <w:i/>
                <w:sz w:val="22"/>
                <w:szCs w:val="22"/>
              </w:rPr>
              <w:t>репродуктив -ная:</w:t>
            </w:r>
            <w:r>
              <w:rPr>
                <w:sz w:val="22"/>
                <w:szCs w:val="22"/>
              </w:rPr>
              <w:t xml:space="preserve"> ответы на репро</w:t>
              <w:softHyphen/>
              <w:t>дуктивные вопрос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вы</w:t>
              <w:softHyphen/>
              <w:t>разительное чте</w:t>
              <w:softHyphen/>
              <w:t>ние стихотворе</w:t>
              <w:softHyphen/>
              <w:t>ний; сообщение о времени и жизни Катулл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уста</w:t>
              <w:softHyphen/>
              <w:t>новление ассоциа</w:t>
              <w:softHyphen/>
              <w:t xml:space="preserve">тивных связей с произведениями ваяния и живописи; </w:t>
            </w: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стихотворения Катулла и поэти</w:t>
              <w:softHyphen/>
              <w:t>ческого перевода Пушкина «Мальчику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ценное вос</w:t>
              <w:softHyphen/>
              <w:t xml:space="preserve">приятие текста произведения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со</w:t>
              <w:softHyphen/>
              <w:t>общение о Гора</w:t>
              <w:softHyphen/>
              <w:t>ц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оды Горация «Памятник» с по</w:t>
              <w:softHyphen/>
              <w:t>этическими пере</w:t>
              <w:softHyphen/>
              <w:t>водами русских поэ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</w:t>
              <w:softHyphen/>
              <w:t>сти взгляда рим</w:t>
              <w:softHyphen/>
              <w:t xml:space="preserve">лян на человека, сложность эпохи и реакцию поэта на время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стихо</w:t>
              <w:softHyphen/>
              <w:t>творения поэта, его миропонима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хотворения; создавать исто</w:t>
              <w:softHyphen/>
              <w:t>рико-культурный и биографиче</w:t>
              <w:softHyphen/>
              <w:t>ский комментарий стихотвор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</w:t>
              <w:softHyphen/>
              <w:t xml:space="preserve">ние оды Горация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идей</w:t>
              <w:softHyphen/>
              <w:t xml:space="preserve">ный смысл оды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оду, сопоставлять произведения и выявлять автор</w:t>
              <w:softHyphen/>
              <w:t>скую точку зрения на назначение поэта и поэз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я:</w:t>
            </w:r>
            <w:r>
              <w:rPr>
                <w:sz w:val="22"/>
                <w:szCs w:val="22"/>
              </w:rPr>
              <w:t xml:space="preserve"> чте</w:t>
              <w:softHyphen/>
              <w:t>ние высказы</w:t>
              <w:softHyphen/>
              <w:t>вания древне</w:t>
              <w:softHyphen/>
              <w:t>римского ис</w:t>
              <w:softHyphen/>
              <w:t xml:space="preserve">торика Тацита о времени, в котором жил Катулл: что ценили люди этой эпохи? </w:t>
            </w:r>
            <w:r>
              <w:rPr>
                <w:i/>
                <w:sz w:val="22"/>
                <w:szCs w:val="22"/>
              </w:rPr>
              <w:t>ИЗО:</w:t>
            </w:r>
            <w:r>
              <w:rPr>
                <w:sz w:val="22"/>
                <w:szCs w:val="22"/>
              </w:rPr>
              <w:t xml:space="preserve"> иллюст</w:t>
              <w:softHyphen/>
              <w:t>рации с изо</w:t>
              <w:softHyphen/>
              <w:t>бражением древнерим</w:t>
              <w:softHyphen/>
              <w:t>ских статуй, архитектур-ных сооружений: как характер</w:t>
              <w:softHyphen/>
              <w:t>ные черты эпохи отрази</w:t>
              <w:softHyphen/>
              <w:t>лись в произ</w:t>
              <w:softHyphen/>
              <w:t>ведениях ис</w:t>
              <w:softHyphen/>
              <w:t>кусства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почему Катулл своей своеобраз</w:t>
              <w:softHyphen/>
              <w:t>ной поэтичес-кой формулой взял слова «ненавижу и люблю»; как эта формула проявля</w:t>
              <w:softHyphen/>
              <w:t>ется в стихах? Удаётся ли Катуллу уйти от бурь и по</w:t>
              <w:softHyphen/>
              <w:t>трясений времени? Что привнёс А.С. Пушкин в по</w:t>
              <w:softHyphen/>
              <w:t xml:space="preserve">этический перевод стихотворе-ния «Мальчику» римлянин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.303-3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.309-3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е Алигь-ери. Универ</w:t>
              <w:softHyphen/>
              <w:t>сально-философский характер «Божествен</w:t>
              <w:softHyphen/>
              <w:t>ной комед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«Божествен-ная ко</w:t>
              <w:softHyphen/>
              <w:t>медия» (фрагмен</w:t>
              <w:softHyphen/>
              <w:t>ты). Множествен</w:t>
              <w:softHyphen/>
              <w:t>ность смыслов по</w:t>
              <w:softHyphen/>
              <w:t>эмы: буквальный, аллегоричес-кий, моральный, мисти</w:t>
              <w:softHyphen/>
              <w:t>че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вос</w:t>
              <w:softHyphen/>
              <w:t>приятие текста 5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ответы на репро</w:t>
              <w:softHyphen/>
              <w:t xml:space="preserve">дуктивные вопросы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со</w:t>
              <w:softHyphen/>
              <w:t>общение о Данте, сюжете «Божест</w:t>
              <w:softHyphen/>
              <w:t xml:space="preserve">венной комедии»; </w:t>
            </w:r>
            <w:r>
              <w:rPr>
                <w:i/>
                <w:sz w:val="22"/>
                <w:szCs w:val="22"/>
              </w:rPr>
              <w:t>поиск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  <w:softHyphen/>
              <w:t>ментирован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</w:t>
              <w:softHyphen/>
              <w:t>ние 1-3 песен «Ада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мно</w:t>
              <w:softHyphen/>
              <w:t>жественность смыслов «Боже</w:t>
              <w:softHyphen/>
              <w:t>ственной коме</w:t>
              <w:softHyphen/>
              <w:t>дии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текст песни, оп</w:t>
              <w:softHyphen/>
              <w:t>ределять аллего</w:t>
              <w:softHyphen/>
              <w:t>рический, мо</w:t>
              <w:softHyphen/>
              <w:t>ральный, мисти</w:t>
              <w:softHyphen/>
              <w:t>ческий смы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: почему Данте смог противос-тоять судьбе; в чём смысл спора Данте и Миноса; каково их отно</w:t>
              <w:softHyphen/>
              <w:t>шение к человеку? Как воспринимает любовь Данте? Как Данте интерпрети-рует отноше</w:t>
              <w:softHyphen/>
              <w:t>ние к греш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Шекспире (или презента-цию). Прочитать тра</w:t>
              <w:softHyphen/>
              <w:t>гедию «Гам</w:t>
              <w:softHyphen/>
              <w:t>л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льям Шекспир. «Гамлет» -«пьеса на 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жизни и творчестве Шекспира. Харак</w:t>
              <w:softHyphen/>
              <w:t>теристика гуманиз</w:t>
              <w:softHyphen/>
              <w:t>ма эпохи Возрож</w:t>
              <w:softHyphen/>
              <w:t>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млет» (обзор). «Гамлет» - «пьеса на века» (А. Ани кет). Общече</w:t>
              <w:softHyphen/>
              <w:t>ловеческое значе</w:t>
              <w:softHyphen/>
              <w:t>ние героев Шек</w:t>
              <w:softHyphen/>
              <w:t>спира. Образ Гам</w:t>
              <w:softHyphen/>
              <w:t>лета, гуманиста эпохи Возрожде</w:t>
              <w:softHyphen/>
              <w:t>ния. Одиночество Гамлета в его кон</w:t>
              <w:softHyphen/>
              <w:t>фликте с реальным миром «расшатав</w:t>
              <w:softHyphen/>
              <w:t>шегося века». Тра</w:t>
              <w:softHyphen/>
              <w:t>гизм любви Гамле</w:t>
              <w:softHyphen/>
              <w:t>та и Офелии. Фи</w:t>
              <w:softHyphen/>
              <w:t>лософская глубина трагедии. Гамлет как вечный образ мировой литерату</w:t>
              <w:softHyphen/>
              <w:t>ры. Шекспир и рус</w:t>
              <w:softHyphen/>
              <w:t>ск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ивн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монологов Гамлета из сцены первой 3 акта, сцены четвёртой из 4 акта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ответы на вопросы репродуктивного характера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со</w:t>
              <w:softHyphen/>
              <w:t>общение о Шек</w:t>
              <w:softHyphen/>
              <w:t>спире (или пре</w:t>
              <w:softHyphen/>
              <w:t>зентация), выра</w:t>
              <w:softHyphen/>
              <w:t>зительное чтение художествен-ных текст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</w:t>
              <w:softHyphen/>
              <w:t>ская:</w:t>
            </w:r>
            <w:r>
              <w:rPr>
                <w:sz w:val="22"/>
                <w:szCs w:val="22"/>
              </w:rPr>
              <w:t xml:space="preserve"> сопоставле</w:t>
              <w:softHyphen/>
              <w:t>ние произведений Шекспира и Аку</w:t>
              <w:softHyphen/>
              <w:t>нина: согласны ли вы с такой трак</w:t>
              <w:softHyphen/>
              <w:t>товкой сюжета? Какой характер носит пьеса Акунин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Шекспира, со</w:t>
              <w:softHyphen/>
              <w:t>держание траге</w:t>
              <w:softHyphen/>
              <w:t xml:space="preserve">дии «Гамлет»; </w:t>
            </w: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веч</w:t>
              <w:softHyphen/>
              <w:t>ные проблемы в творчестве Шек</w:t>
              <w:softHyphen/>
              <w:t xml:space="preserve">спира, жанровые особенности драматического произведения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драматическое произведение; характеризовать героя драматиче</w:t>
              <w:softHyphen/>
              <w:t>ского произведе</w:t>
              <w:softHyphen/>
              <w:t>ния, давать оцен</w:t>
              <w:softHyphen/>
              <w:t>ку его поступкам, сравнивать про</w:t>
              <w:softHyphen/>
              <w:t>изведения раз</w:t>
              <w:softHyphen/>
              <w:t>ных эпо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</w:t>
              <w:softHyphen/>
              <w:t>сы; какие тайны окутывают имя Шекспира; кто по</w:t>
              <w:softHyphen/>
              <w:t>бедил в трагедии: Гамлет или Эльсинор? Сильный или слабый человек Гамлет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Гёте, прочитать «Пролог на не</w:t>
              <w:softHyphen/>
              <w:t>бесах», «Каби</w:t>
              <w:softHyphen/>
              <w:t>нет Фауста», «Сад», «Ночь. Улица перед домом Грет</w:t>
              <w:softHyphen/>
              <w:t>хен», послед</w:t>
              <w:softHyphen/>
              <w:t>ний монолог Фауста из вто</w:t>
              <w:softHyphen/>
              <w:t>рой части тра</w:t>
              <w:softHyphen/>
              <w:t>ге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Гёте. «Фауст» -философская трагедия эпо</w:t>
              <w:softHyphen/>
              <w:t>хи Просве</w:t>
              <w:softHyphen/>
              <w:t>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жизни и творчестве Гёте. Характери</w:t>
              <w:softHyphen/>
              <w:t>стика особенностей эпохи Просвеще</w:t>
              <w:softHyphen/>
              <w:t>ния. «Фауст» (обз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уст» - фило</w:t>
              <w:softHyphen/>
              <w:t>софская трагедия эпохи Просвеще</w:t>
              <w:softHyphen/>
              <w:t>ния. Сюжет и ком</w:t>
              <w:softHyphen/>
              <w:t>позиция трагедии. Борьба добра и зла в мире как движу</w:t>
              <w:softHyphen/>
              <w:t>щая сила его раз</w:t>
              <w:softHyphen/>
              <w:t>вития, динамики бы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цептивная:</w:t>
            </w:r>
            <w:r>
              <w:rPr>
                <w:sz w:val="22"/>
                <w:szCs w:val="22"/>
              </w:rPr>
              <w:t xml:space="preserve"> чтение отдельных сцен «Пролог на небесах», «Каби</w:t>
              <w:softHyphen/>
              <w:t>нет Фауста», «Сад», «Ночь. Улица перед до</w:t>
              <w:softHyphen/>
              <w:t>мом Гретхен», по</w:t>
              <w:softHyphen/>
              <w:t xml:space="preserve">следний монолог Фауста из второй части трагедии); </w:t>
            </w:r>
            <w:r>
              <w:rPr>
                <w:i/>
                <w:sz w:val="22"/>
                <w:szCs w:val="22"/>
              </w:rPr>
              <w:t>репродуктив-ная:</w:t>
            </w:r>
            <w:r>
              <w:rPr>
                <w:sz w:val="22"/>
                <w:szCs w:val="22"/>
              </w:rPr>
              <w:t xml:space="preserve"> осмысление сю</w:t>
              <w:softHyphen/>
              <w:t>жета произведе</w:t>
              <w:softHyphen/>
              <w:t xml:space="preserve">ния по вопросам и заданиям; </w:t>
            </w:r>
            <w:r>
              <w:rPr>
                <w:i/>
                <w:sz w:val="22"/>
                <w:szCs w:val="22"/>
              </w:rPr>
              <w:t>продуктивная, творческая:</w:t>
            </w:r>
            <w:r>
              <w:rPr>
                <w:sz w:val="22"/>
                <w:szCs w:val="22"/>
              </w:rPr>
              <w:t xml:space="preserve"> со</w:t>
              <w:softHyphen/>
              <w:t>общение о Гёте с краткой творче</w:t>
              <w:softHyphen/>
              <w:t>ской историей тра</w:t>
              <w:softHyphen/>
              <w:t>гед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из жизни Гёте, творческую историю траге</w:t>
              <w:softHyphen/>
              <w:t xml:space="preserve">дии, содержание фрагментов;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фило</w:t>
              <w:softHyphen/>
              <w:t>софскую пробле</w:t>
              <w:softHyphen/>
              <w:t>матику трагед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, отвечать на вопросы; давать характеристику персонажу дра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</w:t>
              <w:softHyphen/>
              <w:t>просы: какое зна</w:t>
              <w:softHyphen/>
              <w:t>чение имеет пролог на небесах; о чём спорит Мефисто</w:t>
              <w:softHyphen/>
              <w:t>фель с Господом и архангелами; какую оценку душе Фау</w:t>
              <w:softHyphen/>
              <w:t>ста даёт Господь и Мефистофель? Почему Мефисто</w:t>
              <w:softHyphen/>
              <w:t>фель появляется в виде пса? Как Гёте трактует образ Фауста? Какие чер</w:t>
              <w:softHyphen/>
              <w:t>ты Фауста позво</w:t>
              <w:softHyphen/>
              <w:t>ляют отнести его к «вечным образам»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–ся к итоговому те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вая контрольная работа №5.</w:t>
            </w:r>
            <w:r>
              <w:rPr>
                <w:sz w:val="22"/>
                <w:szCs w:val="22"/>
              </w:rPr>
              <w:t xml:space="preserve"> Ит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и задание на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итературы 9 класса. Итоги года. Рекоменда-ции для летнего чте</w:t>
              <w:softHyphen/>
              <w:t>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исковая:</w:t>
            </w:r>
            <w:r>
              <w:rPr>
                <w:sz w:val="22"/>
                <w:szCs w:val="22"/>
              </w:rPr>
              <w:t xml:space="preserve"> вы</w:t>
              <w:softHyphen/>
              <w:t>бор ответа в тес</w:t>
              <w:softHyphen/>
              <w:t>товых зада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изучен</w:t>
              <w:softHyphen/>
              <w:t>ных произведений, опреде</w:t>
              <w:softHyphen/>
              <w:t xml:space="preserve">ления теоретико-литературных понятий,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 тексте (его фрагментах) изобрази</w:t>
              <w:softHyphen/>
              <w:t>тельно-выразительные средства, отличать речь прозаическую и стихотвор</w:t>
              <w:softHyphen/>
              <w:t>ную, использовать перво</w:t>
              <w:softHyphen/>
              <w:t>начальные представления о стихосложении (ритм, рифма, строфа) при выборе ответа.</w:t>
            </w:r>
            <w:r>
              <w:rPr>
                <w:i/>
                <w:sz w:val="22"/>
                <w:szCs w:val="22"/>
              </w:rPr>
              <w:t xml:space="preserve"> Знать/поним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итература влияет на форми</w:t>
              <w:softHyphen/>
              <w:t>рование в человеке нравственного   и эстетического чувст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общать прочитанное и  изучен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6" w:after="0"/>
        <w:ind w:right="1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6" w:after="0"/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6" w:after="0"/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6" w:after="0"/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6" w:after="0"/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6" w:after="0"/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Злынковская средняя общеобразовательная школа №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о на заседании МО:                           Согласовано:                                                                       Утверждено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    »_________________2014г                            «       »_______________2014г                                              «       »____________2014г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. МО________М.И.Акимова                          Зам. директора по УВР________Е.В.Иванишко           Директор школы___________Т.В.Червяков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_                                                                                                                                                     Приказ № ____ от 29.08.2014 год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ебного  курса  по литературе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/>
      </w:pPr>
      <w:r>
        <w:rPr>
          <w:b/>
          <w:i/>
          <w:sz w:val="52"/>
          <w:szCs w:val="52"/>
        </w:rPr>
        <w:t>9 класс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/>
      </w:pPr>
      <w:r>
        <w:rPr>
          <w:b/>
          <w:i/>
          <w:sz w:val="40"/>
          <w:szCs w:val="40"/>
          <w:u w:val="single"/>
        </w:rPr>
        <w:t>2014-2015 уч.год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.  9  кл.:  Учебник для  общеобразовательных учреждений.  В  2-х ч./ Авт.-сост. В.Я.Коровина и др. –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: Просвещение, 2010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>
          <w:b/>
          <w:sz w:val="28"/>
          <w:szCs w:val="28"/>
        </w:rPr>
        <w:t>Количество часов  по программе – 102 ч.                                      Автор программы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>
          <w:b/>
          <w:sz w:val="28"/>
          <w:szCs w:val="28"/>
        </w:rPr>
        <w:t>Количество часов в неделю-  3 ч</w:t>
      </w:r>
      <w:r>
        <w:rPr>
          <w:b/>
          <w:sz w:val="22"/>
          <w:szCs w:val="22"/>
        </w:rPr>
        <w:t>.                                                             учитель русского языка и литературы Листопадова Н.В.</w:t>
      </w:r>
    </w:p>
    <w:p>
      <w:pPr>
        <w:pStyle w:val="Normal"/>
        <w:shd w:fill="FFFFFF" w:val="clear"/>
        <w:spacing w:before="106" w:after="0"/>
        <w:ind w:right="1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7" w:right="968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01:00Z</dcterms:created>
  <dc:creator>Admin</dc:creator>
  <dc:description/>
  <cp:keywords/>
  <dc:language>en-US</dc:language>
  <cp:lastModifiedBy>Рогожникова</cp:lastModifiedBy>
  <cp:lastPrinted>2013-10-28T07:22:00Z</cp:lastPrinted>
  <dcterms:modified xsi:type="dcterms:W3CDTF">2014-10-22T19:16:00Z</dcterms:modified>
  <cp:revision>27</cp:revision>
  <dc:subject/>
  <dc:title> </dc:title>
</cp:coreProperties>
</file>