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Черноус Татьяна Михайл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е бюджетное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лицей №5 г. Вороне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обучения грамоте 1 класс УМК «Система развивающего обучения Л.В. Занкова» по программе Н. В. Нечаевой «Обучение грамот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Написание буквы Й (и – краткое) заглав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написанием буквы Й (и – краткое) заглавной; формировать навыки написания букв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УД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интерес к предметно – исследовательской деятельности предложенной в учебных пособ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шаговый контроль по результату под руководством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, адекватные данной ситу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шла к концу переме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ей приходит на сме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должаем учиться пис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вые знания открывать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 Скажите, пожалуйста, какой у нас урок? </w:t>
      </w:r>
      <w:r>
        <w:rPr>
          <w:rFonts w:cs="Times New Roman" w:ascii="Times New Roman" w:hAnsi="Times New Roman"/>
          <w:i/>
          <w:sz w:val="28"/>
          <w:szCs w:val="28"/>
        </w:rPr>
        <w:t>( Урок обучения письменной грамоте. Урок русского языка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что мы делаем на этом уроке? </w:t>
      </w:r>
      <w:r>
        <w:rPr>
          <w:rFonts w:cs="Times New Roman" w:ascii="Times New Roman" w:hAnsi="Times New Roman"/>
          <w:i/>
          <w:sz w:val="28"/>
          <w:szCs w:val="28"/>
        </w:rPr>
        <w:t>( Учим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исать элементы букв, буквы и слова. А так же мы умеем составлять предложения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чем нам уметь писать? </w:t>
      </w:r>
      <w:r>
        <w:rPr>
          <w:rFonts w:cs="Times New Roman" w:ascii="Times New Roman" w:hAnsi="Times New Roman"/>
          <w:i/>
          <w:sz w:val="28"/>
          <w:szCs w:val="28"/>
        </w:rPr>
        <w:t>( Мы должны быть грамотными людьми. Что быть умными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почему мы учимся писать письменными буквами? </w:t>
      </w:r>
      <w:r>
        <w:rPr>
          <w:rFonts w:cs="Times New Roman" w:ascii="Times New Roman" w:hAnsi="Times New Roman"/>
          <w:i/>
          <w:sz w:val="28"/>
          <w:szCs w:val="28"/>
        </w:rPr>
        <w:t>( Письменными буквами быстрее писать и они красивые. ) (Письменные буквы писать проще, чем печатные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ойте тетради. Мы уже умеем писать буквы? </w:t>
      </w:r>
      <w:r>
        <w:rPr>
          <w:rFonts w:cs="Times New Roman" w:ascii="Times New Roman" w:hAnsi="Times New Roman"/>
          <w:i/>
          <w:sz w:val="28"/>
          <w:szCs w:val="28"/>
        </w:rPr>
        <w:t>( Да мы уже много букв писали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проверим как вы научились писать буквы. (Проводится выборочный диктант по картинкам. Учитель показывает картинки, а ученики выполняют определенные задания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буду показывать картинки, а вы запишите первую букву слова. Пишем строчные бук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5730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486025" cy="20154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                                   ЛЕЙ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62175" cy="14287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752600" cy="14287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КА                                              УЛИ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оверим правильно ли вы определили буквы? (м,л,р,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еще раз на картинки, какое задание вы можете предложить выполнить. (учащиеся предлагают свои варианта заданий и выбирают более интересны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ыбрать лишний предм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играем в игру «Четвертый «лишний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слово здесь «лишнее» и почему? </w:t>
      </w:r>
      <w:r>
        <w:rPr>
          <w:rFonts w:cs="Times New Roman" w:ascii="Times New Roman" w:hAnsi="Times New Roman"/>
          <w:i/>
          <w:sz w:val="28"/>
          <w:szCs w:val="28"/>
        </w:rPr>
        <w:t>(Лишнее слово  УЛИТКА.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Это слово лишнее по трем основаниям и дети доказывают это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то слово «лишнее» т.к. у него три слога. 2. Это слово «лишнее» т.к. оно начинается с гласного звука. 3. У него нет звука Й или буквы й – краткой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Работа по теме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ы умеем писать букву «й» - краткое прописную строчную.</w:t>
      </w:r>
      <w:r>
        <w:rPr>
          <w:rFonts w:cs="Times New Roman" w:ascii="Times New Roman" w:hAnsi="Times New Roman"/>
          <w:i/>
          <w:sz w:val="28"/>
          <w:szCs w:val="28"/>
        </w:rPr>
        <w:t xml:space="preserve"> (Да  мы умеем ее писа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ишите букву в тетради столько раз сколько вам лет?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Встали все. Сейчас мы с вами поиграем. Хлопаем в ладоши тогда , когда я назову слово с о звуком[ Й], буква и кратк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ь, воробей, ворона, легкий, ласточка, стриж, лейка, майка, ворота, стул, скамейка, стена, мама, й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ервыми сели девочки, а потом мальчики</w:t>
      </w:r>
      <w:r>
        <w:rPr>
          <w:rFonts w:cs="Times New Roman" w:ascii="Times New Roman" w:hAnsi="Times New Roman"/>
          <w:i/>
          <w:sz w:val="28"/>
          <w:szCs w:val="28"/>
        </w:rPr>
        <w:t>. ( Соревнование, кто тише сядет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А какое слово было последним в физминутке? </w:t>
      </w:r>
      <w:r>
        <w:rPr>
          <w:rFonts w:cs="Times New Roman" w:ascii="Times New Roman" w:hAnsi="Times New Roman"/>
          <w:i/>
          <w:sz w:val="28"/>
          <w:szCs w:val="28"/>
        </w:rPr>
        <w:t>( слово «йод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 какого звука начинается это слово? </w:t>
      </w:r>
      <w:r>
        <w:rPr>
          <w:rFonts w:cs="Times New Roman" w:ascii="Times New Roman" w:hAnsi="Times New Roman"/>
          <w:i/>
          <w:sz w:val="28"/>
          <w:szCs w:val="28"/>
        </w:rPr>
        <w:t>(  Со звука [ Й]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А какой буквой обозначается этот звук ? </w:t>
      </w:r>
      <w:r>
        <w:rPr>
          <w:rFonts w:cs="Times New Roman" w:ascii="Times New Roman" w:hAnsi="Times New Roman"/>
          <w:i/>
          <w:sz w:val="28"/>
          <w:szCs w:val="28"/>
        </w:rPr>
        <w:t>(Буквой и – кратко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предложение будет начинаться с буквы Й, то как мы пишем начало предложения? </w:t>
      </w:r>
      <w:r>
        <w:rPr>
          <w:rFonts w:cs="Times New Roman" w:ascii="Times New Roman" w:hAnsi="Times New Roman"/>
          <w:i/>
          <w:sz w:val="28"/>
          <w:szCs w:val="28"/>
        </w:rPr>
        <w:t>(Начало предложения пишется с заглавной буквы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ы умеем писать Й заглавную</w:t>
      </w:r>
      <w:r>
        <w:rPr>
          <w:rFonts w:cs="Times New Roman" w:ascii="Times New Roman" w:hAnsi="Times New Roman"/>
          <w:i/>
          <w:sz w:val="28"/>
          <w:szCs w:val="28"/>
        </w:rPr>
        <w:t>? (Нет. Но она похожа на буква И. Состоит из таких же элементов.)</w:t>
      </w:r>
    </w:p>
    <w:p>
      <w:pPr>
        <w:pStyle w:val="Normal"/>
        <w:spacing w:lineRule="auto" w:line="240" w:before="15" w:after="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чем ее отличие от буквы И ? </w:t>
      </w:r>
      <w:r>
        <w:rPr>
          <w:rFonts w:cs="Times New Roman" w:ascii="Times New Roman" w:hAnsi="Times New Roman"/>
          <w:i/>
          <w:sz w:val="28"/>
          <w:szCs w:val="28"/>
        </w:rPr>
        <w:t>( У нее есть шапочка)</w:t>
      </w:r>
    </w:p>
    <w:p>
      <w:pPr>
        <w:pStyle w:val="Normal"/>
        <w:spacing w:lineRule="auto" w:line="240" w:before="15" w:after="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15" w:after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м прописи на стр. 25 на верхней строке пропишем чередуя буквы И и  Й.</w:t>
      </w:r>
    </w:p>
    <w:p>
      <w:pPr>
        <w:pStyle w:val="Normal"/>
        <w:spacing w:lineRule="auto" w:line="240" w:before="15" w:after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прописывается на доске. Выбрать самую красивую букву и подчеркнуть ее.</w:t>
      </w:r>
    </w:p>
    <w:p>
      <w:pPr>
        <w:pStyle w:val="Normal"/>
        <w:spacing w:lineRule="auto" w:line="240" w:before="15" w:after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е задание еще есть в прописи ? ( Стихотворение)</w:t>
      </w:r>
    </w:p>
    <w:p>
      <w:pPr>
        <w:pStyle w:val="Normal"/>
        <w:spacing w:lineRule="auto" w:line="240" w:before="15" w:after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стихотворения учителем. </w:t>
      </w:r>
    </w:p>
    <w:p>
      <w:pPr>
        <w:pStyle w:val="Normal"/>
        <w:spacing w:lineRule="auto" w:line="240" w:before="15" w:after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5" w:after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Йод хороший, йод не зл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ря кричишь ты: «Ой-ой-ой!» </w:t>
      </w:r>
    </w:p>
    <w:p>
      <w:pPr>
        <w:pStyle w:val="Normal"/>
        <w:spacing w:lineRule="auto" w:line="240" w:before="15" w:after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  что это стихотворение? ( Про йод)</w:t>
      </w:r>
    </w:p>
    <w:p>
      <w:pPr>
        <w:pStyle w:val="Normal"/>
        <w:spacing w:lineRule="auto" w:line="240" w:before="15" w:after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5" w:after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обведем красиво все буквы в стихотворении. ( Дети обводят буквы по пунктирам)</w:t>
      </w:r>
    </w:p>
    <w:p>
      <w:pPr>
        <w:pStyle w:val="Normal"/>
        <w:spacing w:lineRule="auto" w:line="240" w:before="15" w:after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5" w:after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робуйте повторить стихотворение. А почему автор называет йод хорошим? </w:t>
      </w:r>
      <w:r>
        <w:rPr>
          <w:rFonts w:cs="Times New Roman" w:ascii="Times New Roman" w:hAnsi="Times New Roman"/>
          <w:i/>
          <w:sz w:val="28"/>
          <w:szCs w:val="28"/>
        </w:rPr>
        <w:t>( Йодом, когда поранишься, обрабатывают ранки и он в этом случае полезный.)</w:t>
      </w:r>
    </w:p>
    <w:p>
      <w:pPr>
        <w:pStyle w:val="Normal"/>
        <w:spacing w:lineRule="auto" w:line="240" w:before="15" w:after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авайте подберем к слову хороший противоположное по смыслу слово.</w:t>
      </w:r>
    </w:p>
    <w:p>
      <w:pPr>
        <w:pStyle w:val="Normal"/>
        <w:spacing w:lineRule="auto" w:line="240" w:before="15" w:after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5" w:after="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ший - плохо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кричит герой в этом стихотворении? </w:t>
      </w:r>
      <w:r>
        <w:rPr>
          <w:rFonts w:cs="Times New Roman" w:ascii="Times New Roman" w:hAnsi="Times New Roman"/>
          <w:i/>
          <w:sz w:val="28"/>
          <w:szCs w:val="28"/>
        </w:rPr>
        <w:t>( Ой – ой – ой!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кой знак стоит в конце и почему? </w:t>
      </w:r>
      <w:r>
        <w:rPr>
          <w:rFonts w:cs="Times New Roman" w:ascii="Times New Roman" w:hAnsi="Times New Roman"/>
          <w:i/>
          <w:sz w:val="28"/>
          <w:szCs w:val="28"/>
        </w:rPr>
        <w:t>( Так как он кричит громко, поэтому стоит восклицательный знак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вайте запишем эти слова в прописи на пустой строчке. С какой буквы будем писать? </w:t>
      </w:r>
      <w:r>
        <w:rPr>
          <w:rFonts w:cs="Times New Roman" w:ascii="Times New Roman" w:hAnsi="Times New Roman"/>
          <w:i/>
          <w:sz w:val="28"/>
          <w:szCs w:val="28"/>
        </w:rPr>
        <w:t>( С заглавно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репление материа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те внимательно задание № 3 в прописи. Придумайте задание для этого упраж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Подчеркнуть  букву й в слов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зделить на сло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звать слова в которых 1 или 2 сло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тог уро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сегодня доволен своей работо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акие трудности вы сегодня преодолева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м мы сегодня познакомились на уро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традь по письму 1 класс  авторы Н.В.Нечаева, Н.К. Булыч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дательский дом «Федоров» 201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mages.yandex.ru/yandsearch?source=wiz&amp;text=%D1%80%D0%B8%D1%81%D1%83%D0%BD%D0%BE%D0%BA%20%D0%BC%D0%B0%D0%B9%D0%BA%D0%B0&amp;noreask=1&amp;img_url=http%3A%2F%2Fimg0.liveinternet.ru%2Fimages%2Fattach%2Fb%2F2%2F24%2F118%2F24118697_super2.jpg&amp;pos=17&amp;rpt=simage&amp;lr=1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май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mages.yandex.ru/yandsearch?source=wiz&amp;text=%D1%80%D0%B8%D1%81%D1%83%D0%BD%D0%BE%D0%BA%20%D0%BB%D0%B5%D0%B9%D0%BA%D0%B0&amp;noreask=1&amp;img_url=http%3A%2F%2Fwww.atticcraft.ru%2Ffiles%2F1757%2Fphoto2788.jpg&amp;pos=14&amp;rpt=simage&amp;lr=1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Лейка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mages.yandex.ru/yandsearch?p=7&amp;text=%D1%80%D0%B8%D1%81%D1%83%D0%BD%D0%BE%D0%BA%20%D1%80%D0%B5%D0%B9%D0%BA%D0%B0&amp;img_url=http%3A%2F%2Fimg-fotki.yandex.ru%2Fget%2F52%2Frus-gap.1%2F0_106cd_56bbf22c_M.jpg&amp;pos=229&amp;rpt=simag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ей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mages.yandex.ru/yandsearch?p=6&amp;text=%D1%80%D0%B8%D1%81%D1%83%D0%BD%D0%BE%D0%BA%20%D1%83%D0%BB%D0%B8%D1%82%D0%BA%D0%B0&amp;img_url=http%3A%2F%2Fa1.rimg.info%2Fb162b0355041c8ac30b9e9c1473c8c1e.gif&amp;pos=208&amp;rpt=simag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улит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mages.yandex.ru/yandsearch?source=wiz&amp;text=&#1088;&#1080;&#1089;&#1091;&#1085;&#1086;&#1082; &#1084;&#1072;&#1081;&#1082;&#1072;&amp;noreask=1&amp;img_url=http%3A%2F%2Fimg0.liveinternet.ru%2Fimages%2Fattach%2Fb%2F2%2F24%2F118%2F24118697_super2.jpg&amp;pos=17&amp;rpt=simage&amp;lr=193" TargetMode="External"/><Relationship Id="rId7" Type="http://schemas.openxmlformats.org/officeDocument/2006/relationships/hyperlink" Target="http://images.yandex.ru/yandsearch?source=wiz&amp;text=&#1088;&#1080;&#1089;&#1091;&#1085;&#1086;&#1082; &#1083;&#1077;&#1081;&#1082;&#1072;&amp;noreask=1&amp;img_url=http%3A%2F%2Fwww.atticcraft.ru%2Ffiles%2F1757%2Fphoto2788.jpg&amp;pos=14&amp;rpt=simage&amp;lr=193" TargetMode="External"/><Relationship Id="rId8" Type="http://schemas.openxmlformats.org/officeDocument/2006/relationships/hyperlink" Target="http://images.yandex.ru/yandsearch?p=7&amp;text=&#1088;&#1080;&#1089;&#1091;&#1085;&#1086;&#1082; &#1088;&#1077;&#1081;&#1082;&#1072;&amp;img_url=http%3A%2F%2Fimg-fotki.yandex.ru%2Fget%2F52%2Frus-gap.1%2F0_106cd_56bbf22c_M.jpg&amp;pos=229&amp;rpt=simage" TargetMode="External"/><Relationship Id="rId9" Type="http://schemas.openxmlformats.org/officeDocument/2006/relationships/hyperlink" Target="http://images.yandex.ru/yandsearch?p=6&amp;text=&#1088;&#1080;&#1089;&#1091;&#1085;&#1086;&#1082; &#1091;&#1083;&#1080;&#1090;&#1082;&#1072;&amp;img_url=http%3A%2F%2Fa1.rimg.info%2Fb162b0355041c8ac30b9e9c1473c8c1e.gif&amp;pos=208&amp;rpt=simag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50:00Z</dcterms:created>
  <dc:creator>1</dc:creator>
  <dc:description/>
  <dc:language>en-US</dc:language>
  <cp:lastModifiedBy>1</cp:lastModifiedBy>
  <dcterms:modified xsi:type="dcterms:W3CDTF">2013-02-18T15:50:00Z</dcterms:modified>
  <cp:revision>2</cp:revision>
  <dc:subject/>
  <dc:title/>
</cp:coreProperties>
</file>