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Жизнь замечательных людей. Святая Русь. Серафим Саровски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жизнью и духовными подвигами  Серафима Саровского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овать внимание на добро, на силу воли, на духовную чистоту преподобного Серафима Саровского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детей любовь к родной земле, к её истории, чувство гордости за свою Отчизну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духовно- нравственны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нравственный практикум.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. </w:t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 Посещая храмы, мы видим иконы с изображением святых. Но не всегда знаем о них, об их подвигах, о жизни.</w:t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слай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Святой- человек, который посвятил свою жизнь церкви и религии, а после смерти признан образцом праведной жизни  и носителем  чудодейственной силы. ( из словаря С. И. Ожегова)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народа есть свои лучшие люди, память о них всегда бережно хранится. 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их служил Отечеству. А ещё совершался тихий, незаметный.  Но не менее важный молитвенный подвиг.</w:t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Для укрепления в вере нам почаще надо обращаться к жизни таких людей, говорить об их  подвигах.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 xml:space="preserve">  Сегодня мы поговорим о преподобном Серафиме Саровском.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н? Когда жил? Какие подвиги и во имя чего он их совершал? Почему его земная жизнь вызывает восхищение, а сам он любим православным народом?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мультфиль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и проставьте номера так, чтобы то качество , которое самое важное , на ваш взгляд, было под № 1. и т. д., те качества , которые не подходят можете вычеркнут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Жестокий   злой    равнодушный    терпимый    чуткий    добрый     милосер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качество не подходит и почему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качество у вас получилось самое важное и почему 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, что же 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милосерди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   Милосердие - готовность помочь кому - либо. (мило сердцу от сделанного де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ыть милосердым  для меня –   это значит …..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должите пред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и 7и 8   слайд</w:t>
      </w:r>
      <w:r>
        <w:rPr>
          <w:rFonts w:cs="Times New Roman" w:ascii="Times New Roman" w:hAnsi="Times New Roman"/>
          <w:sz w:val="28"/>
          <w:szCs w:val="28"/>
        </w:rPr>
        <w:t xml:space="preserve">   Дети читают стихи о Серафи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л провидцем, чудотворце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сейчас чудот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го источникам, колодцам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 с надеждою сп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реклони пред ним головку,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а иконке как жи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брый батюшка Саровский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помолится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овин много есть на свете,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уси довольно 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о том узнали, дети,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дивен Бог в святых Свои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9 слайд  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обный Серафим советовал во время Богослужения стоять в храме то с закрытыми глазами, то обращать свой взор на образ или горящую свечу и, высказывая эту мысль, предлагал прекрасное сравнение жизни человеческой с восковой свеч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 о том как вести себя в хра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мальчику:   Прежде чем зайти в собор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ной сними убор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лые мысли отгон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 нужны тебе они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мятка девочке:      Скромную надень одежд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брюках в храм идёт невеж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у платком покр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тихонько в храме с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у и девочке:    Никого не осужда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щь нищему пода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вь свечку и пот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сени себя кре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омыслие хран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ь подальше прогон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ушой с Богом примири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со всеми ты моли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огомольцев не толка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чину в храме привыка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гляди по сторонам —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полезно это нам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оть старушка, хоть де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 посматривай на лиц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зки в землю опуст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 грехах своих гру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                И скажу я от душ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йти с храма не спеш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й на службе до конц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й проповедь от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ись потом к крест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ещание дай Христ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то исправиться намер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лову своему будь вер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аром время не губ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у Божию полюб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оскресенья подожд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 молитву прихо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м интересно как выглядел С. Саровский.  Вот какое описание сохранилось в ист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н был высок. имел полное , покрытое приятною белизною лицо, прямой и острый нос и светло - голубые глаза., весьма выразительные и проницательные , густые брови и светло - русые волосы на голове. Лицо его окаймляла густая, окладистая борода. он имел мужественное сложение , обладал большой физической силой, увлекательным даром слова и удивительной памятью. на протяжении всей своей жизни он носил одну и туже одежду: белый балахон, кожаные рукавицы, бахилы, лапти, за плечами у него была сумка, в которой была библия. Иногда он добровольно переносил морозы(он мог не топить в печь в своей келье). летом он возделывал огород около своей кельи. он всегда делился тем, что вырастил на огороде. он провел в лесу в полном одиночестве. 1000 дней и ночей он молился на камне(в келье и около), много людей приходило к нему и всем он мог помочь , кому делом , а кому словом добрым, а некоторых смог спасти от болезней. Помогал найти верную дорогу в жизни. По разному люди проживают свою жизнь: одни ссорятся другие кричат друг на друга. Третьи радуются неудачам других. В людях он видел и плохое и хорошее, но помогал каж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хранила несколько удивительных историй , вот одна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 С. Саровскому приехал боевой генерал. Его грудь вся была увешана орденами. он смело зашел в келью. Каково же было удивление окружающих, когда он вышел весь в слезах, а за ним старец вынес в руках его ордена и медали." они свались потому , что ты нечестным путем их получил "</w:t>
      </w:r>
    </w:p>
    <w:p>
      <w:pPr>
        <w:pStyle w:val="Normal"/>
        <w:autoSpaceDE w:val="false"/>
        <w:spacing w:lineRule="auto" w:line="252"/>
        <w:ind w:righ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слайд </w:t>
      </w:r>
    </w:p>
    <w:p>
      <w:pPr>
        <w:pStyle w:val="Normal"/>
        <w:autoSpaceDE w:val="false"/>
        <w:spacing w:lineRule="auto" w:line="252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мертью он сказал: «Когда меня не станет, вы ко мне на гробик приходите!</w:t>
      </w:r>
    </w:p>
    <w:p>
      <w:pPr>
        <w:pStyle w:val="Normal"/>
        <w:autoSpaceDE w:val="false"/>
        <w:spacing w:lineRule="auto" w:line="252"/>
        <w:ind w:right="8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ам время, вы и идите, и чем чаще, тем лучше.</w:t>
      </w:r>
    </w:p>
    <w:p>
      <w:pPr>
        <w:pStyle w:val="Normal"/>
        <w:autoSpaceDE w:val="false"/>
        <w:spacing w:lineRule="auto" w:line="252"/>
        <w:ind w:right="800" w:hanging="0"/>
        <w:rPr/>
      </w:pPr>
      <w:r>
        <w:rPr>
          <w:rFonts w:cs="Times New Roman" w:ascii="Times New Roman" w:hAnsi="Times New Roman"/>
          <w:sz w:val="28"/>
          <w:szCs w:val="28"/>
        </w:rPr>
        <w:t>Всё, что есть у вас на душе, что бы ни случилось с вами, придите ко мне, да всё горе с собой принесите на гробик. Припав к земле, как к живому, всё и расскажите, и я услышу  вас, и вся скорбь ваша отляжет и пройдёт! Для вас я живой есть и буду во веки!»</w:t>
      </w:r>
    </w:p>
    <w:p>
      <w:pPr>
        <w:pStyle w:val="Normal"/>
        <w:autoSpaceDE w:val="false"/>
        <w:spacing w:lineRule="auto" w:line="252"/>
        <w:ind w:right="800" w:hanging="0"/>
        <w:rPr/>
      </w:pPr>
      <w:r>
        <w:rPr>
          <w:rFonts w:cs="Times New Roman" w:ascii="Times New Roman" w:hAnsi="Times New Roman"/>
          <w:sz w:val="28"/>
          <w:szCs w:val="28"/>
        </w:rPr>
        <w:t>К его мощам приходили и приходят православные и по молитве получают исцеление от  телесных и душевных неду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и 12 слай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занят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7:00Z</dcterms:created>
  <dc:creator>Мама</dc:creator>
  <dc:description/>
  <dc:language>en-US</dc:language>
  <cp:lastModifiedBy>Ирина</cp:lastModifiedBy>
  <dcterms:modified xsi:type="dcterms:W3CDTF">2012-09-16T15:07:00Z</dcterms:modified>
  <cp:revision>2</cp:revision>
  <dc:subject/>
  <dc:title/>
</cp:coreProperties>
</file>