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  <w:t>МОУ «Орешковская СОШ»</w:t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jc w:val="left"/>
        <w:rPr/>
      </w:pPr>
      <w:r>
        <w:rPr>
          <w:rFonts w:eastAsia="Arial"/>
          <w:b/>
          <w:i/>
          <w:vanish w:val="false"/>
          <w:sz w:val="72"/>
          <w:szCs w:val="72"/>
        </w:rPr>
        <w:t xml:space="preserve">        </w:t>
      </w:r>
      <w:r>
        <w:rPr>
          <w:b/>
          <w:i/>
          <w:vanish w:val="false"/>
          <w:sz w:val="72"/>
          <w:szCs w:val="72"/>
        </w:rPr>
        <w:t xml:space="preserve">Конспект урока                                                  </w:t>
      </w:r>
    </w:p>
    <w:p>
      <w:pPr>
        <w:pStyle w:val="Z1"/>
        <w:tabs>
          <w:tab w:val="clear" w:pos="708"/>
          <w:tab w:val="left" w:pos="3930" w:leader="none"/>
        </w:tabs>
        <w:jc w:val="left"/>
        <w:rPr>
          <w:b/>
          <w:b/>
          <w:i/>
          <w:i/>
          <w:vanish w:val="false"/>
          <w:sz w:val="72"/>
          <w:szCs w:val="72"/>
        </w:rPr>
      </w:pPr>
      <w:r>
        <w:rPr>
          <w:rFonts w:eastAsia="Arial"/>
          <w:b/>
          <w:i/>
          <w:vanish w:val="false"/>
          <w:sz w:val="72"/>
          <w:szCs w:val="72"/>
        </w:rPr>
        <w:t xml:space="preserve">               </w:t>
      </w:r>
    </w:p>
    <w:p>
      <w:pPr>
        <w:pStyle w:val="Z1"/>
        <w:tabs>
          <w:tab w:val="clear" w:pos="708"/>
          <w:tab w:val="left" w:pos="3930" w:leader="none"/>
        </w:tabs>
        <w:jc w:val="left"/>
        <w:rPr>
          <w:b/>
          <w:b/>
          <w:i/>
          <w:i/>
          <w:vanish w:val="false"/>
          <w:sz w:val="72"/>
          <w:szCs w:val="72"/>
        </w:rPr>
      </w:pPr>
      <w:r>
        <w:rPr>
          <w:rFonts w:eastAsia="Arial"/>
          <w:b/>
          <w:i/>
          <w:vanish w:val="false"/>
          <w:sz w:val="72"/>
          <w:szCs w:val="72"/>
        </w:rPr>
        <w:t xml:space="preserve"> </w:t>
      </w:r>
      <w:r>
        <w:rPr>
          <w:b/>
          <w:i/>
          <w:vanish w:val="false"/>
          <w:sz w:val="72"/>
          <w:szCs w:val="72"/>
        </w:rPr>
        <w:t>«1 сентября в 1 классе!»</w:t>
      </w:r>
    </w:p>
    <w:p>
      <w:pPr>
        <w:pStyle w:val="Z1"/>
        <w:rPr>
          <w:b/>
          <w:b/>
          <w:i/>
          <w:i/>
          <w:vanish w:val="false"/>
          <w:sz w:val="72"/>
          <w:szCs w:val="72"/>
        </w:rPr>
      </w:pPr>
      <w:r>
        <w:rPr>
          <w:b/>
          <w:i/>
          <w:vanish w:val="false"/>
          <w:sz w:val="72"/>
          <w:szCs w:val="72"/>
        </w:rPr>
      </w:r>
    </w:p>
    <w:p>
      <w:pPr>
        <w:pStyle w:val="Z1"/>
        <w:rPr>
          <w:b/>
          <w:b/>
          <w:i/>
          <w:i/>
          <w:vanish w:val="false"/>
          <w:sz w:val="72"/>
          <w:szCs w:val="72"/>
          <w:u w:val="single"/>
        </w:rPr>
      </w:pPr>
      <w:r>
        <w:rPr>
          <w:b/>
          <w:i/>
          <w:vanish w:val="false"/>
          <w:sz w:val="72"/>
          <w:szCs w:val="72"/>
          <w:u w:val="single"/>
        </w:rPr>
        <w:t>Презентация и фильм</w:t>
      </w:r>
    </w:p>
    <w:p>
      <w:pPr>
        <w:pStyle w:val="Z1"/>
        <w:rPr>
          <w:b/>
          <w:b/>
          <w:i/>
          <w:i/>
          <w:vanish w:val="false"/>
          <w:sz w:val="44"/>
          <w:szCs w:val="44"/>
          <w:u w:val="single"/>
        </w:rPr>
      </w:pPr>
      <w:r>
        <w:rPr>
          <w:b/>
          <w:i/>
          <w:vanish w:val="false"/>
          <w:sz w:val="44"/>
          <w:szCs w:val="44"/>
          <w:u w:val="single"/>
        </w:rPr>
      </w:r>
    </w:p>
    <w:p>
      <w:pPr>
        <w:pStyle w:val="Z1"/>
        <w:rPr>
          <w:i/>
          <w:i/>
          <w:vanish w:val="false"/>
          <w:sz w:val="44"/>
          <w:szCs w:val="44"/>
          <w:u w:val="single"/>
        </w:rPr>
      </w:pPr>
      <w:r>
        <w:rPr>
          <w:i/>
          <w:vanish w:val="false"/>
          <w:sz w:val="44"/>
          <w:szCs w:val="44"/>
          <w:u w:val="single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  <w:t>Учитель:Лебедева Е.А.</w:t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  <w:t>2011-2012уч.год</w:t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vanish w:val="false"/>
          <w:sz w:val="44"/>
          <w:szCs w:val="44"/>
        </w:rPr>
      </w:pPr>
      <w:r>
        <w:rPr>
          <w:i/>
          <w:vanish w:val="false"/>
          <w:sz w:val="44"/>
          <w:szCs w:val="44"/>
        </w:rPr>
      </w:r>
    </w:p>
    <w:p>
      <w:pPr>
        <w:pStyle w:val="Z1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ец формы</w:t>
      </w:r>
    </w:p>
    <w:p>
      <w:pPr>
        <w:pStyle w:val="Heading2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рок знаний 1 сентября в 1 классе</w:t>
      </w:r>
    </w:p>
    <w:p>
      <w:pPr>
        <w:pStyle w:val="Style14"/>
        <w:rPr/>
      </w:pPr>
      <w:r>
        <w:rPr>
          <w:sz w:val="28"/>
          <w:szCs w:val="28"/>
        </w:rPr>
        <w:br/>
        <w:t xml:space="preserve"> ЦЕЛИ:</w:t>
        <w:br/>
        <w:t>1. Познакомиться с учащимися класса.</w:t>
        <w:br/>
        <w:t>2. Познакомить ребят с правилами поведения в школе.</w:t>
        <w:br/>
        <w:t>3. Развивать логическое мышление.</w:t>
        <w:br/>
        <w:t>4. Развивать творческие способности учащихся.</w:t>
        <w:br/>
        <w:t>5. Воспитывать умение дарить цветы с пожеланиями.</w:t>
        <w:br/>
        <w:t>6. Воспитывать бережное отношение к учебникам.</w:t>
        <w:br/>
        <w:t>ОБОРУДОВАНИЕ: космический конверт- письмо от королевы Знаний. Четыре планеты, космическая ракета, табличка со словом КОСМОДРОМ, инопланетянка Ла-Ла, таблички с фамилией и именем учащихся, грамота со школьными правилами, космическая посылка с учебниками.</w:t>
      </w:r>
    </w:p>
    <w:p>
      <w:pPr>
        <w:pStyle w:val="Style14"/>
        <w:rPr/>
      </w:pPr>
      <w:r>
        <w:rPr>
          <w:sz w:val="28"/>
          <w:szCs w:val="28"/>
        </w:rPr>
        <w:br/>
        <w:t>ХОД УРОКА:</w:t>
        <w:br/>
        <w:t>I. Организационный момент.</w:t>
        <w:br/>
        <w:t>-Вы сегодня, ребята, все такие красивые, нарядные, просто загляденье. — Какой у нас сегодня праздник?</w:t>
      </w:r>
      <w:r>
        <w:rPr>
          <w:rStyle w:val="StrongEmphasis"/>
          <w:sz w:val="28"/>
          <w:szCs w:val="28"/>
        </w:rPr>
        <w:t xml:space="preserve"> (1 сентября- День знаний)</w:t>
      </w:r>
      <w:r>
        <w:rPr>
          <w:sz w:val="28"/>
          <w:szCs w:val="28"/>
        </w:rPr>
        <w:br/>
        <w:t xml:space="preserve">-А какие у вас красивые букеты! </w:t>
        <w:br/>
        <w:t>-Спасибо всем за прекрасные цветы и теплые пожелания. И в этот торжественный для всех нас день мне бы хотелось пожелать вам, ребята, успехов в нелегком школьном пути, вам, дорогие родители, огромного терпения и понимания, а всем нам вместе — любви и доброжелательного отношения друг к другу.</w:t>
        <w:br/>
      </w:r>
      <w:r>
        <w:rPr>
          <w:rStyle w:val="Emphasis"/>
          <w:sz w:val="28"/>
          <w:szCs w:val="28"/>
          <w:u w:val="single"/>
        </w:rPr>
        <w:t>II. Постановка задачи урока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исьмо от Королевы Знаний.</w:t>
      </w:r>
      <w:r>
        <w:rPr>
          <w:sz w:val="28"/>
          <w:szCs w:val="28"/>
        </w:rPr>
        <w:t> — К нам прилетела инопланетянка Ла-Ла  и принесла космический портфель.</w:t>
        <w:br/>
        <w:t>Давайте посмотрим, что же в нем.</w:t>
        <w:br/>
        <w:t>«Дорогие ребята, приглашаю вас в первое космическое путешествие в бескрайнюю галактику Знаний. Вы побываете на 4 планетах. Надеюсь, что ваше путешествие будет интересным и полезным.</w:t>
        <w:br/>
        <w:t>Королева Знаний».</w:t>
      </w:r>
    </w:p>
    <w:p>
      <w:pPr>
        <w:pStyle w:val="Style14"/>
        <w:rPr/>
      </w:pPr>
      <w:r>
        <w:rPr>
          <w:rStyle w:val="Emphasis"/>
          <w:sz w:val="28"/>
          <w:szCs w:val="28"/>
          <w:u w:val="single"/>
        </w:rPr>
        <w:t>III.</w:t>
      </w:r>
      <w:r>
        <w:rPr>
          <w:rStyle w:val="StrongEmphasis"/>
          <w:i/>
          <w:iCs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Знакомство с учащимися.</w:t>
      </w:r>
      <w:r>
        <w:rPr>
          <w:sz w:val="28"/>
          <w:szCs w:val="28"/>
        </w:rPr>
        <w:t> — Ребята, отправимся в путешествие? (Да) — А на чем путешествуют в космосе? (На ракете) — Вот наша ракета. (рис. № 2) — На ней мы полетим в наше космическое путешествие. — Чтобы занять свои места в ракете, получите вот такие билеты. Их надо поставить надписью ко мне. (Выдаются таблички с фамилией и именем учащихся.) — Я сегодня ваш капитан. — Все заняли свои места? — Сделаем ручки вот так. — А как гудит ракета? (ууууу) — Все вместе отправляемся на первую планету. — Внимание: 3, 2, 1, пуск. (ууууу)</w:t>
        <w:br/>
        <w:t>IV. Планета №</w:t>
      </w:r>
    </w:p>
    <w:p>
      <w:pPr>
        <w:pStyle w:val="Style14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Знакомство с правилами поведения в школе.</w:t>
      </w:r>
      <w:r>
        <w:rPr>
          <w:sz w:val="28"/>
          <w:szCs w:val="28"/>
        </w:rPr>
        <w:t> — Мы приземлились на первой планете.</w:t>
        <w:br/>
        <w:t>-Здесь живет Властелин порядка. Все люди выполняют его правила. И для нас с вами он тоже издал грамоту с правилами, которые вы должны выполнять в школе.</w:t>
        <w:br/>
        <w:t>-Послушайте их внимательно:</w:t>
        <w:br/>
        <w:t>1.Если хочешь строить мост,</w:t>
        <w:br/>
        <w:t>Наблюдать движение звезд,</w:t>
        <w:br/>
        <w:t>Управлять машиной в поле</w:t>
        <w:br/>
        <w:t>Иль вести машину в высь,</w:t>
        <w:br/>
        <w:t>Хорошо работай в школе,</w:t>
        <w:br/>
        <w:t>Добросовестно учись.</w:t>
        <w:br/>
        <w:t>2.Утром рано просыпайся,</w:t>
        <w:br/>
        <w:t>Хорошенько умывайся,</w:t>
        <w:br/>
        <w:t>Чтобы в школе не зевать,</w:t>
        <w:br/>
        <w:t>Носом парту не клевать.</w:t>
        <w:br/>
        <w:t>3.Приучай себя к порядку,</w:t>
        <w:br/>
        <w:t>Не играй с вещами в прятки,</w:t>
        <w:br/>
        <w:t>Каждой книжкой дорожи,</w:t>
        <w:br/>
        <w:t>В чистоте портфель держи.</w:t>
        <w:br/>
        <w:t>4.Не отправится охотник</w:t>
        <w:br/>
        <w:t>На охоту без ружья,</w:t>
        <w:br/>
        <w:t>Не оставит плотник дома</w:t>
        <w:br/>
        <w:t>Молотка или гвоздя</w:t>
        <w:br/>
        <w:t>Но и ты не должен оставлять</w:t>
        <w:br/>
        <w:t>Дома книжку и тетрадь.</w:t>
        <w:br/>
        <w:t>5.У бойца кавалериста</w:t>
        <w:br/>
        <w:t>Серебром горит клинок,</w:t>
        <w:br/>
        <w:t>Содержи и ты в порядке</w:t>
        <w:br/>
        <w:t>Парту, книжки и тетрадки.</w:t>
        <w:br/>
        <w:t>6.В нашей школе есть закон,</w:t>
        <w:br/>
        <w:t>Вход неряхам запрещен.</w:t>
        <w:br/>
        <w:t>7. Зовет на палубу свисток</w:t>
        <w:br/>
        <w:t>Команду на линкольне,</w:t>
        <w:br/>
        <w:t>А вас друзья к нам на урок</w:t>
        <w:br/>
        <w:t>Зовет заливчатый звонок,</w:t>
        <w:br/>
        <w:t>Звенящий в коридоре.</w:t>
        <w:br/>
        <w:t>8. Парта — это не кровать</w:t>
        <w:br/>
        <w:t>И нельзя на ней лежать.</w:t>
        <w:br/>
        <w:t>Ты сиди за партой стройно</w:t>
        <w:br/>
        <w:t>И веди себя достойно.</w:t>
        <w:br/>
        <w:t>На уроках не болтай</w:t>
        <w:br/>
        <w:t>И «5» получай.</w:t>
        <w:br/>
        <w:t>9. Вставайте дружно каждый раз</w:t>
        <w:br/>
        <w:t>Когда учитель входит в класс.</w:t>
        <w:br/>
        <w:t>10.Учитель спросит, надо встать,</w:t>
        <w:br/>
        <w:t>Когда он сесть позволит, сядь.</w:t>
        <w:br/>
        <w:t>Ответить хочешь, не шуми,</w:t>
        <w:br/>
        <w:t>А только руку подними.</w:t>
        <w:br/>
        <w:t>11.На уроке не хихикай,</w:t>
        <w:br/>
        <w:t>Стул туда — сюда не двигай,</w:t>
        <w:br/>
        <w:t>Педагога уважай</w:t>
        <w:br/>
        <w:t>И соседу не мешай.</w:t>
        <w:br/>
        <w:t>12.Не дразнись, не зазнавайся,</w:t>
        <w:br/>
        <w:t>В школе всем помочь старайся,</w:t>
        <w:br/>
        <w:t>Зря не хмурься, будь смелей</w:t>
        <w:br/>
        <w:t>И найдешь себе друзей.</w:t>
        <w:br/>
        <w:t>-Кто будет выполнять эти правила? Поднимите руку.</w:t>
        <w:br/>
      </w:r>
      <w:r>
        <w:rPr>
          <w:rStyle w:val="Emphasis"/>
          <w:sz w:val="28"/>
          <w:szCs w:val="28"/>
          <w:u w:val="single"/>
        </w:rPr>
        <w:t>V. Планета № 2. Загадки на школьную тему.</w:t>
      </w:r>
      <w:r>
        <w:rPr>
          <w:sz w:val="28"/>
          <w:szCs w:val="28"/>
        </w:rPr>
        <w:br/>
        <w:t>-Отправляемся на следующую планету. Приготовили руки. — Внимание:3,2,1, пуск.(ууууу)</w:t>
        <w:br/>
        <w:t>-Мы приземлились на планету загадок.</w:t>
        <w:br/>
        <w:t>-Как вы думаете, на какую тему будут сейчас загадки?</w:t>
        <w:br/>
        <w:t>(На школьную тему)</w:t>
        <w:br/>
        <w:t>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. (Ранец)</w:t>
        <w:br/>
        <w:t>Не куст, а с листочками,</w:t>
        <w:br/>
        <w:t>Не рубашка, а сшита,</w:t>
        <w:br/>
        <w:t>Не человек, а рассказывает. (Книга)</w:t>
        <w:br/>
        <w:t>Свою косичку без опаски</w:t>
        <w:br/>
        <w:t>Она обмакивает в краски.</w:t>
        <w:br/>
        <w:t>Потом окрашенной косичкой</w:t>
        <w:br/>
        <w:t>В альбоме водит по страничке. (Кисточка)</w:t>
        <w:br/>
        <w:t>У меня обложка синяя,</w:t>
        <w:br/>
        <w:t>На любой странице линия,</w:t>
        <w:br/>
        <w:t>Чтоб помочь ученику</w:t>
        <w:br/>
        <w:t>Ровно вывести строку. (Тетрадка)</w:t>
        <w:br/>
        <w:t>Я писать умею на бегу,</w:t>
        <w:br/>
        <w:t>Но жить без вас я не могу.</w:t>
        <w:br/>
        <w:t>Кто дружить со мной готов,</w:t>
        <w:br/>
        <w:t>Тот не пожалеет —</w:t>
        <w:br/>
        <w:t>Сколько она хороших слов</w:t>
        <w:br/>
        <w:t>Написать сумеет! (Ручка)</w:t>
        <w:br/>
        <w:t>Прямота-</w:t>
        <w:br/>
        <w:t>Моя главная черта. (Линейка)</w:t>
        <w:br/>
        <w:t>У меня чумазенькая спинка.</w:t>
        <w:br/>
        <w:t>Но совесть у меня чиста —</w:t>
        <w:br/>
        <w:t>Помарку стерла я с листа. (Резинка)</w:t>
        <w:br/>
        <w:t>Я нужна вам для порядка</w:t>
        <w:br/>
        <w:t>Зря страницы не листай.</w:t>
        <w:br/>
        <w:t>Там, где я, читай. (Закладка)</w:t>
        <w:br/>
        <w:t>Я все знаю, всех учу,</w:t>
        <w:br/>
        <w:t>Но сама всегда молчу,</w:t>
        <w:br/>
        <w:t>Чтоб со мною подружиться,</w:t>
        <w:br/>
        <w:t>Надо грамоте учиться. (Книга)</w:t>
        <w:br/>
      </w:r>
      <w:r>
        <w:rPr>
          <w:rStyle w:val="Emphasis"/>
          <w:sz w:val="28"/>
          <w:szCs w:val="28"/>
          <w:u w:val="single"/>
        </w:rPr>
        <w:t>VI. Планета № 3. Беседа : учебник — твой друг.</w:t>
      </w:r>
      <w:r>
        <w:rPr>
          <w:sz w:val="28"/>
          <w:szCs w:val="28"/>
        </w:rPr>
        <w:t> — Отправляемся на следующую планету. Приготовили руки. — Внимание:3,2,1, пуск. (ууууу) — Мы приземлились на третью планету галактики Знаний. — На этой планете правит Книжная принцесса. — Кто живет здесь? (Здесь живут книги-учебники.) — Принцесса прислала вам посылку. (Появляется космическая посылка.) — Как вы думаете, что в ней? (Учебники.) — Правильно. Учебники — это наши верные друзья. Они о многом могут рассказать, многому научить. — Как надо обращаться со своими друзьями- учебниками? (С учебниками надо обращаться бережно: обернуть в обложку, в учебнике должна быть закладка, учебники нельзя кидать, рвать...)</w:t>
        <w:br/>
        <w:t>(Выдаются учебники.)</w:t>
        <w:br/>
      </w:r>
      <w:r>
        <w:rPr>
          <w:rStyle w:val="Emphasis"/>
          <w:sz w:val="28"/>
          <w:szCs w:val="28"/>
          <w:u w:val="single"/>
        </w:rPr>
        <w:t>VII. Творческое задание. Работа с карандашами.</w:t>
      </w:r>
      <w:r>
        <w:rPr>
          <w:sz w:val="28"/>
          <w:szCs w:val="28"/>
        </w:rPr>
        <w:t> — Отправляемся на последнюю планету. Приготовили руки. — Внимание: 3, 2, 1, пуск. (ууууу) — Мы приземлились на планету Художеств. Все жители этой планеты имеют краски, кисточки, карандаши и листки бумаги. Все свои чувства, мысли и слова они передают с помощью рисунков. Если у них хорошее настроение — они рисуют яркими красками, а если плохое — темными.</w:t>
        <w:br/>
        <w:t>И они хотят узнать ваше мнение о вашем первом школьном дне.</w:t>
        <w:br/>
        <w:t>Задание: передайте свое настроение о первом учебном дне с помощью рисунка с обратной стороны билета. (Учащиеся работают самостоятельно, учитель проходит по классу, помогает ребятам.)</w:t>
        <w:br/>
      </w:r>
      <w:r>
        <w:rPr>
          <w:rStyle w:val="Emphasis"/>
          <w:sz w:val="28"/>
          <w:szCs w:val="28"/>
          <w:u w:val="single"/>
        </w:rPr>
        <w:t>VIII. Подведение итога. Вручение подарков.</w:t>
      </w:r>
      <w:r>
        <w:rPr>
          <w:sz w:val="28"/>
          <w:szCs w:val="28"/>
        </w:rPr>
        <w:t> — На этом наше первое космическое путешествие в галактику Знаний подошло к концу, пора возвращаться в класс. — Приготовили руки. — Внимание:3,2,1, пуск. (ууууу) — Наше путешествие удалось на славу. — Что вам понравилось в нашем путешествии больше всего? ( Учащиеся делятся впечатлениями о первом уроке.) — Вы узнали о правилах, которые надо выполнять в школе. Отгадали все загадки на школьную тему. Получили учебники, теперь это ваши друзья и мы надеемся, что вы будете бережно с ними обращаться, беречь их. Нарисовали великолепные рисунки о своем первом дне в школе. За это Королева Знаний хочет вручить вам подарки.</w:t>
        <w:br/>
      </w:r>
      <w:r>
        <w:rPr>
          <w:rStyle w:val="Emphasis"/>
          <w:sz w:val="28"/>
          <w:szCs w:val="28"/>
        </w:rPr>
        <w:t>(Вручение подарков.)</w:t>
      </w:r>
      <w:r>
        <w:rPr>
          <w:sz w:val="28"/>
          <w:szCs w:val="28"/>
        </w:rPr>
        <w:t> — А в конце нашего урока я хочу предоставить слово вашим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0:44:00Z</dcterms:created>
  <dc:creator>WIN7XP</dc:creator>
  <dc:description/>
  <cp:keywords/>
  <dc:language>en-US</dc:language>
  <cp:lastModifiedBy>WIN7XP</cp:lastModifiedBy>
  <dcterms:modified xsi:type="dcterms:W3CDTF">2011-08-27T10:04:00Z</dcterms:modified>
  <cp:revision>5</cp:revision>
  <dc:subject/>
  <dc:title/>
</cp:coreProperties>
</file>