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</w:t>
      </w:r>
      <w:r>
        <w:rPr>
          <w:bCs/>
          <w:color w:val="000000"/>
          <w:sz w:val="28"/>
          <w:szCs w:val="28"/>
        </w:rPr>
        <w:t xml:space="preserve"> 3 класс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редмет: </w:t>
      </w:r>
      <w:r>
        <w:rPr>
          <w:bCs/>
          <w:color w:val="000000"/>
          <w:sz w:val="28"/>
          <w:szCs w:val="28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  учебника, учебных пособий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.Н.Рудницкая, Т.В.Юдачёва</w:t>
      </w:r>
    </w:p>
    <w:p>
      <w:pPr>
        <w:pStyle w:val="Normal"/>
        <w:autoSpaceDE w:val="false"/>
        <w:rPr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</w:rPr>
        <w:t>Тема урока</w:t>
      </w:r>
      <w:r>
        <w:rPr>
          <w:sz w:val="28"/>
          <w:szCs w:val="28"/>
        </w:rPr>
        <w:t>: Сочетательное свойство сложения</w:t>
      </w:r>
    </w:p>
    <w:p>
      <w:pPr>
        <w:pStyle w:val="Style17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урока: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Деятельностные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способности к построению алгоритма сочетательного свойства сложения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способность к умению применять свойства сложения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способность к творческому умению находить рациональные способы вычисления значений выражений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Образовательные: </w:t>
      </w:r>
      <w:r>
        <w:rPr>
          <w:color w:val="333333"/>
          <w:sz w:val="28"/>
          <w:szCs w:val="28"/>
        </w:rPr>
        <w:t>обучение умению называть сочетательное свойство сложения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умению пользоваться новым алгоритмом  в разных видах выражений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навыку применения свойств сложения при нахождении значения числового выражения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умению применять новый алгоритм при решении задач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Воспитательные: </w:t>
      </w:r>
      <w:r>
        <w:rPr>
          <w:color w:val="333333"/>
          <w:sz w:val="28"/>
          <w:szCs w:val="28"/>
        </w:rPr>
        <w:t>Формировать систему ценностей направленную на максимальный вклад каждого учащегося в коллективное взаимодейств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новых знани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color w:val="000000"/>
          <w:sz w:val="28"/>
          <w:szCs w:val="28"/>
        </w:rPr>
        <w:t>учебник “Математика 3 класс” В.Н. Рудницкая, Т.В. Юдачева по программе “Начальная школа ХХI века”, компьютер, презентация, таблица для устного счёта доска, индивидуальные карточ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tLeast" w:line="270"/>
        <w:jc w:val="both"/>
        <w:rPr>
          <w:rFonts w:cs="Calibri"/>
          <w:color w:val="000000"/>
        </w:rPr>
      </w:pPr>
      <w:r>
        <w:rPr>
          <w:b/>
          <w:i/>
          <w:color w:val="000000"/>
          <w:sz w:val="28"/>
          <w:szCs w:val="28"/>
        </w:rPr>
        <w:t>Предметные:</w:t>
      </w:r>
      <w:r>
        <w:rPr>
          <w:color w:val="000000"/>
          <w:sz w:val="28"/>
        </w:rPr>
        <w:t xml:space="preserve"> научатся применять </w:t>
      </w:r>
      <w:r>
        <w:rPr>
          <w:sz w:val="28"/>
          <w:szCs w:val="28"/>
        </w:rPr>
        <w:t>названия компонентов арифметических действий</w:t>
      </w:r>
      <w:r>
        <w:rPr>
          <w:color w:val="000000"/>
          <w:sz w:val="28"/>
        </w:rPr>
        <w:t xml:space="preserve">; применять полученные знания при </w:t>
      </w:r>
      <w:r>
        <w:rPr>
          <w:color w:val="333333"/>
          <w:sz w:val="28"/>
          <w:szCs w:val="28"/>
        </w:rPr>
        <w:t>построению алгоритма сочетательного свойства сложения</w:t>
      </w:r>
      <w:r>
        <w:rPr>
          <w:sz w:val="28"/>
          <w:szCs w:val="28"/>
        </w:rPr>
        <w:t>; выбирать и использовать в ходе решения изученные алгоритмы, свойства арифметических действий, приёмы решения задач; развивать внимание и мышлени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</w:t>
      </w:r>
      <w:r>
        <w:rPr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>(</w:t>
      </w:r>
      <w:r>
        <w:rPr>
          <w:bCs/>
          <w:i/>
          <w:color w:val="170E02"/>
          <w:sz w:val="28"/>
          <w:szCs w:val="28"/>
        </w:rPr>
        <w:t>Регулятивные УУД).</w:t>
      </w:r>
    </w:p>
    <w:p>
      <w:pPr>
        <w:pStyle w:val="Normal"/>
        <w:jc w:val="both"/>
        <w:rPr>
          <w:bCs/>
          <w:i/>
          <w:i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Уметь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  (</w:t>
      </w:r>
      <w:r>
        <w:rPr>
          <w:bCs/>
          <w:i/>
          <w:color w:val="170E02"/>
          <w:sz w:val="28"/>
          <w:szCs w:val="28"/>
        </w:rPr>
        <w:t>Коммуникативные УУ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sz w:val="28"/>
          <w:szCs w:val="28"/>
        </w:rPr>
        <w:t>(Познавательные УУ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проявляют учебно-познавательный интерес; владеют элементарными приёмами самооценки результатов деятельности по предложенным критериям и заданному алгоритму работы; умеют использовать полученные знания в повседневной жизни.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717"/>
        <w:gridCol w:w="42"/>
        <w:gridCol w:w="2572"/>
        <w:gridCol w:w="36"/>
      </w:tblGrid>
      <w:tr>
        <w:trPr>
          <w:trHeight w:val="6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я 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ая подготовка учащихся к общению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у-ка проверь, дружок,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 готов начать урок?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ё ль на месте?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ё ль в порядке?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чки, книжки и тетрадки?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 ли правильно сидят?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 ли правильно глядя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наем урок математики. Посмотрите  друг на друга, улыбнитесь, подарите своему соседу вместе с улыбкой хорошее настроение. Мне будет очень приятно услышать ваши правильные, грамотные отве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70C0"/>
                <w:sz w:val="28"/>
                <w:szCs w:val="28"/>
              </w:rPr>
              <w:t>А какой девиз нашей работ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 (хором): </w:t>
            </w:r>
            <w:r>
              <w:rPr>
                <w:b/>
                <w:bCs/>
                <w:color w:val="000000"/>
                <w:sz w:val="28"/>
                <w:szCs w:val="28"/>
              </w:rPr>
              <w:t>Все помогают каждому, каждый помогает всем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УД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ктуализация субъектного опыта учащихс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снение степени усвоения учащимися пройденного учебного материала. Устранение в ходе проверки обнаруженных пробелов в знаниях и способах деятель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Сравн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5A3696"/>
                  <w:sz w:val="28"/>
                  <w:szCs w:val="28"/>
                </w:rPr>
                <w:t>выражения</w:t>
              </w:r>
            </w:hyperlink>
            <w:r>
              <w:rPr>
                <w:color w:val="000000"/>
                <w:sz w:val="28"/>
                <w:szCs w:val="28"/>
              </w:rPr>
              <w:t>, используя схемы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8595" cy="95567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стительное свойство: а + b = b + а.</w:t>
              <w:br/>
              <w:t>Сочетательное свойство: (а + b) + с = а + (b + с)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УД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Ответы учащихся на вопросы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проводить сравнение по заданным крите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ые УУД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становка проблемы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показывает данное свойство сложения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йства сложения показывают, что значение суммы не зависит от порядка слагаемых и порядка действий. Это позволяет упрощать вычис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0" cy="542925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называется такое свойство сложении?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УД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рудничество учителя и детей 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емы и целей уро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Физминутка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ем тему и цель ур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то догадался, какая тема урока? (Дети называют.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Сочетательное свойство слож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333333"/>
                <w:sz w:val="28"/>
                <w:szCs w:val="28"/>
              </w:rPr>
              <w:t>научиться применять свойства сложения; сформировать способность к творческому умению находить рациональные способы вычисления значений выраж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Молодцы, ребята! Вы правильно догадались. А еще сегодня будем учиться пользоваться сочетательным свойством сложения при решении задач. 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 xml:space="preserve">- Наметим шаги деятельности на уроке </w:t>
            </w:r>
            <w:r>
              <w:rPr>
                <w:sz w:val="28"/>
                <w:szCs w:val="28"/>
                <w:lang w:eastAsia="ja-JP"/>
              </w:rPr>
              <w:t>(таблица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 формировать цель, тему на уроке с помощью учител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равные выражения и вычисли их значения удобным способом. Какие свойства сложения были использованы для упрощения вычислений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26355" cy="2146300"/>
                  <wp:effectExtent l="0" t="0" r="0" b="0"/>
                  <wp:docPr id="3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тог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стные УУД)</w:t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 и способов деятельности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 вычисления по</w:t>
            </w:r>
            <w:r>
              <w:rPr>
                <w:rStyle w:val="Appleconvertedspace"/>
                <w:color w:val="000000"/>
              </w:rPr>
              <w:t> </w:t>
            </w:r>
            <w:hyperlink r:id="rId9">
              <w:r>
                <w:rPr>
                  <w:rStyle w:val="InternetLink"/>
                  <w:b/>
                  <w:bCs/>
                  <w:color w:val="3366BB"/>
                </w:rPr>
                <w:t>программам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97905" cy="942975"/>
                  <wp:effectExtent l="0" t="0" r="0" b="0"/>
                  <wp:docPr id="4" name="Рисунок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ни похожи и чем различаются? Составь для каждой схемы выражения, задающие ту же программу действий. Что ты замечаешь?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проводить сравнение по заданным крите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ые УУД)</w:t>
            </w:r>
          </w:p>
        </w:tc>
      </w:tr>
      <w:tr>
        <w:trPr>
          <w:trHeight w:val="15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ая проверка понимания изученного.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ычисл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b/>
                  <w:bCs/>
                  <w:color w:val="3366BB"/>
                  <w:sz w:val="28"/>
                  <w:szCs w:val="28"/>
                </w:rPr>
                <w:t>сумму</w:t>
              </w:r>
            </w:hyperlink>
            <w:r>
              <w:rPr>
                <w:color w:val="000000"/>
                <w:sz w:val="28"/>
                <w:szCs w:val="28"/>
              </w:rPr>
              <w:t>, пользуясь свойствами сложения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5730" cy="1189355"/>
                  <wp:effectExtent l="0" t="0" r="0" b="0"/>
                  <wp:docPr id="5" name="Рисунок 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" r="45728" b="18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КУУД</w:t>
            </w:r>
          </w:p>
          <w:p>
            <w:pPr>
              <w:pStyle w:val="Normal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Коллективный разбор задания</w:t>
            </w:r>
          </w:p>
          <w:p>
            <w:pPr>
              <w:pStyle w:val="Normal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Сотрудничество учителя и ученика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альчиковая гимнастик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овых знаний и способов действий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Найди значения выражений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53 + 96) + 4                 15 + 137 + 2 + 85             (42 + 79) + (21 + 8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 Покажи прямы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b/>
                  <w:bCs/>
                  <w:color w:val="5A3696"/>
                  <w:sz w:val="28"/>
                  <w:szCs w:val="28"/>
                </w:rPr>
                <w:t>углы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классе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йди прямые углы у многоугольников. У каки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b/>
                  <w:bCs/>
                  <w:color w:val="5A3696"/>
                  <w:sz w:val="28"/>
                  <w:szCs w:val="28"/>
                </w:rPr>
                <w:t>четырехугольников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 углы прямые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0" cy="1207135"/>
                  <wp:effectExtent l="0" t="0" r="0" b="0"/>
                  <wp:docPr id="6" name="Рисунок 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9725" cy="876300"/>
                  <wp:effectExtent l="0" t="0" r="0" b="0"/>
                  <wp:docPr id="7" name="Рисунок 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Сравни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0680" cy="605790"/>
                  <wp:effectExtent l="0" t="0" r="0" b="0"/>
                  <wp:docPr id="8" name="Рисунок 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УУД)</w:t>
            </w:r>
          </w:p>
        </w:tc>
      </w:tr>
      <w:tr>
        <w:trPr>
          <w:trHeight w:val="5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амостоятельная работа (взаимопровер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тать материал учебника, стр. 64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95" w:leader="none"/>
              </w:tabs>
              <w:autoSpaceDE w:val="false"/>
              <w:spacing w:lineRule="auto" w:line="25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13 (I столбик, учебник), № 128 (рабочая тетрадь)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и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ведение итогов учебного занят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.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ём итог урока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</w:rPr>
              <w:t>- Что на уроке сегодня мы узнали нового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Чему мы научились?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9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- Как называются компоненты сложения? Вычитания? Умножения? Деления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</w:rPr>
              <w:t>Где в дальнейшем пригодятся знания, полученные сегодн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игли ли мы поставленной темы?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ите фразу: “Сегодня я узнал, что …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, используя смайлики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самооценку собственной учебной деятельности, соотносят цель и результаты.</w:t>
            </w:r>
          </w:p>
          <w:p>
            <w:pPr>
              <w:pStyle w:val="Normal"/>
              <w:rPr/>
            </w:pPr>
            <w:r>
              <w:rPr/>
              <w:t>(Регулятивные УУД)</w:t>
            </w:r>
          </w:p>
          <w:p>
            <w:pPr>
              <w:pStyle w:val="Normal"/>
              <w:jc w:val="both"/>
              <w:rPr/>
            </w:pPr>
            <w:r>
              <w:rPr/>
              <w:t>Смыслообраз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(Личностные УУ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6;&#1074;&#1090;&#1086;&#1088;&#1077;&#1085;&#1085;&#1103;_&#1090;&#1072;&#1073;&#1083;&#1080;&#1094;&#1100;_&#1076;&#1086;&#1076;&#1072;&#1074;&#1072;&#1085;&#1085;&#1103;_&#1110;_&#1074;&#1110;&#1076;&#1085;&#1110;&#1084;&#1072;&#1085;&#1085;&#1103;._&#1057;&#1082;&#1083;&#1072;&#1076;&#1072;&#1085;&#1085;&#1103;_&#1074;&#1080;&#1088;&#1072;&#1079;&#1110;&#1074;_&#1079;&#1072;_&#1090;&#1077;&#1082;&#1089;&#1090;&#1086;&#1074;&#1080;&#1084;_&#1092;&#1086;&#1088;&#1084;&#1091;&#1083;&#1102;&#1074;&#1072;&#1085;&#1085;&#1103;&#1084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chool.xvatit.com/index.php?title=&#1060;&#1072;&#1081;&#1083;:20-12-10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chool.xvatit.com/index.php?title=&#1060;&#1072;&#1081;&#1083;:20-12-108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chool.xvatit.com/index.php?title=&#1060;&#1072;&#1081;&#1083;:20-12-109.jpg" TargetMode="External"/><Relationship Id="rId9" Type="http://schemas.openxmlformats.org/officeDocument/2006/relationships/hyperlink" Target="http://xvatit.com/it/fishki-ot-itshki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school.xvatit.com/index.php?title=&#1060;&#1072;&#1081;&#1083;:20-12-110.jpg" TargetMode="External"/><Relationship Id="rId12" Type="http://schemas.openxmlformats.org/officeDocument/2006/relationships/hyperlink" Target="http://xvatit.com/busines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school.xvatit.com/index.php?title=&#1060;&#1072;&#1081;&#1083;:20-12-111.jpg" TargetMode="External"/><Relationship Id="rId15" Type="http://schemas.openxmlformats.org/officeDocument/2006/relationships/hyperlink" Target="http://school.xvatit.com/index.php?title=&#1047;&#1072;&#1082;&#1088;&#1110;&#1087;&#1083;&#1077;&#1085;&#1085;&#1103;_&#1074;&#1080;&#1087;&#1072;&#1076;&#1082;&#1110;&#1074;_&#1076;&#1086;&#1076;&#1072;&#1074;&#1072;&#1085;&#1085;&#1103;_&#1090;&#1072;_&#1074;&#1110;&#1076;&#1085;&#1110;&#1084;&#1072;&#1085;&#1085;&#1103;,_&#1087;&#1086;&#1074;&#8217;&#1103;&#1079;&#1072;&#1085;&#1080;&#1093;_&#1079;_&#1085;&#1091;&#1084;&#1077;&#1088;&#1072;&#1094;&#1110;&#1108;&#1102;_&#1095;&#1080;&#1089;&#1077;&#1083;._&#1055;&#1088;&#1103;&#1084;&#1080;&#1081;_&#1082;&#1091;&#1090;._&#1040;&#1082;&#1089;&#1077;&#1083;&#1077;&#1088;&#1072;&#1090;&#1080;&#1074;&#1085;&#1110;_&#1084;&#1077;&#1090;&#1086;&#1076;&#1080;" TargetMode="External"/><Relationship Id="rId16" Type="http://schemas.openxmlformats.org/officeDocument/2006/relationships/hyperlink" Target="http://school.xvatit.com/index.php?title=&#1057;&#1082;&#1083;&#1072;&#1076;_&#1095;&#1080;&#1089;&#1083;&#1072;_4.&#1063;&#1086;&#1090;&#1080;&#1088;&#1080;&#1082;&#1091;&#1090;&#1085;&#1080;&#1082;._&#1056;&#1086;&#1079;&#1087;&#1110;&#1079;&#1085;&#1072;&#1074;&#1072;&#1085;&#1085;&#1103;_&#1075;&#1077;&#1086;&#1084;&#1077;&#1090;&#1088;&#1080;&#1095;&#1085;&#1080;&#1093;_&#1092;&#1110;&#1075;&#1091;&#1088;._&#1047;&#1072;&#1076;&#1072;&#1095;&#1110;_&#1090;&#1072;_&#1074;&#1087;&#1088;&#1072;&#1074;&#1080;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school.xvatit.com/index.php?title=&#1060;&#1072;&#1081;&#1083;:20-12-113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school.xvatit.com/index.php?title=&#1060;&#1072;&#1081;&#1083;:20-12-114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school.xvatit.com/index.php?title=&#1060;&#1072;&#1081;&#1083;:20-12-115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9:00Z</dcterms:created>
  <dc:creator>Home</dc:creator>
  <dc:description/>
  <cp:keywords/>
  <dc:language>en-US</dc:language>
  <cp:lastModifiedBy>Home</cp:lastModifiedBy>
  <cp:lastPrinted>2013-11-10T21:29:00Z</cp:lastPrinted>
  <dcterms:modified xsi:type="dcterms:W3CDTF">2014-09-25T18:11:00Z</dcterms:modified>
  <cp:revision>4</cp:revision>
  <dc:subject/>
  <dc:title/>
</cp:coreProperties>
</file>